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соответствии материально-технических условий, необходимых для организации образовательного процесса, требованиям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06"/>
        <w:gridCol w:w="14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пециализированные кабинеты, помещения для реализации образовательных программ и воспита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ой шк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-техническое осна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й с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3. Оснащение кабинетов мультимедийной техни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лабора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соответствии учебно-методических условий, необходимых для реализации образовательных программ (оснащение учебных кабинетов) требованиям ФГОС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реализации образовательной программы в начальной школе имеются следующие материально-технические услов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</w:rPr>
        <w:t>9 учебных кабинетов, оборудованных компьютерами для учителя, видео- и DVD техни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2 </w:t>
      </w:r>
      <w:r>
        <w:rPr>
          <w:rFonts w:eastAsia="Times New Roman CYR"/>
        </w:rPr>
        <w:t>компьютерных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 CYR"/>
        </w:rPr>
        <w:t>13 интерактивных досок</w:t>
      </w:r>
      <w:r>
        <w:rPr/>
        <w:t xml:space="preserve"> с </w:t>
      </w:r>
      <w:r>
        <w:rPr>
          <w:rFonts w:eastAsia="Times New Roman CYR"/>
        </w:rPr>
        <w:t xml:space="preserve">мультимедийными проекто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актов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библи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школьный стадион с искусственным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спортивный комплекс с бассейном, спортивным и тренажерным зал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spacing w:before="150" w:after="150"/>
        <w:rPr>
          <w:color w:val="000000"/>
        </w:rPr>
      </w:pPr>
      <w:r>
        <w:rPr>
          <w:color w:val="000000"/>
        </w:rPr>
        <w:t>Библиотека с читальным залом насчитывает  книг и журналов, в том числе школьных учебников и имеет в своем распоряжении 4 компьютера.</w:t>
      </w:r>
    </w:p>
    <w:p>
      <w:pPr>
        <w:pStyle w:val="Normal"/>
        <w:numPr>
          <w:ilvl w:val="0"/>
          <w:numId w:val="2"/>
        </w:numPr>
        <w:spacing w:before="150" w:after="150"/>
        <w:rPr/>
      </w:pPr>
      <w:r>
        <w:rPr>
          <w:color w:val="000000"/>
        </w:rPr>
        <w:t>Кроме того в гимназии создана и функционирует локальная сеть, есть подключение к сети Интернет, разработан и действует сайт гимназии.</w:t>
      </w:r>
    </w:p>
    <w:p>
      <w:pPr>
        <w:pStyle w:val="Normal"/>
        <w:numPr>
          <w:ilvl w:val="0"/>
          <w:numId w:val="2"/>
        </w:numPr>
        <w:spacing w:before="150" w:after="150"/>
        <w:rPr>
          <w:color w:val="000000"/>
        </w:rPr>
      </w:pPr>
      <w:r>
        <w:rPr>
          <w:color w:val="000000"/>
        </w:rPr>
        <w:t>Спортивный комплекс школы, оснащенный необходимым инвентарем,  включает в себя спортивный зал, тренажерный зал, зал аэробики, бассейн. Имеется пришкольная спортивная площадка (стадион).</w:t>
      </w:r>
    </w:p>
    <w:p>
      <w:pPr>
        <w:pStyle w:val="Normal"/>
        <w:numPr>
          <w:ilvl w:val="0"/>
          <w:numId w:val="2"/>
        </w:numPr>
        <w:spacing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ны условия для занятий музыкой, хореографией, изобразительным искусством. Для проведения мероприятий школа располагает большим актовым залом с необходимой аппаратурой, имеет столовую и буфет, обеспечивая учащихся горячим питанием. Так же в школе имеются медицинский и процедурный кабин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7:00Z</dcterms:created>
  <dc:creator>Директор</dc:creator>
  <dc:description/>
  <dc:language>en-US</dc:language>
  <cp:lastModifiedBy>ДимЭлли</cp:lastModifiedBy>
  <dcterms:modified xsi:type="dcterms:W3CDTF">2015-09-01T17:37:00Z</dcterms:modified>
  <cp:revision>2</cp:revision>
  <dc:subject/>
  <dc:title/>
</cp:coreProperties>
</file>