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Аннотация к рабочей программе по математике 2 «Б» класса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 xml:space="preserve">Настоящая рабочая программа разработана применительно к учебной программе курса </w:t>
      </w:r>
      <w:r>
        <w:rPr>
          <w:b/>
          <w:bCs/>
        </w:rPr>
        <w:t>математика</w:t>
      </w:r>
      <w:r>
        <w:rPr/>
        <w:t xml:space="preserve"> для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классов</w:t>
      </w:r>
      <w:r>
        <w:rPr/>
        <w:t xml:space="preserve"> общеобразовательных учреждений на основе федерального государственного образовательного стандарта начального общего образования 2009г. и авторской программы</w:t>
      </w:r>
      <w:r>
        <w:rPr>
          <w:rStyle w:val="FontStyle19"/>
          <w:rFonts w:eastAsia="Calibri"/>
          <w:sz w:val="24"/>
        </w:rPr>
        <w:t xml:space="preserve">  М.И.Моро, М.А.Бантова,  Г.В.Бельтюкова, С.И.Волкова, С.В Степанова.</w:t>
      </w:r>
    </w:p>
    <w:p>
      <w:pPr>
        <w:pStyle w:val="Style15"/>
        <w:jc w:val="both"/>
        <w:rPr>
          <w:rStyle w:val="FontStyle19"/>
          <w:rFonts w:eastAsia="Calibri"/>
          <w:sz w:val="24"/>
        </w:rPr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изучение </w:t>
      </w:r>
      <w:r>
        <w:rPr>
          <w:b/>
          <w:bCs/>
          <w:sz w:val="24"/>
          <w:szCs w:val="24"/>
        </w:rPr>
        <w:t xml:space="preserve">математики </w:t>
      </w:r>
      <w:r>
        <w:rPr>
          <w:sz w:val="24"/>
          <w:szCs w:val="24"/>
        </w:rPr>
        <w:t>во 2</w:t>
      </w:r>
      <w:r>
        <w:rPr>
          <w:b/>
          <w:bCs/>
          <w:sz w:val="24"/>
          <w:szCs w:val="24"/>
        </w:rPr>
        <w:t xml:space="preserve"> классе</w:t>
      </w:r>
      <w:r>
        <w:rPr>
          <w:sz w:val="24"/>
          <w:szCs w:val="24"/>
        </w:rPr>
        <w:t xml:space="preserve"> отводится 4</w:t>
      </w:r>
      <w:r>
        <w:rPr>
          <w:b/>
          <w:bCs/>
          <w:sz w:val="24"/>
          <w:szCs w:val="24"/>
        </w:rPr>
        <w:t xml:space="preserve"> часа</w:t>
      </w:r>
      <w:r>
        <w:rPr>
          <w:sz w:val="24"/>
          <w:szCs w:val="24"/>
        </w:rPr>
        <w:t xml:space="preserve"> в неделю, 136</w:t>
      </w:r>
      <w:r>
        <w:rPr>
          <w:b/>
          <w:bCs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в год.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ью прохождения настоящего курса является формирование у обучающихся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ознанных и прочных навыков вычислений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транственных представлен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еучебных уме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бстрактного мыш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учения, пробуждения у обучающихся интереса к занятиям математи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43180</wp:posOffset>
                </wp:positionV>
                <wp:extent cx="4749165" cy="253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Название темы (раздела)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Числа от 1 до 100. Нумерация. 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ЧИСЛА ОТ 1 до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ложение и вычитание.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3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Сложение и вычитание (письменные вычисления).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  <w:t>Умножение и деление.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  <w:t>Табличное умножение и деление.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вое повторение «Что узнали, чему научились во 2 классе»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верка знаний 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ч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99.55pt;mso-wrap-distance-left:9pt;mso-wrap-distance-right:9pt;mso-wrap-distance-top:0pt;mso-wrap-distance-bottom:0pt;margin-top:3.4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3934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звание темы (раздела)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Числа от 1 до 100. Нумерация. 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ЧИСЛА ОТ 1 до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ложение и вычитание.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3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Сложение и вычитание (письменные вычисления).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>Умножение и деление.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>Табличное умножение и деление.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 ч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вое повторение «Что узнали, чему научились во 2 классе»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верка знаний 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 должны знать: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и последовательность чисел от 1 до 100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компонентов и результатов сложения и вычитания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и  обозначение действий умножения и деления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сложения однозначных чисел и соответствующие случаи вычитания обучающиеся должны усвоить на уровне автоматизированного навыка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, записывать и сравнивать числа в пределах 100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сумму и разность чисел в пределах 100: в более легких случаях устно, в более сложных- письменно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значения числовых выражений в 2 действия, содержащих сложение и вычитание (со скобками и без них)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ные приемы сложения и вычитания в пределах 100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ные задачи в одно действие, раскрывающие конкретный смысл умножения и деления;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тить отрезок заданной длины и измерять длину данного отрезк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находить длину ломаной, состоящей из 3-4 звеньев, и периметр многоугольника (треугольника, четырехугольника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оличество контрольных работ – 9.</w:t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</w:pPr>
    <w:rPr>
      <w:rFonts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03:00Z</dcterms:created>
  <dc:creator>123</dc:creator>
  <dc:description/>
  <dc:language>en-US</dc:language>
  <cp:lastModifiedBy>ДимЭлли</cp:lastModifiedBy>
  <dcterms:modified xsi:type="dcterms:W3CDTF">2015-09-17T23:03:00Z</dcterms:modified>
  <cp:revision>2</cp:revision>
  <dc:subject/>
  <dc:title/>
</cp:coreProperties>
</file>