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литературному чтению  для обучающихся 4 «А» клас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</w:t>
        <w:softHyphen/>
        <w:t>вым умением в системе образования младших школьников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художественно-творческих и познавательных способностей, эмоциональ</w:t>
        <w:softHyphen/>
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эстетического отношения к искусству слова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нтереса к чтению и книге, потребности в общении с миром художе</w:t>
        <w:softHyphen/>
        <w:t>ственной литературы;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, формирование представ</w:t>
        <w:softHyphen/>
        <w:t>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часов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 часа в неделю, 102 часа в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3. УМК « Школа России».</w:t>
      </w:r>
      <w:r>
        <w:rPr>
          <w:rStyle w:val="5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иманова Л.Ф., Горецкий В.Г., М.В. Голованова М.В. и др. Литературное чтение. 4 класс: учебник для общеобразовательных учреждений. В 2-х частях.– М.: Просвещение,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Тематическое пла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Вводный урок по курсу литературного чтения (1 час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тописи, былины, жития (8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Чудесный мир классики (16 час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ая тетрадь (9 час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ые сказки (12 ч 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лу время – потехе час (6 час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а детства (6 час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ая тетрадь (4 час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рода и мы (10 час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ая тетрадь (6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дина (6 час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а Фантазия (5 час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убежная литература (17 часов)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8"/>
        <w:gridCol w:w="1368"/>
        <w:gridCol w:w="771"/>
        <w:gridCol w:w="1445"/>
        <w:gridCol w:w="1368"/>
        <w:gridCol w:w="1898"/>
      </w:tblGrid>
      <w:tr>
        <w:trPr>
          <w:trHeight w:val="1449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  <w:t>ная рабо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</w:t>
              <w:softHyphen/>
              <w:t>ники чт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</w:t>
              <w:softHyphen/>
              <w:t>ская работа</w:t>
            </w:r>
          </w:p>
        </w:tc>
      </w:tr>
      <w:tr>
        <w:trPr>
          <w:trHeight w:val="528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+ Курсив5"/>
    <w:qFormat/>
    <w:rPr>
      <w:rFonts w:ascii="Arial" w:hAnsi="Arial" w:cs="Arial"/>
      <w:i/>
      <w:sz w:val="22"/>
      <w:u w:val="none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240" w:after="240"/>
      <w:ind w:hanging="20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0:00Z</dcterms:created>
  <dc:creator>1234</dc:creator>
  <dc:description/>
  <dc:language>en-US</dc:language>
  <cp:lastModifiedBy>ДимЭлли</cp:lastModifiedBy>
  <dcterms:modified xsi:type="dcterms:W3CDTF">2015-09-17T23:10:00Z</dcterms:modified>
  <cp:revision>2</cp:revision>
  <dc:subject/>
  <dc:title/>
</cp:coreProperties>
</file>