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по русскому языку  для обучающихся 4 «А»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зучения предме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6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6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6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6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6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6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неделю, </w:t>
      </w:r>
      <w:r>
        <w:rPr>
          <w:rFonts w:cs="Times New Roman" w:ascii="Times New Roman" w:hAnsi="Times New Roman"/>
          <w:bCs/>
          <w:sz w:val="24"/>
          <w:szCs w:val="24"/>
        </w:rPr>
        <w:t>170 час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3.УМК « Школа Росси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акина В.П., Горецкий В.Г. Русский язык. 4 класс: учебник для общеобразовательных учреждений. В 2-х частях. – М.: Просвещ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2013.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ематическое план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зученного в 1-3 классах (11 часов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 (9 часов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 в языке и речи (21 час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существительное (43 часа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прилагательное (30 часов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местоимения (7 часов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гол (34 часа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(15 часов)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стема контроля по русскому языку</w:t>
      </w:r>
    </w:p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рафик проведения контрольно-измерите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36"/>
        <w:gridCol w:w="971"/>
        <w:gridCol w:w="1478"/>
        <w:gridCol w:w="1676"/>
        <w:gridCol w:w="1340"/>
        <w:gridCol w:w="101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учения</w:t>
            </w:r>
          </w:p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</w:t>
              <w:softHyphen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в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овар</w:t>
              <w:softHyphen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ы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кта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</w:t>
              <w:softHyphen/>
              <w:t>ное списы</w:t>
              <w:softHyphen/>
              <w:t>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ктан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агности</w:t>
              <w:softHyphen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ск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</w:t>
              <w:softHyphen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чны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т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 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311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чин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TextBody"/>
        <w:shd w:fill="auto" w:val="clear"/>
        <w:spacing w:lineRule="auto" w:line="360" w:before="0" w:after="490"/>
        <w:ind w:right="261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+ Курсив5"/>
    <w:qFormat/>
    <w:rPr>
      <w:rFonts w:ascii="Arial" w:hAnsi="Arial" w:cs="Arial"/>
      <w:i/>
      <w:sz w:val="22"/>
      <w:u w:val="none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240" w:after="240"/>
      <w:ind w:hanging="20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1:00Z</dcterms:created>
  <dc:creator>1234</dc:creator>
  <dc:description/>
  <dc:language>en-US</dc:language>
  <cp:lastModifiedBy>ДимЭлли</cp:lastModifiedBy>
  <dcterms:modified xsi:type="dcterms:W3CDTF">2015-09-17T23:11:00Z</dcterms:modified>
  <cp:revision>2</cp:revision>
  <dc:subject/>
  <dc:title/>
</cp:coreProperties>
</file>