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к рабочим программам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</w:t>
      </w:r>
    </w:p>
    <w:tbl>
      <w:tblPr>
        <w:tblW w:w="110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5817"/>
        <w:gridCol w:w="254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ер Г.И., Вигасин А.А. и др. История древнего мира. 5 класс. М.: Просвещение, 201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Всеобщая история. История Средних веков. М.: Просвещение, 2015                 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/ под редакцией Торкунова А.В. История России. 6 класс. В 2 частя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  П.А. Баранов, Л.М. Ванюшкина «Новая история   1500 – 1800». М, «Просвещение», 2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, и др./Под ред. Торкунова А.В. История России. 7 класс. В 2-х частях. М, «Просвещение», 20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  П.А. Баранов, Л.М. Ванюшкина «Новая история   1500 – 1800». М,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, и др./Под ред. Торкунова А.В. История России. 8 класс. М, «Просвещение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333333"/>
              </w:rPr>
              <w:t xml:space="preserve">Юдовская А.Я. Баранов П.А. Ванюшкина Л.М. </w:t>
            </w:r>
            <w:r>
              <w:rPr/>
              <w:t xml:space="preserve">Новая история, 1800 - 1913 .8 кл. </w:t>
            </w:r>
            <w:r>
              <w:rPr>
                <w:color w:val="333333"/>
              </w:rPr>
              <w:t>М.: Просвещение, 2013</w:t>
            </w:r>
          </w:p>
          <w:p>
            <w:pPr>
              <w:pStyle w:val="Style17"/>
              <w:jc w:val="both"/>
              <w:rPr>
                <w:color w:val="333333"/>
              </w:rPr>
            </w:pPr>
            <w:r>
              <w:rPr/>
              <w:t>Данилов А.А. История государства и народов России. Х</w:t>
            </w:r>
            <w:r>
              <w:rPr>
                <w:lang w:val="en-US"/>
              </w:rPr>
              <w:t>I</w:t>
            </w:r>
            <w:r>
              <w:rPr/>
              <w:t>Х в. 8 кл. М.: Дрофа 2013</w:t>
            </w:r>
          </w:p>
          <w:p>
            <w:pPr>
              <w:pStyle w:val="Style17"/>
              <w:jc w:val="both"/>
              <w:rPr>
                <w:color w:val="333333"/>
              </w:rPr>
            </w:pPr>
            <w:r>
              <w:rPr>
                <w:color w:val="333333"/>
              </w:rPr>
              <w:t>Сороко-Цюпа А.О. , Стрелова О.Ю. Новейшая история зарубежных стран XX- начала XXI века. 9 класс. М, Просвещение, 2013</w:t>
            </w:r>
          </w:p>
          <w:p>
            <w:pPr>
              <w:pStyle w:val="Style17"/>
              <w:jc w:val="both"/>
              <w:rPr>
                <w:color w:val="333333"/>
              </w:rPr>
            </w:pPr>
            <w:r>
              <w:rPr>
                <w:color w:val="333333"/>
              </w:rPr>
              <w:t>Данилов А.А., Косулина Л.Г. Россия в  XX в. 9 класс. М,Просвещение, 201</w:t>
            </w: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Загладин Н.В.  Истор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учеб. для 10 кл.- М.: Русское слово,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ики (10б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дин Н.В., Симония Н.А. Всеобщая истор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 10 класс. М, Русское слово, 201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. 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. М, Просвещение, 2010. ч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анов В.И.,  Сахаров А.Н., Зырянов П. Н. История России,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10 кл. М, Просвещение,2010. ч.2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базовый уровень)-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профильный уровень)-11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дин Н.В., Петров Ю.А История (базовый уровень). М, «Русское слов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дин Н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1 класс. М, Русское слово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дин Н. В. Козленко С. И. Минакова, С. Т. Петров Ю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ХХ -нач. ХХ1 века. 11 класс. М, Русское слово, 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ознание-6,7,8,10б, 11а, 11б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(включая экономику и право)- 9, 10а, 11а классы.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96"/>
        <w:gridCol w:w="5429"/>
        <w:gridCol w:w="276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333333"/>
              </w:rPr>
            </w:pPr>
            <w:r>
              <w:rPr/>
              <w:t>Обществознание, 6 класс. Под ред. Л.Н. Боголюбова, Л.Ф. Ивановой; М., Просвещение, 2014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Семья. Школа. Труд. Родина. Человек и природ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333333"/>
              </w:rPr>
            </w:pPr>
            <w:r>
              <w:rPr/>
              <w:t>Обществознание, 7 класс. Под ред. Л.Н. Боголюбова, Л.Ф. Ивановой; М., Просвещение, 2014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зак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ествознание, 7 класс. Под ред. Л.Н. Боголюбова, Л.Ф. Ивановой; М., Просвещение, 2014 г.Обществознание. 8 класс: уч. для общеобразоват. учреждений. /Под ред. Л. Н. Боголюбова, Н.И.Городецкой, Л.Ф.Ивановой.— 2-е изд.— М., 2011 г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бществознание. 9 класс: уч. для общеобразоват. учреждений. /Под ред. Л. Н. Боголюбова, Н.И.Городецкой, Л.Ф.Ивановой.— 2-е изд.— М., 2011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развити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ествознание. 9 класс: уч. для общеобразоват. учреждений. /Под ред. Л. Н. Боголюбова, Н.И.Городецкой, Л.Ф.Ивановой.— 2-е изд.— М., 2011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и др. Обществознание (базовый уровень). М, Просвещение, 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развитие современного общества. Эконом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го обществ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профильный уровень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: учеб. для общеобразоват. учреждений : профил. уровень / Л. Н. Боголюбов, А. Ю. Лазебникова, Н. М. Смирнова [ и др.]; под. ред. Л. Н. Боголюбова [ и др.]. – М. : Просвещение, 201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: учеб. для общеобразоват. учреждений : профил. уровень / Л. Н. Боголюбов, А. Ю. Лазебникова, Н. М. Смирнова [ и др.]; под. ред. Л. Н. Боголюбова [ и др.]. – М. : Просвещение, 20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развитие современного обществ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(ф/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базовый уровень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И., Иванова Л.Ф. и др. / Под ред. Боголюбова Л.Н., Лазебниковой А.Ю., Литвинова В. А. Обществознание (базовый уровень). М, «Просвещ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овременного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мирового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  <w:bookmarkStart w:id="0" w:name="_GoBack"/>
            <w:bookmarkEnd w:id="0"/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(с/э), 11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профильный уровень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: учеб. для общеобразоват. учреждений : профил. уровень / Л. Н. Боголюбов, А. Ю. Лазебникова, Н. М. Смирнова [ и др.]; под. ред. Л. Н. Боголюбова [ и др.]. – М. 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: учеб. для общеобразоват. учреждений : профил. уровень / Л. Н. Боголюбов, А. Ю. Лазебникова, Н. М. Смирнова [ и др.]; под. ред. Л. Н. Боголюбова [ и др.]. – М. : Просвещение, 20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овременного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мирового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4394"/>
        <w:gridCol w:w="3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 Экономика. Базовый курс. 10-11 класс. М. Вита-Пресс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Семейная эконом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 Экономика. Базовый курс. 10-11 класс. М. Вита-Пресс,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аво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3543"/>
        <w:gridCol w:w="5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10-11 классы. Никитин А.Ф. 2-е изд., стер. - М.: 20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пр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10-11 классы. Никитин А.Ф. 2-е изд., стер. - М.: 20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, уголовное, административное, гражданское, семейное и трудовое прав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кусство</w:t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61"/>
        <w:gridCol w:w="3544"/>
        <w:gridCol w:w="51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Искусство. 5 класс. М.,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мир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Искусство. 5 класс. М.,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редних ве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Искусство. 5 класс. М.,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ового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П. Серге</w:t>
              <w:softHyphen/>
              <w:t xml:space="preserve">ева, И. Э. Кашекова, Е. Д. Крит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8-9 классы. М,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ового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ая тр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ая тр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Нового и Новейшего времени (сере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оссии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 и культура Санкт-Петербурга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61"/>
        <w:gridCol w:w="5103"/>
        <w:gridCol w:w="326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Л.К. История и культура Санкт-Петербурга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 СПб, СМИО Пресс,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культура Санкт-Петербурга.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учебные предметы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0"/>
        <w:gridCol w:w="978"/>
        <w:gridCol w:w="3979"/>
        <w:gridCol w:w="3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путешествия по Санкт-Петербур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К. История и культура Санкт-Петербурга. Часть 3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 - начал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 СПб, СМИО Пресс, 20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.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аты: основы теории и практики ведения дискусс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. 9 класс. Базовый уровень: учебник / А. К. Михальская. – 2-е изд., стереотипное. – М.: Дрофа, 201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и практики деба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кум по истории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Н. История России. 10 класс. Практикум: учебное пособие. М, Вентана-Граф,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: актуальные вопросы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аты: основы теории и практики ведения дискусс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. 10–11 классы. Базовый уровень: учебник / А. К. Михальская. – 2-е изд., стереотипное. – М.: Дрофа, 201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и практики деба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изучения общество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 Воронцов А.В., Шевченко С.В. «Обществознание. Полный справочник для подготовки к ЕГЭ». М, Астрель, 2014 г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актуальные вопросы (человек и общество, духовное, социальное, политическое, экономическое развитие общества, прав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48:00Z</dcterms:created>
  <dc:creator>admin</dc:creator>
  <dc:description/>
  <dc:language>en-US</dc:language>
  <cp:lastModifiedBy>Пользователь Windows</cp:lastModifiedBy>
  <dcterms:modified xsi:type="dcterms:W3CDTF">2018-08-31T21:48:00Z</dcterms:modified>
  <cp:revision>2</cp:revision>
  <dc:subject/>
  <dc:title/>
</cp:coreProperties>
</file>