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программе по русскому языку. 11 класс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базисным учебным планом для основного/среднего (полного) общего образования и в соответствии с учебным планом ГБОУ гимназии № 330 Невского района Санкт-Петербурга на изучение русского языка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делю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8 часов в г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том числе 34 часа – из федерального компонента + 34 часа из регионального компонен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Власенков А.И., Рыбченкова Л.М. Русский язык. Грамматика. Текст. Стили речи. Учебник для 10-11 классов общеобразовательных учреждений. – М.: Просвещение, 2010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для занятий по русскому языку в старших классах.В.Ф.Греков, С.Е.Крючков, Л.А.Чешко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 содержание программы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200"/>
        <w:ind w:firstLine="70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щие сведения о язык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общество. Язык и культура. Язык и история народа. Три периода в истории русского народа: период выделения восточных славян из общеславянского единства и принятия христианства; период возникновения языка велткорусской народности в ХУ – ХУ11 вв.; период выработки норм русского национального язы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процессы в русском языке на современном этапе. Проблемы экологии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20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чь, функциональные стили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тили речи, их общая характерист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программе по литературе 11 класс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На изучение предмета из Федерального компонента отводится 3 часа в неделю, в  год – 102 часа.</w:t>
      </w:r>
    </w:p>
    <w:p>
      <w:pPr>
        <w:pStyle w:val="Normal"/>
        <w:shd w:fill="FFFFFF" w:val="clear"/>
        <w:spacing w:before="90" w:after="200"/>
        <w:rPr/>
      </w:pPr>
      <w:r>
        <w:rPr/>
        <w:t>Раздел II. Учебно-тематический план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5"/>
        <w:gridCol w:w="6430"/>
        <w:gridCol w:w="1830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№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Тем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Введение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 </w:t>
            </w:r>
            <w:r>
              <w:rPr/>
              <w:t xml:space="preserve">И.А.Бунин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А.И.Купри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4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М.Горьки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rPr/>
            </w:pPr>
            <w:r>
              <w:rPr/>
              <w:t>«</w:t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«Серебряный век» русской литературы.  Символиз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4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А.А.Бло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1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Новокрестьянская поэзия.  Н.А.Клюе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С.А.Есени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В.В.Маяковски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8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Литературный процесс 20 –х годов   XX века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Тема революции и Гражданской войны. А.А.Фадеев «Разгром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Литература 30 – х годов XX век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М.А.Булгако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7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А.П.Платоно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А.А.Ахматов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4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М.И.Цветаев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О.Э.Мандельшта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М.А.Шолохо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8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Литература 50 – 90-х годов XX век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Литература Русского зарубежья  И.А.Бродски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Авторская песня.  Булат Окуджав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А.Т.Твардовский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Б.Л.Пастерна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4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А.И.Солженицы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4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В.Т.Шаламо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Н.М.Рубцо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1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В.П.Астафье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В.Г.Распутин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Из литературы народов России. Р.Гамзато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1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Вампилов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Обзор произведений последнего десятилетия. Постмодернизм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4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0" w:hanging="36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Итоги года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Всего уроков: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102</w:t>
            </w:r>
          </w:p>
          <w:p>
            <w:pPr>
              <w:pStyle w:val="Normal"/>
              <w:spacing w:before="90" w:after="90"/>
              <w:rPr/>
            </w:pPr>
            <w:r>
              <w:rPr/>
            </w:r>
          </w:p>
          <w:p>
            <w:pPr>
              <w:pStyle w:val="Normal"/>
              <w:spacing w:before="90" w:after="9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е и учебно-методическое обеспечение по литератур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обучающих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сская литература XX века. Учебник-практикум для общеобразовательных учреждений под редакцией Ю.И. Лыссого.-М.: «Мнемозина», 2005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чебник для общеобразовательных учреждений в двух частях. Русская литература 20 века. 11 класс./ Под редакцией В.П. Журавлёва. - М.: Просвещение, 2008 г.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оурочные разработки по русской литературе.  20 век. / Егорова Н.В., Золотарёва И.В. – М. «Вако», 200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роки литературы в 11 классе/ В.А. Чалмаев, Т.Ф. Мушинская и др.- М.: Просвещение, 200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спекты уроков для учителя литературы: 11 класс: Серебряный век русской поэзии: В 2ч./ Под ред. Л.Г. Максидоновой. М.: ВЛАДОС,200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арсалова Е.В., Леденёв А.В., Шаповалова Ю.М. «Серебряный век» русской поэзии. Пособие для учителей. Новая школа,199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Скрипкина В.А. Контрольные и проверочные работы по литературе. 10-11 классы: Метод.пособие. М.: Дрофа,199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Скоркина Н.М. Нестандартные уроки по литературе.9-11 классы. Волгогра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Обучающие практические работы по литературе. 9-11 классы / Т.Н. Андреева, Е.Б. Кузина и др. - М.: Дрофа, 2005</w:t>
      </w:r>
    </w:p>
    <w:p>
      <w:pPr>
        <w:pStyle w:val="C3"/>
        <w:rPr>
          <w:sz w:val="22"/>
          <w:szCs w:val="22"/>
        </w:rPr>
      </w:pPr>
      <w:r>
        <w:rPr/>
        <w:t>8.</w:t>
        <w:tab/>
        <w:t>Егорова Н.В. Поурочные разработки по русской литературе  XX века:11класс-М.: ВА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и электронно-образовательные ресурсы</w:t>
      </w:r>
    </w:p>
    <w:p>
      <w:pPr>
        <w:pStyle w:val="Normal"/>
        <w:rPr/>
      </w:pPr>
      <w:r>
        <w:rPr>
          <w:sz w:val="24"/>
          <w:szCs w:val="24"/>
        </w:rPr>
        <w:t xml:space="preserve">- использование компьютерных презентаций, </w:t>
      </w:r>
      <w:hyperlink r:id="rId2">
        <w:r>
          <w:rPr>
            <w:rStyle w:val="InternetLink"/>
            <w:sz w:val="24"/>
            <w:szCs w:val="24"/>
          </w:rPr>
          <w:t>http://festival.1september.ru/articles/514943/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88"/>
        <w:rPr/>
      </w:pPr>
      <w:hyperlink r:id="rId3">
        <w:r>
          <w:rPr>
            <w:rStyle w:val="InternetLink"/>
            <w:sz w:val="24"/>
            <w:szCs w:val="24"/>
          </w:rPr>
          <w:t>http://festival.1september.ru/articles/520604/</w:t>
        </w:r>
      </w:hyperlink>
      <w:r>
        <w:rPr>
          <w:sz w:val="24"/>
          <w:szCs w:val="24"/>
        </w:rPr>
        <w:t>, http://otherreferats.allbest.ru/literature/00113001_0.htm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лектронно-образовательные </w:t>
      </w:r>
      <w:r>
        <w:rPr>
          <w:b/>
          <w:bCs/>
          <w:color w:val="000000"/>
          <w:sz w:val="24"/>
          <w:szCs w:val="24"/>
        </w:rPr>
        <w:t>литературные Интернет-ресурс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ие каталоги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www.nlr.ru:8101/res/inv/ic/sprav.htm </w:t>
      </w:r>
      <w:r>
        <w:rPr>
          <w:color w:val="000000"/>
          <w:sz w:val="24"/>
          <w:szCs w:val="24"/>
        </w:rPr>
        <w:t>- Словари, энциклопеди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ики универсального содержания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feb-web.ru/feb/feb/sites.htm </w:t>
      </w:r>
      <w:r>
        <w:rPr>
          <w:color w:val="000000"/>
          <w:sz w:val="24"/>
          <w:szCs w:val="24"/>
        </w:rPr>
        <w:t>- Каталог сетевых ресурсов по русск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логии и фольклор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иск книг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www.eboogle.net/ </w:t>
      </w:r>
      <w:r>
        <w:rPr>
          <w:color w:val="000000"/>
          <w:sz w:val="24"/>
          <w:szCs w:val="24"/>
        </w:rPr>
        <w:t>- Поиск книг в электронных библиотеках Рунета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www.biblus.ru/Default.aspx </w:t>
      </w:r>
      <w:r>
        <w:rPr>
          <w:color w:val="000000"/>
          <w:sz w:val="24"/>
          <w:szCs w:val="24"/>
        </w:rPr>
        <w:t>- Все книги России, библиографичес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лог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ое сопровождение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mlis.ru/ </w:t>
      </w:r>
      <w:r>
        <w:rPr>
          <w:color w:val="000000"/>
          <w:sz w:val="24"/>
          <w:szCs w:val="24"/>
        </w:rPr>
        <w:t>- Методико-литературный Интернет-сервер «Ур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ы»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metlit.nm.ru/ </w:t>
      </w:r>
      <w:r>
        <w:rPr>
          <w:color w:val="000000"/>
          <w:sz w:val="24"/>
          <w:szCs w:val="24"/>
        </w:rPr>
        <w:t>- Информационно-поисковая система по методик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я литератур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овари литературные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www.philosophy.ru/edu/ref/rudnev/ </w:t>
      </w:r>
      <w:r>
        <w:rPr>
          <w:color w:val="000000"/>
          <w:sz w:val="24"/>
          <w:szCs w:val="24"/>
        </w:rPr>
        <w:t>- Словарь культуры ХХ ве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е понятия и тексты.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old-rus.narod.ru/bio.html </w:t>
      </w:r>
      <w:r>
        <w:rPr>
          <w:color w:val="000000"/>
          <w:sz w:val="24"/>
          <w:szCs w:val="24"/>
        </w:rPr>
        <w:t>- Библиографический словарь на сайт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ревнерусская литература. Антология»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www.encyclopedia.ru/literature.html </w:t>
      </w:r>
      <w:r>
        <w:rPr>
          <w:color w:val="000000"/>
          <w:sz w:val="24"/>
          <w:szCs w:val="24"/>
        </w:rPr>
        <w:t>- раздел «Литература» на проект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ир энциклопедий»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www.rubricon.com/ </w:t>
      </w:r>
      <w:r>
        <w:rPr>
          <w:color w:val="000000"/>
          <w:sz w:val="24"/>
          <w:szCs w:val="24"/>
        </w:rPr>
        <w:t>- Крупнейший энциклопедический ресур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а «Рубрикон»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www.rulex.ru/ </w:t>
      </w:r>
      <w:r>
        <w:rPr>
          <w:color w:val="000000"/>
          <w:sz w:val="24"/>
          <w:szCs w:val="24"/>
        </w:rPr>
        <w:t>- Русский биографический словарь. Сетевая версия.</w:t>
      </w:r>
    </w:p>
    <w:p>
      <w:pPr>
        <w:pStyle w:val="Normal"/>
        <w:rPr/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feb-web.ru/feb/slovenc/default.asp?/feb/slovenc/refers/es0.html </w:t>
      </w:r>
      <w:r>
        <w:rPr>
          <w:color w:val="000000"/>
          <w:sz w:val="24"/>
          <w:szCs w:val="24"/>
        </w:rPr>
        <w:t>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«Слова о полку Игореве»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SymbolMT"/>
          <w:color w:val="000000"/>
          <w:sz w:val="24"/>
          <w:szCs w:val="24"/>
        </w:rPr>
        <w:t>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http://slovari.yandex.ru/ </w:t>
      </w:r>
      <w:r>
        <w:rPr>
          <w:color w:val="000000"/>
          <w:sz w:val="24"/>
          <w:szCs w:val="24"/>
        </w:rPr>
        <w:t>- Словари на «Яндекс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отация к программе по русскому языку для 9-го клас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На изучение русского языка в 9 классе по программе и по учебному базисному плану  отводится 68 часов по 2урока в неде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в соответствии с программой  С.И. Львовой (Львова С.И. Программы по русскому языку для общеобразовательных учреждений. 5 – 11 классы. – М.: Мнемозина, 2008).   Однако в  связи с необходимостью организовать подготовку к экзамену в процессе обучения русскому языку в 9 классе  в распределение часов на изучение тем курса внесены некоторые уточн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С.И. Львовой и В.В. Льв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матическом планировании выделены специальные часы на подготовку к экзамену: обучение сжатому изложению (уроки 12, 24), контроль за формированием умения подробно и сжато излагать текст (уроки 17, 31) и анализ соответствующих контрольных работ (уроки 18, 32). Кроме того, учитель по своему усмотрению может использовать для подготовки к экзаменационной работе резервные часы (уроки 25, 56, 57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92"/>
        <w:gridCol w:w="1168"/>
        <w:gridCol w:w="1574"/>
        <w:gridCol w:w="128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онструкции с чужой реч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 часо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ение нового и закреп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литературны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изученного в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еде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ённое предложени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ннотация к программе по литературе для 9 класс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 федеральным  базисным  учебным  планом  для основного/среднего (полного) общего  образования  и в соответствии с учебным планом ГБОУ гимназии № 330 Невского района Санкт-Петербурга на изучение </w:t>
      </w:r>
      <w:r>
        <w:rPr>
          <w:rFonts w:cs="Times New Roman" w:ascii="Times New Roman" w:hAnsi="Times New Roman"/>
          <w:b/>
          <w:bCs/>
        </w:rPr>
        <w:t>литературы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  <w:bCs/>
        </w:rPr>
        <w:t xml:space="preserve">9 классе </w:t>
      </w:r>
      <w:r>
        <w:rPr>
          <w:rFonts w:cs="Times New Roman" w:ascii="Times New Roman" w:hAnsi="Times New Roman"/>
        </w:rPr>
        <w:t xml:space="preserve"> отводится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часа</w:t>
      </w:r>
      <w:r>
        <w:rPr>
          <w:rFonts w:cs="Times New Roman" w:ascii="Times New Roman" w:hAnsi="Times New Roman"/>
        </w:rPr>
        <w:t xml:space="preserve"> в неделю, 102</w:t>
      </w:r>
      <w:r>
        <w:rPr>
          <w:rFonts w:cs="Times New Roman" w:ascii="Times New Roman" w:hAnsi="Times New Roman"/>
          <w:b/>
          <w:bCs/>
        </w:rPr>
        <w:t xml:space="preserve"> часа в год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Программа ориентирована на использование 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учебно-методического комплекса </w:t>
      </w:r>
      <w:r>
        <w:rPr>
          <w:rFonts w:cs="Times New Roman" w:ascii="Times New Roman" w:hAnsi="Times New Roman"/>
          <w:lang w:val="ru-RU" w:eastAsia="en-US"/>
        </w:rPr>
        <w:t xml:space="preserve">под редакцией В. Я Коровиной, М.: Просвещение, 2010 год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УМК</w:t>
      </w:r>
      <w:r>
        <w:rPr>
          <w:rFonts w:cs="Times New Roman" w:ascii="Times New Roman" w:hAnsi="Times New Roman"/>
          <w:lang w:val="ru-RU" w:eastAsia="en-US"/>
        </w:rPr>
        <w:t xml:space="preserve"> состоит из: 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учебник: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ru-RU" w:eastAsia="en-US"/>
        </w:rPr>
        <w:t xml:space="preserve">Коровина В. Я., Журавлев В. П., Коровин В. И., Збарский И. С. </w:t>
      </w:r>
      <w:r>
        <w:rPr>
          <w:rFonts w:cs="Times New Roman" w:ascii="Times New Roman" w:hAnsi="Times New Roman"/>
          <w:lang w:val="ru-RU" w:eastAsia="en-US"/>
        </w:rPr>
        <w:t>Литература. 9 класс: Учебник для общеобразовательных учреждений. В 2 ч. М.: Просвещение, 2010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чебно-методический комплекс входит в федеральный перечень учебников на 2013/2014 учебный год и рекомендован (допущен) МО РФ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Вве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Литература и ее роль в духовной жизни человек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hd w:fill="FFFFFF" w:val="clear"/>
        </w:rPr>
        <w:t>Теория литературы. Литература как искусство слова (углубление представлений).</w:t>
      </w:r>
      <w:r>
        <w:rPr>
          <w:rFonts w:cs="Times New Roman" w:ascii="Times New Roman" w:hAnsi="Times New Roman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ИЗ ДРЕВНЕРУССКОЙ ЛИТЕРАТУ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Слово о полку Игореве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hd w:fill="FFFFFF" w:val="clear"/>
        </w:rPr>
        <w:t>Теория литературы. Слово как жанр древнерусской литературы.</w:t>
      </w:r>
      <w:r>
        <w:rPr>
          <w:rFonts w:cs="Times New Roman" w:ascii="Times New Roman" w:hAnsi="Times New Roman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ИЗ ЛИТЕРАТУРЫ XVIII 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Характеристика русской литературы XVIII век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раж</w:t>
        <w:softHyphen/>
        <w:t>данский пафос русского классицизм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Михаил Васильевич Ломонос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Жизнь и творчество. Ученый, поэт, реформатор русского литературного языка и стих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Вечернее размышление о Божием величестве при слу</w:t>
        <w:softHyphen/>
        <w:t>чае великого северного сияния», «Ода на день восшествия на Всероссийский престол ея Величества государыни Им</w:t>
        <w:softHyphen/>
        <w:t>ператрицы Елисаветы Петровны 1747 года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ославле</w:t>
        <w:softHyphen/>
        <w:t>ние Родины, мира, науки и просвещения в произведениях Ломоносова.</w:t>
      </w:r>
      <w:r>
        <w:rPr>
          <w:rFonts w:cs="Times New Roman" w:ascii="Times New Roman" w:hAnsi="Times New Roman"/>
        </w:rPr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ия литературы. Ода как жанр лирической по</w:t>
        <w:softHyphen/>
        <w:t>эз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Гавриил Романович Державин</w:t>
      </w:r>
      <w:r>
        <w:rPr>
          <w:rFonts w:cs="Times New Roman" w:ascii="Times New Roman" w:hAnsi="Times New Roman"/>
          <w:shd w:fill="FFFFFF" w:val="clear"/>
        </w:rPr>
        <w:t>. Жизнь и творчество. (Об</w:t>
        <w:softHyphen/>
        <w:t>зор.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Властителям и судиям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Памятник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Александр Николаевич Радище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исател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Путешествие из Петербурга в Москву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литературы. Жанр путешествия.</w:t>
      </w:r>
      <w:r>
        <w:rPr>
          <w:rFonts w:cs="Times New Roman" w:ascii="Times New Roman" w:hAnsi="Times New Roman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Николай Михайлович Карамзин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исател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весть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Бедная Лиза»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тихотворени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Осень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hd w:fill="FFFFFF" w:val="clear"/>
        </w:rPr>
        <w:t>Теория литературы. Сентиментализм (начальные представления).</w:t>
      </w:r>
      <w:r>
        <w:rPr>
          <w:rFonts w:cs="Times New Roman" w:ascii="Times New Roman" w:hAnsi="Times New Roman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ИЗ РУССКОЙ ЛИТЕРАТУРЫ XIX ВЕКА</w:t>
      </w:r>
      <w:r>
        <w:rPr>
          <w:rFonts w:cs="Times New Roman" w:ascii="Times New Roman" w:hAnsi="Times New Roman"/>
        </w:rPr>
        <w:br/>
        <w:t>Б</w:t>
      </w:r>
      <w:r>
        <w:rPr>
          <w:rFonts w:cs="Times New Roman" w:ascii="Times New Roman" w:hAnsi="Times New Roman"/>
          <w:shd w:fill="FFFFFF" w:val="clear"/>
        </w:rPr>
        <w:t>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Василий Андреевич Жуковск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Жизнь и творчество. (Обзор.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Море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омантический образ мор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Невыразимое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Светлана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  <w:r>
        <w:rPr>
          <w:rFonts w:cs="Times New Roman" w:ascii="Times New Roman" w:hAnsi="Times New Roman"/>
        </w:rPr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ия литературы. Баллада (развитие представ</w:t>
        <w:softHyphen/>
        <w:t>лений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Александр Сергеевич Грибоед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Жизнь и творчество. (Обзор.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Горе от ума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еодоление канонов классицизма в комед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Александр Сергеевич Пушкин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Жизнь и творчество. (Обзор.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тихотворени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духотворенность, чистота, чувство любви. Дружба и друзья в лирике Пушкина. Раздумья о смысле жизни, о поэзии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эм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Цыганы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Евгений Онегин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>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Моцарт и Сальери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облема «гения и злодейства». 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  <w:r>
        <w:rPr>
          <w:rFonts w:cs="Times New Roman" w:ascii="Times New Roman" w:hAnsi="Times New Roman"/>
        </w:rPr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Михаил Юрьевич Лермон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Жизнь и творчество. (Обзор.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Герой нашего времени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собенности композиции. Печорин — «самый любопыт</w:t>
        <w:softHyphen/>
        <w:t>ный предмет своих наблюдений» (В. Г. Белинский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ечорин и Максим Максимыч. Печорин и доктор Вер-нер. Печорин и Грушницкий. Печорин и Вера. Печорин и Мери. Печорин и «ундина». Повесть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Фаталист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сновные мотивы лири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афос вольности, чувство одиночества, тема любви, поэта и поэз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hd w:fill="FFFFFF" w:val="clear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Николай Васильевич Гоголь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Жизнь и творчество. (Обзор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Мертвые души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hd w:fill="FFFFFF" w:val="clear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Александр Николаевич Островск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исател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Бедность не порок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атриархальный мир в пьесе и угроза его распада. Любовь в патриархальном мире. Любовь Гордеевна и приказчик Митя — положительные герои пьесы. Особенности сюжета. Победа любви — воскрешение патриархальности, воплощение истины, благодати, красот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ия литературы. Комедия как жанр драматургии (развитие понятия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Федор Михайлович Достоевск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исател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Белые ночи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  <w:r>
        <w:rPr>
          <w:rFonts w:cs="Times New Roman" w:ascii="Times New Roman" w:hAnsi="Times New Roman"/>
        </w:rPr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ия литературы. Повесть (развитие понятия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Лев Николаевич Толстой</w:t>
      </w:r>
      <w:r>
        <w:rPr>
          <w:rFonts w:cs="Times New Roman" w:ascii="Times New Roman" w:hAnsi="Times New Roman"/>
          <w:shd w:fill="FFFFFF" w:val="clear"/>
        </w:rPr>
        <w:t>. Слово о писател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Юность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Антон Павлович Чех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исател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Тоска», «Смерть чиновника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стинные и ложные ценности героев рассказ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«Смерть чиновника». Эволюция образа маленького чело</w:t>
        <w:softHyphen/>
        <w:t>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  <w:r>
        <w:rPr>
          <w:rFonts w:cs="Times New Roman" w:ascii="Times New Roman" w:hAnsi="Times New Roman"/>
        </w:rPr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ия литературы. Развитие представлений о жан</w:t>
        <w:softHyphen/>
        <w:t>ровых особенностях рассказ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Из поэзии XIX 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hd w:fill="FFFFFF" w:val="clear"/>
        </w:rPr>
        <w:t>Теория литературы. Развитие представлений о видах (жанрах) лирических произведений.</w:t>
      </w:r>
      <w:r>
        <w:rPr>
          <w:rFonts w:cs="Times New Roman" w:ascii="Times New Roman" w:hAnsi="Times New Roman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ИЗ РУССКОЙ ЛИТЕРАТУРЫ XX 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огатство и разнообразие жанров и направлений рус</w:t>
        <w:softHyphen/>
        <w:t>ской литературы XX век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Из русской прозы XX 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еседа о разнообразии видов и жанров прозаических произведений XX века, о ведущих прозаиках России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Иван Алексеевич Бунин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исател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Рассказ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Темные аллеи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ечальная история любви людей из разных социальных слоев. «Поэзия» и «проза» русской усадьбы. Лиризм повествования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Михаил Афанасьевич Булгак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исател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весть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Собачье сердце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  <w:r>
        <w:rPr>
          <w:rFonts w:cs="Times New Roman" w:ascii="Times New Roman" w:hAnsi="Times New Roman"/>
        </w:rPr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ия литературы. Художественная условность, фан</w:t>
        <w:softHyphen/>
        <w:t>тастика, сатира (развитие понятий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Михаил Александрович Шолох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исател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Рассказ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Судьба человека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  <w:r>
        <w:rPr>
          <w:rFonts w:cs="Times New Roman" w:ascii="Times New Roman" w:hAnsi="Times New Roman"/>
        </w:rPr>
        <w:br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590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1" r="-38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utback"/>
          <w:rFonts w:cs="Times New Roman" w:ascii="Times New Roman" w:hAnsi="Times New Roman"/>
          <w:i/>
          <w:i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Александр Исаевич Солженицын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исателе. Рассказ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Матренин двор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браз праведницы. Трагизм судьбы героини. Жизненная основа притчи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рифонович Твардовск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Урожай», «Родное», «Весенние строчки», «Матери», «Страна Муравия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отрывки из поэмы). Стихотворения о Родине, о природе. Интонация и стиль стихотворений.</w:t>
      </w:r>
      <w:r>
        <w:rPr>
          <w:rFonts w:cs="Times New Roman" w:ascii="Times New Roman" w:hAnsi="Times New Roman"/>
        </w:rPr>
        <w:br/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ия литературы. Силлаботоническая и тоничес</w:t>
        <w:softHyphen/>
        <w:t>кая системы стихосложени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Виды рифм. Способы рифмов</w:t>
        <w:softHyphen/>
        <w:t>ки (углубление представлений)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Песни и романсы на стихи поэтов XIX—XX веков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. Язык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Пловец» («Нелюдимо наше море...»)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. Сол</w:t>
        <w:softHyphen/>
        <w:t>логуб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Серенада» («Закинув плащ, с гитарой под рукой...»)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. Некрас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Тройка» («Что ты жадно глядишь на до</w:t>
        <w:softHyphen/>
        <w:t>рогу...»)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А. Вертинск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Доченьки»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. Заболоцк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В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этой роще березовой...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омансы и песни как синтетиче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2667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d w:fill="FFFFFF" w:val="clear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Из русской поэзии XX 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бщий обзор и изучение одной из монографических тем (по выбору учителя). Поэзия Серебряного века. Много</w:t>
        <w:softHyphen/>
        <w:t>образие направлений, жанров, видов лирической поэзии. Вершинные явления русской поэзии XX век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Штрихи к портретам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Александр Александрович Блок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shd w:fill="FFFFFF" w:val="clear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  <w:r>
        <w:rPr>
          <w:rFonts w:cs="Times New Roman" w:ascii="Times New Roman" w:hAnsi="Times New Roman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Сергей Александрович Есенин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Владимир Владимирович Маяковск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Послушайте!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Марина Ивановна Цветаев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Идешь, на меня похожий...», «Бабушке», «Мне нра</w:t>
        <w:softHyphen/>
        <w:t>вится, что вы больны не мной...», «С большою нежностью — потому...», «Откуда такая нежность?..», «Стихи о Москве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тихотворения о поэзии, о любви. Особенности поэтики Цветаевой. Традиции и новаторство в творческих поисках поэта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Николай Алексеевич Заболоцк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Я не ищу гармонии в природе...», «Где-то в поле возле Магадана...», «Можжевеловый куст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тихотворения о че</w:t>
        <w:softHyphen/>
        <w:t>ловеке и природе. Философская глубина обобщений поэта-мыслителя.</w:t>
      </w:r>
      <w:r>
        <w:rPr>
          <w:rFonts w:cs="Times New Roman" w:ascii="Times New Roman" w:hAnsi="Times New Roman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Анна Андреевна Ахматов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тихотворные произведения из книг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cs="Times New Roman" w:ascii="Times New Roman" w:hAnsi="Times New Roman"/>
          <w:shd w:fill="FFFFFF" w:val="clear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  <w:r>
        <w:rPr>
          <w:rFonts w:cs="Times New Roman" w:ascii="Times New Roman" w:hAnsi="Times New Roman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Борис Леонидович Пастернак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Красавица моя, вся стать...», «Перемена», «Весна в лесу», «Любить иных тяжелый крест...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  <w:r>
        <w:rPr>
          <w:rFonts w:cs="Times New Roman" w:ascii="Times New Roman" w:hAnsi="Times New Roman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Александр Трифонович Твардовск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Урожай», «Родное», «Весенние строчки», «Матери», «Страна Муравия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отрывки из поэмы). Стихотворения о Родине, о природе. Интонация и стиль стихотворений.</w:t>
      </w:r>
      <w:r>
        <w:rPr>
          <w:rFonts w:cs="Times New Roman" w:ascii="Times New Roman" w:hAnsi="Times New Roman"/>
        </w:rPr>
        <w:br/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ия литературы. Силлаботоническая и тоничес</w:t>
        <w:softHyphen/>
        <w:t>кая системы стихосложени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Виды рифм. Способы рифмов</w:t>
        <w:softHyphen/>
        <w:t>ки (углубление представлений)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Песни и романсы на стихи поэтов XIX—XX веков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hd w:fill="FFFFFF" w:val="clear"/>
        </w:rPr>
        <w:t>Н. Язык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Пловец» («Нелюдимо наше море...»)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. Сол</w:t>
        <w:softHyphen/>
        <w:t>логуб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Серенада» («Закинув плащ, с гитарой под рукой...»)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. Некрас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Тройка» («Что ты жадно глядишь на до</w:t>
        <w:softHyphen/>
        <w:t>рогу...»)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А. Вертинск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Доченьки»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. Заболоцк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В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этой роще березовой...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омансы и песни как синтетиче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266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d w:fill="FFFFFF" w:val="clear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  <w:r>
        <w:rPr>
          <w:rFonts w:cs="Times New Roman" w:ascii="Times New Roman" w:hAnsi="Times New Roman"/>
        </w:rPr>
        <w:br/>
        <w:br/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ИЗ ЗАРУБЕЖНОЙ ЛИТЕРАТУР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нтичная лири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Гай Валерий Катулл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Нет, ни одна средь женщин...», «Нет, не надейся приязнь заслужить...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</w:t>
      </w:r>
      <w:r>
        <w:rPr>
          <w:rFonts w:cs="Times New Roman" w:ascii="Times New Roman" w:hAnsi="Times New Roman"/>
          <w:i/>
          <w:iCs/>
          <w:shd w:fill="FFFFFF" w:val="clear"/>
        </w:rPr>
        <w:t>{«Мальчику»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Горац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Я воздвиг памятник...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Данте Алигьер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лово о поэ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Божественная комедия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  <w:r>
        <w:rPr>
          <w:rFonts w:cs="Times New Roman" w:ascii="Times New Roman" w:hAnsi="Times New Roman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Уильям Шекспир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Гамлет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(1-й акт), сцены первой (3-й акт), сцены четверто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еория литературы. Трагедия как драматический жанр (углубление понятия).</w:t>
      </w:r>
      <w:r>
        <w:rPr>
          <w:rFonts w:cs="Times New Roman" w:ascii="Times New Roman" w:hAnsi="Times New Roman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Иоганн Вольфганг Гет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Краткие сведения о жизни и творчестве Гете. Характеристика особенностей эпохи Про</w:t>
        <w:softHyphen/>
        <w:t>свеще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«Фауст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обзор с чтением отдельных сцен по выбору учителя, например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«Пролог на небесах», «У городских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ворот», «Кабинет Фауста», «Сад», «Ночь. Улица перед домом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Гретхен», «Тюрьма»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оследний монолог Фауста из второй части трагедии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  <w:r>
        <w:rPr>
          <w:rFonts w:cs="Times New Roman" w:ascii="Times New Roman" w:hAnsi="Times New Roman"/>
        </w:rPr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hd w:fill="FFFFFF" w:val="clear"/>
        </w:rPr>
        <w:t>Теория литературы. Философско-драматическая по</w:t>
        <w:softHyphen/>
        <w:t>эма.</w:t>
      </w:r>
    </w:p>
    <w:p>
      <w:pPr>
        <w:pStyle w:val="Style16"/>
        <w:spacing w:before="0" w:after="0"/>
        <w:contextualSpacing/>
        <w:rPr/>
      </w:pPr>
      <w:r>
        <w:rPr>
          <w:rStyle w:val="Submenutable"/>
          <w:rFonts w:cs="Times New Roman" w:ascii="Times New Roman" w:hAnsi="Times New Roman"/>
          <w:iCs/>
          <w:color w:val="000000"/>
          <w:shd w:fill="FFFFFF" w:val="clear"/>
        </w:rPr>
        <w:t>Форма  контроля</w:t>
      </w:r>
    </w:p>
    <w:p>
      <w:pPr>
        <w:pStyle w:val="Style16"/>
        <w:spacing w:before="0" w:after="0"/>
        <w:contextualSpacing/>
        <w:rPr/>
      </w:pPr>
      <w:r>
        <w:rPr>
          <w:rStyle w:val="Submenutable"/>
          <w:rFonts w:cs="Times New Roman" w:ascii="Times New Roman" w:hAnsi="Times New Roman"/>
          <w:iCs/>
          <w:color w:val="000000"/>
          <w:shd w:fill="FFFFFF" w:val="clear"/>
        </w:rPr>
        <w:t>Контрольные работы – 7 (после каждой крупной темы)</w:t>
      </w:r>
    </w:p>
    <w:p>
      <w:pPr>
        <w:pStyle w:val="Style16"/>
        <w:spacing w:before="0" w:after="0"/>
        <w:contextualSpacing/>
        <w:rPr/>
      </w:pPr>
      <w:r>
        <w:rPr>
          <w:rStyle w:val="Submenutable"/>
          <w:rFonts w:cs="Times New Roman" w:ascii="Times New Roman" w:hAnsi="Times New Roman"/>
          <w:iCs/>
          <w:color w:val="000000"/>
          <w:shd w:fill="FFFFFF" w:val="clear"/>
        </w:rPr>
        <w:t>Контрольное тестирование  - 1 (2 часа)</w:t>
      </w:r>
    </w:p>
    <w:p>
      <w:pPr>
        <w:pStyle w:val="Style16"/>
        <w:spacing w:before="0" w:after="0"/>
        <w:contextualSpacing/>
        <w:rPr>
          <w:rStyle w:val="Submenutable"/>
          <w:rFonts w:ascii="Times New Roman" w:hAnsi="Times New Roman" w:cs="Times New Roman"/>
          <w:iCs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iCs/>
          <w:color w:val="000000"/>
          <w:shd w:fill="FFFFFF" w:val="clear"/>
        </w:rPr>
        <w:t xml:space="preserve">Контрольное сочинение - 1 </w:t>
      </w:r>
    </w:p>
    <w:p>
      <w:pPr>
        <w:pStyle w:val="Style16"/>
        <w:spacing w:before="0" w:after="0"/>
        <w:contextualSpacing/>
        <w:rPr/>
      </w:pPr>
      <w:r>
        <w:rPr>
          <w:rStyle w:val="Submenutable"/>
          <w:rFonts w:cs="Times New Roman" w:ascii="Times New Roman" w:hAnsi="Times New Roman"/>
          <w:iCs/>
          <w:color w:val="000000"/>
          <w:shd w:fill="FFFFFF" w:val="clear"/>
        </w:rPr>
        <w:t>В программе Страховой Л.Л. 4 контрольных</w:t>
      </w:r>
    </w:p>
    <w:p>
      <w:pPr>
        <w:pStyle w:val="Style16"/>
        <w:spacing w:before="0" w:after="0"/>
        <w:contextualSpacing/>
        <w:rPr>
          <w:rStyle w:val="Submenutable"/>
          <w:rFonts w:ascii="Times New Roman" w:hAnsi="Times New Roman" w:cs="Times New Roman"/>
          <w:iCs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iCs/>
          <w:color w:val="000000"/>
          <w:shd w:fill="FFFFFF" w:val="clear"/>
        </w:rPr>
        <w:t xml:space="preserve">            </w:t>
      </w:r>
      <w:r>
        <w:rPr>
          <w:rStyle w:val="Submenutable"/>
          <w:rFonts w:cs="Times New Roman" w:ascii="Times New Roman" w:hAnsi="Times New Roman"/>
          <w:iCs/>
          <w:color w:val="000000"/>
          <w:shd w:fill="FFFFFF" w:val="clear"/>
        </w:rPr>
        <w:t>и 4 сочинения</w:t>
      </w:r>
    </w:p>
    <w:p>
      <w:pPr>
        <w:pStyle w:val="Style16"/>
        <w:spacing w:before="0" w:after="0"/>
        <w:contextualSpacing/>
        <w:rPr>
          <w:rStyle w:val="Submenutable"/>
          <w:rFonts w:ascii="Times New Roman" w:hAnsi="Times New Roman" w:cs="Times New Roman"/>
          <w:iCs/>
          <w:color w:val="000000"/>
          <w:shd w:fill="FFFFFF" w:val="clear"/>
          <w:lang w:val="en-US"/>
        </w:rPr>
      </w:pPr>
      <w:r>
        <w:rPr/>
      </w:r>
    </w:p>
    <w:p>
      <w:pPr>
        <w:pStyle w:val="Style16"/>
        <w:spacing w:before="0" w:after="0"/>
        <w:contextualSpacing/>
        <w:rPr>
          <w:rStyle w:val="Submenutable"/>
          <w:rFonts w:ascii="Times New Roman" w:hAnsi="Times New Roman" w:cs="Times New Roman"/>
          <w:iCs/>
          <w:color w:val="000000"/>
          <w:shd w:fill="FFFFFF" w:val="clear"/>
          <w:lang w:val="en-US"/>
        </w:rPr>
      </w:pPr>
      <w:r>
        <w:rPr/>
      </w:r>
    </w:p>
    <w:p>
      <w:pPr>
        <w:pStyle w:val="Style16"/>
        <w:spacing w:before="0" w:after="0"/>
        <w:contextualSpacing/>
        <w:rPr>
          <w:rStyle w:val="Submenutable"/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iCs/>
          <w:color w:val="000000"/>
          <w:shd w:fill="FFFFFF" w:val="clear"/>
        </w:rPr>
        <w:t>Аннотация к программе по литературе для 6-го класса</w:t>
      </w:r>
    </w:p>
    <w:p>
      <w:pPr>
        <w:pStyle w:val="Style16"/>
        <w:spacing w:before="0" w:after="0"/>
        <w:contextualSpacing/>
        <w:rPr>
          <w:rStyle w:val="Submenutable"/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5 часов в год (3 часа в неделю) из Федерального компонен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программы обеспечивается учебным пособием «Литература. 6 класс» - учебник-хрестоматия в 2 частях, В.П. Полухина, В.Я. Коровина, М.: Просвещ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льшая энциклопедия Кирилла и Мефодия 2008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1906"/>
        <w:gridCol w:w="6677"/>
        <w:gridCol w:w="44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 и автор. Содержание и форма. Изображение характеров героев. Способы выражения авторской позиции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Произведения обрядового фольклора: колядки, веснянки,</w:t>
              <w:br/>
              <w:t xml:space="preserve">масленичные, летние и осенние обрядовые песни. Эстетическое значение обрядового фолькло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– малые жанры УНТ. Народная мудрость. Краткость и простота, меткость и выразительность. Многообразие тем. Прямой и переносный смысл пословиц и поговорок.</w:t>
              <w:br/>
              <w:t>Теория. Обрядовый фольклор (начальные представления). Пословицы и поговорки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, «Сказание о Белгородском киселе», Отражение исторических событий и вымысел, отражение народных идеалов (патриотизма, богатырской силы, ума, находчивост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Летопись (развитие представлений)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VIII век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И.Дмитриев. Рассказ о баснописце. «Муха». Противопоставление труда и безделья. Присвоение чужих заслуг. Смех над ленью и хвастовств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Краткий рассказ о писателе-баснописце. «Листы и корни», «Ларчик», «Осел и соловей». Крылов о равном участии власти в достижении общественного бла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XVIII Ве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Мораль, аллегория, иносказание (развитие понятий)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ХIХ век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C. Пушкин. Краткий рассказ о писателе. Лицейские годы. «Узник». Вольнолюбивые устремления. «Зимнее утро». Мотивы единства красоты человека и красоты природы, красоты жизни. Роль антитезы. Интонация как средство выражения поэта</w:t>
              <w:br/>
              <w:t xml:space="preserve">иде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И. Пущину». Светлое чувство дружбы – помощь в суровых испытаниях.</w:t>
              <w:br/>
              <w:t>«Дубровский». Изображение русского барства. Бунт крестьян. Осуждение произвола и деспотизма, защита чести, независимости. Романтическая история любви Владимира и Маши. Авторское отношение к героям. «Повести покойного Ивана Петровича Белкина». Книга (цикл) повестей. Повествование от вымышленного автора как художественный пр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Эпитет, метафора, композиция (развитие понятий), стихотворное посл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Ю. Лермонтов. Краткий рассказ о поэте. Ученические годы. «Тучи».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евере диком...», «Утес», «Три пальмы». Тема красоты, гармонии человека c ми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Антитеза. Двусложные (ямб, хорей) и трехсложные (дактиль, амфибрахий, анапест) размеры стиха (начальные понятия). Поэтическая интон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Рассказ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 Роль картин природы в рассказе «Бежин луг». Портреты героев как средство изображения их характеров. И.С.Тургенев – мастер портрета и пейзаж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Рассказ о поэте. «Листья», «Неохотно и несмело…». Изображение сложных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- символ краткой, но яркой жизни. «С поляны коршун поднялся». Противопоставление судеб человека и коршуна: свободный полет коршуна и земная обреченность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Рассказ о поэте. «Ель рукавом мне тропинку завесила…», «Еще майская ночь», «Учись у них – у дуба, у березы…». Жизнеутверждающее начало в лирике Фета. Природа как воплощение прекрасного, как естественный мир истинной красоты. Мелодичность, лиричность, напевность лирики Ф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A. Некрасов. Краткий рассказ о жизни поэта. «Железная дорога». Картины подневольного труда. Величие народа в созидании духовных и материальных ценностей. Особенности композиции произведения. Роль пейзажа, значение риторических вопросов. Сочетание реальности и фантастики. «Дедушка». Декабристская тема в творчестве Н.А.Некрасова: изображение декабриста, поэтизация христианской жертвенности в исторической поэ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Стихотворные размеры. Диалог. Строф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C. Лесков. Краткий рассказ о писателе. «Сказ о тульском косом левше и о стальной блохе». Понятие о сказе. Национальный характер в сказе: талант и трудолюбие как отличительные черты русского человека. Проблема народа и власти в рассказе. Авторское отношение к героям. Роль антитезы. Образ повествователя. Сказ Лескова и фольклор. Особенности языка. Сказочная форма повеств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на часах». Нравственные проблемы рассказа. Отношение автора к геро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Сказ как форма повеств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П. Чехов. Краткий рассказ о писателе. Юмор чеховских рассказов. «Толстый и тонкий». Речь героев и художественная деталь как источник юмора. Разоблачение чинопочитания и лицемерия в рассказ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рть чиновника». Юмор и сатира в рассказе. Рабская угодливость, чинопочитание, самоуничижение – уродливые явления человеческой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П.Полонский «По горам две хмурых тучи», «Посмотри, какая мгла…», Е. А. Баратынский «Весна, весна! Как воздух чист…», «Чудный град…», А.К.Толстой «Где гнутся над омутом лозы…». 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ХХ век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«Алые паруса». Слово о писателе. Торжество мира романтической мечты в повести. Нравственный максимализм и душевная чистота её геро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П. Платонов. «Неизвестный цветок». Слово о писателе. История создания сказки-были «Неизвестный цветок». Авторское отношение к геро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. Пришвин. «Кладовая солнца». Нравственная суть взаимоотношений Митраши и Насти. Образ природы в сказке-были «Кладовая солнца». Особенности композиции и смысл названия сказки-были. Авторское отношение к героям. Вера писателя в человека, доброго и мудрого хозяина прир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агибин. «Мой первый друг, мой друг бесценный». Краткий рассказ о писателе. Истинная дружба в судьбе героев. Автобиографичность рассказа. Сильный, страстный, целенаправленный характер Павл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». Яркость и самобытность языка рассказа. Авторское отношение к героям. Нравственная проблематика произведения. Роль речевых характеристик в создании образов героев рассказа. Юмор в рассказ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Г. Распутин. «Уроки французского». Слово о писателе. Герой рассказа и его сверстники. Отражение трудностей военного времени. Нравственные проблемы рассказа. Жизненные уроки. Роль учительницы в жизни главного геро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. «Срезал», «Сельские жители». Слово о писателе. Страницы творчества. Особенности характеров. Нравственная проблематика произведений. Авторское отношение к геро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ь Искандер «Тринадцатый подвиг Геракла». Влияние учителя на формирование детского характера. Юмор и его роль в рассказе. Смысл загла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Великой Отечественной войн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M. Симонов. «Ты помнишь, Алеша, дороги Смоленщины...»; Д. C. Самойлов «Сороковые». Лирические и прозаические произведения о Вов. Стихотворения, рассказывающие о солдатских буднях, пробуждающие чувство скорби перед памятью павших на полях сраж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«Летний вечер», «О, как безумно за окном…». Поэтизация родной природы. Средства создания поэтических образ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. Есенин. «Мелколесье.», «Степь да дали», «Пороша». Чувство пушкинские и лермонтовские традиции в стихотворениях С.А.Есенина. Близость поэзии к устному народному творчеству. Искренняя любовь к природе. Чувство всеобъемлющего родства с окружающим ми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. Ахматова «Перед весной бывают дни такие...». Слово о поэтессе. Поэтизация родной природы. Своеобразие лирики А.А. Ахмато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M. Ру6цов. «Звезда полей», «Листья осенние», «В горнице». Слово о поэте. Основные мотивы лирики. Человек и природа в «тихой» лирике Н.М.Рубцова. Искренняя любовь к родине и близким людям. Особенности лирики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 – древнейшие произведения народного творчества, колыбель европейской культуры и литературы. Боги и герои древнегреческой мифологии. Отражение в древнегреческих мифах представлений об идеальном человеке. Сочетание реальности и фантастики в легендах и мифах; троянский цикл. Отличие мифа от сказ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«Илиада», «Одиссея». Изображение героев и героических подвигов. Мысль Гомера о многообразии и богатстве дарований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роическом эпосе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ель де Сервантес Сааведра. «Дон Кихот». Слово о писателе. «Дон «Кихот» - пародия на рыцарский роман. Герой, живущий в воображенном мире. Образ СанчоПан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Шиллер. «Перчатка». И.Ф.Шиллер – великий немецкий поэт и драматург. Жанр баллады. Повествование о феодальных нравах. Рыцарь – герой, отвергающий награду и защищающий достоинство и честь. Проблема благородства, достоинства и чести в балладе. Напряженность сюжета и неожиданность развяз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риме. «Маттео Фальконе». Слово о писателе. Конфликт естественной жизни и цивилизованного общества. Романтизм и реализм в произвед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. «Маленький принц». Слово о писателе. Философская сказка-притча. Маленький принц, его друзья, враги. Мечта о естественных отношениях между людьми. Вечные истины в сказке. Понятие о притч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ндон. «Любовь к жизни». Жизненный и творческий путь Д.Лондона. Оптимистический характер его творчества. Мир человека и прир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. «Вождь краснокожих». Жизненный и творческий путь автора. Юмор в его произведениях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Style w:val="Submenutable"/>
          <w:rFonts w:ascii="Times New Roman" w:hAnsi="Times New Roman" w:cs="Times New Roman"/>
          <w:iCs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iCs/>
          <w:color w:val="000000"/>
          <w:shd w:fill="FFFFFF" w:val="clear"/>
        </w:rPr>
        <w:t>Контроль</w:t>
      </w:r>
    </w:p>
    <w:p>
      <w:pPr>
        <w:pStyle w:val="Style16"/>
        <w:spacing w:before="0" w:after="0"/>
        <w:contextualSpacing/>
        <w:rPr/>
      </w:pPr>
      <w:r>
        <w:rPr>
          <w:rStyle w:val="Submenutable"/>
          <w:rFonts w:cs="Times New Roman" w:ascii="Times New Roman" w:hAnsi="Times New Roman"/>
          <w:iCs/>
          <w:color w:val="000000"/>
          <w:shd w:fill="FFFFFF" w:val="clear"/>
        </w:rPr>
        <w:t>5 контрольных работ (итоговая 2 часа)</w:t>
      </w:r>
    </w:p>
    <w:p>
      <w:pPr>
        <w:pStyle w:val="Style16"/>
        <w:spacing w:before="0" w:after="0"/>
        <w:contextualSpacing/>
        <w:rPr>
          <w:rStyle w:val="Submenutable"/>
          <w:rFonts w:ascii="Times New Roman" w:hAnsi="Times New Roman" w:cs="Times New Roman"/>
          <w:iCs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iCs/>
          <w:color w:val="000000"/>
          <w:shd w:fill="FFFFFF" w:val="clear"/>
        </w:rPr>
        <w:t>Уроки внеклассного чтения -9 часов</w:t>
      </w:r>
    </w:p>
    <w:p>
      <w:pPr>
        <w:pStyle w:val="Style16"/>
        <w:rPr>
          <w:rStyle w:val="Submenutable"/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/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 к программе по русскому языку для 6 класса</w:t>
      </w:r>
    </w:p>
    <w:p>
      <w:pPr>
        <w:pStyle w:val="Style16"/>
        <w:spacing w:before="0" w:after="0"/>
        <w:contextualSpacing/>
        <w:jc w:val="both"/>
        <w:rPr>
          <w:rStyle w:val="FontStyle43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документ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по русскому языку для 6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5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06"/>
        <w:gridCol w:w="850"/>
        <w:gridCol w:w="1134"/>
        <w:gridCol w:w="1418"/>
        <w:gridCol w:w="1701"/>
        <w:gridCol w:w="2443"/>
      </w:tblGrid>
      <w:tr>
        <w:trPr>
          <w:trHeight w:val="562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о-тематический план по русскому языку - 6 класс.</w:t>
            </w:r>
          </w:p>
        </w:tc>
      </w:tr>
      <w:tr>
        <w:trPr>
          <w:trHeight w:val="56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рактической части программы:</w:t>
            </w:r>
          </w:p>
        </w:tc>
      </w:tr>
      <w:tr>
        <w:trPr>
          <w:trHeight w:val="54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я  (аудиторные; домаш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я (подробные; сжатые; выборочны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дно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ая орфография как система прав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иктант с гр. заданием.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нтаксис и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иктант с гр. заданием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ст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  +1К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как раздел лингв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я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удит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иктант с гр. заданием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аудиторное +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. аудит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иктант с гр. заданием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 и его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г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иктант с гр. заданием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епричастие и причастие как глагольны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епри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иктант с гр. заданием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.  аудит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иктант с гр. заданием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я числ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иктант с гр. заданием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center" w:pos="671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год – 2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а (2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П +1КВ + 4С (1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Д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«Русский язык» в базисном учебном план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6 классе – 210 час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базисным учебным планом для основного/среднего (полного) общего образования и в соответствии с учебным планом ГБОУ гимназии № 330 Невского района Санкт-Петербурга </w:t>
      </w:r>
      <w:r>
        <w:rPr>
          <w:rFonts w:cs="Times New Roman" w:ascii="Times New Roman" w:hAnsi="Times New Roman"/>
          <w:b/>
        </w:rPr>
        <w:t xml:space="preserve">на изучение русского языка в 6 </w:t>
      </w:r>
      <w:r>
        <w:rPr>
          <w:rFonts w:cs="Times New Roman" w:ascii="Times New Roman" w:hAnsi="Times New Roman"/>
          <w:b/>
          <w:bCs/>
        </w:rPr>
        <w:t>классе</w:t>
      </w:r>
      <w:r>
        <w:rPr>
          <w:rFonts w:cs="Times New Roman" w:ascii="Times New Roman" w:hAnsi="Times New Roman"/>
          <w:b/>
        </w:rPr>
        <w:t xml:space="preserve"> отводится </w:t>
      </w:r>
      <w:r>
        <w:rPr>
          <w:rFonts w:cs="Times New Roman" w:ascii="Times New Roman" w:hAnsi="Times New Roman"/>
          <w:b/>
          <w:bCs/>
        </w:rPr>
        <w:t>6 часов</w:t>
      </w:r>
      <w:r>
        <w:rPr>
          <w:rFonts w:cs="Times New Roman" w:ascii="Times New Roman" w:hAnsi="Times New Roman"/>
          <w:b/>
        </w:rPr>
        <w:t xml:space="preserve"> в неделю, </w:t>
      </w:r>
      <w:r>
        <w:rPr>
          <w:rFonts w:cs="Times New Roman" w:ascii="Times New Roman" w:hAnsi="Times New Roman"/>
          <w:b/>
          <w:bCs/>
        </w:rPr>
        <w:t>210 часов</w:t>
      </w:r>
      <w:r>
        <w:rPr>
          <w:rFonts w:cs="Times New Roman" w:ascii="Times New Roman" w:hAnsi="Times New Roman"/>
          <w:bCs/>
        </w:rPr>
        <w:t xml:space="preserve"> (204 часа + 6 часов – резерв. </w:t>
      </w:r>
      <w:r>
        <w:rPr>
          <w:rFonts w:cs="Times New Roman" w:ascii="Times New Roman" w:hAnsi="Times New Roman"/>
        </w:rPr>
        <w:t>В начале и в конце года, а также при изучении программных тем предусматривается углубленное повторение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 С.И. Львовой,В.В. Льв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овых контрольных  раб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етверть – 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 – 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етверть – 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четверть – 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овых часов на развитие речи учащих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етверть – 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 – 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етверть – 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 – 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2">
    <w:name w:val="стиль2"/>
    <w:basedOn w:val="1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4943/" TargetMode="External"/><Relationship Id="rId3" Type="http://schemas.openxmlformats.org/officeDocument/2006/relationships/hyperlink" Target="http://festival.1september.ru/articles/520604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6:00Z</dcterms:created>
  <dc:creator>админ</dc:creator>
  <dc:description/>
  <dc:language>en-US</dc:language>
  <cp:lastModifiedBy>ДимЭлли</cp:lastModifiedBy>
  <dcterms:modified xsi:type="dcterms:W3CDTF">2015-09-17T23:16:00Z</dcterms:modified>
  <cp:revision>2</cp:revision>
  <dc:subject/>
  <dc:title/>
</cp:coreProperties>
</file>