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/>
        <w:t>военных образовательных учреждений высшего профессионального образования Министерства обороны Российской Федерации, осуществляющих подготовку граждан прошедших и не прошедших военную службу, для комплектования первых курсов в военных образовательных учреждениях высшего профессионального образования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2232"/>
        <w:gridCol w:w="1260"/>
        <w:gridCol w:w="288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инистерства обороны Российской Федерации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УНЦ Сухопутных войск «Общевойсковая академия ВС РФ» (г. Москва)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Москва) военный институт (общевойсков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высшее военное командное училище (военный институ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80, г. Моск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оловачева, д. 2, МВВКУ (ВИ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(499) 175-82-45 (</w:t>
            </w:r>
            <w:r>
              <w:rPr>
                <w:sz w:val="16"/>
                <w:szCs w:val="16"/>
              </w:rPr>
              <w:t>деж</w:t>
            </w:r>
            <w:r>
              <w:rPr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m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Рязан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ое высшее воздушно-десантное командное училище (военный институт) им. генерала армии В.Ф. Маргелова </w:t>
            </w:r>
            <w:r>
              <w:rPr>
                <w:b/>
                <w:sz w:val="16"/>
                <w:szCs w:val="16"/>
              </w:rPr>
              <w:t>(Воздушно-десант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0031, г. Рязань, площадь генерала армии В.Ф. Маргелова, д. 1, РВВДКУ (В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12) 44-94-75, приемная комиссия 20-94-95, 20-94-86, 20-94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ист, перевод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пециаль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Новосибирс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е высшее воен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117, г. Новосибир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ванова, д. 4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ВКУ (В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383) 332-50-4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40-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nvvky@mil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nvvky.akadem.or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факультет «Применение подразделений специальной разведки).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ист, перевод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, русский язык, литера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Благовещен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ьневосточное высшее военное командное училище (военный институт) им.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 Рокоссовского (г. Благовещенс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тострел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21, Амур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лаговеще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Ленина, д. 15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4162) 52-48-03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-39-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d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Каза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ское высшее воен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нковые вой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048, Республика Татарстан, г. Каза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енбургский тракт, д. 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843) 229-85-8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9-85-72, 277-54-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vvky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математика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Тюмен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ское высшее военно-инженерное командное училище (военный институ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женер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001, г. Тюме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. 1, ТВВИКУ (В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: (3452) 43-41-3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08-00, 43-41-21 (фа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varhbz-tviiv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инистерства обороны Российской Федерации</w:t>
            </w:r>
          </w:p>
        </w:tc>
      </w:tr>
      <w:tr>
        <w:trPr>
          <w:trHeight w:val="34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Сухопутных войск «Общевойсковая академия ВС РФ» (г. Москва)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Костром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радиационной, химической и биологической защиты имени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Тимошенко (г. Костром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йска радиационной, химической и биологической защит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015, г. Костро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д. 1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: (4942) </w:t>
            </w:r>
            <w:r>
              <w:rPr>
                <w:sz w:val="16"/>
                <w:szCs w:val="16"/>
                <w:lang w:val="en-US"/>
              </w:rPr>
              <w:t>39-97-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9-97-39, 39-97-47, 37-21-04 (фа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varhbz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органических веще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математика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0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и технология новых матери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в области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ая, химическая и биологическая защи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Сухопутных войск «Общевойсковая академия ВС РФ» (филиал, 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ая военная артиллерийская академия (г. Санкт-Петербург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кетные войска и артиллерия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9, г. Санкт-Петербург, ул. Комсомола, д. 2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: (812) 542-19-2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2-90-37, 542-75-3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15-71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mvaa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.mvaa.spb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командный факультет).</w:t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хн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, электромеханика и электротехн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ВС «Военно-воздушная академия» (г. Воронеж)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ВС «Военно-воздушная академия» (г. Воронеж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е высшее военное авиационное инженерное училище (военный институт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064, г. Вороне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рых большевик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4 «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(473) 244-76-13 (приемная комиссия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6-60-13 (</w:t>
            </w:r>
            <w:r>
              <w:rPr>
                <w:sz w:val="16"/>
                <w:szCs w:val="16"/>
              </w:rPr>
              <w:t>деж</w:t>
            </w:r>
            <w:r>
              <w:rPr>
                <w:sz w:val="16"/>
                <w:szCs w:val="16"/>
                <w:lang w:val="en-US"/>
              </w:rPr>
              <w:t xml:space="preserve">.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6-18-88 (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vaiu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.vaiu.ru</w:t>
              </w:r>
            </w:hyperlink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УН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ВС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ВВА</w:t>
            </w:r>
            <w:r>
              <w:rPr>
                <w:sz w:val="16"/>
                <w:szCs w:val="16"/>
                <w:lang w:val="en-US"/>
              </w:rPr>
              <w:t>»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(Министерство обороны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ология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, математ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 и автоматика физических 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системы жизнеобеспеч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е системы летательны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эксплуатация транспортного радиооборудова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и восстановление электросистем и пилотажно-навигационных комплек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электронные системы и комплекс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ое обеспечение вооружения и военн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ВС «Военно-воздушная академия» (г. Воронеж)</w:t>
            </w:r>
          </w:p>
        </w:tc>
      </w:tr>
      <w:tr>
        <w:trPr>
          <w:trHeight w:val="3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УНЦ ВВС «Военно-воздушная академия» (г. Сызрань, Самар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ское высшее военное авиационное училище летчиков (военный инстит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ит летчиков на вертолетах с высшим военно-специальным образование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007, Самар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ызрань-7, ул. Маршала Жукова, Филиал ВУНЦ ВВС «ВВА» г. Сызра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464) 37-38-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2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afhsp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кандидатов отправляют в приемную комиссию ВУНЦ ВВС «ВВА» т. Воронеж. Сдача вступительных экзаменов проходит в ВУНЦ ВВС «ВВА» т. Воронеж. Первые два курса курсанты обучаются в г. Воронеже.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ВС «Военно-воздушная академия» (г. Краснодар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е высшее военное авиационное училище летчиков (военный институт) имени Героя Советского Союза А.К. Сер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5, г. Краснодар-5, ул. Дзержинского, д. 135, Авиа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(861) 224-01-01 (коммутатор), доп. 3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vunc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v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vvau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ая эксплуатация и применение авиационных комплек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1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оенно-морского флота «Военно-морская академия» (г. Санкт-Петербург)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оенно-морского флота «Военно-морская академ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филиал 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корпус Петра Великого – Санкт-Петербургский военно-морской институ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34, г. Санкт-Петербург, Наб. Лейтенанта Шмидт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. 17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12) 408-95-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1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ождение и эксплуатация морских средств навиг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ые дела присылать по адресу: Центральная приемная комиссия ВУНЦ ВМФ «Военно-морская академия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045 г. Санкт-Петербург, Ушаковская набережная, д. 17/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rsantvm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kursantvmf@yandex.ru</w:t>
              </w:r>
            </w:hyperlink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навигационно-гидрографических (океанографических) и гидрометеоролог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кетного вооружения подводных лод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минно-торпедного вооружения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одразделений ядерного обеспечения и эксплуатация ядерных боеприпа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НЦ Военно-морского флота «Военно-морская академия» (г. Санкт-Петербург)</w:t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оенно-морского флота «Военно-морская академия» (г. Санкт-Петербург, г. Пушкин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орской инженерный институ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04, г. Санкт-Петербург, г. Пушкин-4, Кадетский бульвар, д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465-27-00 (дежурный г. Пушкин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vmi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диотехнических средств кора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ые дела присылать по адресу: Центральная приемная комиссия ВУНЦ ВМФ «Военно-морская академия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045 г. Санкт-Петербург, Ушаковская набережная, д. 17/1.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rsantvm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kursantvmf@yandex.ru</w:t>
              </w:r>
            </w:hyperlink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гидроакуст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радиоэлектронной борьбы сил фл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корабельных боевых информационных управляющи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атомных энергетических установок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паросиловых и газотурбинных энергетических установок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корабельных дизель-электрических энергетических установ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электроэнергетических систем кораб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вооружения и средств радиационной, химической и биологической защиты кора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хим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спасательное обеспечение сил ф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М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-морская академия» (филиал, г. Калинингра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ийский военно-морской институт имени Ф.Ф. Ушак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36, г. Калининград, Советский проспект, д. 82. Тел.: (4012) 21-54-78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b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корабельных средств связ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граничного паспорта обязательно для проезда поездом на территорию области.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кетно-артиллерийского вооружения надводных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морской радиоэлектронной развед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НЦ ВМ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-морская академия» (филиал, г. Владивосто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океанский военно-морской институт имени С.О. Макаро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62, г. Владивосток, Камский пер.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232) 36-09-46 (дежурны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tovmi@vmanav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ождение и эксплуатация морских средств навиг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минно-торпедного вооружения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береговых ракетных комплексов и артилл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радиотехнических средств кора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гидроакустически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корабельных средств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авиационного радиоэлектронного оборудования крылатых ракет и противолодочных комплексов морской ави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етные войска стратегического назначения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РВС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Ракетных войск стратегического назначения имени Петра Великого (г. Моск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, г. Москва, Китайгородский проезд, д.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5) 698-31-12, 696-09-39 (тел./фак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varvsn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 (слушатели факультета № 2 (каф. № 28), № 4 (каф. № 41) форма допуска № 1).</w:t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летательны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производство и эксплуатация ракет и ракетно-космических комплексов (специализация: командные пункты ракетных комплекс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производство и эксплуатация ракет и ракетно-космических комплексов (специализация: эксплуатация стартовых комплексов и систем жизнеобеспеч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энергонасыщенных материалов и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етные войска стратегического назначения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РВС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 Серпухов, Московская обл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уховской военный институт ракетных войс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202 Москов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рпух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игадна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67) 78-96-61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-96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, 79-02-27 (факс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svi-rv@mil.ru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www.svirmo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о-технологические средства (автомобили и трактор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 (специализация «Системы управления ракет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 (специализация «Наземные навигационно-геодезические комплексы подготовки исходных данных систем управления летательных аппаратов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 и автоматика физических 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пециальной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ческие системы и комплексы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ические войска </w:t>
            </w:r>
          </w:p>
        </w:tc>
      </w:tr>
      <w:tr>
        <w:trPr>
          <w:trHeight w:val="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о-космическая академия имени А.Ф. Можай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. Санкт-Петербург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18, г. Санкт-Петербург, ул. Ждановская, д. 1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30-74-87, 347-97-70, 347-96-39 (приемная комиссия), 347-97-07 (военный институт академии (топографический)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www.vka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ические летательные аппараты и разгонные бл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кетостро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ис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летательными аппара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ко-электронные приборы и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диоэлектронной борь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и гражданское строитель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газоснабжение и вентиля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безопас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связи и системы комму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летательных аппаратов и двиг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огеодез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фотогеодез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ащит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технология защиты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гра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биология, 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ические войска 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Смоленс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войсковой противовоздушной обороны Вооруженных Сил РФ имени Маршала Советского Союза А.М. Василев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. Смоленск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йсковая противовоздушная оборон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027, г. Смоленск-2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товского, д. 2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4812) 29-98-50, 29-98-38, 41-63-33, 29-98-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prof.smol.va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воздушно-космической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Ярослав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 высшее зенитное ракетное училище противовоздушной обороны (военный институ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енно-воздушные сил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01, г. Ярослав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роспект, д. 2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852) 30-93-28, доп.2-20,2-35, 73-17-77, 45-94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yavzru_pvo@mail.ru</w:t>
              </w:r>
            </w:hyperlink>
            <w:r>
              <w:rPr>
                <w:sz w:val="16"/>
                <w:szCs w:val="16"/>
                <w:lang w:val="en-US"/>
              </w:rPr>
              <w:t xml:space="preserve">; </w:t>
            </w: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www.adm.yar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инфор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ска связи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имени Маршала Советского Союза С.М. Буд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064, г. Санкт-Петербург, Тихорецкий проспект, д. 3 Тел.: (812) 247-93-65, 247-93-25, 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a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вязь, радиовещание и телеви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инфор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связи и системы комму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техника оптической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е телекоммуникационные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связ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Краснод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е высшее военное училище (военный институт) имени генерала армии С.М. Штеменк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35, г. Краснода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ина, д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61) 268-37-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-15-25, 268-35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ащит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защита объект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физика, инфор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22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ральный штаб Вооруженных Сил Российской Федерации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 Череповец, Вологодская обл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кий военный инженерный институт радиоэлектроник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22, г. Череповец, Вологодская область, Советский проспект, д. 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202) 67-33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диотехнические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организационно-технические систем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кадров Министерства обороны Российской Федерации</w:t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университет (г. 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университет (г. Моск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001, г. Моск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 Садовая, д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495) 684-95-3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биология, 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журна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обществознание, мате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обществознание, 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, перевод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иностранный язы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и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ирование военным духовым оркес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литерату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ые вступительные испытания творческой направлен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л Вооруженных Сил Российской Федерации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атериально-технического обеспечения (г. Санкт-Петербург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тыла и транспорта имени генерала армии А.В. Хрулева (г. Санкт-Петербург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4, г. Санкт-Петербург, наб. Макарова, 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12) 328-88-0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-9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перевозок и управление на транспорт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военных мостов и пере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эксплуатация, восстановление и техническое прикрытие военно-автомобильных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лезнодорожных войск и военных сообщен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о-транспортный университет Железнодорожных вой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 Санкт-Петербур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Железнодорожные войс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11, г. Санкт-Петербург, г. Петергоф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ская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(812) 450-76-5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11-35, 13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d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о-технологически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беспечения движения поез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железных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железных дорог, мостов и транспортных тонн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л Вооруженных Сил Российской Федерации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(инженерно-техническ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инженерно-технический университет (г. Санкт-Петербург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лужба расквартирования и обустройст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123, г. Санкт-Петербург, ул. Захарьевская, д.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75-51-46, 578-82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кальных зданий и соору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городского хозяйства и строительств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я «Организация эксплуатации, ремонта и монтажа санитарно-технических систем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академия М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лиал, г. Вольск, Саратовская об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ое высшее военное училище тыла (военный институ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3, Саратовская область, г. Вольск, ул. Максима Горького, д. 3, ВФВАТ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(84593) 7-11-1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. 2-64, 3-71, 3-66,4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vat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(специализации: продовольственное и вещевое обеспечение войск (сил), обеспечение войск (сил) ракетным топливом и горючим, объединенное обеспечение сил флота, тыловое обеспечение служебной деятель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филиал, г. Пенз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ий артиллерийский инженерный институт имени Н.Н. Воро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лужба ракетно-артиллерийского вооружения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005, г. Пенза-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город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412) 59-11-13, 59-11-35, 59-11-90 доб. 2-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paii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о-пушечное, артиллерийское и ракетное оруж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форма допуска № 2.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, оптико-электронные приборы и системы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припасы и взрыв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энергонасыщенных материалов и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ные системы и комплекс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академия МТО (филиал, г. Ом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ий танковый инженерный институт имени Маршала Советского Сою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Кошев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втомобильная и бронетанковая служб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98, г. Омск, п. Черемуш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й военный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3812) 44-96-90, 44-97-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otiu@m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пециального назначения (специализация «Военные гусеничные и колесные машин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ая служба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 (г. Санкт-Петербу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 имени С.М. Кирова (г. Санкт-Петерб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 г. Санкт-Петербург, ул. Лебедев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12) 292-32-66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med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6 лет базовой подготовки и 1 год первичной специализации в интернатуре, форма обучения - очная, допуск не оформляется (справка из МВД)</w:t>
            </w:r>
          </w:p>
        </w:tc>
      </w:tr>
      <w:tr>
        <w:trPr>
          <w:trHeight w:val="1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 Санкт-Петер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(физической культу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институт физической культуры (г. Санкт-Петерб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044, г. Санкт-Петербург, Большой Сампсониевский проспект, д. 6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12) 292-31-06, 248-31-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vmeda-vifk@m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биология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53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федеральных органов исполнительной власти</w:t>
            </w:r>
          </w:p>
        </w:tc>
      </w:tr>
      <w:tr>
        <w:trPr>
          <w:trHeight w:val="515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Внутренних войск Министерства внутренних дел Российской Федерации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военны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Санкт-Петербу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6, г. Санкт-Петербург, ул. Летчика Пилютова, д. 1, Тел.: (812) 744-70-51, 730-16-10, 744-70-69, 744-70-92, 680-2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русский язык и литература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>
          <w:trHeight w:val="2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Сара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3, г. Саратов, ул. Московская, д. 1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8452) 50-45-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swki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www.swki.narod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история, обществознание и доп. экзамен по обществознанию (в письменной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Внутренних войск Министерства внутренних дел Российской Федерации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 Перм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военный институт внутренних войс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2, г. Пермь, ул. Гремячий Лог, д. 1, ПВИ ВВ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: (342) 270-39-39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-39-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pvipriem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е гусеничные и колесные маш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физика и доп. испытание в виде устного экзамена по математ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ооружения и военной тех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ческие системы и комплексы охранного монитор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вычислительных машин, комплексов, систем и сетей специального 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, программное и информационное обеспечение вычислительной техники и автоматизированных сис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обществознание и доп. испытание в виде устного экзамена по математ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биология и доп. испытание в виде устного экзамена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4 года, форма обучения - очная, материалы специальной проверки МВД и ФСБ России</w:t>
            </w:r>
          </w:p>
        </w:tc>
      </w:tr>
      <w:tr>
        <w:trPr>
          <w:trHeight w:val="2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ий военны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МВД России (г. Новосибир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военный институт внутренних вой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4, г. Новосибирск, Ключ-Камышинское плато 6/2, НВИ ВВ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(383) 338-27-96, 338-08-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nvi@vivv.nsk.ru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www.vivv.nsk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русский язык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материалы специальной проверки МВД и ФСБ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енно-учебных за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жнее 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зы МЧС</w:t>
            </w:r>
          </w:p>
        </w:tc>
      </w:tr>
      <w:tr>
        <w:trPr>
          <w:trHeight w:val="6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гражданской защиты МЧС (г. Москв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гражданской защиты МЧС Росс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435, пос. Новогорск, Химкинского района, Московской област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95) 575-47-65, 575-4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е управление МЧС по г. Санкт-Петербург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812) 718-25-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priem@amchs.ru</w:t>
              </w:r>
            </w:hyperlink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www.amchs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бществознание,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5 лет, форма обучения - очная, допуск не оформляетс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информатика и информационно-коммуникацион-ные техноло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-4 года, форма обучения - очная, допуск не оформляетс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информатика и информационно-коммуникацион-ные технолог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русский язык, 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опросам поступления в высшие военные учебные заведения обращаться в отдел военного комиссариата города Санкт-Петербург по Невскому райо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.Крупской, д.5б,  каб.37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vky@mil.ru" TargetMode="External"/><Relationship Id="rId3" Type="http://schemas.openxmlformats.org/officeDocument/2006/relationships/hyperlink" Target="mailto:nvvky@mil.ru" TargetMode="External"/><Relationship Id="rId4" Type="http://schemas.openxmlformats.org/officeDocument/2006/relationships/hyperlink" Target="http://www.nvvky.akadem.org/" TargetMode="External"/><Relationship Id="rId5" Type="http://schemas.openxmlformats.org/officeDocument/2006/relationships/hyperlink" Target="mailto:dvvky@mil.ru" TargetMode="External"/><Relationship Id="rId6" Type="http://schemas.openxmlformats.org/officeDocument/2006/relationships/hyperlink" Target="mailto:kvvky@mil.ru" TargetMode="External"/><Relationship Id="rId7" Type="http://schemas.openxmlformats.org/officeDocument/2006/relationships/hyperlink" Target="mailto:varhbz-tviiv@mil.ru" TargetMode="External"/><Relationship Id="rId8" Type="http://schemas.openxmlformats.org/officeDocument/2006/relationships/hyperlink" Target="mailto:varhbz@mil.ru" TargetMode="External"/><Relationship Id="rId9" Type="http://schemas.openxmlformats.org/officeDocument/2006/relationships/hyperlink" Target="mailto:mvaa@mil.ru" TargetMode="External"/><Relationship Id="rId10" Type="http://schemas.openxmlformats.org/officeDocument/2006/relationships/hyperlink" Target="http://www.mvaa.spb.ru/" TargetMode="External"/><Relationship Id="rId11" Type="http://schemas.openxmlformats.org/officeDocument/2006/relationships/hyperlink" Target="mailto:vaiu@mil.ru" TargetMode="External"/><Relationship Id="rId12" Type="http://schemas.openxmlformats.org/officeDocument/2006/relationships/hyperlink" Target="http://www.vaiu.ru/" TargetMode="External"/><Relationship Id="rId13" Type="http://schemas.openxmlformats.org/officeDocument/2006/relationships/hyperlink" Target="http://www.mil.ru/" TargetMode="External"/><Relationship Id="rId14" Type="http://schemas.openxmlformats.org/officeDocument/2006/relationships/hyperlink" Target="mailto:afhsp@mail.ru" TargetMode="External"/><Relationship Id="rId15" Type="http://schemas.openxmlformats.org/officeDocument/2006/relationships/hyperlink" Target="mailto:vunc-vvs-kvvaul@mail.ru" TargetMode="External"/><Relationship Id="rId16" Type="http://schemas.openxmlformats.org/officeDocument/2006/relationships/hyperlink" Target="mailto:1vmi@vmanavy.ru" TargetMode="External"/><Relationship Id="rId17" Type="http://schemas.openxmlformats.org/officeDocument/2006/relationships/hyperlink" Target="http://www.mil.ru/" TargetMode="External"/><Relationship Id="rId18" Type="http://schemas.openxmlformats.org/officeDocument/2006/relationships/hyperlink" Target="http://www.kursantvmf.narod.ru/" TargetMode="External"/><Relationship Id="rId19" Type="http://schemas.openxmlformats.org/officeDocument/2006/relationships/hyperlink" Target="mailto:kursantvmf@yandex.ru" TargetMode="External"/><Relationship Id="rId20" Type="http://schemas.openxmlformats.org/officeDocument/2006/relationships/hyperlink" Target="mailto:vmii@vmanavy.ru" TargetMode="External"/><Relationship Id="rId21" Type="http://schemas.openxmlformats.org/officeDocument/2006/relationships/hyperlink" Target="http://www.mil.ru/" TargetMode="External"/><Relationship Id="rId22" Type="http://schemas.openxmlformats.org/officeDocument/2006/relationships/hyperlink" Target="http://www.kursantvmf.narod.ru/" TargetMode="External"/><Relationship Id="rId23" Type="http://schemas.openxmlformats.org/officeDocument/2006/relationships/hyperlink" Target="mailto:kursantvmf@yandex.ru" TargetMode="External"/><Relationship Id="rId24" Type="http://schemas.openxmlformats.org/officeDocument/2006/relationships/hyperlink" Target="mailto:bvmi@vmanavy.ru" TargetMode="External"/><Relationship Id="rId25" Type="http://schemas.openxmlformats.org/officeDocument/2006/relationships/hyperlink" Target="mailto:tovmi@vmanavy.ru" TargetMode="External"/><Relationship Id="rId26" Type="http://schemas.openxmlformats.org/officeDocument/2006/relationships/hyperlink" Target="mailto:varvsn@mil.ru" TargetMode="External"/><Relationship Id="rId27" Type="http://schemas.openxmlformats.org/officeDocument/2006/relationships/hyperlink" Target="mailto:svi-rv@mil.ru" TargetMode="External"/><Relationship Id="rId28" Type="http://schemas.openxmlformats.org/officeDocument/2006/relationships/hyperlink" Target="http://www.svirmo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prof.smol.va@mail.ru" TargetMode="External"/><Relationship Id="rId31" Type="http://schemas.openxmlformats.org/officeDocument/2006/relationships/hyperlink" Target="mailto:yavzru_pvo@mail.ru" TargetMode="External"/><Relationship Id="rId32" Type="http://schemas.openxmlformats.org/officeDocument/2006/relationships/hyperlink" Target="http://www.adm.yar.ru/" TargetMode="External"/><Relationship Id="rId33" Type="http://schemas.openxmlformats.org/officeDocument/2006/relationships/hyperlink" Target="http://www.mil.ru/" TargetMode="External"/><Relationship Id="rId34" Type="http://schemas.openxmlformats.org/officeDocument/2006/relationships/hyperlink" Target="http://www.vas-spb.ru/" TargetMode="External"/><Relationship Id="rId35" Type="http://schemas.openxmlformats.org/officeDocument/2006/relationships/hyperlink" Target="mailto:vatt@mail.ru" TargetMode="External"/><Relationship Id="rId36" Type="http://schemas.openxmlformats.org/officeDocument/2006/relationships/hyperlink" Target="mailto:vatt-pdv@mail.ru" TargetMode="External"/><Relationship Id="rId37" Type="http://schemas.openxmlformats.org/officeDocument/2006/relationships/hyperlink" Target="mailto:vatt-spb@mail.ru" TargetMode="External"/><Relationship Id="rId38" Type="http://schemas.openxmlformats.org/officeDocument/2006/relationships/hyperlink" Target="mailto:vatt-v@mail.ru" TargetMode="External"/><Relationship Id="rId39" Type="http://schemas.openxmlformats.org/officeDocument/2006/relationships/hyperlink" Target="mailto:paii@mil.ru" TargetMode="External"/><Relationship Id="rId40" Type="http://schemas.openxmlformats.org/officeDocument/2006/relationships/hyperlink" Target="mailto:otiu@mil.ru" TargetMode="External"/><Relationship Id="rId41" Type="http://schemas.openxmlformats.org/officeDocument/2006/relationships/hyperlink" Target="http://www.vmeda.spb.ru/" TargetMode="External"/><Relationship Id="rId42" Type="http://schemas.openxmlformats.org/officeDocument/2006/relationships/hyperlink" Target="mailto:vmeda-vifk@mil.ru" TargetMode="External"/><Relationship Id="rId43" Type="http://schemas.openxmlformats.org/officeDocument/2006/relationships/hyperlink" Target="mailto:swki@yandex.ru" TargetMode="External"/><Relationship Id="rId44" Type="http://schemas.openxmlformats.org/officeDocument/2006/relationships/hyperlink" Target="http://www.swki.narod.ru/" TargetMode="External"/><Relationship Id="rId45" Type="http://schemas.openxmlformats.org/officeDocument/2006/relationships/hyperlink" Target="mailto:pvipriem@mail.ru" TargetMode="External"/><Relationship Id="rId46" Type="http://schemas.openxmlformats.org/officeDocument/2006/relationships/hyperlink" Target="mailto:nvi@vivv.nsk.ru" TargetMode="External"/><Relationship Id="rId47" Type="http://schemas.openxmlformats.org/officeDocument/2006/relationships/hyperlink" Target="http://www.vivv.nsk.ru/" TargetMode="External"/><Relationship Id="rId48" Type="http://schemas.openxmlformats.org/officeDocument/2006/relationships/hyperlink" Target="mailto:priem@amchs.ru" TargetMode="External"/><Relationship Id="rId49" Type="http://schemas.openxmlformats.org/officeDocument/2006/relationships/hyperlink" Target="http://www.amchs.r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8:00Z</dcterms:created>
  <dc:creator>Admin</dc:creator>
  <dc:description/>
  <dc:language>en-US</dc:language>
  <cp:lastModifiedBy>ДимЭлли</cp:lastModifiedBy>
  <dcterms:modified xsi:type="dcterms:W3CDTF">2015-09-01T18:58:00Z</dcterms:modified>
  <cp:revision>2</cp:revision>
  <dc:subject/>
  <dc:title/>
</cp:coreProperties>
</file>