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«Принята Педагогическим советом»                    </w:t>
      </w:r>
      <w:r>
        <w:rPr/>
        <w:t xml:space="preserve"> «Утвержда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токол  №  5   от «27» мая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49/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т « 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t>»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 /О. В. Кореневская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для обучающихся 2 класс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 2019-2020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ставитель:</w:t>
      </w:r>
    </w:p>
    <w:p>
      <w:pPr>
        <w:pStyle w:val="Normal"/>
        <w:spacing w:lineRule="auto" w:line="240" w:before="0" w:after="200"/>
        <w:ind w:left="426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ихина Ирина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начальных классов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Санкт-Петербург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firstLine="709"/>
        <w:contextualSpacing/>
        <w:jc w:val="center"/>
        <w:rPr/>
      </w:pPr>
      <w:r>
        <w:rPr/>
        <w:t>ПОЯСНИТЕЛЬНАЯ ЗАПИСК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оящая рабочая программа разработана применительно к учебной программе курса «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темати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образовательных учреждений на основе федерального государственного образовательного стандарта начального общего образования 2015г. и авторской программы</w:t>
            </w:r>
            <w:r>
              <w:rPr>
                <w:rFonts w:cs="Times New Roman" w:ascii="Times New Roman" w:hAnsi="Times New Roman"/>
                <w:lang w:eastAsia="ru-RU"/>
              </w:rPr>
              <w:t>М.И.Моро, М.А.Бантовой,  Г.В.Бельтюковой, С.И.Волковой, С.В Степановой «Математика.1- 4 классы» (УМК «Школа Росс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lineRule="auto" w:line="240" w:before="0" w:after="0"/>
              <w:ind w:right="11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lineRule="auto" w:line="240" w:before="0" w:after="0"/>
              <w:ind w:right="111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>Общая характеристика учебного предме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lang w:val="en-US" w:eastAsia="en-US"/>
              </w:rPr>
              <w:t>Основное содержание</w:t>
            </w:r>
            <w:r>
              <w:rPr>
                <w:rFonts w:eastAsia="Trebuchet MS" w:cs="Times New Roman" w:ascii="Times New Roman" w:hAnsi="Times New Roman"/>
                <w:lang w:val="en-US" w:eastAsia="en-US"/>
              </w:rPr>
              <w:t xml:space="preserve"> обучения в программе представлено крупными разделами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rebuchet MS" w:cs="Times New Roman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lang w:val="en-US" w:eastAsia="en-US"/>
              </w:rPr>
              <w:t xml:space="preserve">«Числа и величины»,   «Арифметические действия»,  «Текстовые задачи»,  «Пространственные отношения. Геометрические фигуры»,  «Геометрические величины»,   «Работа с данными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rebuchet MS" w:cs="Times New Roman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lang w:val="en-US" w:eastAsia="en-US"/>
              </w:rPr>
              <w:t>Новый раздел«Работа с данными» изучается на основе содержания всех других разделов курса математик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eastAsia="Trebuchet MS" w:cs="Times New Roman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лью прохождения настоящего курса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Формирование у обучающихся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ознанных и прочных навыков вычислений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транственных представлени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учебных умен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абстрактн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Обеспечение доступности обучения, пробуждения у обучающихся интереса к занятиям математикой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ый курс математики - курс интегрированный: в нём объединен арифметический, алгебраический, геометрический материал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роена с учётом реализации межпредметных связей с курсом 2 клас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Методические особенности изучения предме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ние курса математика открывает возможность сформировать у обучающихс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чност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Познавательные универсальные </w:t>
            </w:r>
            <w:r>
              <w:rPr>
                <w:rFonts w:cs="Times New Roman" w:ascii="Times New Roman" w:hAnsi="Times New Roman"/>
                <w:b/>
                <w:iCs/>
              </w:rPr>
              <w:t>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ческое сочетание обучения и воспит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 и развитие познавательных способностей де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направленность обуч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работка необходимых для этого умен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чёт  возрастных и индивидуальных особенностей де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ализация  дифференцированного подхода в обучен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контроля</w:t>
            </w:r>
            <w:r>
              <w:rPr>
                <w:rFonts w:cs="Times New Roman" w:ascii="Times New Roman" w:hAnsi="Times New Roman"/>
              </w:rPr>
              <w:t xml:space="preserve"> включает в себя 4 теста, 5 математических диктанта, 8 проверочные работы, 4 арифметических диктанта, 6 контрольных работ, 6 самостоятельных рабо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</w:rPr>
      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ы и форм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рганизации учебного процесса разнообраз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та в парах, группах, индивиду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знаний и умений  обучающихся проводится с помощью контрольной работы (итогового теста), который включает вопросы (задания) по основным проблемам курса.</w:t>
            </w:r>
          </w:p>
          <w:p>
            <w:pPr>
              <w:pStyle w:val="Normal"/>
              <w:spacing w:lineRule="auto" w:line="240" w:before="0" w:after="0"/>
              <w:ind w:left="-46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технологи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lang w:val="en-US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firstLine="709"/>
              <w:contextualSpacing/>
              <w:jc w:val="center"/>
              <w:rPr/>
            </w:pPr>
            <w:r>
              <w:rPr/>
              <w:t>Учебно-тематический пла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15" w:type="dxa"/>
                <w:left w:w="83" w:type="dxa"/>
                <w:bottom w:w="115" w:type="dxa"/>
                <w:right w:w="115" w:type="dxa"/>
              </w:tblCellMar>
            </w:tblPr>
            <w:tblGrid>
              <w:gridCol w:w="590"/>
              <w:gridCol w:w="7402"/>
              <w:gridCol w:w="1877"/>
            </w:tblGrid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программного материал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а от 1 до 100. Нумерация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А ОТ 1 до 100. Сложение и в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ложение и вычитание (письменные вычисления)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Умножение и деление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Табличное умножение и деление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Итоговое повторение «Что узнали, чему научились во 2 класс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знаний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 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предме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52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темы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ые знания, умения…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сла от 1 до 100. Нумер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числа в пределах 100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записывать результат срав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ее или восстанавливать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(объединять в группы) числа по заданному или самостоятельно установленному правилу.</w:t>
            </w:r>
            <w:r>
              <w:rPr>
                <w:rFonts w:cs="Times New Roman" w:ascii="Times New Roman" w:hAnsi="Times New Roman"/>
                <w:b/>
              </w:rPr>
              <w:br/>
              <w:t xml:space="preserve">Заменять </w:t>
            </w:r>
            <w:r>
              <w:rPr>
                <w:rFonts w:cs="Times New Roman" w:ascii="Times New Roman" w:hAnsi="Times New Roman"/>
              </w:rPr>
              <w:t>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шения между ними.</w:t>
              <w:br/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их и делать вывод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ОТ 1 до 100.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</w:rPr>
              <w:t>в пределах 100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удобный.</w:t>
              <w:br/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уравнения вида:            12 +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</w:rPr>
              <w:t xml:space="preserve">х </w:t>
            </w:r>
            <w:r>
              <w:rPr>
                <w:rFonts w:cs="Times New Roman" w:ascii="Times New Roman" w:hAnsi="Times New Roman"/>
              </w:rPr>
              <w:t xml:space="preserve">= 20, </w:t>
            </w:r>
            <w:r>
              <w:rPr>
                <w:rFonts w:cs="Times New Roman" w:ascii="Times New Roman" w:hAnsi="Times New Roman"/>
                <w:i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оверку правильности вычислений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продвижения по теме,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ложение и вычитание (письменные вычис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углы разных видов на клетчатой бумаге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ямоугольник (квадрат) из множества четырехугольников. </w:t>
            </w:r>
            <w:r>
              <w:rPr>
                <w:rFonts w:cs="Times New Roman" w:ascii="Times New Roman" w:hAnsi="Times New Roman"/>
                <w:b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аготовки в форме квадрата.</w:t>
              <w:br/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знаки и символы, показывающие как работать с бумагой при изготовлении изделий по технике «Оригами». </w:t>
            </w: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нему издели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обмениваться</w:t>
            </w:r>
            <w:r>
              <w:rPr>
                <w:rFonts w:cs="Times New Roman" w:ascii="Times New Roman" w:hAnsi="Times New Roman"/>
              </w:rPr>
              <w:t xml:space="preserve"> собранной информацией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, кто какие фигурки будет изготавливать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друг друга, </w:t>
            </w:r>
            <w:r>
              <w:rPr>
                <w:rFonts w:cs="Times New Roman" w:ascii="Times New Roman" w:hAnsi="Times New Roman"/>
                <w:b/>
              </w:rPr>
              <w:t>помогать</w:t>
            </w:r>
            <w:r>
              <w:rPr>
                <w:rFonts w:cs="Times New Roman" w:ascii="Times New Roman" w:hAnsi="Times New Roman"/>
              </w:rPr>
              <w:t xml:space="preserve"> друг другу устранять недочёты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ход работы и ее результат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сказывания товарища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</w:rPr>
              <w:t xml:space="preserve">умножение </w:t>
            </w:r>
            <w:r>
              <w:rPr>
                <w:rFonts w:cs="Times New Roman" w:ascii="Times New Roman" w:hAnsi="Times New Roman"/>
              </w:rPr>
              <w:t>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ножать</w:t>
            </w:r>
            <w:r>
              <w:rPr>
                <w:rFonts w:cs="Times New Roman" w:ascii="Times New Roman" w:hAnsi="Times New Roman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 при вычислениях, 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 использованием предметов, 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.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различные способы решения одной и той ж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</w:rPr>
              <w:t xml:space="preserve">деление </w:t>
            </w:r>
            <w:r>
              <w:rPr>
                <w:rFonts w:cs="Times New Roman" w:ascii="Times New Roman" w:hAnsi="Times New Roman"/>
              </w:rPr>
              <w:t>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 и поискового характер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оценивать правильность высказывания товарища, обосновывать свой отве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абличное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язь между компонентами и результатом умножения для выполнения деления. </w:t>
            </w:r>
            <w:r>
              <w:rPr>
                <w:rFonts w:cs="Times New Roman" w:ascii="Times New Roman" w:hAnsi="Times New Roman"/>
                <w:b/>
              </w:rPr>
              <w:t>Умнож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продвижения по теме,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тоговое повторение «Что узнали, чему научились во 2 клас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ка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firstLine="709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тематики </w:t>
      </w:r>
      <w:r>
        <w:rPr>
          <w:rFonts w:eastAsia="Times New Roman" w:cs="Times New Roman" w:ascii="Times New Roman" w:hAnsi="Times New Roman"/>
          <w:lang w:eastAsia="ru-RU"/>
        </w:rPr>
        <w:t>во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лассе</w:t>
      </w:r>
      <w:r>
        <w:rPr>
          <w:rFonts w:eastAsia="Times New Roman" w:cs="Times New Roman" w:ascii="Times New Roman" w:hAnsi="Times New Roman"/>
          <w:lang w:eastAsia="ru-RU"/>
        </w:rPr>
        <w:t xml:space="preserve"> отводится 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часа</w:t>
      </w:r>
      <w:r>
        <w:rPr>
          <w:rFonts w:eastAsia="Times New Roman" w:cs="Times New Roman" w:ascii="Times New Roman" w:hAnsi="Times New Roman"/>
          <w:lang w:eastAsia="ru-RU"/>
        </w:rPr>
        <w:t xml:space="preserve"> в неделю, 136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часов в год (34 учебные недели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учебно-методического комплекса </w:t>
      </w:r>
      <w:r>
        <w:rPr>
          <w:rFonts w:cs="Times New Roman" w:ascii="Times New Roman" w:hAnsi="Times New Roman"/>
          <w:lang w:val="en-US" w:eastAsia="en-US"/>
        </w:rPr>
        <w:t>под редакцией М.И.Моро, М.А.Бантовой,  Г.В.Бельтюковой, С.И.Волковой, С.В Степановой.</w:t>
      </w:r>
    </w:p>
    <w:p>
      <w:pPr>
        <w:pStyle w:val="Normal"/>
        <w:widowControl w:val="false"/>
        <w:spacing w:lineRule="atLeast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УМК</w:t>
      </w:r>
      <w:r>
        <w:rPr>
          <w:rFonts w:cs="Times New Roman" w:ascii="Times New Roman" w:hAnsi="Times New Roman"/>
          <w:lang w:val="en-US" w:eastAsia="en-US"/>
        </w:rPr>
        <w:t xml:space="preserve"> состоит из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ind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)  Математика.2 класс.  Учеб. для общеобразоват. учреждений с прил. на электрон. носителе. В 2 ч. Ч. 1-2. / [М.И.Моро, М.А.Бантова,  Г.В.Бельтюкова  и др.].- 2-е изд.-М.: Просвещение, 2011.- 96с.: ил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) Примерные программы начального общего образования. В 2 ч. Ч.1-2-е изд.- М.:Просвещение, 2009.- 317с.- (Стандарты второго поколения)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ебно-методический комплекс входит в федеральный перечень учебников на 2019/2020 учебный год и рекомендован (допущен) МО РФ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должны знать: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последовательность чисел от 1 до 100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компонентов и результатов сложения и вычитания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 обозначение действий умножения и деления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 обучающиеся должны усвоить на уровне автоматизированного навыка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, записывать и сравнивать числа в пределах 100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сумму и разность чисел в пределах 100: в более легких случаях устно, в более сложных - письменно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ные приемы сложения и вычитания в пределах 100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ные задачи в одно действие, раскрывающие конкретный смысл умножения и деления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тить отрезок заданной длины и измерять длину данного отрезка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находить длину ломаной, состоящей из 3-4 звеньев, и периметр многоугольника (треугольника, четырёхугольник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  <w:t>Особенности организации контроляпо математике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Текущий контроль</w:t>
      </w:r>
      <w:r>
        <w:rPr>
          <w:rFonts w:cs="Times New Roman" w:ascii="Times New Roman" w:hAnsi="Times New Roman"/>
          <w:lang w:val="en-US" w:eastAsia="en-US"/>
        </w:rPr>
        <w:t xml:space="preserve"> по математике можно осуществлять как в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письменной</w:t>
      </w:r>
      <w:r>
        <w:rPr>
          <w:rFonts w:cs="Times New Roman" w:ascii="Times New Roman" w:hAnsi="Times New Roman"/>
          <w:lang w:val="en-US" w:eastAsia="en-US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уст</w:t>
        <w:softHyphen/>
        <w:t>ной форме.</w:t>
      </w:r>
      <w:r>
        <w:rPr>
          <w:rFonts w:cs="Times New Roman" w:ascii="Times New Roman" w:hAnsi="Times New Roman"/>
          <w:lang w:val="en-US" w:eastAsia="en-US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самостоятельной работы</w:t>
      </w:r>
      <w:r>
        <w:rPr>
          <w:rFonts w:cs="Times New Roman" w:ascii="Times New Roman" w:hAnsi="Times New Roman"/>
          <w:lang w:val="en-US" w:eastAsia="en-US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математического диктанта.</w:t>
      </w:r>
      <w:r>
        <w:rPr>
          <w:rFonts w:cs="Times New Roman" w:ascii="Times New Roman" w:hAnsi="Times New Roman"/>
          <w:lang w:val="en-US" w:eastAsia="en-US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Тематический</w:t>
      </w:r>
      <w:r>
        <w:rPr>
          <w:rFonts w:cs="Times New Roman" w:ascii="Times New Roman" w:hAnsi="Times New Roman"/>
          <w:lang w:val="en-US" w:eastAsia="en-US"/>
        </w:rPr>
        <w:t xml:space="preserve"> контроль по математике в начальной школе проводится в основном в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письменной форме. </w:t>
      </w:r>
      <w:r>
        <w:rPr>
          <w:rFonts w:cs="Times New Roman" w:ascii="Times New Roman" w:hAnsi="Times New Roman"/>
          <w:lang w:val="en-US" w:eastAsia="en-US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Итоговый контроль</w:t>
      </w:r>
      <w:r>
        <w:rPr>
          <w:rFonts w:cs="Times New Roman" w:ascii="Times New Roman" w:hAnsi="Times New Roman"/>
          <w:lang w:val="en-US" w:eastAsia="en-US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2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Классификация ошибок и недочетов,влияющих на снижение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ценивание письмен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21"/>
          <w:lang w:val="en-US" w:eastAsia="en-US"/>
        </w:rPr>
      </w:pPr>
      <w:r>
        <w:rPr>
          <w:rFonts w:cs="Times New Roman" w:ascii="Times New Roman" w:hAnsi="Times New Roman"/>
          <w:spacing w:val="4"/>
          <w:lang w:val="en-US" w:eastAsia="en-US"/>
        </w:rPr>
        <w:t>вычислительные ошибки в примерах и задач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1"/>
          <w:lang w:val="en-US" w:eastAsia="en-US"/>
        </w:rPr>
      </w:pPr>
      <w:r>
        <w:rPr>
          <w:rFonts w:cs="Times New Roman" w:ascii="Times New Roman" w:hAnsi="Times New Roman"/>
          <w:spacing w:val="4"/>
          <w:lang w:val="en-US" w:eastAsia="en-US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4"/>
          <w:lang w:val="en-US" w:eastAsia="en-US"/>
        </w:rPr>
        <w:t>неправильное решение задачи (пропуск действия, не</w:t>
        <w:softHyphen/>
      </w:r>
      <w:r>
        <w:rPr>
          <w:rFonts w:cs="Times New Roman" w:ascii="Times New Roman" w:hAnsi="Times New Roman"/>
          <w:spacing w:val="5"/>
          <w:lang w:val="en-US" w:eastAsia="en-US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9"/>
          <w:lang w:val="en-US" w:eastAsia="en-US"/>
        </w:rPr>
      </w:pPr>
      <w:r>
        <w:rPr>
          <w:rFonts w:cs="Times New Roman" w:ascii="Times New Roman" w:hAnsi="Times New Roman"/>
          <w:spacing w:val="5"/>
          <w:lang w:val="en-US" w:eastAsia="en-US"/>
        </w:rPr>
        <w:t>не решенная до конца задача или прим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3"/>
          <w:lang w:val="en-US" w:eastAsia="en-US"/>
        </w:rPr>
      </w:pPr>
      <w:r>
        <w:rPr>
          <w:rFonts w:cs="Times New Roman" w:ascii="Times New Roman" w:hAnsi="Times New Roman"/>
          <w:spacing w:val="3"/>
          <w:lang w:val="en-US" w:eastAsia="en-US"/>
        </w:rPr>
        <w:t>невыполненное зад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ый выбор действий,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07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02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02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Недоч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ё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7"/>
          <w:lang w:val="en-US" w:eastAsia="en-US"/>
        </w:rPr>
      </w:pPr>
      <w:r>
        <w:rPr>
          <w:rFonts w:cs="Times New Roman" w:ascii="Times New Roman" w:hAnsi="Times New Roman"/>
          <w:spacing w:val="6"/>
          <w:lang w:val="en-US" w:eastAsia="en-US"/>
        </w:rPr>
        <w:t>нерациональный прием вычисл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1"/>
          <w:lang w:val="en-US" w:eastAsia="en-US"/>
        </w:rPr>
      </w:pPr>
      <w:r>
        <w:rPr>
          <w:rFonts w:cs="Times New Roman" w:ascii="Times New Roman" w:hAnsi="Times New Roman"/>
          <w:spacing w:val="5"/>
          <w:lang w:val="en-US" w:eastAsia="en-US"/>
        </w:rPr>
        <w:t>недоведение до конца преобраз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личие записи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3"/>
          <w:lang w:val="en-US" w:eastAsia="en-US"/>
        </w:rPr>
        <w:t>неправильная постановка вопроса к действию при ре</w:t>
        <w:softHyphen/>
      </w:r>
      <w:r>
        <w:rPr>
          <w:rFonts w:cs="Times New Roman" w:ascii="Times New Roman" w:hAnsi="Times New Roman"/>
          <w:spacing w:val="5"/>
          <w:lang w:val="en-US" w:eastAsia="en-US"/>
        </w:rPr>
        <w:t>шении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ответа к заданию или ошибки в записи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outlineLvl w:val="8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ценивание устных отв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Ошиб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Недоче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62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ое произношение математи</w:t>
        <w:softHyphen/>
        <w:t>ческих терми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Характеристика цифровой оценки (отмет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5» («отлично»)</w:t>
      </w:r>
      <w:r>
        <w:rPr>
          <w:rFonts w:cs="Times New Roman" w:ascii="Times New Roman" w:hAnsi="Times New Roman"/>
          <w:lang w:val="en-US" w:eastAsia="en-US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4» («хорошо»)</w:t>
      </w:r>
      <w:r>
        <w:rPr>
          <w:rFonts w:cs="Times New Roman" w:ascii="Times New Roman" w:hAnsi="Times New Roman"/>
          <w:lang w:val="en-US" w:eastAsia="en-US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3» («удовлетворительно»)</w:t>
      </w:r>
      <w:r>
        <w:rPr>
          <w:rFonts w:cs="Times New Roman" w:ascii="Times New Roman" w:hAnsi="Times New Roman"/>
          <w:lang w:val="en-US" w:eastAsia="en-US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2» («плохо»)</w:t>
      </w:r>
      <w:r>
        <w:rPr>
          <w:rFonts w:cs="Times New Roman" w:ascii="Times New Roman" w:hAnsi="Times New Roman"/>
          <w:lang w:val="en-US" w:eastAsia="en-US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Оценка письменных работ по математике</w:t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бота, состоящая из примеров: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без ошибок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1 грубая и 1–2 негрубые ошибки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2–3 грубые и 1–2 негрубые ошибки или 3 и более негрубых ошибки.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4 и более грубых ошибки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бота, состоящая из задач: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без ошибок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1–2 негрубых ошибки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1 грубая и 3–4 негрубые ошибки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2 и более грубых ошибки.  </w:t>
      </w:r>
    </w:p>
    <w:p>
      <w:pPr>
        <w:pStyle w:val="Normal"/>
        <w:spacing w:lineRule="auto" w:line="247" w:before="0" w:after="14"/>
        <w:ind w:left="379" w:right="926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мбинированная работа (1 задача, примеры и задание другого вида) 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я работа выполнена безошибочно и нет исправлений.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1-2 вычислительные ошибки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задачи при правильном выполнении всех  остальных заданий    </w:t>
      </w:r>
    </w:p>
    <w:p>
      <w:pPr>
        <w:pStyle w:val="Normal"/>
        <w:spacing w:lineRule="auto" w:line="247" w:before="0" w:after="16"/>
        <w:ind w:left="725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ли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3-4 вычислительные ошибки.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задачи и хотя бы одна вычислительная ошибка  или допущено более 5 вычислительных ошибок при решении задачи и примеров. </w:t>
      </w:r>
    </w:p>
    <w:p>
      <w:pPr>
        <w:pStyle w:val="Normal"/>
        <w:spacing w:lineRule="auto" w:line="247" w:before="0" w:after="14"/>
        <w:ind w:left="379" w:right="3611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мбинированная работа (2 задачи и примеры) 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я работа выполнена безошибочно и нет исправлений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1-2 вычислительные ошибки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одной из задач или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3-4 вычислительные ошибки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2-ух задач   или 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а ошибка в ходе решения одной задачи и 4 вычислительные ошибки  или допущено в решении </w:t>
      </w:r>
    </w:p>
    <w:p>
      <w:pPr>
        <w:pStyle w:val="Normal"/>
        <w:spacing w:lineRule="auto" w:line="256" w:before="0" w:after="0"/>
        <w:ind w:left="758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6088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атематический диктант 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я работа выполнена безошибочно и нет исправлений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выполнена 1/5 часть примеров от их общего числа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выполнена 1/4 часть примеров от их общего числа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выполнена 1/2 часть примеров от их общего числа. </w:t>
      </w:r>
    </w:p>
    <w:p>
      <w:pPr>
        <w:pStyle w:val="Normal"/>
        <w:spacing w:lineRule="auto" w:line="256" w:before="0" w:after="0"/>
        <w:ind w:right="3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ст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 за 100% правильно выполненных заданий  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 за 80% правильно выполненных заданий  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 за 60% правильно выполненных заданий  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, если правильно выполнено менее 60% заданий </w:t>
      </w:r>
    </w:p>
    <w:p>
      <w:pPr>
        <w:pStyle w:val="Normal"/>
        <w:spacing w:lineRule="auto" w:line="256" w:before="0" w:after="0"/>
        <w:ind w:left="45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466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Характер ошибок. </w:t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Грубые ошибки: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числительные ошибки в примерах и задачах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шибки на незнание порядка выполнения арифметических действий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равильное решение задачи (пропуск действия, неправильный выбор действий, лишние действия)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решенная до конца задача или пример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выполненное задание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егрубые ошибки: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рациональный прием вычислений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равильная постановка вопроса к действию при решении задачи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верно сформулированный ответ задачи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равильное списывание данных (чисел, знаков)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доведение до конца преобразований.  </w:t>
      </w:r>
    </w:p>
    <w:p>
      <w:pPr>
        <w:pStyle w:val="Normal"/>
        <w:spacing w:lineRule="auto" w:line="247" w:before="0" w:after="16"/>
        <w:ind w:left="350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 грамматические ошибки, допущенные в работе, оценка по математике не снижается.  За неряшливо оформленную работу, несоблюдение правил каллиграфии оценка по математике снижается на 1 балл, но не ниже «3»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Характеристика словесной оценки (оценочное сужд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График проведения проверочных рабо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15" w:type="dxa"/>
        </w:tblCellMar>
      </w:tblPr>
      <w:tblGrid>
        <w:gridCol w:w="1742"/>
        <w:gridCol w:w="8174"/>
      </w:tblGrid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рока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ид работы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еский диктант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2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еский д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4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1, т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9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6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9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 за 1 четверть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8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2, 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4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 за 1 полугодие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5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еск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5, 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5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еск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5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ят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9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6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2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ят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6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6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7, 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0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ят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7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8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8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30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тоговая к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6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192" w:before="280" w:after="280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Программой предусмотрено проведение 39 работ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/>
      </w:pPr>
      <w:r>
        <w:rPr/>
        <w:tab/>
      </w:r>
    </w:p>
    <w:tbl>
      <w:tblPr>
        <w:tblW w:w="5000" w:type="pct"/>
        <w:jc w:val="left"/>
        <w:tblInd w:w="-90" w:type="dxa"/>
        <w:tblLayout w:type="fixed"/>
        <w:tblCellMar>
          <w:top w:w="115" w:type="dxa"/>
          <w:left w:w="83" w:type="dxa"/>
          <w:bottom w:w="115" w:type="dxa"/>
          <w:right w:w="115" w:type="dxa"/>
        </w:tblCellMar>
      </w:tblPr>
      <w:tblGrid>
        <w:gridCol w:w="1025"/>
        <w:gridCol w:w="1777"/>
        <w:gridCol w:w="1969"/>
        <w:gridCol w:w="1035"/>
        <w:gridCol w:w="1777"/>
        <w:gridCol w:w="1772"/>
      </w:tblGrid>
      <w:tr>
        <w:trPr>
          <w:trHeight w:val="2020" w:hRule="atLeast"/>
          <w:cantSplit w:val="true"/>
        </w:trPr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Математич</w:t>
            </w:r>
            <w:r>
              <w:rPr>
                <w:b/>
                <w:bCs/>
              </w:rPr>
              <w:t>еск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иктант</w:t>
            </w:r>
            <w:r>
              <w:rPr>
                <w:b/>
                <w:bCs/>
              </w:rPr>
              <w:t>ы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Арифметич</w:t>
            </w:r>
            <w:r>
              <w:rPr>
                <w:b/>
                <w:bCs/>
              </w:rPr>
              <w:t>еск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иктант</w:t>
            </w:r>
            <w:r>
              <w:rPr>
                <w:b/>
                <w:bCs/>
              </w:rPr>
              <w:t>ы</w:t>
            </w:r>
          </w:p>
        </w:tc>
      </w:tr>
      <w:tr>
        <w:trPr>
          <w:trHeight w:val="598" w:hRule="atLeast"/>
        </w:trPr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Литература и средства обуч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борник рабочих программ. Пособие для учителей общеобразовательных учреждений М: Просвещение,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оро М.И. и др. Математика: Рабочие программа: 1-4 классы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://prosv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Математика.2 класс.  Учеб. для общеобразоват. учреждений с прил. на электрон. носителе. В 2 ч. Ч. 1-2. / [М.И.Моро, М.А.Бантова,  Г.В.Бельтюкова  и др.].- </w:t>
      </w:r>
      <w:r>
        <w:rPr>
          <w:rFonts w:cs="Times New Roman" w:ascii="Times New Roman" w:hAnsi="Times New Roman"/>
          <w:lang w:val="en-US" w:eastAsia="en-US"/>
        </w:rPr>
        <w:t>2-е изд.-М.: Просвещение, 201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.- 96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И. Волкова. Проверочные работы. Математика. 2класс. М: Просвещение,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ланируемые результаты начального общего образования. Под ред. Г.С. Ковалёвой, О.Б. Логиновой. М: Просвещение,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Технология достижения планируемых результатов освоения начальной школы по предметам «Русский язык», «Чтение», «Математика», «Окружающий мир». </w:t>
      </w:r>
      <w:r>
        <w:rPr>
          <w:rFonts w:cs="Times New Roman" w:ascii="Times New Roman" w:hAnsi="Times New Roman"/>
          <w:lang w:val="en-US" w:eastAsia="en-US"/>
        </w:rPr>
        <w:t>Раздел 2. Проверочные и учебно-методические материалы М: Просвещение,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://prosv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Т.Н., Яценко И.Ф. Поурочные разработки по математике: 2 класс.- М.: ВАКО, 2015.- 480с.- (В помощь школьному учителю)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цкая В.Н. Тесты по математике: 2 класс: к учебнику М.И.Моро и др. «Математика. 2 класс. В 2-х частях»/ В.Н. Рудницкая. – 7-е изд., перераб. и доп.- М.: Издательство «Экзамен»,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цкая В.Н. Контрольные работы по математике: 2 класс: к учебнику М.И.Моро и др. «Математика. 2 класс. В 2-х частях»/ В.Н. Рудницкая. – 9-е изд., перераб. и доп.- М.: Издательство «Экзамен»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Л.Ю. Самостоятельные работы по математике: 2 класс: к учебнику М.И.Моро и др. «Математика. 2 класс. В 2-х частях»/ Л.Ю. Самсонова.- М.: Издательство «Экзамен»,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-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Демонстрационные пособ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ъекты, предназначенные для демонстрации счёта: от 1 до 10: от 1 до 20; от 1 ДО 1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глядные пособия для изучения состава чисел (в том числе карточки с цифрами и другими знака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монстрационные пособия для изучения геометрических величин (длины, периметра, площади): палетка, квадраты (мерки)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монстрационная таблица умнож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Учебно-практическое обору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ъекты (предметы для счё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обия для изучения состава чис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обия для изучения геометрических величин, фигур, те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Технические средства обучени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лектронное приложение к учебнику «Математика», 1 класс (Диск CD-ROM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850" w:gutter="0" w:header="0" w:top="1134" w:footer="0" w:bottom="1134"/>
          <w:formProt w:val="tru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sz w:val="28"/>
          <w:szCs w:val="28"/>
          <w:lang w:val="en-US" w:eastAsia="en-US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9"/>
        <w:gridCol w:w="1249"/>
        <w:gridCol w:w="2913"/>
        <w:gridCol w:w="5236"/>
        <w:gridCol w:w="1881"/>
        <w:gridCol w:w="1264"/>
      </w:tblGrid>
      <w:tr>
        <w:trPr>
          <w:trHeight w:val="18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ата проведения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 по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ата проведения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 по фак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Контроль  (индивидуальны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фронтальный, тест,с/р, термин.диктант, работа  по карточкам,к/р…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/з (*)</w:t>
            </w:r>
          </w:p>
        </w:tc>
      </w:tr>
      <w:tr>
        <w:trPr>
          <w:trHeight w:val="27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1 четверть (8 недель)</w:t>
            </w:r>
          </w:p>
        </w:tc>
      </w:tr>
      <w:tr>
        <w:trPr>
          <w:trHeight w:val="27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исла от 1 до 100. Нумерация. (17 часов)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.09-6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накомство с учебником. Числа от 1 до 2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по учебнику, пользуясь условными обозначениями; формулировать задачи урока; делать выводы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 до 2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чащиеся научатся использовать знаково – 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 формулировать задачи уро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сятки. Счёт десятками до 10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читать десятки как простые единицы; называть круглые числа;  формулировать задачи урока; делать выводы; работать по учебнику, пользуясь условными обозначениями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читать десятки и единицы; называть числа; планировать, контролировать учебные действия в соответствии с постав ленной задачей и условиями ее выполнения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9.09-1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исла от 11 до 100. Поместное значение цифр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читать десятки и единицы; называть числа; планировать, контролировать учебные действия в соответствии с постав ленной задачей и условиями ее выполнения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5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записывать однозначные и двузначные числа; планировать, контролировать учебные действия в соответствии с постав ленной задачей и условиями ее выполнения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shd w:fill="FFFFFF" w:val="clear"/>
              </w:rPr>
              <w:t>Миллиметр.Конструирование коробочки для мелких предмето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в сотрудничестве с учителем ставить новые учебные задачи; выполнять задания творческого и практического характера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атематический диктант №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стр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Единица измерения длины – миллиметр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чащиеся научатся пользоваться новой единицей измерения при черчении и измерении отрезков; выполнять задания практического характера; оценивать себя и товарище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6.09-20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shd w:fill="FFFFFF" w:val="clear"/>
              </w:rPr>
              <w:t>Наименьшее трёхзначное число. Сотн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группировать и исправлять свои ошибки; слушать собеседника и вести диалог; излагать и аргументировать свою точку зрения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Метр. Таблица единиц длины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пользоваться новой единицей измерения; выполнять задания практического характера; слушать собеседника и вести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стные приёмы сложения и вычитания в     случаях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30+5, 35 – 5, 35-3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сложение и вычитание вида30+5,             35 – 5,30 – 5; слушать собеседника и вести диалог; излагать и аргументировать свою точку зр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редставление двузнач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исел в виде суммы разрядных слагаем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заменять двузначное число суммой разрядных слагаемых; вычитать из двузначного числа десятки и единицы; рассуждать и делать выводы; слушать собеседника и вести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3.09-27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любознательн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ссуждать и делать выводы; выполнять задания творческого и практического характера; применять полученные знания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ара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стр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Вход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копейку и рубль; выражать стоимость в рублях и копейках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1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Работа над ошибками. Рубль, копейка.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Соотношение между денеж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овторение и обобщение по теме «Нумерация»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группировать и исправлять свои ошибки; рассуждать и делать выводы; выполнять задания творческого и поискового характера;  применять полученные знания в измененных услов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0,1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30.09-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очная  работа по теме «Нумерация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 №1, т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32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 до 100. Сложение и вычитание (43 часа)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братные задачи. Решение обратных задач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узнавать и составлять обратн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именять полученные знания в измененных условиях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ссуждать и делать выводы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обратных задач. Сумма и разность отрезко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составлять и решать задачи,  обратные данной;       выполнять сложение и вычитание длин отрезков; рассуждать и делать             вы    воды; контролировать и оценивать свою   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ельная 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ешать задачи на нахождение неизвестного            уменьшаемого; рассуждать и делать    выводы; контролировать и            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Фронталь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7.10-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ешать задачи на нахождение неизвестного         вычитаемого; использовать графические модели при решении  задач; рассуждать и  делать    выводы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 свою работу         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на нахождение неизвестного вычитаемого и уменьшаемого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текстов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спользовать графические  модели при решении задач; использовать математическую терминологию;      рассуждать и  делать выводы; контролировать и оценивать  свою работу            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ас, минута. Соотношение между единицами времен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переводить одни единицы времени в другие;           определять время по часам; ; использовать графические модели при       решении задач; рассуждать и  делать    выводы; контролировать и          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лина ломаной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находить длину ломаной линии; определять время; использовать графические модели при решении задач;                                       слушать  собеседника и вести диалог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2-33№3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4.10-18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Ломаная. Определение длины ломаной. Странички для любознательных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орядок действий. Скобки. Порядок  действий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выражениях с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скобкам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блюдать порядок действий при вычислениях;         находить значения выражений, содержащих скобки; использовать            графические модели при решении задач; слушать собеседника и вести            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ский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Числовые выражения.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Значение числового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выраж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ставлять числовые выражения со скобками и          находить их значения;  использовать графические модели при решении       задач; слушать собеседника и вести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равнивать числовые выражения; слушать собеседника и вести диалог; оценивать себя и товарищей; выбирать способы действий; соотносить свои знания с заданием, которое нужно выполн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1.10-2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Контрольная работа за 1 четверть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 за 1 четвер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группировать и исправлять свои ошибки; выбирать способы действий; работать в парах и группах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находить периметр прямоугольника; слушать            собеседника и вести диалог; оценивать себя и товарищей; выбирать           способы действий; соотносить свои знания с заданием, которое нужно выполн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войства сложения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переместительное свойство сложения          при упрощении выражений; выбирать способы действий; соотносить свои знания с заданием, которое нужно выполнить; слушать собеседника и          вести  диалог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2 четверть (8 недель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.11-8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Свойства сложения»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6№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Свойства с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ши проекты «Узоры и орнаменты на посуде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выбирать способы действий; соотносить свои знания            с заданием, которое нужно выполнить; слушать собеседника и вести            диалог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ект №1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«Узоры и орнаменты на посуд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7,48№7</w:t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6,18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7,36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1.11-1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вычислений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применять правила сложения и вычитания при уст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числениях;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 соответствии с поставленной задачей и условиями ее выполнения;    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Фронталь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7№8</w:t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сложения вида: 36+2, 36+20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Проверочная работа №3, т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вычитания вида: 36 – 2, 36 – 20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применять правила сложения и вычитания при устных вычислениях;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 соответствии с поставленной задачей и условиями ее выполнения;     выбирать способы действий; соотносить свои знания с заданием,                которое нужно выполнит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сложения вида 24+6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Фронталь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8.11-2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вычитания вида  30 – 7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стные приёмы вычитания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вида 60 – 24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нахождение сумм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задачи на нахождение суммы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пособы действий; соотносить свои знания с заданием, которое нужно выполнить; работать в парах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еский д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иктант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 xml:space="preserve">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нахожд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неизвестного слагаемого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задачи на нахождениенеизвестного слагаемого; выбирать способы действий; соотносить свои знания с заданием, котор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нужно выполнить; работать в парах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5.11-29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Знакомство с задач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на движение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простые и составные задачи; выбирать способы действий; соотносить свои знания с заданием, которое нужно выполнить; работать в парах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сложения вида 26+7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применять правила сложения и вычитания при устных вычислениях;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 соответствии с поставленной задачей и условиями ее выполнения; 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бирать способы действий; соотносить свои знания с заданием,                которое нужно выполн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6№6</w:t>
            </w:r>
          </w:p>
        </w:tc>
      </w:tr>
      <w:tr>
        <w:trPr>
          <w:trHeight w:val="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стные приёмы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ида 35 – 7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 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7№6</w:t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стные приёмы сложения и вычитания для изученных случаев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8№5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.12-6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Устные приёмы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в пределах 100». Странички для любознательных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9 №7</w:t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2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2,28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очная  работа  по теме «Сложение и вычитание»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Буквенные выраж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находить значения буквенных  выражений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в соответствии с поставленной задачей и условиями ее выполнения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9.12-13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бук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выражений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группировать и исправлять свои ошибки; выбирать способы действий; работать в парах и группах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 за первое полугодие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Контрольная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р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 за 1 полугод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абота над ошибками.Уравнение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уравнения методом подбора; планировать, контролировать и оценивать учебные действия в соответствии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ставленной задачей и условиями ее выполнения; оценивать себ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оварищей.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уравнений методом подбор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6.12-20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ка сложения</w:t>
            </w: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проверять сложение и вычитание; понимать цели и задачи учебной деятельности и находить средства и способы их дост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ть в парах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ка вычита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 86-87 №5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Решение букв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выраж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равнений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то узнали? Чему научились?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 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1,28</w:t>
            </w:r>
          </w:p>
        </w:tc>
      </w:tr>
      <w:tr>
        <w:trPr>
          <w:trHeight w:val="405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ложение и вычитание (письменные приёмы) (28 часов)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3.12-27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45+2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прием сложения вида45+23 с помощью предметов; сравнивать разные способы сложения и выбирать наиболе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добный; читать равенства, используя математическую  терминологию; моделировать с помощью схематических рисунков и решать задач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57 – 2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прием вычитания вида57-26с помощью предметов; сравнивать разные способы сложения и выбирать наиболе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добный; читать равенства, используя математическую  терминологию; моделировать с помощью схематических рисунков и решать задач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моделировать приемы сложения и  вычит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вузначных чисел помощью предметов; проверять правильн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числений при сложении и вычитания; читать равенства, используя математическую 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рминолог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изученных видо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проверять правильность выполнения сложения, использу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заимосвязь сложения и  вычитания; читать равенства, используя математическую  терминологию; моделировать с помощью схематических рисунков и решать задачи; контролировать и оценивать свою работу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3 четверть (10 недель)</w:t>
            </w:r>
          </w:p>
        </w:tc>
      </w:tr>
      <w:tr>
        <w:trPr>
          <w:trHeight w:val="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3.01-17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гол. Виды углов. Сторона, вершина угла. Прямой угол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определять с помощью угольника виды углов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спознавать геометрические фигуры;  научатся проверять правильность выполнения сложения, используя взаимосвязь сложения и  вычитания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оставлять условие и вопрос задачи по заданному решению; объяснять и обосновывать действие, выбранное для решения задачи; работать в парах; выполнять за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ворческого и поискового характера; контролировать и оценивать свою работу и её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зультат; делать выв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Угол. Виды углов»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исьменные приём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вычисления дл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случаев вида 37+4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37+48 с помощью схематических рисунков и решать текстовые задачи;  выполнять задания творческого и поискового характера; контролировать и оценивать свою работу и ее результат; делать выв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 работа №5, 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ес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37+5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выполнять вычисления вида37+53;  моделировать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омощью схематических рисунков и решать текстовые задачи;  вы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дания творческого и поискового характера; контролировать и оценивать   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0.01-24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ямоугольник. Периметр прямоугольника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аспознавать виды углов; чертить фигуры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ямыми углами при помощи чертежного угольника; выполнять письм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числения изученных видов в пределах 100; читать и срав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ражения, используя математическую  терминологию; до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словие задачи недостающими данными или вопросом;   выполнять за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ворческого и поискового характера; контролировать и оценивать сво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ериметр прямоугольника. </w:t>
            </w:r>
            <w:r>
              <w:rPr>
                <w:rFonts w:cs="Arial" w:ascii="Times New Roman" w:hAnsi="Times New Roman"/>
                <w:b/>
                <w:i/>
                <w:sz w:val="20"/>
                <w:szCs w:val="20"/>
              </w:rPr>
              <w:t>Построение прямоугольника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87+13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 87+13;  моделировать с помощью схематических рисунков и решать текстовые задачи; чертить геометрические фигуры и находить сумму длин их сторон; выполнять письменные вычисления изученных видов в пределах 100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равнивать выражения, используя математическую  терминологию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дополнять условие задачи недостающими данными или вопросом;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полнять задания творческого и поисков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сложения и вычитания в пределах 100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7.01-31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исьменные приёмы вычисления для случаев вида 32+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40 – 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32+8, 40-8; решать задачи разными способами; читать и сравнивать выражения, используя математическую  терминологию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искового характера; контролировать  и оценивать свою работу и е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50 – 24. Странички для любознательн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50-24;  моделировать с помощью схематических рисунков и решать текстовые задачи; выполнять письменные вычисления изученных видов в пределах 100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равнивать выражения, используя математическую  терминолог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письменные вычисления изученных вид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 пределах 100; 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шать текстовые задачи; преобразовывать одни единицы длины в други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змерять стороны многоугольника и звенья ломаной и находить сумму 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длин; соотносить свои знания с заданием, которое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ссуждать и делать выводы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0,28</w:t>
            </w:r>
          </w:p>
        </w:tc>
      </w:tr>
      <w:tr>
        <w:trPr>
          <w:trHeight w:val="7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 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0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3.02-7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 по теме «Письменные приёмы вычисления в пределах 100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ё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№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52 – 2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52-24;  моделировать с помощью схематических рисунков и решать текстовые задачи; выполнять письменные вычисления изученных видов в пределах 100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равнивать выражения, используя математическую  терминологию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исьменные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ычисления для изученных видов сложения и вычитания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письменные вычисления изученных вид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 пределах 100; определять состав чисел второго десятка;  моделировать с помощью схематических рисунков и решать текстовые задачи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равнивать выражения, используя математическую  терминологию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писывать сумму одинаковых слагаемых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 о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0.02-14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исьменные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ычисления для изученных видов сложения и вычита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ель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рямоугольник. Св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тивоположных сторон прямоугольника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письменные вычисления изученных вид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 пределах 100; определять состав чисел второго десятка;  моделировать с помощью схематических рисунков и решать текстовые задачи; понимать, соотносить реальные предметы и их элементы с изученными геометрическими фигурами; решать элементарные комбинаторные задачи; приним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и сохранять учебную задачу; анализировать объекты и вы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ущественные и несущественные признаки; выполнять за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ворческого и практическ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тивоположных сторон прямоугольника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вадрат. Построение квадрата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реальные предметы и их элементы с изученными геометрическими фигурами; находить перимет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еометрических фигур; выполнять письменные вычисле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идов в пределах 100;  моделировать с помощью схематических рису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 решать текстовые задачи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актического характера; контролировать и оценивать свою работу и ее результа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4 №5</w:t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7.02-21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Прямоугольник. Квадрат». Подготовка проекта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0-42 №4,18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6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ши проекты. Оригами. Странички для любознательн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ссуждать и делать выводы; выполнять задания творческого и практического характера; применять полученные знания в измененных услов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ект №2 «Оригам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 до 100. Умножение и деление (25 часов)</w:t>
            </w:r>
          </w:p>
        </w:tc>
      </w:tr>
      <w:tr>
        <w:trPr>
          <w:trHeight w:val="7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4.02-28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множение. Конкретный смысл умножения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заменять сумму одинаковых слагаемых новым арифметическим действием-умножением; сравнивать числовые равенства и неравенства; преобразовывать одни единицы длины в другие; выполнять письменные вычисления изученных видов в пределах 100;находить периметр квадрата умножением и сложением; моделировать с помощь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хематических рисунков и решать текстов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мн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нак умноже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ычисление результата умножения с помощью сложе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множение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задачи на умножение; заменять сумму одинаковых слагаемых новым арифметическим действием-умножением; выполнять письменные вычисления изученных видов в пределах 100; моделировать с помощью схематических рисунков и решать текстов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полнять задания творческого и практическ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.03-6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спознавать изученные геометрические фигуры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называть их отличительные особенности; находить перимет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ямоугольника разными способами; выполнять письм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числения изученных видов в пределах 100; модел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 помощью схематических рисунков и решать текстовые задачи; 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записывать решение задач уравне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риёмы умножения единицы и нуля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заменять действие умножения сложением одинаковых слагаемых и сравнивать полученные результаты; выполнять письменные вычисления изученных видов в пределах 100; моделировать с помощью схематических рисунков и решать текстовые задачи; 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записывать реш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задач уравнением;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3 №4</w:t>
            </w:r>
          </w:p>
        </w:tc>
      </w:tr>
      <w:tr>
        <w:trPr>
          <w:trHeight w:val="6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звания компонентов и результата умноже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звания компонентов и результата умноже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5№5</w:t>
            </w:r>
          </w:p>
        </w:tc>
      </w:tr>
      <w:tr>
        <w:trPr>
          <w:trHeight w:val="8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9.03-13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заменять действие умножения сложени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одинаковых слагаемых и сравнивать полученные результаты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спользовать переместительное свойство умножения при вычислениях; выполнять письменные вычисления изученных видов в пределах 10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6№2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нализ проверочной работы. Переместительное свойство умнож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7№5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очная  работа по теме «Умножение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стр.57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. Конкретный смысл деления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и записывать действие деления; анализировать, обобщать и делать выводы; использовать переместительное свойство умножения при сравнении выражений; выполнять письменные вычисления изученных видов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еделах 100; моделировать с помощью схематических рисунков и решать текстовые задачи; выполнять задания творческого и практическ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8№4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6.03-20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Конкретный смысл деле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задач на деление на равные части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записывать решение  задач на деление равные части; вы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исьменные вычисления изученных видов в пределах 100; составля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шать задачи, обратные данным;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 решать уравнения изученных видов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0№4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задач на деление на равные части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1№5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звание компонентов и результата  действия дел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читать примеры на деление, называя компоненты и результат деления;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писывать решение  задач на деление;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 решать уравнения и объяс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решение, используя названия чисел при сложении и вычитани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2№5</w:t>
            </w:r>
          </w:p>
        </w:tc>
      </w:tr>
      <w:tr>
        <w:trPr>
          <w:trHeight w:val="283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4 четверть (8 недель)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30.03-3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 Странички для любознательных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2,13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 Странички для любознательных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Проверочная работа №7, т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/>
              </w:rPr>
              <w:t>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7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0,48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Связь между компонентами и результатом действия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множения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действия умножения и деления; находить множители на основ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заимосвязи умножения и деления; выполнять устные вычисле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идов в пределах 100; использовать терминологию при составлении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чтении математических равенств; решать геометрически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риём деления, основанный на связи между компонентами и результатом умножения.   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6.04-10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множ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 с числом 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умножать и делить на 10 на основе переместительного свойства и взаимосвязи умножения и деления; моделировать с помощью схематических рисунков действия умножения и деления; вы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стные вычисления изученных видов в пределах 100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4№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с величинами: цена, количество, стоимость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таблицы и записы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дачи с величинами «цена», «количество», «стоимость»; умнож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елить на 10 на основе переместительного свойства и взаимосвяз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множения и деления; решать элементарные комбинаторные задачи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еский д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иктант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 xml:space="preserve"> №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Задачи на нахождение неизвестного третьего слагаемого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писывать решение  задачна нахождение неизвестного треть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лагаемого; выполнять устные вычисления изученных видов в предел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100; решать элементарные комбинаторные задачи; контролировать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6№3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Задачи на нахождение неизвестного третьего слагаемого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7№6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3.04-17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по теме: «Конкретный смысл умножения и деления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№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Табличное умножение и деление (11 часов)</w:t>
            </w:r>
          </w:p>
        </w:tc>
      </w:tr>
      <w:tr>
        <w:trPr>
          <w:trHeight w:val="9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иёмы умножения числа 2 и на 2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прием умножения числа 2;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ешать  задачина нахождение неизвест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ретьего слагаемого и на умножение; выполнять устные и письменные вычисления изученных видов в пределах 100; аргументировать сво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зицию и координировать ее с позициями партнеров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0-81№3,4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Приёмы умножения числа 2 и на 2»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амостоятельная    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2№6</w:t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 на 2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взаимосвязь умножения и дел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и делении на 2; решать задачи изученных видов; выполнять уст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числения изученных видов в пределах100; решать геометрические и элементарные комбинаторные задачи; контролировать и оце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0.04-24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Деление на 2». Странички для любознательных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5№6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2,14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множение числа 3 и на 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взаимосвязь умножения и деления при делении на 3; решать задачи изученных видов; решать уравн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4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 на 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использовать взаимосвязь умножения и деления при делении на 3; решать задачи изученных видов; дополнять условие задачи недостающими данными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7.04-1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«Умнож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». Странички для любознательны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взаимосвязь умножения и дел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шать задачи изученных видов; дополнять условие задачи недостающими данными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Чтоузнали? Чемунаучились?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р.96-97 №11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4,30</w:t>
            </w:r>
          </w:p>
        </w:tc>
      </w:tr>
      <w:tr>
        <w:trPr>
          <w:trHeight w:val="27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вое повторение (12 часов)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аботы. Числа от 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о 100. Число 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 Последовательность чисел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еделах 100;  пользоваться изученной математической терминологи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4.05-8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овторение. Числовые выражения. Равенства, неравенства.Буквенные выражения. Уравн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меть решать выражения со скобками; уметь правильно называть чис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и действии сложение и вычитание; уметь решать составные задач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пираясь на схему- чертеж; уметь сравнивать геометрические фигуры и измерять 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Повторение. Сложение и вычитание чисел в пределах 100. Устные и письменные приёмы вычислений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4-105 №4</w:t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войства сложения. Таблица сложения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задач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меть  записывать и решать задачи изученных ви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6-108 №9,10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1.05-1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Повторение. Соотношение между единицами длины, массы, времен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(итоговая)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тоговая к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нтро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№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Обобщение и систематизация изученного во 2 классе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Обобщение и систематизация изученного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8.05-2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Обобщение и систематизация изученного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Обобщение и систематизация изученного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5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Обобщение и систематизация изученного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5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Обобщение и систематизация изученного.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 №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0"/>
          <w:szCs w:val="20"/>
        </w:rPr>
        <w:t>*</w:t>
      </w:r>
      <w:r>
        <w:rPr>
          <w:rFonts w:cs="Arial" w:ascii="Times New Roman" w:hAnsi="Times New Roman"/>
          <w:sz w:val="20"/>
          <w:szCs w:val="20"/>
          <w:lang w:val="en-US"/>
        </w:rPr>
        <w:t>  </w:t>
      </w:r>
      <w:r>
        <w:rPr>
          <w:rFonts w:cs="Arial" w:ascii="Times New Roman" w:hAnsi="Times New Roman"/>
          <w:sz w:val="20"/>
          <w:szCs w:val="20"/>
        </w:rPr>
        <w:t xml:space="preserve"> -</w:t>
      </w:r>
      <w:r>
        <w:rPr>
          <w:rFonts w:cs="Arial" w:ascii="Times New Roman" w:hAnsi="Times New Roman"/>
          <w:sz w:val="20"/>
          <w:szCs w:val="20"/>
          <w:lang w:val="en-US"/>
        </w:rPr>
        <w:t>  </w:t>
      </w:r>
      <w:r>
        <w:rPr>
          <w:rFonts w:cs="Arial" w:ascii="Times New Roman" w:hAnsi="Times New Roman"/>
          <w:sz w:val="20"/>
          <w:szCs w:val="20"/>
        </w:rPr>
        <w:t xml:space="preserve"> домашнее задание, прописанное в рабочей программе, может быть откорректировано по факту проведения урока или темы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708" w:top="1560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799908" o:spid="shape_0" fillcolor="#1f497d" stroked="f" o:allowincell="f" style="position:absolute;margin-left:-57.05pt;margin-top:325.4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65799906" o:spid="shape_0" fillcolor="#1f497d" stroked="f" o:allowincell="f" style="position:absolute;margin-left:-57.05pt;margin-top:325.4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1f497d" stroked="f" o:allowincell="f" style="position:absolute;margin-left:66.25pt;margin-top:176.7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3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5">
    <w:name w:val="Основной текст1"/>
    <w:basedOn w:val="1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тиль2"/>
    <w:basedOn w:val="14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pros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0:00Z</dcterms:created>
  <dc:creator>Lenovo</dc:creator>
  <dc:description/>
  <dc:language>en-US</dc:language>
  <cp:lastModifiedBy>User</cp:lastModifiedBy>
  <dcterms:modified xsi:type="dcterms:W3CDTF">2019-09-18T10:20:00Z</dcterms:modified>
  <cp:revision>2</cp:revision>
  <dc:subject/>
  <dc:title/>
</cp:coreProperties>
</file>