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Принята Педагогическим советом»             «Утверждаю</w:t>
      </w:r>
      <w:r>
        <w:rPr/>
        <w:t>»</w:t>
      </w:r>
    </w:p>
    <w:tbl>
      <w:tblPr>
        <w:tblW w:w="107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токол № ___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 201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каз № ___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____________ 2019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ректор ГБОУ гимназии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. В. Кореневская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для обучающихся 10 класса (девушк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на 2019-2020 учебный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цкий Виктор Олегович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итель высшей квалификационной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1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бочая программа предназначена для обучающихся 10 класса ГБОУ гимназ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0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вского района Санкт-Петербурга по физической культуре в 2019-2020 учебном году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ели и задачи, решаемые при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зучение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 уровне среднего общего образования направлено на достижение следующей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действие всестороннему развитию личности посредством формирования физической культуры личности школь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рамках реализации этой цели настоящая программа для учащихся средней школы ориентируется на решение следующих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льнейшее развитие психических процессов и обучение основам психической регуля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рмативные правовые документы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а основании которых разработана рабочая програм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Закон Российской Федерации от 29.12.2012 </w:t>
      </w: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73-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каз Министерства образования Российской Федерации от 05.03.2004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9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каз Министерства образования и науки Российской Федерации от 31.01.2012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 внесении изменений в федеральный компонент государственных образователь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тандартов начального общего, основного общего и среднего (полного) общего   образования, утверждённый приказом Министерства образования Российской  Федерации от 05.03.2004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9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каз Президента Российской Федерации от 24.03.2014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2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 Всероссийском физкультурно-спортивном комплек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тов к труду и обор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ТО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становление от 11.06.2014г.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0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 утверждении положения о всероссийском физкультурно-спортивном комплек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тов к труду и обор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ТО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становление Правительства Санкт-Петербурга от 30.07.2014 N 6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 мерах по внедрению Всероссийского физкультурно-спортив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тов к труду и обор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ТО) в Санкт-Петербур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Приказ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инистерства образования и науки Российской Федерации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исьмо Минобрнауки от 15.07.2014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-888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 аттестации учащихся общеобразовательных организаций по учебному предм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аспоряжение от 05.08.2013г. N 1750-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 утверждении методических рекомендаций по организации занятий по физической культуре и спорту с детьми с ограниченными возможностями здоровья с учетом групп здоровья в образовательных учреждениях, находящихся в ведении Комитета по образованию и администраций районов Санкт-Петер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грамма развития ГБОУ гимназии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вского района Санкт-Петербурга на период 2016-2020 год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разовательная программа ГБОУ гимназии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вского района Санкт-Петербурга (новая редакция) на 2019-2020 учебный год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Учебный план ГБОУ гимназии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вского района Санкт-Петербурга на 2019-2020 учебный г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ведения о программе, на основании которой разработана рабочая программ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соответствии с  федеральным  базисным  учебным  планом  для среднего (полного)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физической культуры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11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класс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тводится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 час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в неделю (2 часа на занятия в зале и 1 час  - плавание), 102 часа (68/34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час)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 год (34 рабочих недел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u w:val="singl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Часы на обучение выделены из Федерального компонента учеб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данную программу могут быть внесены изменения, в зависимости от погодных условий: при отсутствии снега лыжная подготовка заменяется кроссовой, количество часов не изменяется.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учебно-методического комплек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 В.И. Лях, «Физическая культура», 10-11 классы, Издательство «Просвещение»,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бно-методический комплекс входит в федеральный перечень учебников на 2019/2020 учебный год и рекомендован (допущен) МО РФ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основание выбора программы для разработки рабоче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держание программы направлена на формирование общей грамотности учащихся в области физической культуры, укрепления их здоровья и повышения функциональных возможностей организма. Кроме этого программа содействует процессу социализации школьников, включение физкультурно-оздоровительное и спортивно-массовые формы занятий физическими упражнениями, приобщение к здоровому образу жизн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ней дается примерное распределение учебных часов на изучение разделов курса физическая культура, при этом в ней предусмотрена замена раз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ыжные г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школ в бесснежных районах углубленным изучением упражнений из разде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имна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 общеразвивающие упражн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оретический материал тесно связан с практическим материалом. 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 По мере усвоения этих знаний,  вводятся сведения, касающиеся основных понятий физического воспитания (физическая подготовка и физические качества, физические упражнения и формы организации самостоятельных занятий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пределение места и роли учебного предмета в овладении обучающимися требованиями к уровню подготовки обучающихся в соответствии с федеральным образовательным стандарт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рограмме для среднего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. Каждая из этих линий имеет соответствующие свои три учебных раздела (знания, физическое совершенствование, спос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ервая содержательная ли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культурно-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нания о физкультурно-оздоров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ое совершенствование с оздоровительной направл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ы физкультурно-оздоров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Вторая содержательная ли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о-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относится с возрастными интересами учащихся в занятиях спортом и характеризуется направленностью на обеспечение оптимального идостаточного уровня физической и двигательной подготовленн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 xml:space="preserve">В первом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нания о спортивно-оздоров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орган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о втором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ое совершенствование со спортивной направл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третьем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собы физкультурно-спортив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Информация о внесенных изменениях в авторскую программу и их обоснование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соответствии с Учебным планом ГБОУ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гимназии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Невского района Санкт-Петербурга на 2018-2019 учебный год в 11 классе на изучение физической культуры отводится  102 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часа (3 часа в неделю).   </w:t>
      </w:r>
    </w:p>
    <w:p>
      <w:pPr>
        <w:pStyle w:val="Normal"/>
        <w:suppressAutoHyphens w:val="true"/>
        <w:autoSpaceDE w:val="false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связи с наличием в ГБОУ гимназии </w:t>
      </w:r>
      <w:r>
        <w:rPr>
          <w:rFonts w:eastAsia="Times New Roman" w:cs="Segoe UI Symbol" w:ascii="Segoe UI Symbol" w:hAnsi="Segoe UI Symbol"/>
          <w:sz w:val="24"/>
          <w:szCs w:val="24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330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лавательного бассейна, в программу добавлен раздел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лавани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», 1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час в неделю, 34 часа в год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(ведет другой учитель)</w:t>
      </w:r>
    </w:p>
    <w:p>
      <w:pPr>
        <w:pStyle w:val="Normal"/>
        <w:suppressAutoHyphens w:val="true"/>
        <w:autoSpaceDE w:val="false"/>
        <w:spacing w:lineRule="auto" w:line="240" w:before="0" w:after="0"/>
        <w:ind w:right="11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 xml:space="preserve">Представленная программа рассчитана  на 68 часов физической культуры (без плавания), 2 часа в неделю, 34 недел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зменения внесены в  программу по физической культуре (с учетом наличия плавательного бассейна), составленной коллективом учителей физической культуры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ГБОУ гимназии </w:t>
      </w:r>
      <w:r>
        <w:rPr>
          <w:rFonts w:eastAsia="Times New Roman" w:cs="Segoe UI Symbol" w:ascii="Segoe UI Symbol" w:hAnsi="Segoe UI Symbol"/>
          <w:sz w:val="24"/>
          <w:szCs w:val="24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3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торая утверждена  на  Педагогическом Совете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ГБОУ гимназии </w:t>
      </w:r>
      <w:r>
        <w:rPr>
          <w:rFonts w:eastAsia="Times New Roman" w:cs="Segoe UI Symbol" w:ascii="Segoe UI Symbol" w:hAnsi="Segoe UI Symbol"/>
          <w:sz w:val="24"/>
          <w:szCs w:val="24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330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  методистом по физической культуре Невского района Г.Е.Луккане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  <w:gridCol w:w="993"/>
        <w:gridCol w:w="879"/>
        <w:gridCol w:w="944"/>
        <w:gridCol w:w="6"/>
        <w:gridCol w:w="859"/>
        <w:gridCol w:w="970"/>
        <w:gridCol w:w="6"/>
        <w:gridCol w:w="696"/>
        <w:gridCol w:w="8"/>
        <w:gridCol w:w="853"/>
        <w:gridCol w:w="637"/>
        <w:gridCol w:w="804"/>
      </w:tblGrid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четверть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3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4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четверт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егкая атлет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аскетбо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имна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spacing w:lineRule="auto" w:line="240" w:before="0" w:after="0"/>
              <w:ind w:right="-13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Лыж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нформация об используемых технологиях обучения,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ормах уроков, а также о возможной внеурочной деятельности по предмет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29"/>
        <w:gridCol w:w="3050"/>
        <w:gridCol w:w="2157"/>
      </w:tblGrid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щность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еханизм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вивающе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Развитие личности и ее способностей</w:t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риентация учебного процесса на потенциальные возможности человека и их реализацию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овлечение обучаемых в различные виды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Дифференцированно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оздание оптимальных условий для выявления задатков, развития интересов и способнос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ascii="Times New Roman CYR" w:hAnsi="Times New Roman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своение программного материала на различных планируемых уровнях, но не ниже обязательного (стандарт)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тоды индивидуального обуч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гровое обучен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беспечение личностно-деятельного характера усвоения знаний, навыков, ум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ascii="Times New Roman CYR" w:hAnsi="Times New Roman CYR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амостоятельная познавательная деятельность, направленная на поиск, обработку, усвоение учебной информации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00" w:after="1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гровые методы вовлечения обучаемых в творческую деятельность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ормы уро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1)    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рок ознакомления с новым материалом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   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рок обобщения и систематизации знаний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    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комбинированный урок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рок-зачет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  <w:t>Виды и формы промежуточного и итогового контрол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eastAsia="ru-RU"/>
        </w:rPr>
      </w:r>
    </w:p>
    <w:tbl>
      <w:tblPr>
        <w:tblW w:w="1003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водны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ронтальный опрос, корректировка выполнения задания, техника выполнения упражнени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ронтальный опрос, корректировка выполнения задания, техника выполнения упражнени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чет по нормативам/по теор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Содержание рабочей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грамма  состоит из раздел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 Знание о физической куль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ая культура и спорт в современном общ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зовое понятие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ая культура челове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 Способы двиг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ация и проведения занятий  физической культу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ка эффективности занятий физической культур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 Физическое совершенств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гкая атл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аскетб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имна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ыж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делы а) и б) преподаются в процессе уро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нания о физической культуре (преподаются в процессе урок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История физической культуры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Базовые понятия физической культуры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истоты тела и одежд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пособы двигательной (физкультурной) деятельности (преподаются в процессе урок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Организация и проведение занятий физической культурой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Физкультурно-оздоровительная деятельность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Легкая атлетика (21 час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ысокий старт. Бег с ускорением. Бег на короткие дистанции (30 м и 60 м). Гладкий равномерный бег на учебные дистанции (протяженность дистанций регулируется учителем или учащимися). Прыжки: в длину с разбега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гнув н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ание малого мяча с места в вертикальную цель и на дальность с разбега.</w:t>
        <w:br/>
        <w:t>Упражнения общей физической подгот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Спортивные игры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17 часов)</w:t>
        <w:br/>
      </w:r>
      <w:r>
        <w:rPr>
          <w:rFonts w:eastAsia="Times New Roman" w:cs="Times New Roman CYR" w:ascii="Times New Roman CYR" w:hAnsi="Times New Roman CYR"/>
          <w:spacing w:val="48"/>
          <w:sz w:val="24"/>
          <w:szCs w:val="24"/>
          <w:lang w:eastAsia="ru-RU"/>
        </w:rPr>
        <w:t>Баскетбо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Гимнастика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14 ч)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Кувырок вперед (назад) в группировке; кувырок вперед ноги скрестно с последующим поворотом на 1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;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увырок назад из стойки на лопатках в полушпагат.</w:t>
        <w:br/>
        <w:t xml:space="preserve">Опорные прыжки: прыжок ноги врозь через гимнастического козла в ширину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(мальчики);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ыжок на гимнастического козла в упор присев и соскок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(девочки)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 xml:space="preserve">Ритмическая гимнастика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Передвижения по напольному гимнастическому бревну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(девочки):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ходьба с различной амплитудой движений и ускорениями, поворотами и подскоками (на месте и в движении).</w:t>
        <w:br/>
        <w:t xml:space="preserve"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).</w:t>
        <w:br/>
        <w:t>Упражнения общей физической подготов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дготовка к выполнению  тестовых нормативов Всероссийского физкультурно-спортив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тов к труду и обор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классе имеются обучающиеся с подготовительной группой здоровья и освобожденные от выполнения физических упражнений на время адаптации после перенесенных заболеваний или в течении всего учебного года. Для таких обучающихся программа предусматривает изучение программного материала в теоретическом виде. Они работают с учебниками по физической культуре, пишут рефераты или доклады, рисуют рисунки, при необходимости привлекаются учителем в качестве помощника во время урока,  в соответствии с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ложением об оценивании и аттестации обучающихся ГБОУ школы 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5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ыжи (16 часов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авила ТБ. Коньковый ход. Попеременный четырехшажный ход.  Переход с одновременных ходов на попеременные.  Преодоление подъемов и препятствий.  Элементы тактики лыжных гонок: распределение сил, лидирование, обгон, финиширование. Спуск и подъем, торможение.  Поворот на месте махом.  Поворот упором.  Прохождение дистанции. Развитие физических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0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00"/>
        <w:ind w:left="142" w:hanging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0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u w:val="single"/>
          <w:lang w:eastAsia="ru-RU"/>
        </w:rPr>
        <w:t>Требования к уровню подготовки обучающихся 10 кла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зультате освоения Обязательного минимума содержания учебного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чащиеся по окончании 10 класса должны достигнуть следующего уровня развития физ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ъясня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Характеризо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организации и проведения индивидуальных занятий физическими упражнениями общей профессионально прикладной и оздоровительно-корригирующей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блюдать прав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чной гигиены и закаливания орган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води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емы массажа и самомассаж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действо соревнований по одному из видов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ставля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ы-конспекты индивидуальных занятий и систе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пределя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монстрироват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44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676"/>
      </w:tblGrid>
      <w:tr>
        <w:trPr>
          <w:trHeight w:val="43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особности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ег 30 м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,4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г 100 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7,5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дтягивание из виса на высокой перекладине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тягивание в висе лежа на низкой перекладине, раз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4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70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м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оссовый бег на 3 к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оссовый бег на 2 км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ин 00 с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Литература и средства обуч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итература для учителя (основна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.И. Лях, «Физическая культура», 10-11 классы, Издательство «Просвещение», 2018 год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итература для учителя (дополнитель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25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Примерная программа основного общего образования по физической культур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Москва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25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Просвещени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» 2017 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год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ольная книга учителя физической культуры / Под ред. Л. Б. Кофма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.: Физкультура и спорт, 2017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гадаев Г.И. Настольная книга учителя физической культуры. 2-е изд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раб. и доп. М.: Физкультура и спорт, 2017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ая культура: воспитание, образование, тренировка: научно-методический журн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зическая культура в школе: научно-методический журна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итература для обучающихся (основная и дополнительная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В.И. Лях, «Физическая культура», 10-11 классы, Издательство «Просвещение»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18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73" w:leader="none"/>
        </w:tabs>
        <w:autoSpaceDE w:val="false"/>
        <w:spacing w:lineRule="auto" w:line="240" w:before="0" w:after="0"/>
        <w:ind w:left="567" w:right="120" w:hanging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 xml:space="preserve">Твой олимпийский учебник: Учебное пособие для учреждений образования России. Москв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Физкультура и спор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», 2012.</w:t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suppressAutoHyphens w:val="true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атериалы на электронных носителях и ИНТЕРНЕТ- ресурс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fizkultur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library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module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o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modload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&amp;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name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eb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nks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&amp;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file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ndex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&amp;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l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p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ewlink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&amp;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cid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183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нформационно-техническая оснащенность кабине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чатные пособ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ый инвентарь (мячи, скакалки, доски для плавания и т.п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ортивное оборудование (баскетбольные щиты, брусья и т.п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8382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6"/>
        <w:gridCol w:w="715"/>
        <w:gridCol w:w="103"/>
        <w:gridCol w:w="25"/>
        <w:gridCol w:w="1132"/>
        <w:gridCol w:w="92"/>
        <w:gridCol w:w="60"/>
        <w:gridCol w:w="3911"/>
        <w:gridCol w:w="57"/>
        <w:gridCol w:w="18"/>
        <w:gridCol w:w="22"/>
        <w:gridCol w:w="2685"/>
        <w:gridCol w:w="132"/>
        <w:gridCol w:w="10"/>
        <w:gridCol w:w="21"/>
        <w:gridCol w:w="1048"/>
        <w:gridCol w:w="53"/>
        <w:gridCol w:w="1014"/>
        <w:gridCol w:w="63"/>
        <w:gridCol w:w="859"/>
        <w:gridCol w:w="24"/>
        <w:gridCol w:w="18"/>
        <w:gridCol w:w="801"/>
        <w:gridCol w:w="79"/>
        <w:gridCol w:w="21"/>
        <w:gridCol w:w="27"/>
        <w:gridCol w:w="36"/>
        <w:gridCol w:w="1018"/>
        <w:gridCol w:w="1025"/>
        <w:gridCol w:w="239"/>
        <w:gridCol w:w="1909"/>
        <w:gridCol w:w="1912"/>
        <w:gridCol w:w="1912"/>
        <w:gridCol w:w="1912"/>
        <w:gridCol w:w="1912"/>
        <w:gridCol w:w="1923"/>
      </w:tblGrid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образования</w:t>
            </w:r>
          </w:p>
        </w:tc>
        <w:tc>
          <w:tcPr>
            <w:tcW w:w="2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(формы) контрол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учения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ицы или параграф учебник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здоровый образ жизни - физическая культура в организации трудовой деятельности человека.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-6/09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изкий старт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тание мяча на дальность с трех шагов с разбег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х20 м</w:t>
              <w:br/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здоровый образ изни - форма и содержание занятий по предупреждению переутомления. </w:t>
              <w:br/>
              <w:t>1. Низкий старт</w:t>
              <w:br/>
              <w:t>2. Метание мяча на дальность с трех шагов</w:t>
              <w:br/>
              <w:t>3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</w:t>
              <w:br/>
              <w:br/>
              <w:br/>
              <w:br/>
              <w:t>60 м на вр.</w:t>
              <w:br/>
              <w:br/>
              <w:br/>
              <w:t>500 м.безу\вр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-6/0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системы физического воспитания - адаптивная гимнастика. </w:t>
              <w:br/>
              <w:t>1. Низкий старт - бег по повороту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, бег </w:t>
              <w:br/>
              <w:br/>
              <w:br/>
              <w:br/>
              <w:t>500 м. на вр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/0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е системы физического воспитания - атлетическая гимнастика и шейпинг. </w:t>
              <w:br/>
              <w:t>1. Низкий старт - бег по повороту</w:t>
              <w:br/>
              <w:t>2. Метание мяча в цель</w:t>
              <w:br/>
              <w:t>3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мет.м.в цель на ре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/0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одготовка - общее представление о спортивной форме. 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, бег</w:t>
              <w:br/>
              <w:br/>
              <w:br/>
              <w:br/>
              <w:br/>
              <w:t>600 м. на вр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-20/0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одготовка - общее представление о спортивной форме. 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бег</w:t>
              <w:br/>
              <w:br/>
              <w:br/>
              <w:br/>
              <w:br/>
              <w:t>800 м на вр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0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 физической культурой - подготовка мест занятий, соблюдение правил безопасности. 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бег ю-1,5 км,д-1км на вр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0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 физической культурой - самомассаж.</w:t>
              <w:br/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пр.в дл. На рез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0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занятий физической культурой - способы оценки физической работоспособности - правила тестирования. </w:t>
              <w:br/>
              <w:t>1. Кроссовая подготовка</w:t>
              <w:br/>
              <w:t>2. Подвижные игры, эстафеты</w:t>
            </w:r>
          </w:p>
        </w:tc>
        <w:tc>
          <w:tcPr>
            <w:tcW w:w="292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, </w:t>
              <w:br/>
              <w:br/>
              <w:br/>
              <w:br/>
              <w:t>бег</w:t>
              <w:br/>
              <w:t>Д. - 2 к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/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занятий физической культурой - дневник самонаблюдения.</w:t>
              <w:br/>
              <w:t>1. Ведение с изменением направления и скорости, бросок из-под кольца, бросок после двух шагов, средний бросок, штрафной бросок</w:t>
              <w:br/>
              <w:t>2. Учебная игра - личная защита</w:t>
            </w:r>
          </w:p>
        </w:tc>
        <w:tc>
          <w:tcPr>
            <w:tcW w:w="294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</w:t>
              <w:br/>
              <w:t>прыжок в длину с места на результат</w:t>
              <w:br/>
              <w:b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4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 с изменением направления и скорости, бросок из-под кольца, бросок после двух шагов, средний бросок, штрафной бросок</w:t>
              <w:br/>
              <w:t>2. Учебная игра - личная защита</w:t>
            </w:r>
          </w:p>
        </w:tc>
        <w:tc>
          <w:tcPr>
            <w:tcW w:w="294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-11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 с изменением направления и скорости, бросок из-под кольца, бросок после двух шагов, средний бросок, штрафной бросок</w:t>
              <w:br/>
              <w:t>2. Учебная игра - личная защита</w:t>
            </w:r>
          </w:p>
        </w:tc>
        <w:tc>
          <w:tcPr>
            <w:tcW w:w="294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подт. на оц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-11/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294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 уч.игра кто выиграл на оц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18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294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отж. на оц. </w:t>
              <w:br/>
              <w:br/>
              <w:b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18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294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, раб.на ур.на оц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-25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трольный норматив</w:t>
              <w:br/>
              <w:t>2. Учебная игра - личная защита</w:t>
            </w:r>
          </w:p>
        </w:tc>
        <w:tc>
          <w:tcPr>
            <w:tcW w:w="294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контр.норм.на оц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-25/10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16 часов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5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ва кувырка вперед, два кувырка назад</w:t>
              <w:br/>
              <w:t>2, Д. - "мост", переворот в упор, стоя на одном колене</w:t>
            </w:r>
          </w:p>
        </w:tc>
        <w:tc>
          <w:tcPr>
            <w:tcW w:w="285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на ур.на оц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1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ва кувырка вперед, два кувырка назад</w:t>
              <w:br/>
              <w:t>2. Д. - "мост", переворот в упор, стоя на одном колене</w:t>
            </w:r>
          </w:p>
        </w:tc>
        <w:tc>
          <w:tcPr>
            <w:tcW w:w="285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кув.вп.,наз. На о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5-8/11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. - "мост", переворот в упор, стоя на одном колене</w:t>
              <w:br/>
              <w:t>2., Д. - равновесие, выпад, кувырок вперед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, раб. на ур. 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5/1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, Д. - "мост", переворот в упор, стоя на одном колене</w:t>
              <w:br/>
              <w:t>2. Д. - равновесие, выпад, кувырок вперед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, м-дл.к.,д-мост,пер.на о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5/1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. - равновесие, выпад, кувырок вперед </w:t>
              <w:br/>
              <w:t>2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-22/1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. - равновесие, выпад, кувырок вперед </w:t>
              <w:br/>
              <w:t>2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техн. на оц.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22/1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ая комбинация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-29/1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обатическая комбинация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комб.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мат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-29/1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орный прыжок. Д. - углом с косого разбега </w:t>
              <w:br/>
              <w:t>2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подтягивание на оценк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кон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6/1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орный прыжок. Д. - ноги врозь </w:t>
              <w:br/>
              <w:t>2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кон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6/1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орный прыжок. Д. - углом с косого разбега </w:t>
              <w:br/>
              <w:t>2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отжимание на оценк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 кон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0-13/1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орный прыжок. Д. - углом с косого разбега </w:t>
              <w:br/>
              <w:t>2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опорн.пр.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.кон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0-13/1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ам. тест 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но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упр.в равн.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но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0/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упр.в равн.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но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-27/1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в равновесии</w:t>
              <w:br/>
              <w:t>2. Полоса препятствий</w:t>
              <w:br/>
              <w:t>3. Силовая подготовка</w:t>
            </w:r>
          </w:p>
        </w:tc>
        <w:tc>
          <w:tcPr>
            <w:tcW w:w="28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упр.в равн.на оц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вно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-27/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 16/32 час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457" w:type="dxa"/>
            <w:gridSpan w:val="2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Переход  с хода на ход. Правила ТБ при занятиях лыжной подготовкой. Экипировка лыж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роведения соревнований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Б и правила проведения соревнований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3-17/01.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..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конькового хода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на лыжах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-17/01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переменного 4-хшажного хода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переменного 4-хшажного хода. Прохождение дистанции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на лыжах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1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хода с одновременных ходов на попеременные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1/01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еодоления подъемов и препятствий. Прох. дистанции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на лыжах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1/01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актики лыжных гонок: распределение сил, лидирование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7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актики лыжных гонок: обгон, финиширование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на лыжах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-7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лыжах махом, прохождение дистанции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4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упором. Прохождение дистанции 5 км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на лыжах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4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.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перехода с попеременного хода на одновременный. 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-21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дистанции 5 км на время 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на лыжах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-21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ы, спуски, торможение.</w:t>
            </w:r>
          </w:p>
        </w:tc>
        <w:tc>
          <w:tcPr>
            <w:tcW w:w="26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-28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йденного материала. Прохождение дистанции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гаться на лыжах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-28/02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.  Лыжные ходы. Прохождение дистанции.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-6/03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.  Лыжные ходы.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лыжные ходы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-6/03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</w:t>
              <w:br/>
              <w:t>6 кр. на вр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/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 </w:t>
              <w:br/>
              <w:t>10 кругов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/03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, бег 10 кр.на вр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-20/03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в высоту способом "перешагивание"</w:t>
              <w:br/>
              <w:t>2. Бег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пр.в выс.на рез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-20/03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20/52 час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броски, передачи мяча</w:t>
              <w:br/>
              <w:t>2. Учебная игра - лич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-3.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 броски, передачи мяча</w:t>
              <w:br/>
              <w:t>2. Учебная игра - лич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уч.игра кто выиграл на оц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-3.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 броски, передачи мяча</w:t>
              <w:br/>
              <w:t>2. Учебная игра - лич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контр.норм.на оц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10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 броски, передачи мяча</w:t>
              <w:br/>
              <w:t>2. Учебная игра - лич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уч.игра на оц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10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 броски, передачи мяча</w:t>
              <w:br/>
              <w:t>2. Учебная игра - лич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7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 броски, передачи мяча</w:t>
              <w:br/>
              <w:t>2. Учебная игра - лич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уч.игра,ктовыиграл на о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7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 броски, передачи мяча, штрафной бросок</w:t>
              <w:br/>
              <w:t>2. Учебная игра - лич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отжимание на оценк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,броски, передачи мяча, штрафной бросок</w:t>
              <w:br/>
              <w:t>2. Учебная игра - зонная защит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б 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-24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зкий старт</w:t>
              <w:br/>
              <w:t>2. Метание мяча на дальность с трех шагов разбега </w:t>
              <w:br/>
              <w:t>3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технику упражнений ,бег</w:t>
              <w:br/>
              <w:t>300 м. на вр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0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зкий старт</w:t>
              <w:br/>
              <w:t>2. Метание мяча на дальность с трех шагов разбега </w:t>
              <w:br/>
              <w:t>3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технику упражнений, 60 м. на вр.</w:t>
              <w:br/>
              <w:t>500 м.без у\вр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-30/04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ание мяча на дальность</w:t>
              <w:br/>
              <w:t>2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технику упражнений, бег</w:t>
              <w:br/>
              <w:t>500 м. на вр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05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ание мяча в цель</w:t>
              <w:br/>
              <w:t>2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технику упражнений ,раб. на ур. на оц.</w:t>
              <w:br/>
              <w:t>600 м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-8/05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й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ание мяча в цель</w:t>
              <w:br/>
              <w:t>2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 норматив на быстроту и сил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5/05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ый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ание мяча в цель</w:t>
              <w:br/>
              <w:t>2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норматив на выносливост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.мяч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5/05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бег</w:t>
              <w:br/>
              <w:t>Д. - 1,5 км, М. - 2 км на вр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22/05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.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в длину с разбега способом "согнув ноги"</w:t>
              <w:br/>
              <w:t>2. Кроссовая подготовка</w:t>
            </w:r>
          </w:p>
        </w:tc>
        <w:tc>
          <w:tcPr>
            <w:tcW w:w="2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выполнять технику упражнений ,бег</w:t>
              <w:br/>
              <w:br/>
              <w:t>Д. - 2 км, М. - 3 км на вр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.ям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-22/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" TargetMode="External"/><Relationship Id="rId3" Type="http://schemas.openxmlformats.org/officeDocument/2006/relationships/hyperlink" Target="http://www.edu.ru/modules.php?op=modload&amp;name=Web_Links&amp;file=index&amp;l_op=viewlink&amp;cid=1831" TargetMode="External"/><Relationship Id="rId4" Type="http://schemas.openxmlformats.org/officeDocument/2006/relationships/hyperlink" Target="http://www.edu.ru/modules.php?op=modload&amp;name=Web_Links&amp;file=index&amp;l_op=viewlink&amp;cid=1831" TargetMode="External"/><Relationship Id="rId5" Type="http://schemas.openxmlformats.org/officeDocument/2006/relationships/hyperlink" Target="http://www.edu.ru/modules.php?op=modload&amp;name=Web_Links&amp;file=index&amp;l_op=viewlink&amp;cid=1831" TargetMode="External"/><Relationship Id="rId6" Type="http://schemas.openxmlformats.org/officeDocument/2006/relationships/hyperlink" Target="http://www.edu.ru/modules.php?op=modload&amp;name=Web_Links&amp;file=index&amp;l_op=viewlink&amp;cid=1831" TargetMode="External"/><Relationship Id="rId7" Type="http://schemas.openxmlformats.org/officeDocument/2006/relationships/hyperlink" Target="http://www.edu.ru/modules.php?op=modload&amp;name=Web_Links&amp;file=index&amp;l_op=viewlink&amp;cid=1831" TargetMode="External"/><Relationship Id="rId8" Type="http://schemas.openxmlformats.org/officeDocument/2006/relationships/hyperlink" Target="http://www.edu.ru/modules.php?op=modload&amp;name=Web_Links&amp;file=index&amp;l_op=viewlink&amp;cid=1831" TargetMode="External"/><Relationship Id="rId9" Type="http://schemas.openxmlformats.org/officeDocument/2006/relationships/hyperlink" Target="http://www.edu.ru/modules.php?op=modload&amp;name=Web_Links&amp;file=index&amp;l_op=viewlink&amp;cid=1831" TargetMode="External"/><Relationship Id="rId10" Type="http://schemas.openxmlformats.org/officeDocument/2006/relationships/hyperlink" Target="http://www.edu.ru/modules.php?op=modload&amp;name=Web_Links&amp;file=index&amp;l_op=viewlink&amp;cid=1831" TargetMode="External"/><Relationship Id="rId11" Type="http://schemas.openxmlformats.org/officeDocument/2006/relationships/hyperlink" Target="http://www.edu.ru/modules.php?op=modload&amp;name=Web_Links&amp;file=index&amp;l_op=viewlink&amp;cid=18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8:00Z</dcterms:created>
  <dc:creator>Sofia</dc:creator>
  <dc:description/>
  <dc:language>en-US</dc:language>
  <cp:lastModifiedBy>Пользователь Windows</cp:lastModifiedBy>
  <dcterms:modified xsi:type="dcterms:W3CDTF">2019-09-14T23:18:00Z</dcterms:modified>
  <cp:revision>2</cp:revision>
  <dc:subject/>
  <dc:title/>
</cp:coreProperties>
</file>