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Принята Педагогическим советом»                             «Утверждаю</w:t>
      </w:r>
      <w:r>
        <w:rPr/>
        <w:t>»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токол № ___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    2019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val="en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" w:eastAsia="ru-RU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каз № ___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2019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ректор ГБОУ гимназии № 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. В. Кореневск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по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для обучающихся 1-б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на 2019-2020 учебный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ставитель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цкий Виктор Олегович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читель высшей квалификационной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/>
        <w:t>ПОЯСНИТЕЛЬНАЯ ЗАПИСКА</w:t>
      </w:r>
    </w:p>
    <w:tbl>
      <w:tblPr>
        <w:tblW w:w="10401" w:type="dxa"/>
        <w:jc w:val="left"/>
        <w:tblInd w:w="-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401"/>
      </w:tblGrid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 xml:space="preserve">Настоящая рабочая программа разработана применительно к учебной программе курса  физической культуры для 1 класса общеобразовательных учреждений В.И. Лях, А.А. Зданевич  «Комплексная программа физического воспитания учащихся 1-11 классов», Издательство «Учитель», 2015 год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Рабочая программа разработана на основе следующих </w:t>
            </w:r>
            <w:r>
              <w:rPr>
                <w:rFonts w:cs="Times New Roman CYR" w:ascii="Times New Roman CYR" w:hAnsi="Times New Roman CYR"/>
                <w:b/>
                <w:bCs/>
              </w:rPr>
              <w:t>нормативно-правовых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инструктивно-методических</w:t>
            </w:r>
            <w:r>
              <w:rPr>
                <w:rFonts w:cs="Times New Roman CYR" w:ascii="Times New Roman CYR" w:hAnsi="Times New Roman CYR"/>
              </w:rPr>
              <w:t xml:space="preserve"> документов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кон Российской Федерации от 29.12.2012 </w:t>
            </w:r>
            <w:r>
              <w:rPr>
                <w:rFonts w:cs="Segoe UI Symbol" w:ascii="Segoe UI Symbol" w:hAnsi="Segoe UI Symbol"/>
                <w:color w:val="000000"/>
              </w:rPr>
              <w:t>№</w:t>
            </w:r>
            <w:r>
              <w:rPr>
                <w:color w:val="000000"/>
              </w:rPr>
              <w:t xml:space="preserve"> 273-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образовании в Российской Федераци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каз Министерства образования Российской Федерации от 05.03.200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1089 «</w:t>
            </w:r>
            <w:r>
              <w:rPr>
                <w:rFonts w:cs="Times New Roman CYR" w:ascii="Times New Roman CYR" w:hAnsi="Times New Roman CYR"/>
              </w:rPr>
              <w:t xml:space="preserve">О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утверждении федерального компонента государственных стандартов начального общего, основного общего и среднего (полного) общего образовани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каз Министерства образования и науки Российской Федерации от 31.01.2012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6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 внесении изменений в федеральный компонент государственных образователь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 xml:space="preserve">стандартов начального общего, основного общего и среднего (полного) общего   образования, утверждённый приказом Министерства образования Российской  Федерации от 05.03.200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1089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каз Президента Российской Федерации от 24.03.201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172 </w:t>
            </w:r>
            <w:r>
              <w:rPr>
                <w:rFonts w:cs="Times New Roman CYR" w:ascii="Times New Roman CYR" w:hAnsi="Times New Roman CYR"/>
              </w:rPr>
              <w:t xml:space="preserve">о Всероссийском физкультурно-спортивном комплекс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тов к труду и оборон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ГТО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 от 11.06.2014 г.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540 «</w:t>
            </w:r>
            <w:r>
              <w:rPr>
                <w:rFonts w:cs="Times New Roman CYR" w:ascii="Times New Roman CYR" w:hAnsi="Times New Roman CYR"/>
              </w:rPr>
              <w:t xml:space="preserve">Об утверждении положения о всероссийском физкультурно-спортивном комплекс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тов к труду и оборон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ГТО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становление Правительства Санкт-Петербурга от 30.07.2014 N 676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 мерах по внедрению Всероссийского физкультурно-спортивного комплек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тов к труду и оборон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ГТО) в Санкт-Петербурге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риказ </w:t>
            </w:r>
            <w:r>
              <w:rPr>
                <w:rFonts w:cs="Times New Roman CYR" w:ascii="Times New Roman CYR" w:hAnsi="Times New Roman CYR"/>
              </w:rPr>
              <w:t xml:space="preserve">Министерства образования и науки Российской Федераци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Минобрнауки от 15.07.201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08-888 «</w:t>
            </w:r>
            <w:r>
              <w:rPr>
                <w:rFonts w:cs="Times New Roman CYR" w:ascii="Times New Roman CYR" w:hAnsi="Times New Roman CYR"/>
              </w:rPr>
              <w:t xml:space="preserve">Об аттестации учащихся общеобразовательных организаций по учебному предмет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поряжение от 05.08.2013 г. N 1750-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тверждении методических рекомендаций по организации занятий по физической культуре и спорту с детьми с ограниченными возможностями здоровья с учетом групп здоровья в образовательных учреждениях, находящихся в ведении Комитета по образованию и администраций районов Санкт-Петербурга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развития ГБОУ гимназии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330 </w:t>
            </w:r>
            <w:r>
              <w:rPr>
                <w:rFonts w:cs="Times New Roman CYR" w:ascii="Times New Roman CYR" w:hAnsi="Times New Roman CYR"/>
              </w:rPr>
              <w:t>Невского района Санкт-Петербурга на период 2016-2020 год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тельная программа ГБОУ гимназии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330 </w:t>
            </w:r>
            <w:r>
              <w:rPr>
                <w:rFonts w:cs="Times New Roman CYR" w:ascii="Times New Roman CYR" w:hAnsi="Times New Roman CYR"/>
              </w:rPr>
              <w:t>Невского района Санкт-Петербурга (новая редакция) на 2019-2020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чебный план ГБОУгимназии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330 </w:t>
            </w:r>
            <w:r>
              <w:rPr>
                <w:rFonts w:cs="Times New Roman CYR" w:ascii="Times New Roman CYR" w:hAnsi="Times New Roman CYR"/>
              </w:rPr>
              <w:t>Невского района Санкт-Петербурга на 2019-2020 учебный год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Целью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прохождения настоящего курса является: укрепление здоровья учащихся, определение начальной физической подготовленности учащихся и основных образовательных маршрутов, направленных на развитие двигательных способностей учащихся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еализация цели рабочей программы осуществляется в процессе выполнения следующих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задач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образовательная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дать познавательные сведения о здоровье человека, строении его тела, работе органов, физической культуре в школе, комплексах упражнений для общего укрепления здоровья, видах спорт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развивающа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развивать двигательные способности учащихся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 xml:space="preserve">воспитывающая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оспитывать правильное отношение к своему здоровью, здоровому образу жизни,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общать к самостоятельным занятиям и  подвижным играм,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блюдать  основные нормы личной гигиены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практическая</w:t>
            </w:r>
            <w:r>
              <w:rPr>
                <w:rFonts w:eastAsia="Times New Roman" w:cs="Times New Roman CYR" w:ascii="Times New Roman CYR" w:hAnsi="Times New Roman CYR"/>
                <w:i/>
                <w:u w:val="single"/>
                <w:lang w:eastAsia="ru-RU"/>
              </w:rPr>
              <w:t xml:space="preserve"> :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рименять на уроках и во внеурочное время приобретенные знания и навыки, </w:t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анная программа построена в соответствии с требованиями федерального компонента государственного стандарта среднего (полного) общего образования. 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сновное её содержание составляют сведения о естественных основах, социально-психологических основах, приемах закаливания, способах саморегуляции и самоконтроля, о подвижных играх, гимнастике, лыжной подготовке и легкоатлетических упражнениях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строена с учетом реализации межпредметных связей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 курсом «Окружающий мир», где изучаются основные сведения о  «Живой природе» и  челове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держание курс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изическая культура открывает возможность сформировать у обучающихся общепредметные/специальные предметные умен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1)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ботать со спортивным инвентар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простые легкоатлетические, гимнастические и игровые упраж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чит школьников  обращению со спортивным инвентарем, соблюдению правил ТБ и применению их в быту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>Программа направлена на формирован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Эта программа позволяет укреплять здоровье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пределять начальную физическую подготовленность и развить двигательные способности учащихся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 соответствии с  федеральным  базисным  учебным  планом  для среднего (полного) общего  образования  и в соответствии с учебным планом ГБОУ гимназии № 330 Невского района Санкт-Петербурга на изучение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физической культуры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1-а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класс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отводится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 час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в неделю (2 часа на занятия в зале и 1 час  - плавание), 99 часа (66/33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час)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eastAsia="Times New Roman" w:cs="Times New Roman CYR" w:ascii="Times New Roman CYR" w:hAnsi="Times New Roman CYR"/>
                <w:bCs/>
                <w:color w:val="FF0000"/>
                <w:sz w:val="24"/>
                <w:szCs w:val="24"/>
                <w:lang w:eastAsia="ru-RU"/>
              </w:rPr>
              <w:t>4 часа резервное время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) в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Часы на обучение выделены из Федерального компонента учеб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данную программу могут быть внесены изменения, в зависимости от погодных условий: при отсутствии снега лыжная подготовка заменяется кроссовой, количество часов не изменяется.</w:t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учебно-методического комплек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 В.И. Лях, А.А. Зданевич  «Комплексная программа физического воспитани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1-11 классов», Издательство «Учитель», 2018 год.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о-методический комплекс входит в федеральный перечень учебников на 2019/2020 учебный год и рекомендован (допущен) МО РФ</w:t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урсу физическая культура в 1-а классе включает проведение повторительно–обобщающих занятий и игровых уро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ученности учащихся проводится в виде проведения зачетно- тестовых уроков, приема контрольных нормативов.</w:t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lang w:eastAsia="ru-RU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системе уроков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ируются использование следующих типы уроков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Комбинированный уро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предполагает выполнение работ и заданий разного вида.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рок–игра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меняются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lang w:eastAsia="ru-RU"/>
              </w:rPr>
              <w:t>технологии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lang w:eastAsia="ru-RU"/>
              </w:rPr>
              <w:t>метод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lang w:eastAsia="ru-RU"/>
              </w:rPr>
              <w:t xml:space="preserve">обучени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ами организации и осуществления учебно – познавательной деятельности: словесных (беседа), наглядных (демонстративных), практических,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ами стимулирования и мотивации учебной деятельности: познавательных иг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ами контроля: повторительно-обобщающие  и игровые уро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3"/>
        <w:gridCol w:w="850"/>
        <w:gridCol w:w="3469"/>
        <w:gridCol w:w="3297"/>
        <w:gridCol w:w="239"/>
      </w:tblGrid>
      <w:tr>
        <w:trPr>
          <w:trHeight w:val="448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ительно-обобщающие урок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ые уро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 w:eastAsia="ru-RU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прыж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ведение (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авила техники безопасности на уроках физиче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ой культуры. Задачи уроков физической куль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Тема 1.    Ходьба и бег. Прыжки.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(7час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Строевые упражнения, прыжки с места в длину, челночный бег, разучивание иг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« Гуси-лебеди», «Запрещенное движение», «Прыгающие воробушки», «Два Деда Мороз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Демонстрации: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строевых приемов, прыжков и иг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Метание. Эстафеты и подвижные игры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(10 час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Правила обращения со спортивным инвентарем. Техника ловли мяча двумя руками. Метание мяча в цель. Эстафеты и подвижные игры. Техника длительного бег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Демонстрации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: метания, метания в цель, этапов эстафет и иг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3.  Гимнастика (13 часов</w:t>
      </w: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Лазание по канату, перекаты, упражнения на гимнастической скамейке, упор и виз на бревне, повороты направо и нале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Демонстрации: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Лазание по канату, перекаты, упражнения на гимнастической скамейке, упор и виз на бревне, повороты направо и нале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Тема 4.  Лыжная подготовка (16 час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троение с лыжами, надевание креплений. Движение с лыжами в руках. Техника ступающего  шага, движение на лыжах, без палок. Повороты на месте, спуск и подъем. Техника скольжения с палками, прохождение дистанции в медленном темпе и со средней скоростью. Эстафеты с поворотами, подъемами и спуск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троение и надевание креплений. Техника ступающего  шага, движение на лыжах, без палок, скольжения с палками, повороты на месте, спуск и подъем,  техника, прохождение дистанции в медленном темпе и со средней скорость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5. Легкая атлетика (16 час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оевые приемы. Общеукрепляющие упражнения. Прыжки через скакалку, прыжки в длину и в высоту. Многоскоки. Комплекс упражнений  с мячами. Метание, бег, прыж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оевые приемы и  упражнения. Многоскоки. Комплекс упражнений  с мячами. Метание, бег, прыж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уровню подготовки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образовательного учреждения в обучении физкультуры,  должна быть направлена  на достижение обучающимис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х результа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ностно-ориентационной сфере – чувство гордости за российский спорт, гуманизм, отношение к здоровью, целеустремленность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ой сфере – умение управлять своей познавательной деятельност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умений и навыков различных видов познавательной деятельности, применение основных видов познания для изучения различных сторон окружающей действительно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источников для получения информации о физкультуре и спорт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щей коммуникативной куль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 освоения явля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80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строении человека, о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80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различать разные виды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80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демонстрацию выполнения различных легкоатлетических  упражнений, техники выполнения прыжков, ступающего и скользящего лыжного шага, поворотов, перекатов, равновесия, лазания по канату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ценностно-ориентационной сф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 последствиях для человека от н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трудовой сфер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обходимые комплексы упражнений;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фере безопасности жизне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безопасности на уроках физической культуры, при проведении соревнований, эстафет и иг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выки по охране труда в повседневной жиз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результате прохождения программного материала обучающийся долж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знать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виды спорта, о здоровом образе жизни, комплекс упражнений УГГ и ОРУ, игры и эстафе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полнять комплексы УГГ и ОРУ, строевые упражнения, ходить на лыжах ступающим и скользящим шагом, выполнять повороты, спуски, подъемы, подтягиваться, выполнять равновесие, лазать по канату, проходить дистанцию в медленном темпе и со средней скоростью, выполнять  «челночный бег», прыгать в длину и в высоту, игра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 xml:space="preserve">применять на практик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а безопасного поведения во время спортивных игр, эстафет и выполнении различных легкоатлетических упражнений, лыжн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Критерии и нормы оценки результатов освоения основной образовательной программы: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онтроль и учет результатов, умений и навыков в 1-а классе – без оцен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Литература и средства обуч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очая программа по физической культуре. 1-11 классы. В.И. Лях., А.А. Зданевич. Издательство «Учитель». 2012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стольная книга учителя физической культуры. Г.И Погадаев., Л.Б. Кофман. М., Физкультура и спорт. 1998 год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чебные и справочные пособ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ка качества подготовки выпускников средней (полной) школы по физической культуре. А.П.Матвеев, Т.В. Петров. М., Дрофа. 2001 г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чебно-методическая литератур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.Н.Каинов.  Методические рекомендации при планировании прохождения материала по физической культуре в общеобразовательных уреждениях.  Волгоград. ВГАФК, 2003 г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тернет-ресурс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ЕМАТИЧЕСКОЕ  ПЛАНИРОВАНИЕ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  <w:t xml:space="preserve">1 </w:t>
      </w:r>
      <w:r>
        <w:rPr/>
        <w:t>класс</w:t>
      </w:r>
    </w:p>
    <w:tbl>
      <w:tblPr>
        <w:tblW w:w="1459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"/>
        <w:gridCol w:w="543"/>
        <w:gridCol w:w="6"/>
        <w:gridCol w:w="1805"/>
        <w:gridCol w:w="493"/>
        <w:gridCol w:w="6"/>
        <w:gridCol w:w="3426"/>
        <w:gridCol w:w="1127"/>
        <w:gridCol w:w="1779"/>
        <w:gridCol w:w="14"/>
        <w:gridCol w:w="1045"/>
        <w:gridCol w:w="992"/>
        <w:gridCol w:w="851"/>
        <w:gridCol w:w="112"/>
        <w:gridCol w:w="84"/>
        <w:gridCol w:w="513"/>
      </w:tblGrid>
      <w:tr>
        <w:trPr>
          <w:trHeight w:val="163" w:hRule="atLeast"/>
        </w:trPr>
        <w:tc>
          <w:tcPr>
            <w:tcW w:w="1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ребования к      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готовки         обучающихся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\з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1459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en-US" w:eastAsia="ru-RU"/>
              </w:rPr>
              <w:t xml:space="preserve">I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eastAsia="ru-RU"/>
              </w:rPr>
              <w:t xml:space="preserve">четверть </w:t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ведение Ходьба и бе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ы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ктаж по ТБ. Ходьба под счет. Построение в шеренгу, колонну. Обычный бег.   Прыжки с места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а Т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ьно выполнять основные движения в ходьбе и беге; строиться по росту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lang w:val="en-US"/>
              </w:rPr>
              <w:t>3-6/09/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зучение нового материала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нструктаж  по ТБ. Закрепление построения, обычного бега. Бег с ускорением. Закрепление прыжков с места в дли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ночный бег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: по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роткая диста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челночный бе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основные упражнения в ходьбе, беге и прыжках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val="en-US" w:eastAsia="ru-RU"/>
              </w:rPr>
            </w:pPr>
            <w:r>
              <w:rPr/>
              <w:t>3-6/0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построения в шеренгу и в колонну, комплекса утренней гимнастики, прыжков в дл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ег (на время) 30 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уси-леб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: по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ий ст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основные движения в беге, ходьбе и прыжках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/>
              <w:t>10-13/0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быстрого построения в шеренгу и в колонну. Выполнение комплекса утренней гимнастики с целью контроля за последовательностью выполнения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чет по  прыжкам в длину.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уси-леб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быстро строиться в шеренгу и в колонну, выполнять комплекс утренней гимнастики, прыгать в длину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/>
              <w:t>10-13/0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движения рук и ног в прыжках в длину с места. Техника и темп медленного бега Игра «Класс, смирно!» Учет по освоению навыков челночного бега. Домашнее задание: выполнять комплекс утренней гимнастики, разученный в школе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«челночный бег»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-20/09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рка домашнего задания (комплекс утренней гимнастики). Закрепление техники и подбора темпа медленного шестиминутного бега. Учет по прыжкам в длину с места (девочки). Игра «Класс, смирно!»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комплекс утренней заряд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0/09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евых команд  «Смирно», «Вольно!». Бег на выносливость (4 мин). Учет по наклону туловища, сидя на полу. Игра «Запрещенное движение»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выполнять строевые команды «Смирно!», «Вольно!»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27/09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зы птиц и животных. Совершенствование выносливости и темпа бега до 4 мин.  Игра «Запрещенное движение».  Учет по подтягиванию. Домашнее задание:  Придумать позы спортсменов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ьно выполнять подтягивание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27/09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е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стафеты и подвижные игр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 по ТБ в спортивном зале, на учебном оборудовании и с инвентар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/з «Позы спортсменов». Техника ловли мяча двумя  руками (в парах). Игра «Два Мороз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овладевать техникой ловли мяча двумя руками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4/10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*10. Ловля мяча в парах. Ведение мяча и передача партнеру. Игра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«челночный бег», ведение мяча и передачи  партнеру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. 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4/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вершенств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пройденного материала. Метание мяча в цель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«челночный бег», ведение мяча и передачи  партнеру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-11/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ить технику метания. Учет «челночного бега», ловли и передач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: правильно выполнять основные движения в метании в цель. 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-11/10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-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мяча. Полоса препятствий. Учет по челночному бегу. Игра «Прыгающие воробушки»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ести мяч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-18/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хника длительного бега. Учет по метанию. Совершенствование  полосы препятствий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изученный материал урока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-18/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эстафеты, разученные на предыдущих уро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метательные движения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-25/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эстафеты, разученные на предыдущих уро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четверти. Дать задание на осенние 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 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полученные знания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/>
              <w:t>22-25/10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>Итого I четверть: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2час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597" w:type="dxa"/>
            <w:gridSpan w:val="17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eastAsia="ru-RU"/>
              </w:rPr>
            </w:r>
          </w:p>
          <w:tbl>
            <w:tblPr>
              <w:tblW w:w="145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981"/>
              <w:gridCol w:w="2282"/>
              <w:gridCol w:w="6"/>
              <w:gridCol w:w="2735"/>
              <w:gridCol w:w="3468"/>
              <w:gridCol w:w="1060"/>
              <w:gridCol w:w="993"/>
              <w:gridCol w:w="893"/>
              <w:gridCol w:w="777"/>
            </w:tblGrid>
            <w:tr>
              <w:trPr>
                <w:trHeight w:val="162" w:hRule="atLeast"/>
              </w:trPr>
              <w:tc>
                <w:tcPr>
                  <w:tcW w:w="14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№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Тип урока</w:t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 xml:space="preserve">     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Элементы содержания</w:t>
                  </w:r>
                </w:p>
              </w:tc>
              <w:tc>
                <w:tcPr>
                  <w:tcW w:w="34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Требования к       уров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подготовки         обучающихся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Вид контро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8"/>
                      <w:szCs w:val="28"/>
                      <w:lang w:eastAsia="ru-RU"/>
                    </w:rPr>
                    <w:t>д\з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4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план</w: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eastAsia="ru-RU"/>
              </w:rPr>
              <w:t xml:space="preserve"> четверть</w:t>
            </w:r>
          </w:p>
        </w:tc>
      </w:tr>
      <w:tr>
        <w:trPr>
          <w:trHeight w:val="163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-тика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/17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ктаж по  ТБ в гимнастическом зале. Построение в круг. Положение «упор присев». Игра-эстафета с набивными мячами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построение в круг, «упор присев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/18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ктаж по  ТБ в гимнастическом зале (повторение). Названия и назначение гимнастических снарядов. Лазание  по гимнастической стенке. Группировка из положения «упор присев»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азать по гимнастичекой стенке, выполнять группировку из положения «упор присев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/19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роение в круг, построение в 2 к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а по командам с набивным мячем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выполнять построение в круг и 2 круга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-15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0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  2-4 команды. Закрепление комплекса утренней гимнастики. Перекаты назад и вперед из положения «группировка». Игра с набивными мячами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перестроение в 2-4 команды, выполнять перекаты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-15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1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выполнения комплекса УГГ. Закрепление техники перекатов. Игра с элементами лазания через препятствия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комплекс УГГ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9-22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2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рка комплекса УГГ. Упражнения на гимнастических скамейках. Лазание по канату. Техника перекатов  с живота на спину. Игр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упражнения на скамейках и перекаты, лазать по канату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22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канату. Ходьба по рейке гимнастической скамейки. Проверка выполнения перекатов. Игра-эстафет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одить по рейке гимнастической скамейки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-29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4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о установленным местам. Упражнения на гимнастической скамейке. Лазание по канату. Игр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строение по установленным местам, упражнения на скамейке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-29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 на полу. Учет преодоления пяти препятствий.  Лазание по канату. Упор и вис, лежа на низком бревн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комплекс ОРУ на полу, преодолевать препятствия, упоры и висы на бревн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6/12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6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5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кание «руки в стороны». Упоры и висы на гимнастическом  бревне. Лазание по наклонной скамейке.  Контрольный  шестиминутный бег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змыкание, лазать по наклонной скамейке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6/12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7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комплекса упражнений на полу. Учет умений лазания по канату и подтягиванию.  Совершенствование висов, упоров и равновесия. Игр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исы,  упоры и равновесие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3/12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28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комплекса упражнений на полу. Учет умений лазания по канату и подтягиванию.  Совершенствование висов, упоров и равновесия. Игр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исы,  упоры и равновесие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/>
              <w:t>10-13/12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лоса препятствий. Прыжок в длину с места. Игра. 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еодолевать полосу препятствий, выполнять прыжки в длину с места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0/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30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оса препятствий. Прыжок в длину с места. Игр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еодолевать полосу препятствий, выполнять прыжки в длину с места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0/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31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ем контрольных нормативов. Подвижные игры.  Подведение итогов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олученные навыки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27/12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32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вижные игры.  Подведение итогов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олученные навыки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-27/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того за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en-US" w:eastAsia="ru-RU"/>
              </w:rPr>
              <w:t xml:space="preserve"> II четверть: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lang w:eastAsia="ru-RU"/>
              </w:rPr>
              <w:t>16/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tbl>
      <w:tblPr>
        <w:tblW w:w="144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1"/>
        <w:gridCol w:w="2305"/>
        <w:gridCol w:w="6"/>
        <w:gridCol w:w="2793"/>
        <w:gridCol w:w="3541"/>
        <w:gridCol w:w="1318"/>
        <w:gridCol w:w="871"/>
        <w:gridCol w:w="567"/>
        <w:gridCol w:w="709"/>
      </w:tblGrid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ребования к      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готовки         обучающихся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\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ыжная подготовк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ктаж по ТБ. Значение занятий на лыжах. Построение с лыжами в руках. Надевание креплений. Техника ступающего шаг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безопасные правила работы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выполнять построение с лыжами, надевать крепления, владеть техникой ступающего шага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3-17/01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4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построения с лыжами в руках, надевания креплений и техники ступающего шаг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строение, надевать крепления, применять технику ступающего шага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-17/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5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движений на лыжах без палок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строение, надевать крепления, применять технику ступающего шага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6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на месте. Одноопорное скольжение без палок. Дистанция 1000 м в медленном темпе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вороты, скольжение без палок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 37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поворотов на месте, передвижения на лыжах скользящим шагом. Дистанция  1000 м в медленном темпе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вороты, скольжение без палок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1/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/38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ы и спуски. Совершенствование скольжения без палок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дъемы и спуски, скольжение без палок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1/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/39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техники скольжения без палок. Совершенствование и закрепление подъемов и спусков. Дистанция 1000 м в медленном темпе с палками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дъемы и спуски без палок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7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40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одъема с палками. Дистанция 800 м с палками со средней скоростью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дъемы и спуски с палкам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7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1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умений техники подъемов и спусков. Эстафета с этапом до 50 м с поворотами. Дистанция 500 м с палками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полнять подъемы и спуски с палкам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4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4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движения скользящим шагом с палками. Эстафета с поворотами. Дистанция 1000 м в среднем темпе с пал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 движения скользящего шага с палками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4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4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движения скользящим шагом с палками. Эстафета с пуском и подъемом.  Игр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 движения скользящего шага с палкам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-28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4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движения скользящим шагом с палками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полнять  движения скользящего шага с пал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-28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45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ово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- эстафеты с этапом 50-80 м без палок, с палками, со спуском и подъемом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умения и навы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-6/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46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тафета с этапом до 50 м (2-3 раза). Соревнования на дистанцию 500 м  с раздельным стартом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умения и навы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-6/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47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ободное катание с горки. Эстафета с этапом до 1000 м, круговая эстафет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умения и навы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-13/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48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 дистанции на 500 м 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умения и навы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-13/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49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 ОРУ.  Подвижные игры на воздухе. Игр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комплекс ОРУ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-20/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50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 УГГ.  Эстафета с набивным мячом. Прием степ-тестов. Подведение итогов четверти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комплекс УГГ.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умения и навы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-20/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>Итого за III четверть: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8/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ребования к      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готовки         обучающихся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\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гкая атлетик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1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ктаж по ТБ. ОРУ. Строевые приемы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-3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2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вершенствование 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ранее изученного материала. Игр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-3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3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ранее изученного материала. Игр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10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4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естроение. Прыжки через скакалку. Многоскоки. Учет прыжков в высоту с прямого разбег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, прыж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10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5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 перестроения, прыжков через скакал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, прыжк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7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56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троевых и общеразвивающих упражнений. Полоса препятствий в зале. Игр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, прыжки, общеразвивающие упражнения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7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7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 «школы мяча».  Совершенствование выполнения прыжков. Игр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упражнения с мячом и прыжк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58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йденного материал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упражнения с мячом и прыжк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59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с мячами, прыжки, подтягивание. Игра по выбору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упражнения с мячом и прыжк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0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0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йденного материала.  Игра по выбору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упражнения с мячом и прыжк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0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61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йденного материала.  Игра по выбору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62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ощадке.  Комплексные упражнения по легкой атлетике: ходьба, бег, метание, прыжки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комплексные упражнения по легкой атлетике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63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ГГ.  Полоса препятствий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комплекс У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: выполнять комплекс УГГ и полосу препятствий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5/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64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ГГ.  Полоса препятствий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комплекс У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: выполнять комплекс УГГ и полосу препятствий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5/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65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и контроль пройденного материала: метание, бег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комплекс У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: выполнять комплекс УГГ и полосу препятствий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22/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66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ем степ-тестов. Подведение итогов четверти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навыки и умения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22/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>Итого за IV четверть: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>Всего за год: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851" w:gutter="0" w:header="0" w:top="156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17:00Z</dcterms:created>
  <dc:creator>Sofia</dc:creator>
  <dc:description/>
  <dc:language>en-US</dc:language>
  <cp:lastModifiedBy>Пользователь Windows</cp:lastModifiedBy>
  <dcterms:modified xsi:type="dcterms:W3CDTF">2019-09-14T23:17:00Z</dcterms:modified>
  <cp:revision>2</cp:revision>
  <dc:subject/>
  <dc:title/>
</cp:coreProperties>
</file>