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инята к использованию</w:t>
      </w:r>
      <w:r>
        <w:rPr>
          <w:b/>
          <w:bCs/>
        </w:rPr>
        <w:t>»                                                                                                                               «</w:t>
      </w:r>
      <w:r>
        <w:rPr>
          <w:rFonts w:cs="Times New Roman CYR" w:ascii="Times New Roman CYR" w:hAnsi="Times New Roman CYR"/>
          <w:b/>
          <w:bCs/>
        </w:rPr>
        <w:t>Утверждаю</w:t>
      </w:r>
      <w:r>
        <w:rPr>
          <w:b/>
          <w:bCs/>
        </w:rPr>
        <w:t xml:space="preserve">»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  <w:r>
              <w:rPr/>
              <w:t xml:space="preserve">«___» ______________ 2019 </w:t>
            </w:r>
            <w:r>
              <w:rPr>
                <w:rFonts w:cs="Times New Roman CYR" w:ascii="Times New Roman CYR" w:hAnsi="Times New Roman CYR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___ от </w:t>
            </w:r>
            <w:r>
              <w:rPr/>
              <w:t xml:space="preserve">«____» ____________ 2019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БОУ гимназии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 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 физической культу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ля обучающихся 5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>Малов Михаил Константинович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jc w:val="both"/>
        <w:rPr/>
      </w:pPr>
      <w:r>
        <w:rPr>
          <w:spacing w:val="2"/>
        </w:rPr>
        <w:t xml:space="preserve">Рабочая программа для 5-7 классов по </w:t>
      </w:r>
      <w:r>
        <w:rPr/>
        <w:t>физической культуре</w:t>
      </w:r>
      <w:r>
        <w:rPr>
          <w:spacing w:val="2"/>
        </w:rPr>
        <w:t xml:space="preserve"> разработана на основе </w:t>
      </w:r>
      <w:r>
        <w:rPr/>
        <w:t>«Федеральной комплексной программы физического воспитания» под редакцией доктора педагогических наук В.И. Ляха и канд. пед.  наук А.А. Зданевича.</w:t>
      </w:r>
      <w:r>
        <w:rPr>
          <w:spacing w:val="2"/>
        </w:rPr>
        <w:t xml:space="preserve">М.: Просвещение - 2008 в соответствии с федеральным компонентом государственным стандартом среднего полного образования, М.: «Дрофа» - 2004, соответствует учебному плану ГБОУ «Гимназия 330», принятому 29 августа 2014 года, по которому на изучение </w:t>
      </w:r>
      <w:r>
        <w:rPr/>
        <w:t xml:space="preserve">физической культуры </w:t>
      </w:r>
      <w:r>
        <w:rPr>
          <w:spacing w:val="15"/>
        </w:rPr>
        <w:t xml:space="preserve">отводится по 2 учебных часа в неделю в 4-9 классах. 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pacing w:val="15"/>
        </w:rPr>
        <w:t xml:space="preserve">Учебный предмет </w:t>
      </w:r>
      <w:r>
        <w:rPr>
          <w:spacing w:val="2"/>
        </w:rPr>
        <w:t>«</w:t>
      </w:r>
      <w:r>
        <w:rPr/>
        <w:t>Физическая культура</w:t>
      </w:r>
      <w:r>
        <w:rPr>
          <w:spacing w:val="2"/>
        </w:rPr>
        <w:t>» входит в образовательную область «</w:t>
      </w:r>
      <w:r>
        <w:rPr/>
        <w:t>Физическая культура</w:t>
      </w:r>
      <w:r>
        <w:rPr>
          <w:spacing w:val="2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 школе является двигательная деятельность с общеразвивающей направленностью. В процессе овладения этой деятельностью у школь</w:t>
        <w:softHyphen/>
        <w:t>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общей школы предусматривает следующие образовательные цели и 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Цели </w:t>
      </w:r>
      <w:r>
        <w:rPr>
          <w:u w:val="single"/>
        </w:rPr>
        <w:t>программы по физическому воспитанию учащихся 4–7 классов направлены:</w:t>
      </w:r>
    </w:p>
    <w:p>
      <w:pPr>
        <w:pStyle w:val="Style19"/>
        <w:numPr>
          <w:ilvl w:val="0"/>
          <w:numId w:val="4"/>
        </w:numPr>
        <w:autoSpaceDE w:val="false"/>
        <w:ind w:left="571" w:hanging="283"/>
        <w:jc w:val="both"/>
        <w:rPr/>
      </w:pPr>
      <w:r>
        <w:rPr/>
        <w:t>на 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Style19"/>
        <w:numPr>
          <w:ilvl w:val="0"/>
          <w:numId w:val="4"/>
        </w:numPr>
        <w:autoSpaceDE w:val="false"/>
        <w:ind w:left="571" w:hanging="283"/>
        <w:jc w:val="both"/>
        <w:rPr/>
      </w:pPr>
      <w:r>
        <w:rPr/>
        <w:t>овладение школой движений;</w:t>
      </w:r>
    </w:p>
    <w:p>
      <w:pPr>
        <w:pStyle w:val="Style19"/>
        <w:numPr>
          <w:ilvl w:val="0"/>
          <w:numId w:val="4"/>
        </w:numPr>
        <w:autoSpaceDE w:val="false"/>
        <w:ind w:left="571" w:hanging="283"/>
        <w:jc w:val="both"/>
        <w:rPr/>
      </w:pPr>
      <w:r>
        <w:rPr/>
        <w:t xml:space="preserve"> </w:t>
      </w:r>
      <w:r>
        <w:rPr/>
        <w:t>развитие координационных и кондиционных способностей;</w:t>
      </w:r>
    </w:p>
    <w:p>
      <w:pPr>
        <w:pStyle w:val="Style19"/>
        <w:numPr>
          <w:ilvl w:val="0"/>
          <w:numId w:val="4"/>
        </w:numPr>
        <w:autoSpaceDE w:val="false"/>
        <w:ind w:left="571" w:hanging="283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Style19"/>
        <w:numPr>
          <w:ilvl w:val="0"/>
          <w:numId w:val="4"/>
        </w:numPr>
        <w:autoSpaceDE w:val="false"/>
        <w:ind w:left="571" w:hanging="283"/>
        <w:jc w:val="both"/>
        <w:rPr/>
      </w:pPr>
      <w:r>
        <w:rPr/>
        <w:t>выработку представлений об основных видах спорта;</w:t>
      </w:r>
    </w:p>
    <w:p>
      <w:pPr>
        <w:pStyle w:val="Style19"/>
        <w:numPr>
          <w:ilvl w:val="0"/>
          <w:numId w:val="4"/>
        </w:numPr>
        <w:autoSpaceDE w:val="false"/>
        <w:ind w:left="571" w:hanging="283"/>
        <w:jc w:val="both"/>
        <w:rPr/>
      </w:pPr>
      <w:r>
        <w:rPr/>
        <w:t>приобщение к самостоятельным занятиям физическими упражнениями, подвижными играми;</w:t>
      </w:r>
    </w:p>
    <w:p>
      <w:pPr>
        <w:pStyle w:val="Style19"/>
        <w:numPr>
          <w:ilvl w:val="0"/>
          <w:numId w:val="4"/>
        </w:numPr>
        <w:autoSpaceDE w:val="false"/>
        <w:ind w:left="571" w:hanging="283"/>
        <w:jc w:val="both"/>
        <w:rPr/>
      </w:pPr>
      <w:r>
        <w:rPr/>
        <w:t xml:space="preserve">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Задачами программы</w:t>
      </w:r>
      <w:r>
        <w:rPr>
          <w:u w:val="single"/>
        </w:rPr>
        <w:t xml:space="preserve"> по физическому воспитанию учащихся 5 классов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ind w:left="142" w:right="20" w:hanging="0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к гибкости)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142" w:right="20" w:hanging="0"/>
        <w:rPr/>
      </w:pPr>
      <w:r>
        <w:rPr/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autoSpaceDE w:val="false"/>
        <w:ind w:left="713" w:hanging="0"/>
        <w:jc w:val="both"/>
        <w:rPr/>
      </w:pPr>
      <w:r>
        <w:rPr/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Содержание курса по физической культуре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left="20" w:right="40" w:firstLine="340"/>
        <w:jc w:val="both"/>
        <w:rPr/>
      </w:pPr>
      <w:r>
        <w:rPr/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стоящая рабочая программа имеет три раздела, кото</w:t>
        <w:softHyphen/>
        <w:t>рые описывают содержание основных форм физической культу</w:t>
        <w:softHyphen/>
        <w:t>ры в 4—7 классах, составляющих целостную сис</w:t>
        <w:softHyphen/>
        <w:t>тему физического воспитания в общеобразовательной школе. Каждый раздел состоит из четырех взаимосвязанных частей: уро</w:t>
        <w:softHyphen/>
        <w:t>ки физической культуры, физкультурно-оздоровительные меро</w:t>
        <w:softHyphen/>
        <w:t>приятия в режиме учебного и продленного дня, внеклассная ра</w:t>
        <w:softHyphen/>
        <w:t>бота, физкультурно-массовые и спортивные мероприятия. Пред</w:t>
        <w:softHyphen/>
        <w:t>варяют этот материал задачи физического воспитания и показатели физической культуры учащихся начальной школы. Первая часть программы регламентирует про</w:t>
        <w:softHyphen/>
        <w:t>ведение уроков физической культуры. Вторая, третья и четвертая части программы предназначены для педагогического коллекти</w:t>
        <w:softHyphen/>
        <w:t>ва школы. Результативность внеклассных форм физического вос</w:t>
        <w:softHyphen/>
        <w:t>питания, физкультурно-массовых и спортивных мероприятий, физкультурно-оздоровительной работы обеспечивается совмест</w:t>
        <w:softHyphen/>
        <w:t>ными усилиями директора школы, его заместителей по воспита</w:t>
        <w:softHyphen/>
        <w:t>тельной и учебной работе, учителей физической культуры, учи</w:t>
        <w:softHyphen/>
        <w:t>телей начальной школы, физкультурного актива учащихся стар</w:t>
        <w:softHyphen/>
        <w:t>ших классов, тренеров, спортсменов, шефствующих организаций, родителей.</w:t>
      </w:r>
      <w:bookmarkStart w:id="0" w:name="bookmark0"/>
    </w:p>
    <w:p>
      <w:pPr>
        <w:pStyle w:val="Normal"/>
        <w:shd w:fill="FFFFFF" w:val="clear"/>
        <w:autoSpaceDE w:val="false"/>
        <w:jc w:val="both"/>
        <w:rPr/>
      </w:pPr>
      <w:r>
        <w:rPr/>
        <w:t>В данной рабочей программе предусмотрен материал для замещения уроков лыжно</w:t>
      </w:r>
      <w:bookmarkStart w:id="1" w:name="_GoBack"/>
      <w:bookmarkEnd w:id="1"/>
      <w:r>
        <w:rPr/>
        <w:t>й подготовки на уроки спортивных игр и гимнастики (24 часа для 5-7 класса) приложение 1. Этот материал будет использоваться при изменении климатических условий (повышение температуры и вызванное ее таяние снега в период января-марта месяц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300" w:after="180"/>
        <w:ind w:left="540" w:right="840" w:hanging="500"/>
        <w:outlineLvl w:val="0"/>
        <w:rPr>
          <w:b/>
          <w:b/>
          <w:bCs/>
        </w:rPr>
      </w:pPr>
      <w:r>
        <w:rPr>
          <w:b/>
          <w:bCs/>
        </w:rPr>
        <w:t>СОДЕРЖАНИЯ ПРОГРАММНОГО МАТЕРИАЛ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80" w:after="60"/>
        <w:ind w:left="40" w:right="320" w:hanging="0"/>
        <w:jc w:val="both"/>
        <w:outlineLvl w:val="0"/>
        <w:rPr>
          <w:spacing w:val="-10"/>
        </w:rPr>
      </w:pPr>
      <w:bookmarkStart w:id="2" w:name="bookmark1"/>
      <w:r>
        <w:rPr>
          <w:spacing w:val="-10"/>
        </w:rPr>
        <w:t xml:space="preserve">  </w:t>
      </w:r>
      <w:r>
        <w:rPr>
          <w:spacing w:val="-10"/>
        </w:rPr>
        <w:t>1. Основы знании о физической культуре</w:t>
      </w:r>
      <w:bookmarkEnd w:id="2"/>
      <w:r>
        <w:rPr>
          <w:spacing w:val="-10"/>
        </w:rPr>
        <w:t>, умения и навыки, приемы закаливания, способы саморегуляции и самоконтроля.</w:t>
      </w:r>
    </w:p>
    <w:p>
      <w:pPr>
        <w:pStyle w:val="Normal"/>
        <w:ind w:left="20" w:right="20" w:hanging="0"/>
        <w:jc w:val="both"/>
        <w:rPr/>
      </w:pPr>
      <w:r>
        <w:rPr/>
        <w:t xml:space="preserve">  </w:t>
      </w:r>
      <w:r>
        <w:rPr/>
        <w:t>2. Гимнастика с элементами акроба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3. Спортивные иг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4. Лыжн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5. Легкая атле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6. Элементы единобор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вень развития физической культуры учащихся, окончивших основную школу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основной школы должны достигнуть следующего уровня раз</w:t>
        <w:softHyphen/>
        <w:t>вития физической культуры.</w:t>
      </w:r>
    </w:p>
    <w:p>
      <w:pPr>
        <w:pStyle w:val="Normal"/>
        <w:rPr/>
      </w:pPr>
      <w:r>
        <w:rPr>
          <w:b/>
          <w:bCs/>
          <w:u w:val="single"/>
        </w:rPr>
        <w:t>Знать и поним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76"/>
        <w:ind w:left="142" w:right="20" w:hanging="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 w:before="0" w:after="6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</w:tabs>
        <w:spacing w:lineRule="auto" w:line="276" w:before="60" w:after="0"/>
        <w:ind w:left="142" w:right="20" w:hanging="0"/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 w:before="0" w:after="180"/>
        <w:ind w:left="142" w:right="20" w:hanging="0"/>
        <w:jc w:val="both"/>
        <w:rPr/>
      </w:pPr>
      <w:r>
        <w:rPr/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Уметь:</w:t>
      </w:r>
    </w:p>
    <w:p>
      <w:pPr>
        <w:pStyle w:val="Style19"/>
        <w:numPr>
          <w:ilvl w:val="0"/>
          <w:numId w:val="7"/>
        </w:numPr>
        <w:spacing w:lineRule="auto" w:line="276" w:before="180" w:after="0"/>
        <w:ind w:left="360" w:right="20" w:hanging="360"/>
        <w:contextualSpacing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условиях соревновательной деятельности и организации соб</w:t>
        <w:softHyphen/>
        <w:t>ственного досуга; (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рабатывать индивидуальный двигательный режим, подби</w:t>
        <w:softHyphen/>
        <w:t>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онтролировать и регулировать функциональное состояние;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2" w:leader="none"/>
        </w:tabs>
        <w:spacing w:lineRule="auto" w:line="276"/>
        <w:ind w:left="360" w:right="20" w:hanging="36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самостоятельной организации активного отдыха и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едмет «Физическая культура» тесно взаимосвязан со всеми предметами школьного курса. </w:t>
      </w:r>
      <w:r>
        <w:rPr>
          <w:color w:val="000000"/>
        </w:rPr>
        <w:t xml:space="preserve">Практически вся тематика </w:t>
      </w:r>
      <w:r>
        <w:rPr/>
        <w:t>Физической культуры</w:t>
      </w:r>
      <w:r>
        <w:rPr>
          <w:color w:val="000000"/>
        </w:rPr>
        <w:t xml:space="preserve"> базируется на знаниях, получаемых учащимися при изучении других общеобразовательных предметов. Поэтому на уроках </w:t>
      </w:r>
      <w:r>
        <w:rPr/>
        <w:t>Физической культуры</w:t>
      </w:r>
      <w:r>
        <w:rPr>
          <w:color w:val="000000"/>
        </w:rPr>
        <w:t xml:space="preserve"> непременно используется межпредметная связь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 xml:space="preserve">обж – ЗОЖ, оказание первой медицинской помощи, </w:t>
      </w:r>
      <w:r>
        <w:rPr/>
        <w:t>обморожения, ожог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>география - туризм, выживание в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химия - процессы дыха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физика - природные явления, ускорение, расстояние,</w:t>
      </w:r>
      <w:r>
        <w:rPr/>
        <w:t xml:space="preserve"> масса</w:t>
      </w:r>
      <w:r>
        <w:rPr>
          <w:color w:val="000000"/>
        </w:rPr>
        <w:t>, м</w:t>
      </w:r>
      <w:r>
        <w:rPr/>
        <w:t xml:space="preserve">ощность, сил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история - </w:t>
      </w:r>
      <w:r>
        <w:rPr/>
        <w:t>история Олимпийских игр, история спор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/>
        <w:t xml:space="preserve">математика – расстояние, скорость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биология -</w:t>
      </w:r>
      <w:r>
        <w:rPr/>
        <w:t xml:space="preserve"> </w:t>
      </w:r>
      <w:r>
        <w:rPr>
          <w:color w:val="000000"/>
        </w:rPr>
        <w:t xml:space="preserve">режим дня школьника, рацион питания, оказание ПМП, </w:t>
      </w:r>
      <w:r>
        <w:rPr/>
        <w:t>работа мышц, кровообращение, утомление,</w:t>
      </w:r>
      <w:r>
        <w:rPr>
          <w:color w:val="000000"/>
        </w:rPr>
        <w:t xml:space="preserve"> экологическая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52"/>
        <w:shd w:fill="FFFFFF" w:val="clear"/>
        <w:spacing w:before="0" w:after="0"/>
        <w:rPr>
          <w:rStyle w:val="C3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ЛАНИРУЕМЫЕ РЕЗУЛЬТАТЫ ОСВОЕНИЯ УЧЕБНОГО КУРСА</w:t>
      </w:r>
      <w:r>
        <w:rPr>
          <w:rStyle w:val="C6"/>
          <w:color w:val="000000"/>
        </w:rPr>
        <w:t>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   </w:t>
      </w:r>
      <w:r>
        <w:rPr>
          <w:rStyle w:val="C30"/>
          <w:b/>
          <w:bCs/>
          <w:color w:val="000000"/>
        </w:rPr>
        <w:t>Универсаль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   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рганизовывать собственную деятельность, выбирать и использовать средства для достижения её цели;                                                                                                                                                         - активно включаться  в коллективную деятельность, взаимодействовать со сверстниками в достижении общих целей.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доносить  информацию в доступной, эмоционально-яркой  форме в процессе общения и взаимодействия со сверстниками и взрослыми людь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 </w:t>
      </w:r>
      <w:r>
        <w:rPr>
          <w:rStyle w:val="C30"/>
          <w:b/>
          <w:bCs/>
          <w:color w:val="000000"/>
        </w:rPr>
        <w:t>Личност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овладевать знаниями об индивидуальных особенностях физического развития и физической подготовленности                                                                                                                                   - овладевать знаниями по основам организации и проведения занятий физической культурой оздоровительной и тренировочной направленности                          - планировать режим дня, обеспечивать оптимальное сочетание нагрузки и отдыха                                                                                                                                               - 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навыками выполнения жизненно важных двигательных умений (ходьба, бег, прыжки, лазанья, бег на лыжах и др.) различными способа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знаниями об особенностях индивидуального здоровья и о функциональных возможностях организма, способах профилактики заболев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водить туристические пешие походы, готовить снаряжение, организовывать и благоустраивать места стоянок                                                                                                                                                     - приобрести хорошее телосложение, желание поддерживать его в рамках принятых норм и представлений посредством занятий физической культуро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максимально проявлять физические качества при выполнении тестовых упражнений по физической культуре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30"/>
          <w:b/>
          <w:bCs/>
          <w:color w:val="000000"/>
        </w:rPr>
        <w:t>Мета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понимать физическую культуру как явление культуры, способствующей развитию целостной личности человека                                                                                             - понимать физическую культуру как средство организации здорового образа жизни, профилактики вредных привычек и девиантного поведения                              - бережно относится к своему здоровью и здоровью окружающи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культурой речи, ведения диалога в доброжелательной форме, проявлять к собеседнику внимание, интерес и уважение                                             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ационально планировать учебную деятельность, организовывать места занятий и обеспечивать их безопасность                                                                                     - понимать культуру движений человека, постигать жизненно важных двигательных умений в соответствии с их целесообразностью                                                     - понимать здоровье как важнейшее условие саморазвития и самореализации человека                                                                                                                                                     - воспринимать красоту телосложения и осанки человека в соответствии с культурными образцами и эстетическими канонами                                                                     - владеть способами наблюдения за показателями индивидуального здоровья, физического развития и физической подготовленности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являть знания по истории и развитию спорта и олимпийского движения                                                                                                                                                                - проявлять знания основных направлений развития физической культуры в обществе, их целей, задач и форм организации                                                                         - проявлять инициативу и творчество при организации совместных занятий физической культурой                                                                                                                        - оказывать помощь занимающимся при освоении новых двигательных действий, корректно объяснять и объективно оценивать технику их выполнения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– организовывать самостоятельные занятия физической культурой разной направленности, обеспечивать безопасность мест занятий                                                      -  вести наблюдения за динамикой показателей физического развития и осанки, объективно оценивать их                                                                                                       - планировать занятия физическими упражнениями в режиме дня, организовывать отдых и досуг с использованием средств физической культуры                              -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егулировать величину физической нагрузки в зависимости от задач занятия и индивидуальных особенностей организма                                                                        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акробатические комбинации из числа хорошо освоенных упражнений                                                                                                                                                    - выполнять легкоатлетические упражнения в беге и прыжка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гимнастические упражнения на спортивных снарядах из числа хорошо освоенных упражнений                                                                                                 - выполнять спуски и торможения на лыжах с полого склона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передвижения на лыжах разными ходами и чередовать их в процессе прохождения тренировочной дистанции                                                                       - выполнять тестовые упражнения для оценки развития основных физических качеств</w:t>
      </w:r>
    </w:p>
    <w:p>
      <w:pPr>
        <w:pStyle w:val="C52"/>
        <w:shd w:fill="FFFFFF" w:val="clear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 xml:space="preserve"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цель возрождения Олимпийских  игр и роль Пьера де Кубертена в становлении современного олимпийского движения                                            - определять признаки положительного влияния занятий физической подготовкой на укрепление здоровья                                                                                                               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физическую нагрузку по показателю частоты пульса, регулировать её напряжённость во время занятий по развитию физических качеств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еодолевать естественные и искусственные препятствия с помощью разнообразных способов лазанья, прыжков и бега                                                                              - выполнять тестовые упражнения Всероссийского физкультурно-спортивного комплекса «Готов к труду и обороне» </w:t>
      </w:r>
    </w:p>
    <w:p>
      <w:pPr>
        <w:pStyle w:val="C52"/>
        <w:shd w:fill="FFFFFF" w:val="clear"/>
        <w:spacing w:before="0" w:after="0"/>
        <w:rPr>
          <w:rStyle w:val="C6"/>
          <w:color w:val="000000"/>
        </w:rPr>
      </w:pPr>
      <w:r>
        <w:rPr/>
      </w:r>
    </w:p>
    <w:p>
      <w:pPr>
        <w:pStyle w:val="Normal"/>
        <w:rPr>
          <w:rStyle w:val="C6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C6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 ПЛАН-ГРАФИК РАСПРЕДЕЛЕНИЯ УЧЕБНОГО МАТЕРИАЛА ДЛЯ 5 КЛАССА</w:t>
      </w:r>
    </w:p>
    <w:tbl>
      <w:tblPr>
        <w:tblW w:w="15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57"/>
        <w:gridCol w:w="1132"/>
        <w:gridCol w:w="1269"/>
        <w:gridCol w:w="1401"/>
        <w:gridCol w:w="1974"/>
        <w:gridCol w:w="1132"/>
        <w:gridCol w:w="1120"/>
        <w:gridCol w:w="1269"/>
        <w:gridCol w:w="127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программ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оцессе уро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ая атлетика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АСКОЕ ПЛАНИРОВАНИЕ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3"/>
        <w:gridCol w:w="3268"/>
        <w:gridCol w:w="2284"/>
        <w:gridCol w:w="4381"/>
        <w:gridCol w:w="966"/>
        <w:gridCol w:w="834"/>
        <w:gridCol w:w="831"/>
        <w:gridCol w:w="1607"/>
      </w:tblGrid>
      <w:tr>
        <w:trPr>
          <w:trHeight w:val="9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физической культурой. Старт с опорой на одну руку. Высокий стар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 во время занятий физической культурой. Старт с опорой на одну руку. Высокий старт 10-15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с опорой на одну  руку  . Бег 30 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старт с опорой на одну руку и совершенствовать высокий старт. Бег 30 м - результа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с опорой на одну руку. Прыжок в длину с мес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тарта с опорой на одну руку. Прыжок в длину с места - результа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с 2-3 шагов разбега. Прыжок в длину с мес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метанию мяча с 2-3 шагов разбега. Техника старта с опорой на одну руку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60 м. Прыжок в длину с разбега и метание мяч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- результат. Совершенствовать прыжок в длину с разбега и метание мяча. Бег в медленном темпе до 9 ми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. Прыжок в длину с разбег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метание мяча. Прыжок в длину с разбега - результат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 препятствий. Метание мяча с разбега на дальность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Метание мяча с разбега на дальность - результат.    Эстафе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арты. Преодоление полосы препятствий - результат. Бег в медленном темпе до 10 ми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и прыжок в длину с разбег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хнику метания мяча и прыжка в длину с разбега. Бег до 11 мин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длинные дистанции. Бег 500м, 1000м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бега на длинные дистанции. Бег 500м, 1000м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и остановки прыжком в баскетбол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вижениям и остановке прыжком в баскетболе. Комплекс УГГ. Эстафе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и остановки прыжком. Эстафеты с баскетбольными мяч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передвижения и остановки прыжком. Эстафеты с баскетбольными мяч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мяча в парах и тройках со сменой мест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чам мяча в парах и тройках со сменой мест. Совершенствовать передвижение и остановк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мяча со сменой мест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ередачи мяча со сменой мест. Эстафета с ведением мяч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 одной рукой. Передачи мяч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роска по кольцу одной рукой. Совершенствовать передачи мяч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 одной рукой. Игра «Перестрелк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броска по кольцу одной рукой. Передача мяча со сменой мест. Игра «Перестрел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безопасности на уроках гимнастики. Повторение акробатических элементо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 Повторение акробатических элементов IV класс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ок назад в группировк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кувырку назад в группировке. Совершенствовать кувырки вперё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. Лазание по кана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-три. Закрепить кувырок назад. Лазание по канат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ёд и назад. Стойка на лопатках перекатом наза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кувырки вперёд и назад. Повторить стойку на лопатках перекатом наза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увырка вперё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2-3 кувырков вперёд. Совершенствовать технику кувырка назад и стойки на лопат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 Акробатическое соедине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лазание по канату. Разучить акробатическое соеди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-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. Лазание по канату в 2 приём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кувырка назад. Совершенствовать лазание по канату в 2 приём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рейке гимнастической скамейки приставными шагам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ередвижению по рейке гимнастической скамейки приставными шагам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 перекатом назад. Подтягива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ойку на лопатках перекатом назад. Игра – эстафета с мячом. Подтягива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в два приёма. Акробатическое соедине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лазания по канату в два приёма. Акробатическое соеди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к прогнувшись. Эстафета со скакалк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коку прогнувшись. Лазание по канату – количество метров. Эстафета со скакалк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 Перестроения в две и четыре шеренг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. Перестроения в две и четыре шеренги. Эстафеты с мяч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Висы согнувшись и прогнувшись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Висы согнувшись и прогнувшись. Упражнения в равновесии: приставной шаг, поворо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: вскок в упор присев и соскок прогнувшись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орному прыжку: вскок в упор присев и соскок прогнувшись. Игры с набивными мяч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-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в приседе, соскок прогнувшись с рейки скамейк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п</w:t>
            </w:r>
            <w:r>
              <w:rPr/>
              <w:t>овороты в приседе, соскок прогнувшись с рейки скамейки. Закрепить опорный прыжо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. Упражнения в равновеси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опорный прыжок. Упражнения в равновесии. Повторить вис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-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ой подготовки. Одновременный бесшажный ход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 Учить одновременный бесшажный ход. Пройти 1000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, одежда и обувь. Бесшажный ход. Двухшажные ход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одежда и обувь. Закрепить бесшажный ход. Повторить двухшажные ход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Лыжные ходы в эстафе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переменного двухшажного хода. Совершенствовать изученные лыжные ходы в эстафе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 Одновременный двухшажный хо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дновременный бесшажный ход. Техника одновременного двухшажного ход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дистанции 1км. с использованием ходов. Эстафеты с этапом до 120м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дистанции 1км. с использованием ходов. Эстафеты с этапом до 120м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 Ходьба в медленном темпе 1500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дновременного бесшажного хода. Ходьба в медленном темпе 1500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 ёлочкой на склон. Спуск в средней стойк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ъёму ёлочкой на склон. Повторить технику спуска в средней стойке. Пройти 2к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 ёлочкой на склон, спуск в средней стойк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одъём ёлочкой на склон, спуск в средней стойке. Пройти 2км. со средней скоростью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. Прохождение 2 км. со средней скорость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дъём и спуск. Пройти 2км. со средней скоростью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плугом. Подъём и спуск в средней стойк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. Прохождение 2 км с применением изученных ход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орможение плугом. Пройти 2км с применением изученных ход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. Торможение плуг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ёма и спуска. Совершенствовать торможение плуг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хождение 2 к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орможение. Пройти 2,5к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. Торможение плуг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. Техника торможения плуг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-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. Прохождение 2к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. Пройти дистанцию 2,5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зученных ходов. Прохождение 3 к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изученных ходов. Пройти дистанцию до 3к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3 км. с переменной скоростью, использованием ход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3км с переменной скоростью, использованием ход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: 1(км)-девочки, 2(км)-мальчи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оревнования: 1(км)-девочки, 2(км)-мальчи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. Торможение плуг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хождение 2 к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змейкой правой и левой руко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дению мяча змейкой правой и левой рук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до 3мин. Элементы баскетбол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3мин. Повторить элементы баскетбол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баскетболистов с ведением мяча змейкой, передачей двумя руками от груд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баскетболистов с ведением мяча змейкой, передачей двумя руками от груд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баскетболистов. Поднимание туловища-30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баскетболистов. Поднимание туловища-30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одной рукой от плеча на месте и в движении, после 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че мяча одной рукой от плеча на месте и в движении, после ведения. Эстафе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двумя руками после 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че мяча двумя руками после вед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от плеч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ередачу от плеч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двумя руками. Игра «Мяч ловцу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ередачу двумя руками. Игра «Мяч ловцу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Игра «Мяч ловцу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после 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ловцу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от плеч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после вед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. Передачи мяч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ередачу от плеч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аскетбола. Итоги четвер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элементы баскетбола. Итоги четвер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дроблением и сведением. Медленный бег до 2ми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строению дроблением и сведением. Медленный бег до 2ми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 за 1мин.Игра «Перестрелк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 за 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м со старта с опорой на одну руку.Игра «Перестрелк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бег 60м со старта с опорой на одну ру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Приложение 1)</w:t>
      </w:r>
    </w:p>
    <w:tbl>
      <w:tblPr>
        <w:tblW w:w="145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67"/>
        <w:gridCol w:w="3321"/>
        <w:gridCol w:w="2112"/>
        <w:gridCol w:w="3611"/>
        <w:gridCol w:w="949"/>
        <w:gridCol w:w="804"/>
        <w:gridCol w:w="806"/>
        <w:gridCol w:w="1501"/>
      </w:tblGrid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1"/>
        <w:gridCol w:w="1050"/>
        <w:gridCol w:w="1074"/>
        <w:gridCol w:w="1395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набив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рейке гимнастической скам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приседе, соскок прогнувшись с рейки скамей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в     равнове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: приставной шаг, пово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Игра «Слушай сиг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набивными мя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 с палоч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и остановка прыж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аскетболь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аскетболь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ша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аскетболь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ша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и остановка прыж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30">
    <w:name w:val="c3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9:00Z</dcterms:created>
  <dc:creator>Катя и Гриша</dc:creator>
  <dc:description/>
  <dc:language>en-US</dc:language>
  <cp:lastModifiedBy>Пользователь Windows</cp:lastModifiedBy>
  <cp:lastPrinted>2015-09-06T21:52:00Z</cp:lastPrinted>
  <dcterms:modified xsi:type="dcterms:W3CDTF">2019-10-29T01:59:00Z</dcterms:modified>
  <cp:revision>2</cp:revision>
  <dc:subject/>
  <dc:title/>
</cp:coreProperties>
</file>