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                                                                  </w:t>
      </w:r>
      <w:r>
        <w:rPr/>
        <w:t xml:space="preserve">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5 от «27» __мая  2019 г.  Педагогического совета 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27» __мая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О. В. Кореневская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5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цева Наталия Валерь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4" w:type="dxa"/>
        <w:jc w:val="left"/>
        <w:tblInd w:w="-14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яснительная записка</w:t>
            </w:r>
          </w:p>
          <w:p>
            <w:pPr>
              <w:pStyle w:val="Normal"/>
              <w:spacing w:lineRule="auto" w:line="216" w:before="0" w:after="0"/>
              <w:ind w:left="44" w:firstLine="284"/>
              <w:jc w:val="both"/>
              <w:rPr>
                <w:rFonts w:ascii="Times New Roman" w:hAnsi="Times New Roman" w:eastAsia="@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разработана применительно к учебной программе для 5 классов общеобразовательных учреждений по истории Древнего мира в соответствии с положениями Федерального государственного стандарта основного общего образования, на основе примерной программы основного общего образования по истории, обязательной части  учебного плана, федерального перечня учеб</w:t>
              <w:softHyphen/>
              <w:t>ников, рекомендованных или допущенных к использо</w:t>
              <w:softHyphen/>
              <w:t>ванию в образовательном процессе в образовательных учреждениях, и авторской программы А.А. Вигасина, Г.И. Годера, И.С. Свенцицкой (М: Просвещение, 2011).  Данная программа ориентирована на использова</w:t>
              <w:softHyphen/>
              <w:t>ние учебника А.А. Вигасина, Г.И. Годера, И.С. Свен</w:t>
              <w:softHyphen/>
              <w:t>цицкой под редакцией А.А. Искендерова (М.: Просве</w:t>
              <w:softHyphen/>
              <w:t>щение, 2015 . (ФГОС. Инновационная школа)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История Древнего ми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реподается согласно учебному плану гимназ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зучение предмета отводится 2 часа в неделю, итого 68 часов за учебный год. Рабочая программа по истории отражает особенности обучения в гимназии, в системе культурологической интеграции, поэтому в ней предусмотрены синхронизация курса истории с курсом искусств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 курса обуч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«История Древнего мира» для 5 класса ос</w:t>
              <w:softHyphen/>
              <w:t>новной школы является первым систематическим на</w:t>
              <w:softHyphen/>
              <w:t>учным курсом истории. Этим обусловлены как цель и значение курса, так и трудности его изучения. Общая цель исторического образования состоит в приобще</w:t>
              <w:softHyphen/>
              <w:t>нии учащихся к национальным и мировым культурным традициям, в воспитании патриотизма, формировании гражданского самосознания. Эта общая цель опреде</w:t>
              <w:softHyphen/>
              <w:t>ляет и задачи курса истории Древнего мира. На ма</w:t>
              <w:softHyphen/>
              <w:t>териале древней истории начинается формирование основ системных исторических знаний, в более широ</w:t>
              <w:softHyphen/>
              <w:t>ком плане — основ гуманитарной и гуманистической культуры у учащихся. Учащиеся впервые узнают о да</w:t>
              <w:softHyphen/>
              <w:t>леком прошлом человечества, получают представле</w:t>
              <w:softHyphen/>
              <w:t>ние об истории как научной дисциплине, знакомятся с большим объемом исторических понятий и терминов. Школьный курс по всеобщей истории предоставляет подростку возможность узнать и понять условия за</w:t>
              <w:softHyphen/>
              <w:t>рождения современной цивилизации, особенности ее поступательного развития и ценности.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ая сложные и трагические события, явле</w:t>
              <w:softHyphen/>
              <w:t>ния и процессы в разное историческое время и в раз</w:t>
              <w:softHyphen/>
              <w:t>ных странах, учащиеся смогут при соответствующей поддержке учителя понять роль социально активной личности в истории; познакомиться с примерами геро</w:t>
              <w:softHyphen/>
              <w:t>изма и самоотверженности во имя общества и осмыс</w:t>
              <w:softHyphen/>
              <w:t>лить их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</w:t>
              <w:softHyphen/>
              <w:t>ждают исторические формы общественных отношений и сотрудничества - все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</w:t>
              <w:softHyphen/>
              <w:t>тереса над личным и уникальности каждой личности. В программе акцентируется внимание на том, что лич</w:t>
              <w:softHyphen/>
              <w:t>ность проявляется только в сотрудничестве, в согласии с обществом и благодаря ему.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граммы по всеобщей истории ори</w:t>
              <w:softHyphen/>
              <w:t>ентировано на формирование у школьников современ</w:t>
              <w:softHyphen/>
              <w:t>ного понимания истории в контексте гуманитарного знания и общественной жизни. Понимание и осмыс</w:t>
              <w:softHyphen/>
              <w:t>ление учебной информации обеспечиваются логически выстроенной системой понятий, раскрывающих смыс</w:t>
              <w:softHyphen/>
              <w:t>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</w:t>
              <w:softHyphen/>
              <w:t>ние общего, выход на закономерности в процессе ра</w:t>
              <w:softHyphen/>
              <w:t>боты с текстами будут способствовать формированию и развитию исторического мышления у учащихся.</w:t>
            </w:r>
          </w:p>
          <w:p>
            <w:pPr>
              <w:pStyle w:val="Normal"/>
              <w:widowControl w:val="false"/>
              <w:spacing w:lineRule="auto" w:line="216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деятельностное усвоение учебного ма</w:t>
              <w:softHyphen/>
              <w:t>териала по всеобщей истории в соответствии с прогр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й обеспечит сформированность таких нравственных свойств и качеств у школьников, как целеполагание, интерес к познанию, готовность к новому, дисципли</w:t>
              <w:softHyphen/>
              <w:t>нированность, ответственность, коммуникативность, социальная активность.</w:t>
            </w:r>
          </w:p>
          <w:p>
            <w:pPr>
              <w:pStyle w:val="Normal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им образом, данная программа имеет ценност</w:t>
              <w:softHyphen/>
              <w:t>но-ориентированное и общекультурное значение, игра</w:t>
              <w:softHyphen/>
              <w:t>ет существенную роль в процессе самоидентификации младших подростков основной школы. Социокультур</w:t>
              <w:softHyphen/>
              <w:t>ная составляющая курса, включающая доступно изло</w:t>
              <w:softHyphen/>
              <w:t>женные сведения о взаимопроникновении религий, культур, об основах человеческого общества, обеспечит условия для идентификации учащихся с современным обществом.</w:t>
            </w:r>
          </w:p>
          <w:p>
            <w:pPr>
              <w:pStyle w:val="Normal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знакомит учащихся с формированием чело</w:t>
              <w:softHyphen/>
              <w:t>веческого общества, с важнейшими цивилизациями Древнего мира. При этом вводится только общее по</w:t>
              <w:softHyphen/>
              <w:t xml:space="preserve">нят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иви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начении «стадия общественного развития», противопоставленное первобытности. Более полное толкование термин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иви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овокуп</w:t>
              <w:softHyphen/>
              <w:t>ности хозяйственных, политических, идеологических особенностей определенного общества (или обществ) дается на примере античной (полисной) цивилизации. В учебнике и тематическом планировании представле</w:t>
              <w:softHyphen/>
              <w:t>но системное освещение истории древних цивилизаций в контексте единого мира, что призвано сформировать у учащихся понимание всеобщности человеческой ис</w:t>
              <w:softHyphen/>
              <w:t>тории с древнейших времен. Такая последовательность изучения материала позволяет сравнивать развитие древних обществ и цивилизаций, различные процессы, отдельные личности и культуры. Учащиеся получают возможность проводить исторические параллели, ана</w:t>
              <w:softHyphen/>
              <w:t>лизировать и делать выводы. Большое внимание уде</w:t>
              <w:softHyphen/>
              <w:t>ляется тому, чтобы учащиеся погружались в мир син</w:t>
              <w:softHyphen/>
              <w:t>хронизированной, сравнительной истории, что является непременным условием становления прогрессивного исторического мышления. Данный курс играет важную роль в осознании школьниками исторически обуслов</w:t>
              <w:softHyphen/>
              <w:t>ленного многообразия окружающего их мира, создает предпосылки для понимания и уважения ими других людей. Содержание курса соответствует требованиям го</w:t>
              <w:softHyphen/>
              <w:t>сударственного образовательного стандарта по истории.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дготовки школьников по истории выстроено с учетом деятельностного и компетентностного подходов, во взаимосвязи категорий «знания», «отношения», «деятельность». Предусматриваются как овладение ключевыми знаниями, умениями, способа</w:t>
              <w:softHyphen/>
              <w:t>ми деятельности, так и готовность применять их для решения практических, в том числе новых задач.</w:t>
            </w:r>
          </w:p>
          <w:p>
            <w:pPr>
              <w:pStyle w:val="Normal"/>
              <w:spacing w:lineRule="auto" w:line="216" w:before="0" w:after="0"/>
              <w:ind w:firstLine="3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у курса по истории Древнего мира для 5 клас</w:t>
              <w:softHyphen/>
              <w:t>са составляют следующие содержательные ли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время — хронология и периодиза</w:t>
              <w:softHyphen/>
              <w:t>ция событий и процес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ространство - историческая кар</w:t>
              <w:softHyphen/>
              <w:t>та Древнего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дви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волюция трудовой и хозяйственной деятельно</w:t>
              <w:softHyphen/>
              <w:t>сти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азвитие человеческих общно</w:t>
              <w:softHyphen/>
              <w:t>стей — социальных, религи</w:t>
              <w:softHyphen/>
              <w:t>озных и д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развитие государств, их историче</w:t>
              <w:softHyphen/>
              <w:t>ские формы и типы; эволюция и механизмы сме</w:t>
              <w:softHyphen/>
              <w:t>ны власти; взаимоотношение власти 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познания человеком окружающего мира и себя в мире; становление религиозных и свет</w:t>
              <w:softHyphen/>
              <w:t>ских учений и мировоззренческих систем; раз</w:t>
              <w:softHyphen/>
              <w:t>витие научного знания и образования; развитие духовной и художественной культуры; многооб</w:t>
              <w:softHyphen/>
              <w:t>разие и динамика этических и эстетических си</w:t>
              <w:softHyphen/>
              <w:t>стем и ценностей; вклад народов и цивилизаций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отношений между народами, государ</w:t>
              <w:softHyphen/>
              <w:t>ствами, цивилизациями (соседство, завоевания, преемственность): проблема войны и мира в ис</w:t>
              <w:softHyphen/>
              <w:t>тории.</w:t>
            </w:r>
          </w:p>
          <w:p>
            <w:pPr>
              <w:pStyle w:val="Normal"/>
              <w:spacing w:lineRule="auto" w:line="216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возная линия, пронизывающая и связующая все названное выше,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ловек в истор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на предполагает характеристик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жизни и быта людей в древ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потребностей, интересов, мотивов действ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я мира, ценност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и и деятельности отдельно взятого человека в контексте времени.</w:t>
            </w:r>
          </w:p>
          <w:p>
            <w:pPr>
              <w:pStyle w:val="Normal"/>
              <w:spacing w:lineRule="auto" w:line="216" w:before="0" w:after="0"/>
              <w:ind w:firstLine="4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держательной линией «Человек в истории» ход и следствия событий прошлого раскры</w:t>
              <w:softHyphen/>
              <w:t>ваются в учебниках и на уроках через деяния и судьбы людей. С учетом возрастных возможностей пятикласс</w:t>
              <w:softHyphen/>
              <w:t>ников значительное место отводится материалу, служа</w:t>
              <w:softHyphen/>
              <w:t>щему выработке у подростков эмоционально-ценност</w:t>
              <w:softHyphen/>
              <w:t>ного отношения к событиям и людям, формированию у них гражданских позиций.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урса Истории Древнего мира рассматриваются следующие темы, включая интегрированные уроки и образовательные путешествия: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ауки помогают в изучении истории?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етоисчисления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путешествие «Есть ли в Петербурге чудеса?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йшие люд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овые общины охотников и собирателей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искусства и религиозных верований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земледелия и скотоводств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вление неравенства и знат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о на берегах Нил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ли земледельцы и ремесленники в Египт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египетского вельмож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е походы фараонов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 древних египтян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путешествие «Культура Египта»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Древнего Египта. 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 «Культура Египта»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сть и знания древних египтян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е Двуречь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вилонский царь Хамураппи и его законы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кийские мореплавател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ейские сказания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еврейское царство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рийская держав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идская держава «царя царей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люди Древней Инди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ие касты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у учил китайский мудрец Конфуций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властелин единого Китая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 «Планета Земля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теме «Древний Восток»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теме «Древний Восток»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и и критян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ены и Троя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ы Гомера «Илиада» и «Одиссея»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 древних греков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дельцы Аттики теряют землю и свободу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ждение демократии в Афинах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яя Спарт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еские колонии на берегах Средиземного и Чёрного морей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е игры в древност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 греков над персами в Марафонской битв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ествие персидских войск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путешествие «Боги, герои, люди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аванях афинского порт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 «Боги, герои, люди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богини Афины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финских школах и гимнасиях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нская демократия при Перикл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Эллады подчиняются Македони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Александра Македонского на Восток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лександрии Египетской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йший Рим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е Римом Италии. Устройство Римской республик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война Рима с Карфагеном. 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господства Рима во всем Средиземноморь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ство в Древнем Рим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закон братьев Гракхов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Спартака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ластие Цезаря. Установление импери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игра «Семь чудес света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еди Римской империи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име при императоре Нерон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христиане и их учение.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цвет империи во II веке н.э. 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 урок «Архитектура- модель мира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курсу «История Древнего мира»</w:t>
            </w:r>
          </w:p>
        </w:tc>
      </w:tr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курсу «История Древнего мира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ое содержание курса</w:t>
        <w:br/>
        <w:t>«История Древнего мира» (68 ч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Введение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куда мы знаем, как жили предки современных наро</w:t>
        <w:softHyphen/>
        <w:t>дов. Роль археологических раскопок в изучении исто</w:t>
        <w:softHyphen/>
        <w:t>рии Древнего мира. Древние сооружения как источник наших знаний о прошлом. Представление о письмен</w:t>
        <w:softHyphen/>
        <w:t xml:space="preserve">ных источниках. Понятия </w:t>
      </w:r>
      <w:r>
        <w:rPr>
          <w:rFonts w:cs="Times New Roman" w:ascii="Times New Roman" w:hAnsi="Times New Roman"/>
          <w:iCs/>
          <w:sz w:val="18"/>
          <w:szCs w:val="18"/>
        </w:rPr>
        <w:t>истор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археолог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этно</w:t>
        <w:softHyphen/>
        <w:t>граф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хронолог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нумизматика.</w:t>
      </w:r>
      <w:r>
        <w:rPr>
          <w:rFonts w:cs="Times New Roman" w:ascii="Times New Roman" w:hAnsi="Times New Roman"/>
          <w:sz w:val="18"/>
          <w:szCs w:val="18"/>
        </w:rPr>
        <w:t xml:space="preserve"> Счет лет в истории. Представление о счете времени по годам в древних го</w:t>
        <w:softHyphen/>
        <w:t>сударствах. Представление о христианской эре. Осо</w:t>
        <w:softHyphen/>
        <w:t xml:space="preserve">бенности обозначения дат до нашей эры («обратный» счет лет). Понятия </w:t>
      </w:r>
      <w:r>
        <w:rPr>
          <w:rFonts w:cs="Times New Roman" w:ascii="Times New Roman" w:hAnsi="Times New Roman"/>
          <w:iCs/>
          <w:sz w:val="18"/>
          <w:szCs w:val="18"/>
        </w:rPr>
        <w:t>год, век (столетие), тысячелетие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ЖИЗНЬ ПЕРВОБЫТНЫХ ЛЮДЕЙ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рвобытные собиратели и охотники. </w:t>
      </w:r>
      <w:r>
        <w:rPr>
          <w:rFonts w:cs="Times New Roman" w:ascii="Times New Roman" w:hAnsi="Times New Roman"/>
          <w:sz w:val="18"/>
          <w:szCs w:val="18"/>
        </w:rPr>
        <w:t>Поня</w:t>
        <w:softHyphen/>
        <w:t xml:space="preserve">тие </w:t>
      </w:r>
      <w:r>
        <w:rPr>
          <w:rFonts w:cs="Times New Roman" w:ascii="Times New Roman" w:hAnsi="Times New Roman"/>
          <w:iCs/>
          <w:sz w:val="18"/>
          <w:szCs w:val="18"/>
        </w:rPr>
        <w:t>первобытные люди.</w:t>
      </w:r>
      <w:r>
        <w:rPr>
          <w:rFonts w:cs="Times New Roman" w:ascii="Times New Roman" w:hAnsi="Times New Roman"/>
          <w:sz w:val="18"/>
          <w:szCs w:val="18"/>
        </w:rPr>
        <w:t xml:space="preserve"> Древнейшие люди; современные представления о месте и времени их появления; облик, отсутствие членораздельной речи; изготовление ору</w:t>
        <w:softHyphen/>
        <w:t>дий как главное отличие от животных. Представление о присваивающем хозяйстве: собирательство и охота. Невозможность для людей прожить в одиночку. Овла</w:t>
        <w:softHyphen/>
        <w:t>дение огне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епенное расселение людей в Евразии. Охота как главное занятие. Изобретение одежды (из звериных шкур), жилищ, копья и гарпуна, лука и стрел. Родовые общины охотников и собирателей. Понятия </w:t>
      </w:r>
      <w:r>
        <w:rPr>
          <w:rFonts w:cs="Times New Roman" w:ascii="Times New Roman" w:hAnsi="Times New Roman"/>
          <w:iCs/>
          <w:sz w:val="18"/>
          <w:szCs w:val="18"/>
        </w:rPr>
        <w:t>человек разумный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родовая общ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никновение искусства и религии. Изображение животных и человека. Представление о религиозных верованиях первобытных охотников и собирателей. Понятия </w:t>
      </w:r>
      <w:r>
        <w:rPr>
          <w:rFonts w:cs="Times New Roman" w:ascii="Times New Roman" w:hAnsi="Times New Roman"/>
          <w:iCs/>
          <w:sz w:val="18"/>
          <w:szCs w:val="18"/>
        </w:rPr>
        <w:t>колдовской обряд, душа, страна мертвых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2. Первобытные земледельцы и скотоводы. </w:t>
      </w:r>
      <w:r>
        <w:rPr>
          <w:rFonts w:cs="Times New Roman" w:ascii="Times New Roman" w:hAnsi="Times New Roman"/>
          <w:sz w:val="18"/>
          <w:szCs w:val="18"/>
        </w:rPr>
        <w:t xml:space="preserve">Понятие </w:t>
      </w:r>
      <w:r>
        <w:rPr>
          <w:rFonts w:cs="Times New Roman" w:ascii="Times New Roman" w:hAnsi="Times New Roman"/>
          <w:iCs/>
          <w:sz w:val="18"/>
          <w:szCs w:val="18"/>
        </w:rPr>
        <w:t>Западная Азия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о зарождении производящего хозяйства: земледелие и скотоводство, ремесла — гончарство, прядение, ткачество. Основные орудия труда земледельцев: каменный топор, мотыга, серп. Изобретение ткацкого станка. Последствия пе</w:t>
        <w:softHyphen/>
        <w:t>рехода к производящему хозяйству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овые общины земледельцев и скотоводов. По</w:t>
        <w:softHyphen/>
        <w:t xml:space="preserve">нятия </w:t>
      </w:r>
      <w:r>
        <w:rPr>
          <w:rFonts w:cs="Times New Roman" w:ascii="Times New Roman" w:hAnsi="Times New Roman"/>
          <w:iCs/>
          <w:sz w:val="18"/>
          <w:szCs w:val="18"/>
        </w:rPr>
        <w:t>старейшина, совет старейшин, племя, вождь пле</w:t>
        <w:softHyphen/>
        <w:t>мени.</w:t>
      </w:r>
      <w:r>
        <w:rPr>
          <w:rFonts w:cs="Times New Roman" w:ascii="Times New Roman" w:hAnsi="Times New Roman"/>
          <w:sz w:val="18"/>
          <w:szCs w:val="18"/>
        </w:rPr>
        <w:t xml:space="preserve"> Представление о религиозных верованиях перво</w:t>
        <w:softHyphen/>
        <w:t xml:space="preserve">бытных земледельцев и скотоводов. Понятия </w:t>
      </w:r>
      <w:r>
        <w:rPr>
          <w:rFonts w:cs="Times New Roman" w:ascii="Times New Roman" w:hAnsi="Times New Roman"/>
          <w:iCs/>
          <w:sz w:val="18"/>
          <w:szCs w:val="18"/>
        </w:rPr>
        <w:t>дух, бог, идол, молитв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жер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обработки металлов. Изобретение плуга. Представление о распаде рода на семьи. Появление не</w:t>
        <w:softHyphen/>
        <w:t xml:space="preserve">равенства (знатные и незнатные, богатые и бедные). Понятия </w:t>
      </w:r>
      <w:r>
        <w:rPr>
          <w:rFonts w:cs="Times New Roman" w:ascii="Times New Roman" w:hAnsi="Times New Roman"/>
          <w:iCs/>
          <w:sz w:val="18"/>
          <w:szCs w:val="18"/>
        </w:rPr>
        <w:t>знать, раб, царь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Древний Восток. Египет, Западная Азия, Индия и Китай в древности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4. Древний Египет. </w:t>
      </w:r>
      <w:r>
        <w:rPr>
          <w:rFonts w:cs="Times New Roman" w:ascii="Times New Roman" w:hAnsi="Times New Roman"/>
          <w:sz w:val="18"/>
          <w:szCs w:val="18"/>
        </w:rPr>
        <w:t>Местоположение и при</w:t>
        <w:softHyphen/>
        <w:t>родные условия: разливы Нила, плодородие почв, жар</w:t>
        <w:softHyphen/>
        <w:t>кий климат. Земледелие как главное занятие. Ороси</w:t>
        <w:softHyphen/>
        <w:t>тельные сооружения: насыпи, каналы, шадуфы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никновение единого государства в Египте. По</w:t>
        <w:softHyphen/>
        <w:t xml:space="preserve">нятия </w:t>
      </w:r>
      <w:r>
        <w:rPr>
          <w:rFonts w:cs="Times New Roman" w:ascii="Times New Roman" w:hAnsi="Times New Roman"/>
          <w:iCs/>
          <w:sz w:val="18"/>
          <w:szCs w:val="18"/>
        </w:rPr>
        <w:t>фараон, вельможа, писец, налог.</w:t>
      </w:r>
      <w:r>
        <w:rPr>
          <w:rFonts w:cs="Times New Roman" w:ascii="Times New Roman" w:hAnsi="Times New Roman"/>
          <w:sz w:val="18"/>
          <w:szCs w:val="18"/>
        </w:rPr>
        <w:t xml:space="preserve"> Неограниченная власть фараонов. Войско: пехота, отряды колесничих. Завоевательные походы. Держава Тутмоса III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а - Мемфис, Фивы. Быт земледельцев и ре</w:t>
        <w:softHyphen/>
        <w:t>месленников. Жизнь и служба вельмож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лигия древних египтян. Священные животные, боги (Амон-Ра, Геб и Нут, Осирис и Исида, Гор, Ану- бис, Маат). Миф об Осирисе и Исиде. Суд Осириса в «царстве мертвых». Обожествление фараона. Понятия </w:t>
      </w:r>
      <w:r>
        <w:rPr>
          <w:rFonts w:cs="Times New Roman" w:ascii="Times New Roman" w:hAnsi="Times New Roman"/>
          <w:iCs/>
          <w:sz w:val="18"/>
          <w:szCs w:val="18"/>
        </w:rPr>
        <w:t>храм, жрец, миф, мумия, гробница, саркофа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усство древних египтян. Строительство пира</w:t>
        <w:softHyphen/>
        <w:t>мид. Большой Сфинкс. Храм, его внешний и внутрен</w:t>
        <w:softHyphen/>
        <w:t>ний вид. Раскопки гробниц. Находки произведений искусства в гробнице фараона Тутанхамона. Особен</w:t>
        <w:softHyphen/>
        <w:t xml:space="preserve">ности изображения человека в скульптуре и росписях. Скульптурный портрет. Понятия </w:t>
      </w:r>
      <w:r>
        <w:rPr>
          <w:rFonts w:cs="Times New Roman" w:ascii="Times New Roman" w:hAnsi="Times New Roman"/>
          <w:iCs/>
          <w:sz w:val="18"/>
          <w:szCs w:val="18"/>
        </w:rPr>
        <w:t>скульптура, статуя, рельеф, скульптурный портрет, роспись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древнеегипетского письма. Мате</w:t>
        <w:softHyphen/>
        <w:t>риалы для письма. Школа: подготовка писцов и жре</w:t>
        <w:softHyphen/>
        <w:t>цов. Научные знания (математика, астрономия). Сол</w:t>
        <w:softHyphen/>
        <w:t>нечный календарь. Водяные час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дения литературы: хвалебные песни богам, повесть о Синухете, поучения писцов, «Книга мерт</w:t>
        <w:softHyphen/>
        <w:t xml:space="preserve">вых». Понятия </w:t>
      </w:r>
      <w:r>
        <w:rPr>
          <w:rFonts w:cs="Times New Roman" w:ascii="Times New Roman" w:hAnsi="Times New Roman"/>
          <w:iCs/>
          <w:sz w:val="18"/>
          <w:szCs w:val="18"/>
        </w:rPr>
        <w:t>иероглиф, папирус, свиток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5. Западная Азия в древности. </w:t>
      </w:r>
      <w:r>
        <w:rPr>
          <w:rFonts w:cs="Times New Roman" w:ascii="Times New Roman" w:hAnsi="Times New Roman"/>
          <w:sz w:val="18"/>
          <w:szCs w:val="18"/>
        </w:rPr>
        <w:t>Двуречье в древ</w:t>
        <w:softHyphen/>
        <w:t>ности. Местоположение и природные условия Южно</w:t>
        <w:softHyphen/>
        <w:t>го Двуречья (жаркий климат, разливы Тигра и Евфра</w:t>
        <w:softHyphen/>
        <w:t>та, плодородие почв, отсутствие металлических руд, строительного камня и леса). Использование глины в строительстве, в быту, для письма. Земледелие, осно</w:t>
        <w:softHyphen/>
        <w:t>ванное на искусственном орошении. Города шумеров Ур и Урук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евавилонское царство. Законы Хаммурапи: ограничение долгового рабства; представление о талио</w:t>
        <w:softHyphen/>
        <w:t xml:space="preserve">не («Око за око, зуб за зуб»), о неравенстве людей перед законом. Понятия </w:t>
      </w:r>
      <w:r>
        <w:rPr>
          <w:rFonts w:cs="Times New Roman" w:ascii="Times New Roman" w:hAnsi="Times New Roman"/>
          <w:i/>
          <w:iCs/>
          <w:sz w:val="18"/>
          <w:szCs w:val="18"/>
        </w:rPr>
        <w:t>закон, ростовщик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игиозные верования жителей Двуречья. Боги Шамаш, Син, Эа, Иштар. Ступенчатые башни-храмы. Клинопись. Писцовые школы. Научные знания (аст</w:t>
        <w:softHyphen/>
        <w:t>рономия, математика). Литература: сказания о Гиль- гамеш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а Финикии — Библ, Сидон, Тир. Виноградар</w:t>
        <w:softHyphen/>
        <w:t>ство и оливководство. Ремесла: стеклоделие, изготовле</w:t>
        <w:softHyphen/>
        <w:t>ние пурпурных тканей. Морская торговля и пиратство. Основание колоний вдоль побережья Средиземного моря. Древнейший алфавит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ревние евреи. Представление о Библии и Ветхом Завете. Понятие </w:t>
      </w:r>
      <w:r>
        <w:rPr>
          <w:rFonts w:cs="Times New Roman" w:ascii="Times New Roman" w:hAnsi="Times New Roman"/>
          <w:i/>
          <w:iCs/>
          <w:sz w:val="18"/>
          <w:szCs w:val="18"/>
        </w:rPr>
        <w:t>единобожие.</w:t>
      </w:r>
      <w:r>
        <w:rPr>
          <w:rFonts w:cs="Times New Roman" w:ascii="Times New Roman" w:hAnsi="Times New Roman"/>
          <w:sz w:val="18"/>
          <w:szCs w:val="18"/>
        </w:rPr>
        <w:t xml:space="preserve"> Библейские мифы и ска</w:t>
        <w:softHyphen/>
        <w:t>зания (о первых людях, о Всемирном потопе, Иосиф и его братья, исход из Египта). Моральные нормы библейских заповедей. Библейские предания о героях. Борьба с филистимлянами. Древнееврейское царство и его правители: Саул, Давид, Соломон. Иерусалим как столица царства. Храм бога Яхв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обработки железа. Последствия использо</w:t>
        <w:softHyphen/>
        <w:t>вания железных орудий труд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сирийская держава. Новшества в военном деле (железное оружие, стенобитные орудия, конница как особый род войск). Ассирийские завоевания. Ограбле</w:t>
        <w:softHyphen/>
        <w:t>ние побежденных стран, массовые казни, переселение сотен тысяч людей. Столица державы Ниневия. Цар</w:t>
        <w:softHyphen/>
        <w:t>ский дворец. Представление об ассирийском искусстве (статуи, рельефы, росписи). Библиотека Ашшурбана- пала. Гибель Ассир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 царства в Западной Азии: Нововавилонское, Лидийское и Мидийское. Город Вавилон и его соору</w:t>
        <w:softHyphen/>
        <w:t>жения. Начало чеканки монеты в Лид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 Персидской державы (завоевание Мидии, Лидии, Вавилонии, Египта). Цари Кир, Да</w:t>
        <w:softHyphen/>
        <w:t>рий Первый. «Царская дорога», ее использование для почтовой связи. Взимание налогов серебром. Состав войска («бессмертные», полчища, собранные из поко</w:t>
        <w:softHyphen/>
        <w:t>ренных областей). Город Персеполь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6. Индия и Китай в древности. </w:t>
      </w:r>
      <w:r>
        <w:rPr>
          <w:rFonts w:cs="Times New Roman" w:ascii="Times New Roman" w:hAnsi="Times New Roman"/>
          <w:sz w:val="18"/>
          <w:szCs w:val="18"/>
        </w:rPr>
        <w:t>Местополо</w:t>
        <w:softHyphen/>
        <w:t>жение и природа Древней Индии. Реки Инд и Ганг. Гималайские горы. Джунгли. Древнейшие города. Сельское хозяйство. Выращивание риса, хлопчат</w:t>
        <w:softHyphen/>
        <w:t>ника, сахарного тростника. Религиозные верования (почитание животных; боги Брахма, Ганеша; вера в переселение душ). Сказание о Раме. Представление о кастах. Периоды жизни брахмана. «Неприкасаемые». Возникновение буддизма (легенда о Будде, отноше</w:t>
        <w:softHyphen/>
        <w:t>ние к делению людей на касты, нравственные нормы). Объединение Индии под властью Ашоки. Индийские цифры. Шахмат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 и природа Древнего Китая. Реки Хуанхэ и Янцзы. Учение Конфуция (уважение к стар</w:t>
        <w:softHyphen/>
        <w:t>шим, мудрость — в знании старинных книг, отноше</w:t>
        <w:softHyphen/>
        <w:t>ния правителя и народа, нормы поведения). Китайские иероглифы и книги. Объединение Китая при Цинь Шихуане. Расширение территории. Строительство Великой Китайской стены. Деспотизм властелина Китая. Возмущение народа. Свержение наследников Цинь Шихуана. Шелк. Великий шелковый путь. Чай. Бумага. Компас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ДРЕВНЯЯ ГРЕЦИ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7. Древнейшая Греция. </w:t>
      </w:r>
      <w:r>
        <w:rPr>
          <w:rFonts w:cs="Times New Roman" w:ascii="Times New Roman" w:hAnsi="Times New Roman"/>
          <w:sz w:val="18"/>
          <w:szCs w:val="18"/>
        </w:rPr>
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</w:t>
        <w:softHyphen/>
        <w:t>рода — Микены, Тиринф, Пил ос, Афины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итское царство. Раскопки дворцов. Росписи. Понятие </w:t>
      </w:r>
      <w:r>
        <w:rPr>
          <w:rFonts w:cs="Times New Roman" w:ascii="Times New Roman" w:hAnsi="Times New Roman"/>
          <w:i/>
          <w:iCs/>
          <w:sz w:val="18"/>
          <w:szCs w:val="18"/>
        </w:rPr>
        <w:t>фреска.</w:t>
      </w:r>
      <w:r>
        <w:rPr>
          <w:rFonts w:cs="Times New Roman" w:ascii="Times New Roman" w:hAnsi="Times New Roman"/>
          <w:sz w:val="18"/>
          <w:szCs w:val="18"/>
        </w:rPr>
        <w:t xml:space="preserve"> Морское могущество царей Крита. Таблички с письменами. Гибель Критского царства. Греческие мифы критского цикла (Тесей и Минотавр, Дедал и Икар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кенское царство. Каменное строительство (Ми</w:t>
        <w:softHyphen/>
        <w:t>кенская крепость, царские гробницы). Древнейшее гре</w:t>
        <w:softHyphen/>
        <w:t>ческое письмо. Заселение островов Эгейского моря. Сведения о войне с Троянским царством. Мифы о на</w:t>
        <w:softHyphen/>
        <w:t>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мы Гомера «Илиада» и «Одиссея». Религиозные верования греков. Олимпийские боги. Мифы древних греков о богах и героях (Прометей, Деметра и Персе- фона, Дионис и пираты, подвиги Геракла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8. Полисы Греции и их борьба с персидским нашествием. </w:t>
      </w:r>
      <w:r>
        <w:rPr>
          <w:rFonts w:cs="Times New Roman" w:ascii="Times New Roman" w:hAnsi="Times New Roman"/>
          <w:sz w:val="18"/>
          <w:szCs w:val="18"/>
        </w:rPr>
        <w:t>Начало обработки железа в Греции. Созда</w:t>
        <w:softHyphen/>
        <w:t>ние греческого алфавита (впервые введено обозначение буквами гласных звуков). Возникновение самостоя</w:t>
        <w:softHyphen/>
        <w:t xml:space="preserve">тельных государств (Афины, Спарта, Коринф, Фивы, Милет). Понятие </w:t>
      </w:r>
      <w:r>
        <w:rPr>
          <w:rFonts w:cs="Times New Roman" w:ascii="Times New Roman" w:hAnsi="Times New Roman"/>
          <w:i/>
          <w:iCs/>
          <w:sz w:val="18"/>
          <w:szCs w:val="18"/>
        </w:rPr>
        <w:t>полис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положение и природные условия Аттики. Неблагоприятные условия для выращивания зерновых. Разведение оливок и винограда. Знать во главе управ</w:t>
        <w:softHyphen/>
        <w:t xml:space="preserve">ления Афин. Законы Драконта. Понятие </w:t>
      </w:r>
      <w:r>
        <w:rPr>
          <w:rFonts w:cs="Times New Roman" w:ascii="Times New Roman" w:hAnsi="Times New Roman"/>
          <w:i/>
          <w:iCs/>
          <w:sz w:val="18"/>
          <w:szCs w:val="18"/>
        </w:rPr>
        <w:t>демос.</w:t>
      </w:r>
      <w:r>
        <w:rPr>
          <w:rFonts w:cs="Times New Roman" w:ascii="Times New Roman" w:hAnsi="Times New Roman"/>
          <w:sz w:val="18"/>
          <w:szCs w:val="18"/>
        </w:rPr>
        <w:t xml:space="preserve"> Бед</w:t>
        <w:softHyphen/>
        <w:t>ственное положение земледельцев. Долговое рабств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ьба демоса со знатью. Реформы Солона. За</w:t>
        <w:softHyphen/>
        <w:t xml:space="preserve">прещение долгового рабства. Перемены в управлении Афинами. Создание выборного суда. Понятия </w:t>
      </w:r>
      <w:r>
        <w:rPr>
          <w:rFonts w:cs="Times New Roman" w:ascii="Times New Roman" w:hAnsi="Times New Roman"/>
          <w:i/>
          <w:iCs/>
          <w:sz w:val="18"/>
          <w:szCs w:val="18"/>
        </w:rPr>
        <w:t>гражда</w:t>
        <w:softHyphen/>
        <w:t>нин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демократ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<w:softHyphen/>
        <w:t>цев. Управление Спартой: совет старейшин, два царя - военных предводителя, народное собрание. «Детский способ» голосования. Спартанское воспитани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еческие колонии на берегах Средиземного и Чер</w:t>
        <w:softHyphen/>
        <w:t>ного морей. Сиракузы, Тарент, Пантикапей, Херсонес, Ольвия. Причины колонизации. Развитие межполис</w:t>
        <w:softHyphen/>
        <w:t>ной торговли. Отношения колонистов с местным насе</w:t>
        <w:softHyphen/>
        <w:t xml:space="preserve">лением. Греки и скифы. Понятия </w:t>
      </w:r>
      <w:r>
        <w:rPr>
          <w:rFonts w:cs="Times New Roman" w:ascii="Times New Roman" w:hAnsi="Times New Roman"/>
          <w:i/>
          <w:iCs/>
          <w:sz w:val="18"/>
          <w:szCs w:val="18"/>
        </w:rPr>
        <w:t>эллины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Эллад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лимпийские игры — общегреческие празднества. Виды состязаний. Понятие </w:t>
      </w:r>
      <w:r>
        <w:rPr>
          <w:rFonts w:cs="Times New Roman" w:ascii="Times New Roman" w:hAnsi="Times New Roman"/>
          <w:i/>
          <w:iCs/>
          <w:sz w:val="18"/>
          <w:szCs w:val="18"/>
        </w:rPr>
        <w:t>атлет.</w:t>
      </w:r>
      <w:r>
        <w:rPr>
          <w:rFonts w:cs="Times New Roman" w:ascii="Times New Roman" w:hAnsi="Times New Roman"/>
          <w:sz w:val="18"/>
          <w:szCs w:val="18"/>
        </w:rPr>
        <w:t xml:space="preserve"> Награды победи</w:t>
        <w:softHyphen/>
        <w:t>теля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еко-персидские войны. Клятва юношей при вступлении на военную службу. Победа афинян в Ма</w:t>
        <w:softHyphen/>
        <w:t>рафонской битве. Стратег Мильтиад. Нашествие войск персидского царя Ксеркса на Элладу. Патриотический подъем эллинов. Защита Фермопил. Подвиг трехсот спартанцев под командованием царя Леонида. Морское сражение в Саламинском проливе. Роль Фемистокла и афинского флота в победе греков. Разгром сухопут</w:t>
        <w:softHyphen/>
        <w:t>ной армии персов при Платеях. Причины победы гре</w:t>
        <w:softHyphen/>
        <w:t xml:space="preserve">ков. Понятия </w:t>
      </w:r>
      <w:r>
        <w:rPr>
          <w:rFonts w:cs="Times New Roman" w:ascii="Times New Roman" w:hAnsi="Times New Roman"/>
          <w:i/>
          <w:iCs/>
          <w:sz w:val="18"/>
          <w:szCs w:val="18"/>
        </w:rPr>
        <w:t>стратег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фаланг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триер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лава 9. Возвышение Афин в V в. до н. э. и расцвет де</w:t>
        <w:softHyphen/>
        <w:t xml:space="preserve">мократии. </w:t>
      </w:r>
      <w:r>
        <w:rPr>
          <w:rFonts w:cs="Times New Roman" w:ascii="Times New Roman" w:hAnsi="Times New Roman"/>
          <w:sz w:val="18"/>
          <w:szCs w:val="18"/>
        </w:rPr>
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Афины: Керамик, Агора, Акрополь. Быт афинян. Положение афинской женщины. Храмы: бо</w:t>
        <w:softHyphen/>
        <w:t>гини Ники, Парфенон, Эрехтейон. Особенности архи</w:t>
        <w:softHyphen/>
        <w:t>тектуры храмов. Фидий и его творения. Статуи атлетов работы Мирона и Поликлет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 афинян. Рабы-педагоги. Начальная школа. Палестра. Афинские гимнасии. Взгляды гре</w:t>
        <w:softHyphen/>
        <w:t>ческих ученых на природу человека (Аристотель, Ан</w:t>
        <w:softHyphen/>
        <w:t>тифонт). Афинский мудрец Сокра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е театра. Здание театра. Трагедии и комедии. Трагедия Софокла «Антигона». Комедия Аристофана «Птицы». Воспитательная роль театраль</w:t>
        <w:softHyphen/>
        <w:t>ных представлений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финская демократия в V в. до н. э. Народное со</w:t>
        <w:softHyphen/>
        <w:t>брание, Совет пятисот и их функции. Перикл во главе Афин. Введение платы за исполнение выборных долж</w:t>
        <w:softHyphen/>
        <w:t>ностей. Друзья и соратники Перикла: Аспасия, Геро</w:t>
        <w:softHyphen/>
        <w:t>дот, Анаксагор, Софокл, Фидий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10. Македонские завоевания в IV в. до н. э. </w:t>
      </w:r>
      <w:r>
        <w:rPr>
          <w:rFonts w:cs="Times New Roman" w:ascii="Times New Roman" w:hAnsi="Times New Roman"/>
          <w:sz w:val="18"/>
          <w:szCs w:val="18"/>
        </w:rPr>
        <w:t>Ослабление греческих полисов в результате междо</w:t>
        <w:softHyphen/>
        <w:t>усобиц. Возвышение Македонии при царе Филиппе. Влияние эллинской культуры. Аристотель — учитель Александра, сына Филиппа. Македонское войско. Фа</w:t>
        <w:softHyphen/>
        <w:t>ланга. Конница. Осадные башн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эллинов к Филиппу Македонскому. Исократ и Демосфен. Битва при Херонее. Потеря Элла</w:t>
        <w:softHyphen/>
        <w:t>дой независимости. Смерть Филиппа и приход к власти Александр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ход Александра Македонского на Восток. Побе</w:t>
        <w:softHyphen/>
        <w:t>да на берегу реки Граник. Разгром войск Дария Треть</w:t>
        <w:softHyphen/>
        <w:t>его у Исса. Поход в Египет. Обожествление Алексан</w:t>
        <w:softHyphen/>
        <w:t>дра. Основание Александрии. Победа при Гавгамелах. Гибель Персидского царства. Поход в Индию. Возвра</w:t>
        <w:softHyphen/>
        <w:t>щение в Вавилон. Личность Александра Македонского.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ад державы Александра после его смерти. Еги</w:t>
        <w:softHyphen/>
        <w:t>петское, Македонское, Сирийское царства. Алексан</w:t>
        <w:softHyphen/>
        <w:t>дрия Египетская — крупнейший торговый и культур</w:t>
        <w:softHyphen/>
        <w:t xml:space="preserve">ный центр Восточного Средиземноморья. Фаросский </w:t>
      </w:r>
      <w:r>
        <w:rPr>
          <w:rFonts w:cs="Times New Roman" w:ascii="Times New Roman" w:hAnsi="Times New Roman"/>
          <w:color w:val="000000"/>
          <w:sz w:val="18"/>
          <w:szCs w:val="18"/>
        </w:rPr>
        <w:t>маяк. Музей. Александрийская библиотека. Греческие ученые: Аристарх Самосский, Эратосфен, Евклид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V. ДРЕВНИЙ РИМ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11. Рим: от его возникновения до установления господства над Италией. </w:t>
      </w:r>
      <w:r>
        <w:rPr>
          <w:rFonts w:cs="Times New Roman" w:ascii="Times New Roman" w:hAnsi="Times New Roman"/>
          <w:sz w:val="18"/>
          <w:szCs w:val="18"/>
        </w:rPr>
        <w:t>Местоположение и природ</w:t>
        <w:softHyphen/>
        <w:t>ные особенности Италии: теплый климат, плодород</w:t>
        <w:softHyphen/>
        <w:t>ные земли, обилие пастбищ; реки Тибр, По. Население древней Италии (латины, этруски, самниты, греки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генда об основании Рима. Почитание богов — Юпитера, Юноны, Марса, Весты. Рим — город на семи холмах. Управление древнейшим Римом. Ликвидация царской власти. Понятия </w:t>
      </w:r>
      <w:r>
        <w:rPr>
          <w:rFonts w:cs="Times New Roman" w:ascii="Times New Roman" w:hAnsi="Times New Roman"/>
          <w:iCs/>
          <w:sz w:val="18"/>
          <w:szCs w:val="18"/>
        </w:rPr>
        <w:t>весталка, ликторы, патриции, плебеи, сена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е республики. Борьба плебеев за свои права. Нашествие галлов. Установление гос</w:t>
        <w:softHyphen/>
        <w:t xml:space="preserve">подства Рима над Италией. Война с Пирром. Понятия </w:t>
      </w:r>
      <w:r>
        <w:rPr>
          <w:rFonts w:cs="Times New Roman" w:ascii="Times New Roman" w:hAnsi="Times New Roman"/>
          <w:iCs/>
          <w:sz w:val="18"/>
          <w:szCs w:val="18"/>
        </w:rPr>
        <w:t>республика, консул, народный трибун, право вет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авнение в правах патрициев и плебеев. Отмена долгового рабства. Устройство Римской республики. Выборы консулов. Принятие законов. Порядок по</w:t>
        <w:softHyphen/>
        <w:t xml:space="preserve">полнения сената и его функции. Организация войска. Понятие </w:t>
      </w:r>
      <w:r>
        <w:rPr>
          <w:rFonts w:cs="Times New Roman" w:ascii="Times New Roman" w:hAnsi="Times New Roman"/>
          <w:iCs/>
          <w:sz w:val="18"/>
          <w:szCs w:val="18"/>
        </w:rPr>
        <w:t>легио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лава 12. Рим - сильнейшая держава Средиземномо</w:t>
        <w:softHyphen/>
        <w:t xml:space="preserve">рья. </w:t>
      </w:r>
      <w:r>
        <w:rPr>
          <w:rFonts w:cs="Times New Roman" w:ascii="Times New Roman" w:hAnsi="Times New Roman"/>
          <w:sz w:val="18"/>
          <w:szCs w:val="18"/>
        </w:rPr>
        <w:t>Карфаген — крупное государство в Западном Сре</w:t>
        <w:softHyphen/>
        <w:t>диземноморье. Первые победы Рима над Карфагеном. Создание военного флота. Захват Сицилии. Вторая война Рима с Карфагеном. Вторжение войск Ганниба</w:t>
        <w:softHyphen/>
        <w:t>ла в Италию. Разгром римлян при Каннах. Окончание войны. Победа Сципиона над Ганнибалом при Заме. Господство Рима в Западном Средиземноморь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осподства Рима в Восточном Сре</w:t>
        <w:softHyphen/>
        <w:t xml:space="preserve">диземноморье. Политика Рима «Разделяй и властвуй». Разгром Сирии и Македонии. Разрушение Коринфа и Карфагена. Понятия </w:t>
      </w:r>
      <w:r>
        <w:rPr>
          <w:rFonts w:cs="Times New Roman" w:ascii="Times New Roman" w:hAnsi="Times New Roman"/>
          <w:iCs/>
          <w:sz w:val="18"/>
          <w:szCs w:val="18"/>
        </w:rPr>
        <w:t>триумф, провинц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ство в Древнем Риме. Завоевания — главный источник рабства. Использование рабов в сельском хозяйстве, в домах богачей. Раб — «говорящее орудие». Гладиаторские игры. Римские ученые о рабах (Варрон, Колумелла). Понятия </w:t>
      </w:r>
      <w:r>
        <w:rPr>
          <w:rFonts w:cs="Times New Roman" w:ascii="Times New Roman" w:hAnsi="Times New Roman"/>
          <w:iCs/>
          <w:sz w:val="18"/>
          <w:szCs w:val="18"/>
        </w:rPr>
        <w:t>амфитеатр, гладиатор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13. Гражданские войны в Риме. </w:t>
      </w:r>
      <w:r>
        <w:rPr>
          <w:rFonts w:cs="Times New Roman" w:ascii="Times New Roman" w:hAnsi="Times New Roman"/>
          <w:sz w:val="18"/>
          <w:szCs w:val="18"/>
        </w:rPr>
        <w:t>Разорение земледельцев Италии и его причины. Земельный закон Тиберия Гракха. Гибель Тиберия. Гай Гракх — продол</w:t>
        <w:softHyphen/>
        <w:t>жатель дела брата. Гибель Га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ейшее в древности восстание рабов. Побе</w:t>
        <w:softHyphen/>
        <w:t>ды Спартака. Создание армии восставших, их походы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вращение римской армии в наемную. Кризис управления: подкуп при выборах должностных лиц. Борьба полководцев за единоличную власть. Красе и Помпей. Возвышение Цезаря. Завоевание Галлии. Гибель Красса. Захват Цезарем власти (переход через Рубикон, разгром армии Помпея). Диктатура Цезаря. Социальная опора Цезаря и его политика. Брут во гла</w:t>
        <w:softHyphen/>
        <w:t xml:space="preserve">ве заговора против Цезаря. Убийство Цезаря в сенате. Понятия </w:t>
      </w:r>
      <w:r>
        <w:rPr>
          <w:rFonts w:cs="Times New Roman" w:ascii="Times New Roman" w:hAnsi="Times New Roman"/>
          <w:iCs/>
          <w:sz w:val="18"/>
          <w:szCs w:val="18"/>
        </w:rPr>
        <w:t>ветеран, диктатор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ажение сторонников республики. Борьба Ан</w:t>
        <w:softHyphen/>
        <w:t>тония и Октавиана. Роль Клеопатры в судьбе Анто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а флота Октавиана у мыса Акций. Превращение Египта в римскую провинц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нчание гражданских войн. Характер власти Октавиана Августа (сосредоточение полномочий три</w:t>
        <w:softHyphen/>
        <w:t xml:space="preserve">буна, консула и других республиканских должностей, пожизненное звание императора). Понятия </w:t>
      </w:r>
      <w:r>
        <w:rPr>
          <w:rFonts w:cs="Times New Roman" w:ascii="Times New Roman" w:hAnsi="Times New Roman"/>
          <w:iCs/>
          <w:sz w:val="18"/>
          <w:szCs w:val="18"/>
        </w:rPr>
        <w:t>империя, император, преторианц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эты Вергилий, Гораций. Понятие </w:t>
      </w:r>
      <w:r>
        <w:rPr>
          <w:rFonts w:cs="Times New Roman" w:ascii="Times New Roman" w:hAnsi="Times New Roman"/>
          <w:iCs/>
          <w:sz w:val="18"/>
          <w:szCs w:val="18"/>
        </w:rPr>
        <w:t>мецена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14. Римская империя в первые века нашей эры. </w:t>
      </w:r>
      <w:r>
        <w:rPr>
          <w:rFonts w:cs="Times New Roman" w:ascii="Times New Roman" w:hAnsi="Times New Roman"/>
          <w:sz w:val="18"/>
          <w:szCs w:val="18"/>
        </w:rPr>
        <w:t>Территория империи. Соседи Римской империи. От</w:t>
        <w:softHyphen/>
        <w:t xml:space="preserve">ношения с Парфянским царством. Разгром римских войск германцами. Образ жизни германских племен. Предки славянских народов. Понятие </w:t>
      </w:r>
      <w:r>
        <w:rPr>
          <w:rFonts w:cs="Times New Roman" w:ascii="Times New Roman" w:hAnsi="Times New Roman"/>
          <w:iCs/>
          <w:sz w:val="18"/>
          <w:szCs w:val="18"/>
        </w:rPr>
        <w:t>варвар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жествление императоров. Нерон (террористи</w:t>
        <w:softHyphen/>
        <w:t>ческие методы правления, пожар в Риме и преследо</w:t>
        <w:softHyphen/>
        <w:t>вания христиан). Нерон и Сенека. Восстание в армии и гибель Неро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е христианства. «Сыны света» из Кумрана. Рассказы Евангелий о жизни и учении Иисуса Христа. Моральные нормы Нагорной пропо</w:t>
        <w:softHyphen/>
        <w:t>веди. Представление о Втором пришествии, Страшном суде и Царстве Божьем. Идея равенства всех людей пе</w:t>
        <w:softHyphen/>
        <w:t>ред Богом независимо от пола, происхождения и об</w:t>
        <w:softHyphen/>
        <w:t xml:space="preserve">щественного 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iCs/>
          <w:sz w:val="18"/>
          <w:szCs w:val="18"/>
        </w:rPr>
        <w:t>христиане, апостолы, Евангелие, священник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цвет Римской империи. Возникновение и раз</w:t>
        <w:softHyphen/>
        <w:t xml:space="preserve">витие колоната. Понят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колоны, рабы с хижинами. </w:t>
      </w:r>
      <w:r>
        <w:rPr>
          <w:rFonts w:cs="Times New Roman" w:ascii="Times New Roman" w:hAnsi="Times New Roman"/>
          <w:sz w:val="18"/>
          <w:szCs w:val="18"/>
        </w:rPr>
        <w:t>Правление Траяна. Отказ от террористических мето</w:t>
        <w:softHyphen/>
        <w:t>дов управления. Последние завоевания римлян. Строи</w:t>
        <w:softHyphen/>
        <w:t>тельство в Риме и провинциях: дороги, мосты, водо</w:t>
        <w:softHyphen/>
        <w:t>проводы, бани, амфитеатры, храм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м - столица империи. Повседневная жизнь рим</w:t>
        <w:softHyphen/>
        <w:t>лян. Особняки богачей. Многоэтажные дома. Посеще</w:t>
        <w:softHyphen/>
        <w:t>ние терм (бань), Колизея и Большого цирка. Требова</w:t>
        <w:softHyphen/>
        <w:t>ние «хлеба и зрелищ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хитектурные памятники Рима (Пантеон, Коли</w:t>
        <w:softHyphen/>
        <w:t>зей, колонна Траяна, триумфальные арки). Римский скульптурный портре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археологических раскопок Помпей для исто</w:t>
        <w:softHyphen/>
        <w:t>рической наук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лава 15. Разгром Рима германцами и падение Запад</w:t>
        <w:softHyphen/>
        <w:t xml:space="preserve">ной Римской империи. </w:t>
      </w:r>
      <w:r>
        <w:rPr>
          <w:rFonts w:cs="Times New Roman" w:ascii="Times New Roman" w:hAnsi="Times New Roman"/>
          <w:sz w:val="18"/>
          <w:szCs w:val="18"/>
        </w:rPr>
        <w:t>Вторжения варваров. Исполь</w:t>
        <w:softHyphen/>
        <w:t>зование полководцами армии для борьбы за импера</w:t>
        <w:softHyphen/>
        <w:t>торскую власть. Правление Константина. Признание христианства. Основание Константинополя и перене</w:t>
        <w:softHyphen/>
        <w:t>сение столицы на Восток. Ухудшение положения коло</w:t>
        <w:softHyphen/>
        <w:t xml:space="preserve">нов как следствие их прикрепления к земле. Понятия </w:t>
      </w:r>
      <w:r>
        <w:rPr>
          <w:rFonts w:cs="Times New Roman" w:ascii="Times New Roman" w:hAnsi="Times New Roman"/>
          <w:iCs/>
          <w:sz w:val="18"/>
          <w:szCs w:val="18"/>
        </w:rPr>
        <w:t>епископ, Новый Завет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ение Римской империи на два государства — Восточную Римскую империю и Западную Римскую империю. Восстания в провинциях (Галлия, Северная Африка). Варвары в армии. Вторжение готов в Италию. Борьба полководца Стилихона с готами. Убийство Сти- лихона ио приказу императора Гонория. Массовый пе</w:t>
        <w:softHyphen/>
        <w:t>реход легионеров-варваров на сторону готов. Взятие Рима готами. Новый захват Рима вандалами. Опусто шение Вечного города варварами. Вожди варварских племен — вершители судеб Западной Римской импе</w:t>
        <w:softHyphen/>
        <w:t>рии. Ликвидация власти императора на Западе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bookmark0"/>
      <w:r>
        <w:rPr>
          <w:rFonts w:cs="Times New Roman" w:ascii="Times New Roman" w:hAnsi="Times New Roman"/>
          <w:b/>
          <w:bCs/>
          <w:sz w:val="18"/>
          <w:szCs w:val="18"/>
        </w:rPr>
        <w:t>Характеристика клас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5 а и 5 б классы, на обучение которых рассчитана рабочая программа, первый год работают в системе культурологической интеграции. Уровень классов неоднороден. Наряду с группой сильных, мотивированных обучающихся, интенсивно работающих на достаточно высоком уровне, есть группа обучающихся, работающих в целом на среднем уровне, причём нуждающихся в постоянной мотивации своей работы со стороны учителя. Такой состав классов требует дифференцированного подхода к обучению и использованию всего арсенала педагогических средств на основе личностного и системно-деятельностного подход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" w:name="bookmark0"/>
      <w:r>
        <w:rPr>
          <w:rFonts w:cs="Times New Roman" w:ascii="Times New Roman" w:hAnsi="Times New Roman"/>
          <w:b/>
          <w:bCs/>
          <w:sz w:val="18"/>
          <w:szCs w:val="18"/>
        </w:rPr>
        <w:t>Требования к уровню подготовки учащихся</w:t>
        <w:br/>
        <w:t>к окончанию 5 класса</w:t>
      </w:r>
      <w:bookmarkEnd w:id="1"/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освоения курса истории Древнего мира 5 класса учащиеся должны овладеть следующими знаниями, умениями и навыкам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о видах идентичности, актуаль</w:t>
        <w:softHyphen/>
        <w:t>ных для становления человечества и общества, для жизни в современном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щение к истокам культурно-историческо</w:t>
        <w:softHyphen/>
        <w:t>го наследия человечества, интерес к его позна</w:t>
        <w:softHyphen/>
        <w:t>нию за рамками учебного курса и школь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гуманистических традиций и ценно</w:t>
        <w:softHyphen/>
        <w:t>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>Метапредметным результатом изучения курса являет</w:t>
        <w:softHyphen/>
        <w:t xml:space="preserve">ся формирование универсальных учебных действий </w:t>
      </w:r>
      <w:r>
        <w:rPr>
          <w:rFonts w:cs="Times New Roman" w:ascii="Times New Roman" w:hAnsi="Times New Roman"/>
          <w:sz w:val="18"/>
          <w:szCs w:val="18"/>
        </w:rPr>
        <w:t>(УУД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Познаватель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наблюдение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ировать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ать определения понятия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Коммуника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искуссии уметь выдвинуть аргументы и контр</w:t>
        <w:softHyphen/>
        <w:t>арг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я позицию другого, различать в его речи: мнение (точку зрения), доказательство (аргумен</w:t>
        <w:softHyphen/>
        <w:t>ты), фа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ать свои учебные достижения, поведение, черты своей личности с учетом мнения друг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ть собственное отношение к явлениям современной жизни, формулировать свою точку зрения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</w:rPr>
        <w:t xml:space="preserve">Предметным результатом </w:t>
      </w:r>
      <w:r>
        <w:rPr>
          <w:rFonts w:cs="Times New Roman" w:ascii="Times New Roman" w:hAnsi="Times New Roman"/>
          <w:sz w:val="18"/>
          <w:szCs w:val="18"/>
        </w:rPr>
        <w:t>изучения курса является сформированность следующих ум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ть целостное представление об ис</w:t>
        <w:softHyphen/>
        <w:t>торическом развитии человечества от перво</w:t>
        <w:softHyphen/>
        <w:t>бытности до гибели античной цивилизации как о важном периоде всеобще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ть яркие образы и картины, связанные с ключевыми событиями, личностями, явления</w:t>
        <w:softHyphen/>
        <w:t>ми и памятниками культуры крупнейших циви</w:t>
        <w:softHyphen/>
        <w:t>лизаций Древнего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понятийный аппарат и элементар</w:t>
        <w:softHyphen/>
        <w:t>ные методы исторической науки для атрибуции фактов и источников Древнего мира, их анали</w:t>
        <w:softHyphen/>
        <w:t>за, сопоставления, обобщенной характеристики, оценки и презентации, аргументации собствен</w:t>
        <w:softHyphen/>
        <w:t>ных версий и личностной позиции в отношении дискуссионных и морально-этических вопросов далекого прошл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ть представление о мифах как огра</w:t>
        <w:softHyphen/>
        <w:t>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</w:t>
        <w:softHyphen/>
        <w:t>ным делением древней истории на время «до на</w:t>
        <w:softHyphen/>
        <w:t>шей эры» и «наша эр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сторическую карту, находить и показы</w:t>
        <w:softHyphen/>
        <w:t>вать на ней историко-географические объекты Древнего мира, анализировать и обобщать дан</w:t>
        <w:softHyphen/>
        <w:t>ные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зовать важные факты истории Древ</w:t>
        <w:softHyphen/>
        <w:t>него мира, классифицировать и группировать их по предложенным призна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ть простые однородные факты истории Древнего мира, выявляя их сходства и раз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вать образную характеристику исторических личностей, описывать памятники истории и культуры древних цивилизаций, в том числе по сохранившимся фрагментам подлинников, рассказывать о важнейших событиях, использу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и дополнительные источники инфор</w:t>
        <w:softHyphen/>
        <w:t>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носить единичные события в отдельных странах Древнего мира с общими явлениями и процесс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новые знания и умения в общении с одноклассниками и взрослыми, самостоятель</w:t>
        <w:softHyphen/>
        <w:t>но знакомиться с новыми фактами, источни</w:t>
        <w:softHyphen/>
        <w:t>ками и памятниками истории Древнего мира, способствовать их охран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концу изучения курса Древнего мира в 5 классе ученики должны овладеть следующими умениями и на</w:t>
        <w:softHyphen/>
        <w:t>выкам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Знание хронологии, работа с хронологи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счет лет в истории, соотносить год с веком, век с тысячелетием, оперировать исто</w:t>
        <w:softHyphen/>
        <w:t>рическими датами, в том числе относящимися к периоду до Рождества Христова, определять последовательность и продолжительность важ</w:t>
        <w:softHyphen/>
        <w:t>нейших исторических событ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1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Знание исторических фактов, работа с фактами: </w:t>
      </w:r>
      <w:r>
        <w:rPr>
          <w:rFonts w:cs="Times New Roman" w:ascii="Times New Roman" w:hAnsi="Times New Roman"/>
          <w:sz w:val="18"/>
          <w:szCs w:val="18"/>
        </w:rPr>
        <w:t>характеризовать место, обстоятельства, участников, ре</w:t>
        <w:softHyphen/>
        <w:t>зультаты важнейших исторических событий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16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Работа с историческими источник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сторическую карту с опорой на легенду, определять и показывать местоположение исто</w:t>
        <w:softHyphen/>
        <w:t>рико-географически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поиск необходимой информации в одном или нескольких источниках (матери</w:t>
        <w:softHyphen/>
        <w:t>альных, текстовых, изобразительных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ть данные разных источников, выяв</w:t>
        <w:softHyphen/>
        <w:t>лять их сходства и различия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16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bookmarkStart w:id="2" w:name="bookmark2"/>
      <w:r>
        <w:rPr>
          <w:rFonts w:cs="Times New Roman" w:ascii="Times New Roman" w:hAnsi="Times New Roman"/>
          <w:b/>
          <w:bCs/>
          <w:iCs/>
          <w:sz w:val="18"/>
          <w:szCs w:val="18"/>
        </w:rPr>
        <w:t>Описание (реконструкция):</w:t>
      </w:r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казывать (в связной монологической форме или письменно) об исторических событиях, их участниках или исторических деятелях на основе 2—3 источников исторически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е текста и иллюстраций учебника, до</w:t>
        <w:softHyphen/>
        <w:t>полнительной литературы и т. д. составлять опи</w:t>
        <w:softHyphen/>
        <w:t>сание важнейших памятников культуры народов Древнего Востока, Греции, Рима, выражать свое отношение к ним, характеризовать вклад древ</w:t>
        <w:softHyphen/>
        <w:t>них народов в мировую культуру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677" w:leader="none"/>
        </w:tabs>
        <w:spacing w:lineRule="auto" w:line="216" w:before="0" w:after="0"/>
        <w:jc w:val="both"/>
        <w:outlineLvl w:val="1"/>
        <w:rPr/>
      </w:pPr>
      <w:bookmarkStart w:id="3" w:name="bookmark3"/>
      <w:r>
        <w:rPr>
          <w:rFonts w:cs="Times New Roman" w:ascii="Times New Roman" w:hAnsi="Times New Roman"/>
          <w:b/>
          <w:bCs/>
          <w:iCs/>
          <w:sz w:val="18"/>
          <w:szCs w:val="18"/>
        </w:rPr>
        <w:t>Анали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объяснение:</w:t>
      </w:r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ичать факт (событие) и его описание (факт источника, факт историк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ывать характерные, существенные признаки исторических событий и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вать смысл, значение исторических тер</w:t>
        <w:softHyphen/>
        <w:t>минов, понятий, крылатых выра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ть природные условия, факты, события, личности, а также исторические явления в стра</w:t>
        <w:softHyphen/>
        <w:t>нах Древнего Востока, Греции, Рима, выделяя сходства и различ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лагать суждения о причинах и следствиях ис</w:t>
        <w:softHyphen/>
        <w:t>торических событий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675" w:leader="none"/>
        </w:tabs>
        <w:spacing w:lineRule="auto" w:line="216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bookmarkStart w:id="4" w:name="bookmark4"/>
      <w:r>
        <w:rPr>
          <w:rFonts w:cs="Times New Roman" w:ascii="Times New Roman" w:hAnsi="Times New Roman"/>
          <w:b/>
          <w:bCs/>
          <w:iCs/>
          <w:sz w:val="18"/>
          <w:szCs w:val="18"/>
        </w:rPr>
        <w:t>Работа с версиями, оценками:</w:t>
      </w:r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ать оценку историческим явлениям, собы</w:t>
        <w:softHyphen/>
        <w:t>тиям и личностям, высказывая при этом собст</w:t>
        <w:softHyphen/>
        <w:t>венные суждения с использованием в своей речи основных исторических терминов и по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ать вклад народов древности в мировую истор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2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Применение знаний и умений в общении, социаль</w:t>
        <w:softHyphen/>
        <w:t>ной среде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знания об истории и культуре своего и других народов в общении с людьми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редусматривает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следующие формы промежуточной и итоговой аттестации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сти</w:t>
        <w:softHyphen/>
        <w:t>рование, обобщающие уроки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</w:t>
        <w:softHyphen/>
        <w:t>ния или проверочных работ, которые позволят убе</w:t>
        <w:softHyphen/>
        <w:t>диться в том, что основной материал был усвоен. Все задания построены на изученном материале, а предла</w:t>
        <w:softHyphen/>
        <w:t>гаемый формат проверочных заданий и процедура их выполнения знакомы и понятны учащимся. В конце курса предполагается проведение итогового обобщения в форме тестирования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Используемые педагогические технологи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КТ, здо</w:t>
        <w:softHyphen/>
        <w:t>ровьесберегающая, проектная, игровая, исследователь</w:t>
        <w:softHyphen/>
        <w:t>ская, проблемная, группового обучения, программи</w:t>
        <w:softHyphen/>
        <w:t>рованного обучения, музейная педагогика, тестового контроля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ьно-техническое оснаще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Мультимедийный проектор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Экран проекционны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мпьюте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" w:name="bookmark6"/>
      <w:r>
        <w:rPr>
          <w:rFonts w:cs="Times New Roman" w:ascii="Times New Roman" w:hAnsi="Times New Roman"/>
          <w:b/>
          <w:bCs/>
          <w:sz w:val="18"/>
          <w:szCs w:val="18"/>
        </w:rPr>
        <w:t xml:space="preserve">Учебно-методическое </w:t>
      </w:r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>сопровожд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Вигасин А.А., Годер Г.И.</w:t>
      </w:r>
      <w:r>
        <w:rPr>
          <w:rFonts w:cs="Times New Roman" w:ascii="Times New Roman" w:hAnsi="Times New Roman"/>
          <w:sz w:val="18"/>
          <w:szCs w:val="18"/>
        </w:rPr>
        <w:t xml:space="preserve"> Программа «История Древнего мира». М.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Вигасин А.А., Годер Г.И., Свенцицкая И.С.</w:t>
      </w:r>
      <w:r>
        <w:rPr>
          <w:rFonts w:cs="Times New Roman" w:ascii="Times New Roman" w:hAnsi="Times New Roman"/>
          <w:sz w:val="18"/>
          <w:szCs w:val="18"/>
        </w:rPr>
        <w:t xml:space="preserve"> Всеоб</w:t>
        <w:softHyphen/>
        <w:t>щая история. История Древнего мира. 5 класс: учебник для общеобразоват. учреждений / Под ред. А.А. Искен- дерова. М.: Просвещение, 201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Древнего мира. Мультимедийное приложение к учебнику А.А. Вигасина, Г.И. Годера, И.С. Свенцицкой «Всеобщая история. История Древ</w:t>
        <w:softHyphen/>
        <w:t>него мира». М.: Просвещение, 2013. (ФГОС. Иннова</w:t>
        <w:softHyphen/>
        <w:t>ционная школа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боруд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Коровкин Ф.П. , Никифоров Д.Н.</w:t>
      </w:r>
      <w:r>
        <w:rPr>
          <w:rFonts w:cs="Times New Roman" w:ascii="Times New Roman" w:hAnsi="Times New Roman"/>
          <w:sz w:val="18"/>
          <w:szCs w:val="18"/>
        </w:rPr>
        <w:t xml:space="preserve"> Альбом по исто</w:t>
        <w:softHyphen/>
        <w:t>рии культуры Древнего мира.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ы и схе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8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Никитина Т.И.</w:t>
      </w:r>
      <w:r>
        <w:rPr>
          <w:rFonts w:cs="Times New Roman" w:ascii="Times New Roman" w:hAnsi="Times New Roman"/>
          <w:sz w:val="18"/>
          <w:szCs w:val="18"/>
        </w:rPr>
        <w:t xml:space="preserve"> Одежда эпохи Древнего мира. М.: Дрофа, 20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Желобанова Л.П.</w:t>
      </w:r>
      <w:r>
        <w:rPr>
          <w:rFonts w:cs="Times New Roman" w:ascii="Times New Roman" w:hAnsi="Times New Roman"/>
          <w:sz w:val="18"/>
          <w:szCs w:val="18"/>
        </w:rPr>
        <w:t xml:space="preserve"> Орудия труда и транспорт. Древний мир. М.: Дрофа, 201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7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с. История Древнего мира. М.: Дрофа, 2016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енные кар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ие государства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территории государств в дре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ий Восток. Египет и Передняя Аз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ий Восток. Индия и Китай (III тыс. до н. э. - III в. н. э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яя Греция (до середины V в. до н. э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оевания Александра Македонского в IV в. до н. э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Электронные пособ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ое приложение к учебнику «История Древнего мира» Вигасина А.А. идр. М.: Просвещение, 20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и всемирной истории Кирилла и Мефодия. Древний мир. Виртуальная школа Кирилла и Мефодия, 20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льтимедийный атлас древнего мира /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aris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ultimedia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М.: Новый Диск,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активный справочник «Всемирная исто</w:t>
        <w:softHyphen/>
        <w:t>рия в датах». М.: Новый век, 2014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бразовательные сай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ндех-словари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slovari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yandex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брикой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bricon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гаэнциклопедия Кирилла и Мефодия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megabook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блиотека Максима Мошкова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lib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талог археологических ресурсов «Археология. РУ»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archaeology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емирная история. Режим доступа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://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storic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ив учебных программ и презентаций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sedu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ая коллекция цифровых образовательных ресурсов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collection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Маат». Ассоциация по изучению Древнего Египт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maat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org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n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ХК: Древний мир от первобытности до Рима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projects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mhk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ook</w:t>
      </w:r>
      <w:r>
        <w:rPr>
          <w:rFonts w:cs="Times New Roman" w:ascii="Times New Roman" w:hAnsi="Times New Roman"/>
          <w:sz w:val="18"/>
          <w:szCs w:val="18"/>
          <w:lang w:eastAsia="en-US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ndex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tm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тичная мифология. Режим доступа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sz w:val="18"/>
          <w:szCs w:val="18"/>
          <w:lang w:eastAsia="en-US"/>
        </w:rPr>
        <w:t>: /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ythology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gu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тека по религиоведению. Режим досту</w:t>
        <w:softHyphen/>
        <w:t xml:space="preserve">па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verig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Система оценки планируемых результатов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313413"/>
          <w:sz w:val="18"/>
          <w:szCs w:val="18"/>
        </w:rPr>
        <w:t xml:space="preserve">Оценка личностных результатов </w:t>
      </w:r>
      <w:r>
        <w:rPr>
          <w:rFonts w:cs="Times New Roman" w:ascii="Times New Roman" w:hAnsi="Times New Roman"/>
          <w:color w:val="313413"/>
          <w:sz w:val="18"/>
          <w:szCs w:val="18"/>
        </w:rPr>
        <w:t>представляет собой оценку достижения обучающимися в ходе их личностного раз</w:t>
        <w:softHyphen/>
        <w:t>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Формирование личностных результатов обеспечивается в ходе реализации всех компонентов образовательного про</w:t>
        <w:softHyphen/>
        <w:t>цесса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Основным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объектом </w:t>
      </w:r>
      <w:r>
        <w:rPr>
          <w:rFonts w:cs="Times New Roman" w:ascii="Times New Roman" w:hAnsi="Times New Roman"/>
          <w:color w:val="313413"/>
          <w:sz w:val="18"/>
          <w:szCs w:val="18"/>
        </w:rPr>
        <w:t>оценки личностных результатов слу</w:t>
        <w:softHyphen/>
        <w:t>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    </w:t>
      </w:r>
      <w:r>
        <w:rPr>
          <w:rFonts w:cs="Times New Roman" w:ascii="Times New Roman" w:hAnsi="Times New Roman"/>
          <w:color w:val="313413"/>
          <w:spacing w:val="-12"/>
          <w:sz w:val="18"/>
          <w:szCs w:val="18"/>
        </w:rPr>
        <w:t xml:space="preserve">1) </w:t>
      </w:r>
      <w:r>
        <w:rPr>
          <w:rFonts w:cs="Times New Roman" w:ascii="Times New Roman" w:hAnsi="Times New Roman"/>
          <w:color w:val="313413"/>
          <w:sz w:val="18"/>
          <w:szCs w:val="18"/>
        </w:rPr>
        <w:t>сформированность </w:t>
      </w:r>
      <w:r>
        <w:rPr>
          <w:rFonts w:cs="Times New Roman" w:ascii="Times New Roman" w:hAnsi="Times New Roman"/>
          <w:iCs/>
          <w:color w:val="313413"/>
          <w:sz w:val="18"/>
          <w:szCs w:val="18"/>
        </w:rPr>
        <w:t>основ гражданской идентичности </w:t>
      </w:r>
      <w:r>
        <w:rPr>
          <w:rFonts w:cs="Times New Roman" w:ascii="Times New Roman" w:hAnsi="Times New Roman"/>
          <w:color w:val="313413"/>
          <w:sz w:val="18"/>
          <w:szCs w:val="18"/>
        </w:rPr>
        <w:t>личности;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    </w:t>
      </w:r>
      <w:r>
        <w:rPr>
          <w:rFonts w:cs="Times New Roman" w:ascii="Times New Roman" w:hAnsi="Times New Roman"/>
          <w:color w:val="313413"/>
          <w:spacing w:val="-9"/>
          <w:sz w:val="18"/>
          <w:szCs w:val="18"/>
        </w:rPr>
        <w:t xml:space="preserve">2) </w:t>
      </w:r>
      <w:r>
        <w:rPr>
          <w:rFonts w:cs="Times New Roman" w:ascii="Times New Roman" w:hAnsi="Times New Roman"/>
          <w:color w:val="313413"/>
          <w:sz w:val="18"/>
          <w:szCs w:val="18"/>
        </w:rPr>
        <w:t>готовность к переходу к </w:t>
      </w:r>
      <w:r>
        <w:rPr>
          <w:rFonts w:cs="Times New Roman" w:ascii="Times New Roman" w:hAnsi="Times New Roman"/>
          <w:iCs/>
          <w:color w:val="313413"/>
          <w:sz w:val="18"/>
          <w:szCs w:val="18"/>
        </w:rPr>
        <w:t>самообразованию на основе учебно-познавательной мотивации, </w:t>
      </w:r>
      <w:r>
        <w:rPr>
          <w:rFonts w:cs="Times New Roman" w:ascii="Times New Roman" w:hAnsi="Times New Roman"/>
          <w:color w:val="313413"/>
          <w:sz w:val="18"/>
          <w:szCs w:val="18"/>
        </w:rPr>
        <w:t>в том числе готовность к </w:t>
      </w:r>
      <w:r>
        <w:rPr>
          <w:rFonts w:cs="Times New Roman" w:ascii="Times New Roman" w:hAnsi="Times New Roman"/>
          <w:iCs/>
          <w:color w:val="313413"/>
          <w:sz w:val="18"/>
          <w:szCs w:val="18"/>
        </w:rPr>
        <w:t>выбору направления профильного образования;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 xml:space="preserve">  </w:t>
      </w:r>
      <w:r>
        <w:rPr>
          <w:rFonts w:cs="Times New Roman" w:ascii="Times New Roman" w:hAnsi="Times New Roman"/>
          <w:color w:val="313413"/>
          <w:spacing w:val="-10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313413"/>
          <w:sz w:val="18"/>
          <w:szCs w:val="18"/>
        </w:rPr>
        <w:t>сформированность </w:t>
      </w:r>
      <w:r>
        <w:rPr>
          <w:rFonts w:cs="Times New Roman" w:ascii="Times New Roman" w:hAnsi="Times New Roman"/>
          <w:iCs/>
          <w:color w:val="313413"/>
          <w:sz w:val="18"/>
          <w:szCs w:val="18"/>
        </w:rPr>
        <w:t>социальных компетенций, </w:t>
      </w:r>
      <w:r>
        <w:rPr>
          <w:rFonts w:cs="Times New Roman" w:ascii="Times New Roman" w:hAnsi="Times New Roman"/>
          <w:color w:val="313413"/>
          <w:sz w:val="18"/>
          <w:szCs w:val="18"/>
        </w:rPr>
        <w:t>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В соответствии с требованиями Стандарта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достижение обучающимися личностных результатов не выносится на итоговую оценку, </w:t>
      </w:r>
      <w:r>
        <w:rPr>
          <w:rFonts w:cs="Times New Roman" w:ascii="Times New Roman" w:hAnsi="Times New Roman"/>
          <w:color w:val="313413"/>
          <w:sz w:val="18"/>
          <w:szCs w:val="18"/>
        </w:rPr>
        <w:t>а является предметом оценки эффектив</w:t>
        <w:softHyphen/>
        <w:t>ности воспитательно - образовательной деятельности образо</w:t>
        <w:softHyphen/>
        <w:t>вательного учреждения и образовательных систем разного уровня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313413"/>
          <w:sz w:val="18"/>
          <w:szCs w:val="18"/>
        </w:rPr>
        <w:t>Оценка метапредметных результатов</w:t>
      </w:r>
      <w:r>
        <w:rPr>
          <w:rFonts w:cs="Times New Roman" w:ascii="Times New Roman" w:hAnsi="Times New Roman"/>
          <w:color w:val="313413"/>
          <w:sz w:val="18"/>
          <w:szCs w:val="18"/>
        </w:rPr>
        <w:t> представляет собой Оценку достижения планируемых результатов освоения основ</w:t>
        <w:softHyphen/>
        <w:t>ной образовательной программы, представленных в разделах «Регулятивные универсальные учебные действия», «Коммуни</w:t>
        <w:softHyphen/>
        <w:t>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</w:t>
        <w:softHyphen/>
        <w:t>зультатов, представленных во всех разделах междисциплинар</w:t>
        <w:softHyphen/>
        <w:t>ных учебных программ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Формирование метапредметных результатов обеспечива</w:t>
        <w:softHyphen/>
        <w:t>ется за счёт основных компонентов образовательного процес</w:t>
        <w:softHyphen/>
        <w:t>са—учебных предметов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Основным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объектом </w:t>
      </w:r>
      <w:r>
        <w:rPr>
          <w:rFonts w:cs="Times New Roman" w:ascii="Times New Roman" w:hAnsi="Times New Roman"/>
          <w:color w:val="313413"/>
          <w:sz w:val="18"/>
          <w:szCs w:val="18"/>
        </w:rPr>
        <w:t>оценки метапредметных результатов и является: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        </w:t>
      </w:r>
      <w:r>
        <w:rPr>
          <w:rFonts w:cs="Times New Roman" w:ascii="Times New Roman" w:hAnsi="Times New Roman"/>
          <w:color w:val="313413"/>
          <w:sz w:val="18"/>
          <w:szCs w:val="18"/>
        </w:rPr>
        <w:t>способность и готовность к освоению систематических знаний, их самостоятельному пополнению, переносу и инте</w:t>
        <w:softHyphen/>
        <w:t>грации;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·         </w:t>
      </w:r>
      <w:r>
        <w:rPr>
          <w:rFonts w:cs="Times New Roman" w:ascii="Times New Roman" w:hAnsi="Times New Roman"/>
          <w:color w:val="313413"/>
          <w:spacing w:val="-2"/>
          <w:sz w:val="18"/>
          <w:szCs w:val="18"/>
        </w:rPr>
        <w:t>способность к сотрудничеству и коммуникации;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 xml:space="preserve">-      </w:t>
      </w:r>
      <w:r>
        <w:rPr>
          <w:rFonts w:cs="Times New Roman" w:ascii="Times New Roman" w:hAnsi="Times New Roman"/>
          <w:color w:val="313413"/>
          <w:spacing w:val="-1"/>
          <w:sz w:val="18"/>
          <w:szCs w:val="18"/>
        </w:rPr>
        <w:t>способность к решению личностно и социально значи</w:t>
        <w:softHyphen/>
      </w:r>
      <w:r>
        <w:rPr>
          <w:rFonts w:cs="Times New Roman" w:ascii="Times New Roman" w:hAnsi="Times New Roman"/>
          <w:color w:val="313413"/>
          <w:spacing w:val="-2"/>
          <w:sz w:val="18"/>
          <w:szCs w:val="18"/>
        </w:rPr>
        <w:t>мых проблем и воплощению найденных решений в практику;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·         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способность и готовность к использованию ИКТ в целях </w:t>
      </w:r>
      <w:r>
        <w:rPr>
          <w:rFonts w:cs="Times New Roman" w:ascii="Times New Roman" w:hAnsi="Times New Roman"/>
          <w:color w:val="313413"/>
          <w:sz w:val="18"/>
          <w:szCs w:val="18"/>
        </w:rPr>
        <w:t>обучения и развития;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·         способность к самоорганизации, саморегуляции и рефлексии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Оценка достижения метапредметных результатов может </w:t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проводиться в ходе различных процедур. Основной процеду</w:t>
        <w:softHyphen/>
      </w: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рой итоговой оценки достижения метапредметных результатов </w:t>
      </w:r>
      <w:r>
        <w:rPr>
          <w:rFonts w:cs="Times New Roman" w:ascii="Times New Roman" w:hAnsi="Times New Roman"/>
          <w:color w:val="313413"/>
          <w:sz w:val="18"/>
          <w:szCs w:val="18"/>
        </w:rPr>
        <w:t>является </w:t>
      </w:r>
      <w:r>
        <w:rPr>
          <w:rFonts w:cs="Times New Roman" w:ascii="Times New Roman" w:hAnsi="Times New Roman"/>
          <w:iCs/>
          <w:color w:val="313413"/>
          <w:sz w:val="18"/>
          <w:szCs w:val="18"/>
        </w:rPr>
        <w:t>защита итогового индивидуального проекта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Дополнительным источником данных о достижении от </w:t>
      </w:r>
      <w:r>
        <w:rPr>
          <w:rFonts w:cs="Times New Roman" w:ascii="Times New Roman" w:hAnsi="Times New Roman"/>
          <w:color w:val="313413"/>
          <w:spacing w:val="-7"/>
          <w:sz w:val="18"/>
          <w:szCs w:val="18"/>
        </w:rPr>
        <w:t>дельных метапредметных результатов могут служить результаты </w:t>
      </w:r>
      <w:r>
        <w:rPr>
          <w:rFonts w:cs="Times New Roman" w:ascii="Times New Roman" w:hAnsi="Times New Roman"/>
          <w:color w:val="313413"/>
          <w:sz w:val="18"/>
          <w:szCs w:val="18"/>
        </w:rPr>
        <w:t>выполнения проверочных работ (как правило, тематических) по всем предметам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В ходе текущей, тематической, промежуточной оценки мо</w:t>
        <w:softHyphen/>
      </w:r>
      <w:r>
        <w:rPr>
          <w:rFonts w:cs="Times New Roman" w:ascii="Times New Roman" w:hAnsi="Times New Roman"/>
          <w:color w:val="313413"/>
          <w:spacing w:val="-2"/>
          <w:sz w:val="18"/>
          <w:szCs w:val="18"/>
        </w:rPr>
        <w:t>жет быть оценено достижение таких коммуникативных и ре</w:t>
        <w:softHyphen/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гулятивных действий, которые трудно или нецелесообразно проверять в ходе стандартизированной итоговой проверочной работы, например, уровень сформированности навыков сотруд</w:t>
        <w:softHyphen/>
      </w:r>
      <w:r>
        <w:rPr>
          <w:rFonts w:cs="Times New Roman" w:ascii="Times New Roman" w:hAnsi="Times New Roman"/>
          <w:color w:val="313413"/>
          <w:sz w:val="18"/>
          <w:szCs w:val="18"/>
        </w:rPr>
        <w:t>ничества или самоорганизации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313413"/>
          <w:spacing w:val="-6"/>
          <w:sz w:val="18"/>
          <w:szCs w:val="18"/>
        </w:rPr>
        <w:t>Особенности оценки индивидуального проект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pacing w:val="-1"/>
          <w:sz w:val="18"/>
          <w:szCs w:val="18"/>
        </w:rPr>
        <w:t>Индивидуальный итоговой проект представляет собой 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учебный проект, выполняемый обучающимся в рамках одного </w:t>
      </w:r>
      <w:r>
        <w:rPr>
          <w:rFonts w:cs="Times New Roman" w:ascii="Times New Roman" w:hAnsi="Times New Roman"/>
          <w:color w:val="313413"/>
          <w:spacing w:val="-8"/>
          <w:sz w:val="18"/>
          <w:szCs w:val="18"/>
        </w:rPr>
        <w:t>или нескольких учебных предметов с целью продемонстрировать </w:t>
      </w:r>
      <w:r>
        <w:rPr>
          <w:rFonts w:cs="Times New Roman" w:ascii="Times New Roman" w:hAnsi="Times New Roman"/>
          <w:color w:val="313413"/>
          <w:spacing w:val="-6"/>
          <w:sz w:val="18"/>
          <w:szCs w:val="18"/>
        </w:rPr>
        <w:t>свои достижения в самостоятельном освоении содержания и ме</w:t>
        <w:softHyphen/>
      </w:r>
      <w:r>
        <w:rPr>
          <w:rFonts w:cs="Times New Roman" w:ascii="Times New Roman" w:hAnsi="Times New Roman"/>
          <w:color w:val="313413"/>
          <w:sz w:val="18"/>
          <w:szCs w:val="18"/>
        </w:rPr>
        <w:t>тодов избранных областей знаний и/или видов деятельности </w:t>
      </w:r>
      <w:r>
        <w:rPr>
          <w:rFonts w:cs="Times New Roman" w:ascii="Times New Roman" w:hAnsi="Times New Roman"/>
          <w:color w:val="313413"/>
          <w:spacing w:val="-2"/>
          <w:sz w:val="18"/>
          <w:szCs w:val="18"/>
        </w:rPr>
        <w:t xml:space="preserve">и способность проектировать и осуществлять целесообразную </w:t>
      </w:r>
      <w:r>
        <w:rPr>
          <w:rFonts w:cs="Times New Roman" w:ascii="Times New Roman" w:hAnsi="Times New Roman"/>
          <w:color w:val="313413"/>
          <w:spacing w:val="-7"/>
          <w:sz w:val="18"/>
          <w:szCs w:val="18"/>
        </w:rPr>
        <w:t>и результативную деятельность (учебно-познавательную, кон</w:t>
        <w:softHyphen/>
      </w:r>
      <w:r>
        <w:rPr>
          <w:rFonts w:cs="Times New Roman" w:ascii="Times New Roman" w:hAnsi="Times New Roman"/>
          <w:color w:val="313413"/>
          <w:spacing w:val="-6"/>
          <w:sz w:val="18"/>
          <w:szCs w:val="18"/>
        </w:rPr>
        <w:t>структорскую, социальную, художественно-творческую, иную)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Выполнение индивидуального итогового проекта обяза</w:t>
        <w:softHyphen/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тельно для каждого обучающегося, его невыполнение равно</w:t>
        <w:softHyphen/>
        <w:t>ценно получению неудовлетворительной оценки по любому </w:t>
      </w:r>
      <w:r>
        <w:rPr>
          <w:rFonts w:cs="Times New Roman" w:ascii="Times New Roman" w:hAnsi="Times New Roman"/>
          <w:color w:val="313413"/>
          <w:sz w:val="18"/>
          <w:szCs w:val="18"/>
        </w:rPr>
        <w:t>учебному предмету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313413"/>
          <w:spacing w:val="-6"/>
          <w:sz w:val="18"/>
          <w:szCs w:val="18"/>
        </w:rPr>
        <w:t>Оценка предметных результатов</w:t>
      </w:r>
      <w:r>
        <w:rPr>
          <w:rFonts w:cs="Times New Roman" w:ascii="Times New Roman" w:hAnsi="Times New Roman"/>
          <w:color w:val="313413"/>
          <w:spacing w:val="-6"/>
          <w:sz w:val="18"/>
          <w:szCs w:val="18"/>
        </w:rPr>
        <w:t> представляет собой оценку постижения обучающимся планируемых результатов по отдель</w:t>
        <w:softHyphen/>
      </w:r>
      <w:r>
        <w:rPr>
          <w:rFonts w:cs="Times New Roman" w:ascii="Times New Roman" w:hAnsi="Times New Roman"/>
          <w:color w:val="313413"/>
          <w:sz w:val="18"/>
          <w:szCs w:val="18"/>
        </w:rPr>
        <w:t>ным предметам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Формирование этих результатов обеспечивается за счёт основных компонентов образовательного процесса — учебных </w:t>
      </w:r>
      <w:r>
        <w:rPr>
          <w:rFonts w:cs="Times New Roman" w:ascii="Times New Roman" w:hAnsi="Times New Roman"/>
          <w:color w:val="313413"/>
          <w:sz w:val="18"/>
          <w:szCs w:val="18"/>
        </w:rPr>
        <w:t>предметов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Основным </w:t>
      </w:r>
      <w:r>
        <w:rPr>
          <w:rFonts w:cs="Times New Roman" w:ascii="Times New Roman" w:hAnsi="Times New Roman"/>
          <w:b/>
          <w:bCs/>
          <w:color w:val="313413"/>
          <w:spacing w:val="-5"/>
          <w:sz w:val="18"/>
          <w:szCs w:val="18"/>
        </w:rPr>
        <w:t>объектом </w:t>
      </w: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оценки предметных результатов в со</w:t>
        <w:softHyphen/>
      </w:r>
      <w:r>
        <w:rPr>
          <w:rFonts w:cs="Times New Roman" w:ascii="Times New Roman" w:hAnsi="Times New Roman"/>
          <w:color w:val="313413"/>
          <w:sz w:val="18"/>
          <w:szCs w:val="18"/>
        </w:rPr>
        <w:t>ответствии с требованиями Стандарта является способность 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 </w:t>
      </w:r>
      <w:r>
        <w:rPr>
          <w:rFonts w:cs="Times New Roman" w:ascii="Times New Roman" w:hAnsi="Times New Roman"/>
          <w:color w:val="313413"/>
          <w:spacing w:val="-6"/>
          <w:sz w:val="18"/>
          <w:szCs w:val="18"/>
        </w:rPr>
        <w:t>предметов, в том числе метапредметных (познавательных, регу</w:t>
        <w:softHyphen/>
      </w:r>
      <w:r>
        <w:rPr>
          <w:rFonts w:cs="Times New Roman" w:ascii="Times New Roman" w:hAnsi="Times New Roman"/>
          <w:color w:val="313413"/>
          <w:sz w:val="18"/>
          <w:szCs w:val="18"/>
        </w:rPr>
        <w:t>лятивных, коммуникативных) действий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Система оценки предметных результатов освоения учеб</w:t>
        <w:softHyphen/>
      </w:r>
      <w:r>
        <w:rPr>
          <w:rFonts w:cs="Times New Roman" w:ascii="Times New Roman" w:hAnsi="Times New Roman"/>
          <w:color w:val="313413"/>
          <w:spacing w:val="-5"/>
          <w:sz w:val="18"/>
          <w:szCs w:val="18"/>
        </w:rPr>
        <w:t>ных программ с учётом уровневого подхода, принятого в Станд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 xml:space="preserve">арте, предполагает </w:t>
      </w:r>
      <w:r>
        <w:rPr>
          <w:rFonts w:cs="Times New Roman" w:ascii="Times New Roman" w:hAnsi="Times New Roman"/>
          <w:b/>
          <w:bCs/>
          <w:color w:val="313413"/>
          <w:spacing w:val="-4"/>
          <w:sz w:val="18"/>
          <w:szCs w:val="18"/>
        </w:rPr>
        <w:t>выделение базового уровня достижений </w:t>
      </w:r>
      <w:r>
        <w:rPr>
          <w:rFonts w:cs="Times New Roman" w:ascii="Times New Roman" w:hAnsi="Times New Roman"/>
          <w:b/>
          <w:bCs/>
          <w:color w:val="313413"/>
          <w:spacing w:val="-3"/>
          <w:sz w:val="18"/>
          <w:szCs w:val="18"/>
        </w:rPr>
        <w:t>как точки отсчёта </w:t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при построении всей системы оценки и ор</w:t>
        <w:softHyphen/>
        <w:t>ганизации индивидуальной работы с обучающимися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Реальные достижения обучающихся могут соответствовать </w:t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пазовому уровню, а могут отличаться от него как в сторону </w:t>
      </w:r>
      <w:r>
        <w:rPr>
          <w:rFonts w:cs="Times New Roman" w:ascii="Times New Roman" w:hAnsi="Times New Roman"/>
          <w:color w:val="313413"/>
          <w:sz w:val="18"/>
          <w:szCs w:val="18"/>
        </w:rPr>
        <w:t>превышения, так и в сторону не достижения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Практика показывает, что для описания достижений обуча</w:t>
        <w:softHyphen/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ющихся целесообразно установить следующие пять уровней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13413"/>
          <w:spacing w:val="-4"/>
          <w:sz w:val="18"/>
          <w:szCs w:val="18"/>
        </w:rPr>
        <w:t>Базовый уровень достижений 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— уровень, который демон</w:t>
        <w:softHyphen/>
        <w:t>стрирует освоение учебных действий с опорной системой зна</w:t>
        <w:softHyphen/>
        <w:t>ний в рамках диапазона (круга) выделенных задач. Овладение </w:t>
      </w:r>
      <w:r>
        <w:rPr>
          <w:rFonts w:cs="Times New Roman" w:ascii="Times New Roman" w:hAnsi="Times New Roman"/>
          <w:color w:val="313413"/>
          <w:spacing w:val="-7"/>
          <w:sz w:val="18"/>
          <w:szCs w:val="18"/>
        </w:rPr>
        <w:t>пазовым уровнем является достаточным для продолжения обуче</w:t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 xml:space="preserve">ния на следующей ступени образования, но не по профильному направлению. Достижению базового уровня соответствует </w:t>
      </w:r>
      <w:r>
        <w:rPr>
          <w:rFonts w:cs="Times New Roman" w:ascii="Times New Roman" w:hAnsi="Times New Roman"/>
          <w:color w:val="313413"/>
          <w:spacing w:val="-8"/>
          <w:sz w:val="18"/>
          <w:szCs w:val="18"/>
        </w:rPr>
        <w:t>отметка «3»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Превышение базового уровня свидетельствует об усвоении </w:t>
      </w:r>
      <w:r>
        <w:rPr>
          <w:rFonts w:cs="Times New Roman" w:ascii="Times New Roman" w:hAnsi="Times New Roman"/>
          <w:color w:val="313413"/>
          <w:spacing w:val="-2"/>
          <w:sz w:val="18"/>
          <w:szCs w:val="18"/>
        </w:rPr>
        <w:t>опорной системы знаний на уровне осознанного произвольно</w:t>
        <w:softHyphen/>
      </w:r>
      <w:r>
        <w:rPr>
          <w:rFonts w:cs="Times New Roman" w:ascii="Times New Roman" w:hAnsi="Times New Roman"/>
          <w:color w:val="313413"/>
          <w:spacing w:val="-3"/>
          <w:sz w:val="18"/>
          <w:szCs w:val="18"/>
        </w:rPr>
        <w:t>го овладения учебными действиями, а также о кругозоре, ши</w:t>
        <w:softHyphen/>
      </w:r>
      <w:r>
        <w:rPr>
          <w:rFonts w:cs="Times New Roman" w:ascii="Times New Roman" w:hAnsi="Times New Roman"/>
          <w:color w:val="313413"/>
          <w:spacing w:val="-1"/>
          <w:sz w:val="18"/>
          <w:szCs w:val="18"/>
        </w:rPr>
        <w:t>роте (или избирательности) интересов. Целесообразно выде</w:t>
        <w:softHyphen/>
      </w:r>
      <w:r>
        <w:rPr>
          <w:rFonts w:cs="Times New Roman" w:ascii="Times New Roman" w:hAnsi="Times New Roman"/>
          <w:color w:val="313413"/>
          <w:spacing w:val="-4"/>
          <w:sz w:val="18"/>
          <w:szCs w:val="18"/>
        </w:rPr>
        <w:t>лить следующие два уровня, </w:t>
      </w:r>
      <w:r>
        <w:rPr>
          <w:rFonts w:cs="Times New Roman" w:ascii="Times New Roman" w:hAnsi="Times New Roman"/>
          <w:b/>
          <w:bCs/>
          <w:color w:val="313413"/>
          <w:spacing w:val="-4"/>
          <w:sz w:val="18"/>
          <w:szCs w:val="18"/>
        </w:rPr>
        <w:t>превышающие базовый: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 xml:space="preserve">        </w:t>
      </w:r>
      <w:r>
        <w:rPr>
          <w:rFonts w:cs="Times New Roman" w:ascii="Times New Roman" w:hAnsi="Times New Roman"/>
          <w:b/>
          <w:bCs/>
          <w:color w:val="313413"/>
          <w:spacing w:val="-7"/>
          <w:sz w:val="18"/>
          <w:szCs w:val="18"/>
        </w:rPr>
        <w:t>повышенный уровень </w:t>
      </w:r>
      <w:r>
        <w:rPr>
          <w:rFonts w:cs="Times New Roman" w:ascii="Times New Roman" w:hAnsi="Times New Roman"/>
          <w:color w:val="313413"/>
          <w:spacing w:val="-7"/>
          <w:sz w:val="18"/>
          <w:szCs w:val="18"/>
        </w:rPr>
        <w:t>достижения планируемых результа</w:t>
      </w:r>
      <w:r>
        <w:rPr>
          <w:rFonts w:cs="Times New Roman" w:ascii="Times New Roman" w:hAnsi="Times New Roman"/>
          <w:color w:val="313413"/>
          <w:sz w:val="18"/>
          <w:szCs w:val="18"/>
        </w:rPr>
        <w:t>тов, отметка «4»;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        </w:t>
      </w:r>
      <w:r>
        <w:rPr>
          <w:rFonts w:cs="Times New Roman" w:ascii="Times New Roman" w:hAnsi="Times New Roman"/>
          <w:b/>
          <w:bCs/>
          <w:color w:val="313413"/>
          <w:spacing w:val="-6"/>
          <w:sz w:val="18"/>
          <w:szCs w:val="18"/>
        </w:rPr>
        <w:t>высокий уровень </w:t>
      </w:r>
      <w:r>
        <w:rPr>
          <w:rFonts w:cs="Times New Roman" w:ascii="Times New Roman" w:hAnsi="Times New Roman"/>
          <w:color w:val="313413"/>
          <w:spacing w:val="-6"/>
          <w:sz w:val="18"/>
          <w:szCs w:val="18"/>
        </w:rPr>
        <w:t>достижения планируемых результатов, </w:t>
      </w:r>
      <w:r>
        <w:rPr>
          <w:rFonts w:cs="Times New Roman" w:ascii="Times New Roman" w:hAnsi="Times New Roman"/>
          <w:color w:val="313413"/>
          <w:sz w:val="18"/>
          <w:szCs w:val="18"/>
        </w:rPr>
        <w:t>отметка «5».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Для описания подготовки обучающихся, уровень достижений которых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ниже базового</w:t>
      </w:r>
      <w:r>
        <w:rPr>
          <w:rFonts w:cs="Times New Roman" w:ascii="Times New Roman" w:hAnsi="Times New Roman"/>
          <w:color w:val="313413"/>
          <w:sz w:val="18"/>
          <w:szCs w:val="18"/>
        </w:rPr>
        <w:t>, целесообразно выделить также два уровня: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      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пониженный уровень</w:t>
      </w:r>
      <w:r>
        <w:rPr>
          <w:rFonts w:cs="Times New Roman" w:ascii="Times New Roman" w:hAnsi="Times New Roman"/>
          <w:color w:val="313413"/>
          <w:sz w:val="18"/>
          <w:szCs w:val="18"/>
        </w:rPr>
        <w:t> достижений, отметка «2»;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313413"/>
          <w:sz w:val="18"/>
          <w:szCs w:val="18"/>
        </w:rPr>
        <w:t>       </w:t>
      </w:r>
      <w:r>
        <w:rPr>
          <w:rFonts w:cs="Times New Roman" w:ascii="Times New Roman" w:hAnsi="Times New Roman"/>
          <w:b/>
          <w:bCs/>
          <w:color w:val="313413"/>
          <w:sz w:val="18"/>
          <w:szCs w:val="18"/>
        </w:rPr>
        <w:t>низкий уровень</w:t>
      </w:r>
      <w:r>
        <w:rPr>
          <w:rFonts w:cs="Times New Roman" w:ascii="Times New Roman" w:hAnsi="Times New Roman"/>
          <w:color w:val="313413"/>
          <w:sz w:val="18"/>
          <w:szCs w:val="18"/>
        </w:rPr>
        <w:t> достижений, отметка «1»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313413"/>
          <w:sz w:val="18"/>
          <w:szCs w:val="18"/>
        </w:rPr>
      </w:pPr>
      <w:r>
        <w:rPr>
          <w:rFonts w:cs="Times New Roman" w:ascii="Times New Roman" w:hAnsi="Times New Roman"/>
          <w:color w:val="313413"/>
          <w:sz w:val="18"/>
          <w:szCs w:val="18"/>
        </w:rPr>
        <w:t>Не 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0" w:right="42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нятые сокращения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ИП УРОКА-</w:t>
      </w:r>
      <w:r>
        <w:rPr>
          <w:rFonts w:cs="Times New Roman" w:ascii="Times New Roman" w:hAnsi="Times New Roman"/>
          <w:b/>
          <w:sz w:val="18"/>
          <w:szCs w:val="18"/>
        </w:rPr>
        <w:t xml:space="preserve"> ИН</w:t>
      </w:r>
      <w:r>
        <w:rPr>
          <w:rFonts w:cs="Times New Roman" w:ascii="Times New Roman" w:hAnsi="Times New Roman"/>
          <w:sz w:val="18"/>
          <w:szCs w:val="18"/>
        </w:rPr>
        <w:t xml:space="preserve">- изучение нового, </w:t>
      </w:r>
      <w:r>
        <w:rPr>
          <w:rFonts w:cs="Times New Roman" w:ascii="Times New Roman" w:hAnsi="Times New Roman"/>
          <w:b/>
          <w:sz w:val="18"/>
          <w:szCs w:val="18"/>
        </w:rPr>
        <w:t>ЗП</w:t>
      </w:r>
      <w:r>
        <w:rPr>
          <w:rFonts w:cs="Times New Roman" w:ascii="Times New Roman" w:hAnsi="Times New Roman"/>
          <w:sz w:val="18"/>
          <w:szCs w:val="18"/>
        </w:rPr>
        <w:t xml:space="preserve">- закрепление пройденного, </w:t>
      </w:r>
      <w:r>
        <w:rPr>
          <w:rFonts w:cs="Times New Roman" w:ascii="Times New Roman" w:hAnsi="Times New Roman"/>
          <w:b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>- контроль и оценка,</w:t>
      </w:r>
      <w:r>
        <w:rPr>
          <w:rFonts w:cs="Times New Roman" w:ascii="Times New Roman" w:hAnsi="Times New Roman"/>
          <w:b/>
          <w:sz w:val="18"/>
          <w:szCs w:val="18"/>
        </w:rPr>
        <w:t xml:space="preserve"> ОС</w:t>
      </w:r>
      <w:r>
        <w:rPr>
          <w:rFonts w:cs="Times New Roman" w:ascii="Times New Roman" w:hAnsi="Times New Roman"/>
          <w:sz w:val="18"/>
          <w:szCs w:val="18"/>
        </w:rPr>
        <w:t>- обобщение и систематизаци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Ы РАБОТЫ- </w:t>
      </w:r>
      <w:r>
        <w:rPr>
          <w:rFonts w:cs="Times New Roman" w:ascii="Times New Roman" w:hAnsi="Times New Roman"/>
          <w:b/>
          <w:sz w:val="18"/>
          <w:szCs w:val="18"/>
        </w:rPr>
        <w:t xml:space="preserve">ФФ- </w:t>
      </w:r>
      <w:r>
        <w:rPr>
          <w:rFonts w:cs="Times New Roman" w:ascii="Times New Roman" w:hAnsi="Times New Roman"/>
          <w:sz w:val="18"/>
          <w:szCs w:val="18"/>
        </w:rPr>
        <w:t>фронтальная форма работы,</w:t>
      </w:r>
      <w:r>
        <w:rPr>
          <w:rFonts w:cs="Times New Roman" w:ascii="Times New Roman" w:hAnsi="Times New Roman"/>
          <w:b/>
          <w:sz w:val="18"/>
          <w:szCs w:val="18"/>
        </w:rPr>
        <w:t xml:space="preserve"> ПФ- </w:t>
      </w:r>
      <w:r>
        <w:rPr>
          <w:rFonts w:cs="Times New Roman" w:ascii="Times New Roman" w:hAnsi="Times New Roman"/>
          <w:sz w:val="18"/>
          <w:szCs w:val="18"/>
        </w:rPr>
        <w:t>парная форма работы,</w:t>
      </w:r>
      <w:r>
        <w:rPr>
          <w:rFonts w:cs="Times New Roman" w:ascii="Times New Roman" w:hAnsi="Times New Roman"/>
          <w:b/>
          <w:sz w:val="18"/>
          <w:szCs w:val="18"/>
        </w:rPr>
        <w:t xml:space="preserve"> ГФ</w:t>
      </w:r>
      <w:r>
        <w:rPr>
          <w:rFonts w:cs="Times New Roman" w:ascii="Times New Roman" w:hAnsi="Times New Roman"/>
          <w:sz w:val="18"/>
          <w:szCs w:val="18"/>
        </w:rPr>
        <w:t xml:space="preserve">- групповая форма работы;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ИПЫ КОНТРОЛЯ- </w:t>
      </w:r>
      <w:r>
        <w:rPr>
          <w:rFonts w:cs="Times New Roman" w:ascii="Times New Roman" w:hAnsi="Times New Roman"/>
          <w:b/>
          <w:sz w:val="18"/>
          <w:szCs w:val="18"/>
        </w:rPr>
        <w:t>УО-</w:t>
      </w:r>
      <w:r>
        <w:rPr>
          <w:rFonts w:cs="Times New Roman" w:ascii="Times New Roman" w:hAnsi="Times New Roman"/>
          <w:sz w:val="18"/>
          <w:szCs w:val="18"/>
        </w:rPr>
        <w:t xml:space="preserve"> устный опрос, </w:t>
      </w:r>
      <w:r>
        <w:rPr>
          <w:rFonts w:cs="Times New Roman" w:ascii="Times New Roman" w:hAnsi="Times New Roman"/>
          <w:b/>
          <w:sz w:val="18"/>
          <w:szCs w:val="18"/>
        </w:rPr>
        <w:t>СР</w:t>
      </w:r>
      <w:r>
        <w:rPr>
          <w:rFonts w:cs="Times New Roman" w:ascii="Times New Roman" w:hAnsi="Times New Roman"/>
          <w:sz w:val="18"/>
          <w:szCs w:val="18"/>
        </w:rPr>
        <w:t xml:space="preserve">- самостоятельная работа, </w:t>
      </w:r>
      <w:r>
        <w:rPr>
          <w:rFonts w:cs="Times New Roman" w:ascii="Times New Roman" w:hAnsi="Times New Roman"/>
          <w:b/>
          <w:sz w:val="18"/>
          <w:szCs w:val="18"/>
        </w:rPr>
        <w:t>Т</w:t>
      </w:r>
      <w:r>
        <w:rPr/>
        <w:t>- тестировани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2267"/>
        <w:gridCol w:w="1559"/>
        <w:gridCol w:w="708"/>
        <w:gridCol w:w="1700"/>
        <w:gridCol w:w="1842"/>
        <w:gridCol w:w="1558"/>
        <w:gridCol w:w="856"/>
        <w:gridCol w:w="850"/>
        <w:gridCol w:w="851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апредмет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чностные УУ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изучения истор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 предмете «История»; из</w:t>
              <w:softHyphen/>
              <w:t>учать и систематизировать информацию различных исторических источников; формулировать собст</w:t>
              <w:softHyphen/>
              <w:t>венные гипотезы по дис</w:t>
              <w:softHyphen/>
              <w:t>куссионным вопросам ис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</w:t>
              <w:softHyphen/>
              <w:t>шать друг друга; с достаточной пол</w:t>
              <w:softHyphen/>
              <w:t xml:space="preserve">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ть и формулировать позна</w:t>
              <w:softHyphen/>
              <w:t xml:space="preserve">вательную цель;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, сравнивать, классифицировать и об</w:t>
              <w:softHyphen/>
              <w:t>общать факты и я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тартовой моти</w:t>
              <w:softHyphen/>
              <w:t>вации к изучению нов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тет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ауки помогают в изучении истории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изучения археологии, этнографии, исторической географии, лингвистики. Типы исторических исто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аботы с исторически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-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тетра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летоисчис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периоды, «до нашей эры» и «после нашей эры», понятия «эра», «эпоха», «период», «век», «Древний ми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работы с лентой време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ленту времени; соотносить годы с веками, тысячелетиями; вести счет лет с условным делением древней истории на время «до нашей эры» и «наша эра»; решать ис</w:t>
              <w:softHyphen/>
              <w:t>торические задачи на счет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ре</w:t>
              <w:softHyphen/>
              <w:t>флексию способов и условий дей</w:t>
              <w:softHyphen/>
              <w:t>ствия, контроль и оценку процесса и результат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со</w:t>
              <w:softHyphen/>
              <w:t>знанного выбора наиболее эффек</w:t>
              <w:softHyphen/>
              <w:t>тивного способа решения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-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материа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путешествие «Есть ли в Петербурге чудеса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амятниками культуры в городской среде. Городская среда как исторический источн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вать объекты искусства в городском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обна</w:t>
              <w:softHyphen/>
              <w:t>руживать и формулировать учебную проблему, определять цель учебной деятельности; выдвигать версии ре</w:t>
              <w:softHyphen/>
              <w:t>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и к из</w:t>
              <w:softHyphen/>
              <w:t>учению нового. Осмысление социально-нрав</w:t>
              <w:softHyphen/>
              <w:t>ственного опыта предшествую</w:t>
              <w:softHyphen/>
              <w:t>щих поколений. Формирование навыков анализа, сопоставления, срав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-1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образовательного путешествия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Жизнь первобытных люде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йшие люд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анатомии и культуры древнейших людей. Понятия «человеческое стадо», «человек умелый», «орудие труда», «собирательство». Работа с изображениями предметов материальной культуры первобытн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выявлять законо</w:t>
              <w:softHyphen/>
              <w:t>мерности эволюции чело</w:t>
              <w:softHyphen/>
              <w:t>века; устанавливать при</w:t>
              <w:softHyphen/>
              <w:t>чинно-следственные связи между средой обитания и жизнью первобытных людей, объяснять причи</w:t>
              <w:softHyphen/>
              <w:t>ны коллективизма среди древни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чно и грамот</w:t>
              <w:softHyphen/>
              <w:t>но выражать свои мысли; отстаи</w:t>
              <w:softHyphen/>
              <w:t>вать свою точку зрения в процессе дискуссии; формировать готовность к сотрудничеству с соучениками, коллективной раб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обна</w:t>
              <w:softHyphen/>
              <w:t>руживать и формулировать учебную проблему, определять цель учебной деятельности; выдвигать версии ре</w:t>
              <w:softHyphen/>
              <w:t>шения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выбор наиболее эффективных спо</w:t>
              <w:softHyphen/>
              <w:t>собов решения задач в зависимости от конкретных условий; анализиро</w:t>
              <w:softHyphen/>
              <w:t>вать, сравнивать, классифицировать и обобщать факты и я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з</w:t>
              <w:softHyphen/>
              <w:t>учению нового. Осмысление социально-нрав</w:t>
              <w:softHyphen/>
              <w:t>ственного опыта предшествую</w:t>
              <w:softHyphen/>
              <w:t>щих поколений. Формирование навыков анализа, сопоставления, срав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-1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овые общины охотников и собир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обитания первобытных людей, климатические условия. Социальное устройство родовой общины. Орудия и особенности ведения охоты первобытных людей. Понятия «человек разумный», «сородич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ботать с картой; устанавливать причинно-следственные связи между изменениями в климатических услови</w:t>
              <w:softHyphen/>
              <w:t>ях и развитием человека; овладевать целостным представлением об исто</w:t>
              <w:softHyphen/>
              <w:t>рическом пути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труктурирование информации по данной теме, готов</w:t>
              <w:softHyphen/>
              <w:t>ность к сотрудничеству с соученика</w:t>
              <w:softHyphen/>
              <w:t xml:space="preserve">ми, коллективной работе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нательно орга</w:t>
              <w:softHyphen/>
              <w:t>низовывать и регулировать свою деятельность — учебную, общест</w:t>
              <w:softHyphen/>
              <w:t>венную и др.; определять последо</w:t>
              <w:softHyphen/>
              <w:t>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со</w:t>
              <w:softHyphen/>
              <w:t>временные источники информации, в том числе материалы на электрон</w:t>
              <w:softHyphen/>
              <w:t>ных носителях; решать творческие задачи, представлять результаты своей деятельности в различных 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остав</w:t>
              <w:softHyphen/>
              <w:t>ления алгоритма выполнения задания, навы</w:t>
              <w:softHyphen/>
              <w:t>ков выполнения творческого зада</w:t>
              <w:softHyphen/>
              <w:t>ния.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-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искусства и религиозных веров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быта первобытных людей в искусстве, особенности мифологического мышления, первобытный тотемизм. Работа с изображениями предметов материальной культуры первобытных людей, анализ наскальной живопис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</w:t>
              <w:softHyphen/>
              <w:t>нятийный аппарат исто</w:t>
              <w:softHyphen/>
              <w:t>рического знания и прие</w:t>
              <w:softHyphen/>
              <w:t>мы исторического анализа для раскрытия сущности и значения возникновения искусства и религиозных верований; выявлять за</w:t>
              <w:softHyphen/>
              <w:t>кономерности взаимосвя</w:t>
              <w:softHyphen/>
              <w:t>зи искусства и религии в первобытном обществе, описывать памятники ис</w:t>
              <w:softHyphen/>
              <w:t>тори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самого себя как движущую силу своего научения, свою способность к моби</w:t>
              <w:softHyphen/>
              <w:t>лизации сил и энергии, к волевому усилию — выбору в ситуации моти</w:t>
              <w:softHyphen/>
              <w:t>вационного конфликта — и к пре</w:t>
              <w:softHyphen/>
              <w:t xml:space="preserve">одолению препят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учеб</w:t>
              <w:softHyphen/>
              <w:t>ной и внешкольной информацией (анализировать и обобщать факты, составлять простой и развернутый план, тезисы, конспект, формулиро</w:t>
              <w:softHyphen/>
              <w:t>вать и обосновывать выводы и т. д.); использовать современные источни</w:t>
              <w:softHyphen/>
              <w:t>ки информации, в том числе мате</w:t>
              <w:softHyphen/>
              <w:t>риалы на электронных носител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з</w:t>
              <w:softHyphen/>
              <w:t>учению нового. Осмысление социально-нрав</w:t>
              <w:softHyphen/>
              <w:t>ственного опыта предшествующих поколений, куль</w:t>
              <w:softHyphen/>
              <w:t>турного многооб</w:t>
              <w:softHyphen/>
              <w:t>разия мира, вос</w:t>
              <w:softHyphen/>
              <w:t>питание уважения к культуре своего и других народов, толеран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-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земледелия и скотовод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возникновения земледелия и скотоводства на социальное устройство первобытных людей. Понятия «мотыжное земледелие», «старейшина», «ид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б историческом пути народов; читать историче</w:t>
              <w:softHyphen/>
              <w:t>скую карту, анализировать и обобщать ее данные; выявлять закономерности изменений в социально хозяйственной жизни людей с появлением зем</w:t>
              <w:softHyphen/>
              <w:t>леделия и скотоводства; расширять опыт оценоч</w:t>
              <w:softHyphen/>
              <w:t>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нательно орга</w:t>
              <w:softHyphen/>
              <w:t>низовывать и регулировать свою деятельность — учебную, общест</w:t>
              <w:softHyphen/>
              <w:t>венную и др.; определять последо</w:t>
              <w:softHyphen/>
              <w:t>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слож</w:t>
              <w:softHyphen/>
              <w:t>ные исторические явления, процес</w:t>
              <w:softHyphen/>
              <w:t>сы, связи и отношения, выявляемые в ходе исследования учебного мате</w:t>
              <w:softHyphen/>
              <w:t>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религиозных верований и со</w:t>
              <w:softHyphen/>
              <w:t>циально-нрав</w:t>
              <w:softHyphen/>
              <w:t>ственного опыта предшествующих поколений. Фор</w:t>
              <w:softHyphen/>
              <w:t>мирование навы</w:t>
              <w:softHyphen/>
              <w:t>ков осознанного выбора наиболее эффективного способа решения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вление неравенства и зна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развития ремесел на социальное устройство первобытных людей. Особенности производства керамики и изделий из металлов. Выделение знати и возникновение социального неравенства. Понятия «вождь», «царь», «святилище», «плуг», «гончарный к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б историческом пути на</w:t>
              <w:softHyphen/>
              <w:t>родов; объяснять процесс зарождения неравенства; научиться дифференци</w:t>
              <w:softHyphen/>
              <w:t xml:space="preserve">ровать понят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вобыт</w:t>
              <w:softHyphen/>
              <w:t>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иви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твор</w:t>
              <w:softHyphen/>
              <w:t>ческие задания, не имеющие од</w:t>
              <w:softHyphen/>
              <w:t>нозначного решения; сравнивать, сопоставлять, классифицировать объекты по одному или нескольким предложенным основа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осо</w:t>
              <w:softHyphen/>
              <w:t>знанного выбора наиболее эффек</w:t>
              <w:softHyphen/>
              <w:t>тивного способа решения задач.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-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Древний Восток. Египет, Западная Азия, Индия и Китай в древности. 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 Древний Египе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о на берегах Н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«государство», основные признаки государства. Климатические условия и их влияние на культуру Древнего Египта. Объединение Египта. Понятия «фараон», «вельможа», «жрец», «»рельеф», «оазис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лостным представле</w:t>
              <w:softHyphen/>
              <w:t>нием об историческом пути Древнего Египта; устанавливать причинно- следственные связи между природными условиями и образом жизни египтян; читать историческую кар</w:t>
              <w:softHyphen/>
              <w:t>ту, анализировать и обоб</w:t>
              <w:softHyphen/>
              <w:t>щать е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</w:t>
              <w:softHyphen/>
              <w:t>шать друг друга; с достаточной пол</w:t>
              <w:softHyphen/>
              <w:t xml:space="preserve">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ть и формулировать позна</w:t>
              <w:softHyphen/>
              <w:t xml:space="preserve">вательную цель;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 к изучению и закреплению нового. Осмыс</w:t>
              <w:softHyphen/>
              <w:t>ление социально- нравственного опыта предшест</w:t>
              <w:softHyphen/>
              <w:t>вующих поколе</w:t>
              <w:softHyphen/>
              <w:t>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-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ли земледельцы и ремесленники в Егип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быта земледельцев и ремесленников в Древнем Египте. В гостях у египтянина. Социальные отношения, сбор налогов. Работа с письменными и изобразительными  источник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здавать яр</w:t>
              <w:softHyphen/>
              <w:t>кие образы земледельцев и ремесленников Древнего Египта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, объяснения жизни и быта земледельцев и ремеслен</w:t>
              <w:softHyphen/>
              <w:t>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лушивать мнение членов команды, работая над проек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нозировать результат и уровень усвоения мате</w:t>
              <w:softHyphen/>
              <w:t>риала; определять новый уровень отношения к самому себе как субъ</w:t>
              <w:softHyphen/>
              <w:t>екту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ос</w:t>
              <w:softHyphen/>
              <w:t>новы смыслового чтения учебных и познавательных текстов; находить информацию по данной теме в тек</w:t>
              <w:softHyphen/>
              <w:t>сте и видеоряде учебника, дополни</w:t>
              <w:softHyphen/>
              <w:t>тельных источниках к параграфу, дополнительной литературе, элек</w:t>
              <w:softHyphen/>
              <w:t>тронных изданиях и группировать 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вации к из</w:t>
              <w:softHyphen/>
              <w:t>учению и закреп</w:t>
              <w:softHyphen/>
              <w:t>лению нового. Осмысление социально-нрав</w:t>
              <w:softHyphen/>
              <w:t>ственного опыта предшествующих поколений; оце</w:t>
              <w:softHyphen/>
              <w:t>нивание жизни и деятельности ремесленников и земледель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-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египетского вельмож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бница вельможи, как собрание различных источников о культуре Древнего Египта. Функции вельмож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вельможа», «страна мертвых», «гроб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здавать яркие образы жизни египетского вельможи; применять по</w:t>
              <w:softHyphen/>
              <w:t>нятийный аппарат исто</w:t>
              <w:softHyphen/>
              <w:t>рического знания и приемы исторического анализа для раскрытия сущности и значения событий и яв</w:t>
              <w:softHyphen/>
              <w:t>лений; расширять опыт оценочной деятельности; изучать и систематизиро</w:t>
              <w:softHyphen/>
              <w:t>вать информацию различ</w:t>
              <w:softHyphen/>
              <w:t>ных исторических и совре</w:t>
              <w:softHyphen/>
              <w:t>мен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лушивать мнение членов команды, работая над проек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нозировать ре</w:t>
              <w:softHyphen/>
              <w:t>зультат и уровень усвоения материала; определять новый уровень отношения к самому себе как субъ</w:t>
              <w:softHyphen/>
              <w:t>екту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ос</w:t>
              <w:softHyphen/>
              <w:t>новы смыслового чтения учебных и познавательных текстов; находить информацию по данной теме в тек</w:t>
              <w:softHyphen/>
              <w:t>сте и видеоряде учебника, дополни</w:t>
              <w:softHyphen/>
              <w:t>тельных источниках к параграфу, дополнительной литературе, элек</w:t>
              <w:softHyphen/>
              <w:t>тронных изданиях и группировать 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ормирование навыков анализа, сопоставление. Освоение гуманистических традиций и ценностей египетского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е походы фарао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оружение, виды войск и особенности проведения военных действий в Древнем Египте. Завоевания фараона Тутм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рической картой, изображениями воинов в египетском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пехотинец», «боевая колесница», «наемное войск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ри</w:t>
              <w:softHyphen/>
              <w:t>ческую карту, анализиро</w:t>
              <w:softHyphen/>
              <w:t>вать и обобщать ее дан</w:t>
              <w:softHyphen/>
              <w:t>ные; объяснять причины активной завоевательной политики фараонов; рас</w:t>
              <w:softHyphen/>
              <w:t>сказывать о важнейших событиях, используя ос</w:t>
              <w:softHyphen/>
              <w:t>новные и дополнительные источники информации; выявлять закономерности трагических последствий заво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чно и грамот</w:t>
              <w:softHyphen/>
              <w:t>но выражать свои мысли; отстаивать свою точку зрения в процессе дис</w:t>
              <w:softHyphen/>
              <w:t>ку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</w:t>
              <w:softHyphen/>
              <w:t>лиз объектов с выделением сущест</w:t>
              <w:softHyphen/>
              <w:t>венных и несущественных призна</w:t>
              <w:softHyphen/>
              <w:t>ков; исполнять роль в соответствии со своеобразием исторического персонажа в инсцениров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</w:t>
              <w:softHyphen/>
              <w:t>за, сопоставле</w:t>
              <w:softHyphen/>
              <w:t>ния, сравнения.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-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 древних египтя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ология Древнего Египта, пантеон египетских богов, отражение религиозных представлений в культуре. Традиция бальзамирования и строительство пирам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бъяснять и раскрывать символи</w:t>
              <w:softHyphen/>
              <w:t>ческое значение религи</w:t>
              <w:softHyphen/>
              <w:t>озных образов египтян; объяснять роль храмов в жизни египтян; расши</w:t>
              <w:softHyphen/>
              <w:t>рять опыт оценочной дея</w:t>
              <w:softHyphen/>
              <w:t>тельности; формулировать собственные гипотезы по дискуссионным вопро</w:t>
              <w:softHyphen/>
              <w:t>сам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чно и грамот</w:t>
              <w:softHyphen/>
              <w:t>но выражать свои мысли; отстаивать свою точку зрения в процессе дис</w:t>
              <w:softHyphen/>
              <w:t>ку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; готовить тематические сообщения и проекты, используя дополнительные источники инфор</w:t>
              <w:softHyphen/>
              <w:t>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. Освоение гумани</w:t>
              <w:softHyphen/>
              <w:t>стических тради</w:t>
              <w:softHyphen/>
              <w:t>ций и ценностей египетского об</w:t>
              <w:softHyphen/>
              <w:t>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путешествие «Культура Египт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амятниками египетской культуры в залах Эрмит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исывать предметы материальной культуры и произведения древнеегипетского ис</w:t>
              <w:softHyphen/>
              <w:t>кусства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 и культуры египтя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</w:t>
              <w:softHyphen/>
              <w:t>ками монологической и диалогиче</w:t>
              <w:softHyphen/>
              <w:t>ской речи; точно и грамотно выра</w:t>
              <w:softHyphen/>
              <w:t>жать свои мысл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; гото</w:t>
              <w:softHyphen/>
              <w:t>вить тематические сообщения и про</w:t>
              <w:softHyphen/>
              <w:t>екты, используя дополнительные источн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. Освоение гумани</w:t>
              <w:softHyphen/>
              <w:t>стических тради</w:t>
              <w:softHyphen/>
              <w:t>ций и ценностей египетского об</w:t>
              <w:softHyphen/>
              <w:t>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-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Древнего Егип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кусство Древнего Египта. Пирамиды, мастабы и храмы. Скульптурные изображение богов и людей. Рельефы и живопись на стенах гробниц. Работа с объектами материаль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-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й урок «Культура Египт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амятниками египет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-2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сть и знания древних египтя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, история возникновения и расшифровки иероглифического письма. Образование в Древнем Егип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исывать па</w:t>
              <w:softHyphen/>
              <w:t>мятники истории и куль</w:t>
              <w:softHyphen/>
              <w:t>туры древних египтян; объяснять особенности научных знаний египтян; выявлять закономерности появления письменности и научных знаний египтян; расширять опыт оце</w:t>
              <w:softHyphen/>
              <w:t>н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</w:t>
              <w:softHyphen/>
              <w:t>ками монологической и диалогиче</w:t>
              <w:softHyphen/>
              <w:t>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^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</w:t>
              <w:softHyphen/>
              <w:t>лиз объектов с выделением существенных и несущественных призна</w:t>
              <w:softHyphen/>
              <w:t>ков, сопоставлять и сравнивать их; готовить тематические сообщения и проекты, используя дополнитель</w:t>
              <w:softHyphen/>
              <w:t>ные источники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сопоставления; освоение гумани</w:t>
              <w:softHyphen/>
              <w:t>стических тради</w:t>
              <w:softHyphen/>
              <w:t>ций и ценностей египетского об</w:t>
              <w:softHyphen/>
              <w:t>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-1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 Древнее Междуречь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е Двуреч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климата Междуречья на формирование городской культуры. Архитектура и строительствов городах Месопотамии. Клинопись. Понятия «шумеры», «глиняная табличка», «оросительные каналы», «зиккур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</w:t>
              <w:softHyphen/>
              <w:t>торическую карту, ана</w:t>
              <w:softHyphen/>
              <w:t>лизировать и обобщать ее данные; овладевать целостным представле</w:t>
              <w:softHyphen/>
              <w:t>нием об историческом пути жителей Двуречья; устанавливать причинно- следственные связи между географическими усло</w:t>
              <w:softHyphen/>
              <w:t>виями обитания шумеров и их экономическим раз</w:t>
              <w:softHyphen/>
              <w:t>витием; расширять опыт оцен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</w:t>
              <w:softHyphen/>
              <w:t>ками монологической и диалогиче</w:t>
              <w:softHyphen/>
              <w:t>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анализ объектов с выделением су</w:t>
              <w:softHyphen/>
              <w:t>щественных и несущественных при</w:t>
              <w:softHyphen/>
              <w:t>знаков, сопоставлять и сравнивать их; представлять результаты своей деятельности в различных 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. Осмыс</w:t>
              <w:softHyphen/>
              <w:t>ление социально нравственного опыта предшест</w:t>
              <w:softHyphen/>
              <w:t>вующих поколе</w:t>
              <w:softHyphen/>
              <w:t>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-1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вилонский царь Хамураппи и его зак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Хамураппи и социальные отношения в Древнем Вавилоне. Понятия «закон», «аренда», «ростовщик». Работа с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давать об</w:t>
              <w:softHyphen/>
              <w:t>разную характеристику Хаммурапи; объяснять причины возникновения законов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</w:t>
              <w:softHyphen/>
              <w:t>сти и значения законов Хаммурапи; изучать и си</w:t>
              <w:softHyphen/>
              <w:t>стематизировать инфор</w:t>
              <w:softHyphen/>
              <w:t>мацию различных истори</w:t>
              <w:softHyphen/>
              <w:t>чески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одить контроль в форме сравнения способа дей</w:t>
              <w:softHyphen/>
              <w:t xml:space="preserve">ствия и его результата с заданным эталоном с целью обнаружения отклонений от эталона и внесения необходимых коррективов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</w:t>
              <w:softHyphen/>
              <w:t>ственную информацию из текстов разных видов; обобщать результаты исследовательской работы в комп</w:t>
              <w:softHyphen/>
              <w:t>лексной характеристике Вавилона, высказывать аргументированное су</w:t>
              <w:softHyphen/>
              <w:t>ждение о значении его зак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пособности к творческому подходу при вы</w:t>
              <w:softHyphen/>
              <w:t>полнении зада</w:t>
              <w:softHyphen/>
              <w:t>ний.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-1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кийские мореплавател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Финикии, климатические условия и география. Развитие торговли и мореплавания. Финикийские колонии. Письменность финикийцев. Понятия «колония», «алфавит», «пурпурная краска», «ливанский кедр». Работа с историческими картами и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устанавливать закономерности в возник</w:t>
              <w:softHyphen/>
              <w:t>новении занятий жителей Финикии в контексте природно-географических условий страны; формули</w:t>
              <w:softHyphen/>
              <w:t>ровать собствен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потезы по дискуссион</w:t>
              <w:softHyphen/>
              <w:t>ным вопросам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обывать недо</w:t>
              <w:softHyphen/>
              <w:t>стающую информацию с помощью вопросов (познавательная инициа</w:t>
              <w:softHyphen/>
              <w:t>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ы информационного поиска, в том числе с помощью компьютерных средств; планировать свои действия в соответствии с поставленной за</w:t>
              <w:softHyphen/>
              <w:t xml:space="preserve">дач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ст</w:t>
              <w:softHyphen/>
              <w:t>венную информацию из текстов раз</w:t>
              <w:softHyphen/>
              <w:t>ных видов; готовить краткие сооб</w:t>
              <w:softHyphen/>
              <w:t>щения о достижениях финикийских ремеслен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. Опре</w:t>
              <w:softHyphen/>
              <w:t>деление собствен</w:t>
              <w:softHyphen/>
              <w:t>ного отношения к финикийскому народу, осмыс</w:t>
              <w:softHyphen/>
              <w:t>ление его вклада в развитие истори</w:t>
              <w:softHyphen/>
              <w:t>ческого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-2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ейские сказ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ейская история древнееврейских племен. Библия. История создания Ветхого Завета. Особенности иудаизма. Моисей и ветхозаветные заповеди. Понятия «иудаизм», «скрижали», «завет», «про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овладевать це</w:t>
              <w:softHyphen/>
              <w:t>лостным представлением об историческом пути иудейского народа; из</w:t>
              <w:softHyphen/>
              <w:t>учать и систематизировать информацию различных исторических и современ</w:t>
              <w:softHyphen/>
              <w:t>ных источ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</w:t>
              <w:softHyphen/>
              <w:t>ками монологической и диалогиче</w:t>
              <w:softHyphen/>
              <w:t>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</w:t>
              <w:softHyphen/>
              <w:t>ного интереса. Осмысление социально-нрав</w:t>
              <w:softHyphen/>
              <w:t>ственного опыта предшествую</w:t>
              <w:softHyphen/>
              <w:t>щих поколений; освоение гумани</w:t>
              <w:softHyphen/>
              <w:t>стических тради</w:t>
              <w:softHyphen/>
              <w:t>ций и ценностей древнееврейского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-2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еврейское цар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ы еврее на территории Палестины. Первые древнееврейские цари. Правление Давида и Соломона. Понятия «жертвенник», «пращ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-0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рийская держа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ссирийского войска. Завоевания ассирийских царей. Искусство ассирийской держа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исьменными и изобразитель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 и значения событий в Ас</w:t>
              <w:softHyphen/>
              <w:t>сирийской державе; рас</w:t>
              <w:softHyphen/>
              <w:t>ширять опыт оцен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обобщение инфор</w:t>
              <w:softHyphen/>
              <w:t xml:space="preserve">мации по данной теме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уче</w:t>
              <w:softHyphen/>
              <w:t>нию нов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-0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идская держава «царя цар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география Малой Азии в эпоху Древнего мира. Вавилонское, Лидийское и Мидийское царства. Персидская держава при Дарии Перво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поставлять древние государства (Ас</w:t>
              <w:softHyphen/>
              <w:t>сирия, Вавилон, Мидия) по различным критери</w:t>
              <w:softHyphen/>
              <w:t>ям, выделять сходства и различия; использовать историческую карту как источник информации; объяснять, как управлял Персидской державой Да</w:t>
              <w:softHyphen/>
              <w:t>рий 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обобщение инфор</w:t>
              <w:softHyphen/>
              <w:t xml:space="preserve">мации по данной теме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выбор наиболее эффективных спо</w:t>
              <w:softHyphen/>
              <w:t>собов решения образовательных задач в зависимости от конкретных условий; характеризовать известные памятники Ассирии, используя тек</w:t>
              <w:softHyphen/>
              <w:t>стовые и нагляд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ссле</w:t>
              <w:softHyphen/>
              <w:t>довательской культуры. Осмыс</w:t>
              <w:softHyphen/>
              <w:t>ление собствен</w:t>
              <w:softHyphen/>
              <w:t>ных впечатлений о памятниках ми</w:t>
              <w:softHyphen/>
              <w:t>ровой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-0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История Древней Индии и Кит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люди Древней Инд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география Древней Индии. Религиозные представления жителей Древней Индии. Работа с исторической картой и изобразительными источниками. Понятия «джунгли», «реинкарн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устанавливать закономерности в возник</w:t>
              <w:softHyphen/>
              <w:t>новении занятий жителей Древней Индии в контек</w:t>
              <w:softHyphen/>
              <w:t>сте природно-географиче</w:t>
              <w:softHyphen/>
              <w:t>ских условий страны; фор</w:t>
              <w:softHyphen/>
              <w:t>мулировать собственные гипотезы по дискуссион</w:t>
              <w:softHyphen/>
              <w:t>ным вопросам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менивать</w:t>
              <w:softHyphen/>
              <w:t>ся знаниями с членами группы для принятия эффективных со</w:t>
              <w:softHyphen/>
              <w:t>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</w:t>
              <w:softHyphen/>
              <w:t>за. Осмысление культурного мно</w:t>
              <w:softHyphen/>
              <w:t>гообразия мира, воспитание ува</w:t>
              <w:softHyphen/>
              <w:t>жения к культуре других народов, толерантности;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-0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ие кас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структура древнеиндийского общества. Происхождение и особенности буддизма. Понятия «каста», «брахман», «буддиз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б историческом пути возникновения буддизма; применять понятийный аппарат исторического знания и приемы истори</w:t>
              <w:softHyphen/>
              <w:t>ческого анализа для рас</w:t>
              <w:softHyphen/>
              <w:t>крытия сущности и зна</w:t>
              <w:softHyphen/>
              <w:t>чения событий и явлений; описывать памятники истори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</w:t>
              <w:softHyphen/>
              <w:t>шать друг друга; с достаточной пол</w:t>
              <w:softHyphen/>
              <w:t xml:space="preserve">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развиваю</w:t>
              <w:softHyphen/>
              <w:t>щие и проблемные задачи; выделять в дополнительном тексте к параграфу главное и второстепенное; обобщать информацию и делать выводы; ана</w:t>
              <w:softHyphen/>
              <w:t>лизировать мифы; описывать наибо</w:t>
              <w:softHyphen/>
              <w:t>лее значимые события, сравнивать исторические факты и я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бственного мнения о тех или иных собы</w:t>
              <w:softHyphen/>
              <w:t>тиях и личностях. Осмысление культурного мно</w:t>
              <w:softHyphen/>
              <w:t>гообразия мира, воспитание ува</w:t>
              <w:softHyphen/>
              <w:t>жения к культуре других народов, толеран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-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у учил китайский мудрец Конфу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география Древнего Китая. Конфуцианство. Китайская письменность. Работа и историческими картами и письменными источниками. Понятия «Сын Неба», «бамбуковая книга», «Поднебесн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давать образную характеристику Конфу</w:t>
              <w:softHyphen/>
              <w:t>цию; аргументировать собственные версии и личностные позиции в отношении дискуссион</w:t>
              <w:softHyphen/>
              <w:t>ных и морально-этических вопросов далекого про</w:t>
              <w:softHyphen/>
              <w:t>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ре</w:t>
              <w:softHyphen/>
              <w:t>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. Осмысление уче</w:t>
              <w:softHyphen/>
              <w:t>ния Конфуция, культурного мно</w:t>
              <w:softHyphen/>
              <w:t>гообразия мира, воспитание ува</w:t>
              <w:softHyphen/>
              <w:t>жения к культуре других народов, толерант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-1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властелин единого Кита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стия Цинь. Великая Китайская стена. Изобретения китайских мастеров (шёлк, бумаг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б историческом пути китайского народа; при</w:t>
              <w:softHyphen/>
              <w:t>менять понятийный аппа</w:t>
              <w:softHyphen/>
              <w:t>рат исторического знания и приемы исторического анализа для раскрытия сущности и значения со</w:t>
              <w:softHyphen/>
              <w:t>бытий и явлений; описы</w:t>
              <w:softHyphen/>
              <w:t>вать памятники истории и культуры Ки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организовывать учебное взаимодей</w:t>
              <w:softHyphen/>
              <w:t>ствие в группе; оценивать свои учеб</w:t>
              <w:softHyphen/>
              <w:t xml:space="preserve">ные достижения, повед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обна</w:t>
              <w:softHyphen/>
              <w:t xml:space="preserve">руживать и формулировать учебную проблему, определять цель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ссле</w:t>
              <w:softHyphen/>
              <w:t>довательской культуры. Осмыс</w:t>
              <w:softHyphen/>
              <w:t>ление деспоти</w:t>
              <w:softHyphen/>
              <w:t>ческого режима китайских импе</w:t>
              <w:softHyphen/>
              <w:t>ра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-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й урок «Планета Земл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влияния климатических условия на культуру народов. Мифологические и научные концепции происхождения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ссматривать проблему с позиций различных наук, исследовать влияние климатических условий на культуры народов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обывать недо</w:t>
              <w:softHyphen/>
              <w:t xml:space="preserve">стающую информацию с помощью вопросов (познавательная инициативность)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план по</w:t>
              <w:softHyphen/>
              <w:t>следовательности действий; форми</w:t>
              <w:softHyphen/>
              <w:t>ровать способность к волевому уси</w:t>
              <w:softHyphen/>
              <w:t xml:space="preserve">лию при преодолении препят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; вы</w:t>
              <w:softHyphen/>
              <w:t>делять существенную информацию из текстов разных видов; решать тестовые зад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-2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теме «Древний Восток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государств Древнего Востока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учиться овладевать целостным представлением об историческом пути народов Древн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тока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 и значения событий и яв</w:t>
              <w:softHyphen/>
              <w:t>лений; расширять опыт оценочной деятельности на основе осмысления жизни и деяний личности и народов в истории; опи</w:t>
              <w:softHyphen/>
              <w:t>сывать памятники исто</w:t>
              <w:softHyphen/>
              <w:t>рии и культуры цивилиза</w:t>
              <w:softHyphen/>
              <w:t>ций Древнего Восток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-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теме «Древний Восток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государств Древнего Востока. Подведение итого и повторение и систематизация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ревняя Грец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ки и критя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география Древней Греции. Влияние климатических условий на культуру региона. Мифы Древней Греции. Критское цар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устанавливать закономерности в возник</w:t>
              <w:softHyphen/>
              <w:t>новении занятий жителей Крита в контексте при</w:t>
              <w:softHyphen/>
              <w:t>родно-географических условий страны; форму</w:t>
              <w:softHyphen/>
              <w:t>лировать собственные ги</w:t>
              <w:softHyphen/>
              <w:t>потезы по дискуссионным вопросам истории; фор</w:t>
              <w:softHyphen/>
              <w:t>мировать представление о мифах как ограниченной форме мышления и по</w:t>
              <w:softHyphen/>
              <w:t>знания людей в Древнем мире и специфическом историческом источнике для изучения про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ре</w:t>
              <w:softHyphen/>
              <w:t>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табли</w:t>
              <w:softHyphen/>
              <w:t>цы, схемы, модели для получения информации; анализировать мифы, выделять в их содержании факты, подтвержденные археологическими раскоп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</w:t>
              <w:softHyphen/>
              <w:t>собностей через активные формы деятельности. Осмысление роли и значения памятников исто</w:t>
              <w:softHyphen/>
              <w:t>рии и куль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ены и Тро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Микен. Троянская война (причины, основные события и итог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ри</w:t>
              <w:softHyphen/>
              <w:t>ческую карту, анализиро</w:t>
              <w:softHyphen/>
              <w:t>вать и обобщать ее данные; формировать представле</w:t>
              <w:softHyphen/>
              <w:t>ние о мифах как ограни</w:t>
              <w:softHyphen/>
              <w:t>ченной форме мышления и познания людей Крита и специфическом ис</w:t>
              <w:softHyphen/>
              <w:t>торическом источнике для изучения прошлого; сравнивать простые од</w:t>
              <w:softHyphen/>
              <w:t>нородные факты истории Микен, выявляя их сход</w:t>
              <w:softHyphen/>
              <w:t>ства и различия по предло</w:t>
              <w:softHyphen/>
              <w:t>же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 и слы</w:t>
              <w:softHyphen/>
              <w:t>шать друг друга; с достаточной пол</w:t>
              <w:softHyphen/>
              <w:t xml:space="preserve">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ять характеристики объектов по од</w:t>
              <w:softHyphen/>
              <w:t>ному или нескольким признакам, выявлять их сходства и различия; готовить тематические сообщения и проекты, используя дополнитель</w:t>
              <w:softHyphen/>
              <w:t>ные источники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</w:t>
              <w:softHyphen/>
              <w:t>собностей через активные формы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ы Гомера «Илиада» и «Одиссе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Гомера. Особенности стихосложения в Древней Греции. Герои Гомера. Описание Древней Эллады «Илиаде» и «Одиссее»- произведения Гомера как исторический источник. Понятия «гекзаметр», «поэма», «эпическая поэ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</w:t>
              <w:softHyphen/>
              <w:t>торическую карту, ана</w:t>
              <w:softHyphen/>
              <w:t>лизировать и обобщать ее данные; датировать события и процессы в ис</w:t>
              <w:softHyphen/>
              <w:t>тории Троянской войны; формировать целостное представление об истори</w:t>
              <w:softHyphen/>
              <w:t>ческом развитии греков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 Гомера; давать образную характеристику исторических личностей, описывать памятник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ре</w:t>
              <w:softHyphen/>
              <w:t>ш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</w:t>
              <w:softHyphen/>
              <w:t>собностей через активные формы деятельности. Оценивание дей</w:t>
              <w:softHyphen/>
              <w:t>ствий и поступков героев Гомера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нрав</w:t>
              <w:softHyphen/>
              <w:t>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 древних гре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верований древних греков. Древнегреческий пантеон. Мифы о Деметре и миф о Промет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исьменными источ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при</w:t>
              <w:softHyphen/>
              <w:t>чинно-следственные связи между условиями жизни и занятиями греков; со</w:t>
              <w:softHyphen/>
              <w:t>здавать яркие образы, связанные с ключевыми событиями, личностями, явлениями и памятника</w:t>
              <w:softHyphen/>
              <w:t>ми культуры крупнейших цивилизаций Древней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общим приемом решения учебных задач; находить в дополнительных источ</w:t>
              <w:softHyphen/>
              <w:t>никах информацию по теме «Древ</w:t>
              <w:softHyphen/>
              <w:t>негреческая мифология в мировом искусстве»; готовить тематические сообщения и про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</w:t>
              <w:softHyphen/>
              <w:t>собностей через активные формы деятельности. Оценивание роли мифологии в истории челове</w:t>
              <w:softHyphen/>
              <w:t>чества, влияния мифологии на ис</w:t>
              <w:softHyphen/>
              <w:t>тор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дельцы Аттики теряют землю и свобод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развития полисной культуры. Знать и демос в Афинском полисе. Законы Дракон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архонт», «ареопаг», «полис», «долговое  рабство», «дем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формировать целостное представление об историческом разви</w:t>
              <w:softHyphen/>
              <w:t>тии греков; применять понятийный аппарат для оценивания фактов и источников о Древней Греции, их анализа, сопо</w:t>
              <w:softHyphen/>
              <w:t>ставления, обобщенной характеристики, оценки и презентации, аргумента</w:t>
              <w:softHyphen/>
              <w:t>ции собственных версий и личностной позиции в отношении дискуссион</w:t>
              <w:softHyphen/>
              <w:t>ных и морально-этических вопросов далекого про</w:t>
              <w:softHyphen/>
              <w:t>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; планировать общие способы работы; обмениваться зна</w:t>
              <w:softHyphen/>
              <w:t>ниями с членами группы для при</w:t>
              <w:softHyphen/>
              <w:t>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ст</w:t>
              <w:softHyphen/>
              <w:t>венную информацию из текстов раз</w:t>
              <w:softHyphen/>
              <w:t>ных видов; объяснять исторические явления, процессы, связи и отноше</w:t>
              <w:softHyphen/>
              <w:t>ния, выявляемые в ходе исследова</w:t>
              <w:softHyphen/>
              <w:t>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</w:t>
              <w:softHyphen/>
              <w:t>собностей через активные формы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ждение демократии в Афин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ление Солона и зарождение демократии в Афинах. Понятие «демократия». Работа с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бъяснять сложные политические процессы; давать образ</w:t>
              <w:softHyphen/>
              <w:t>ную характеристику Пе</w:t>
              <w:softHyphen/>
              <w:t>рикла; характеризовать важные факты истории Древней Греции, класси</w:t>
              <w:softHyphen/>
              <w:t>фицировать и группиро</w:t>
              <w:softHyphen/>
              <w:t>вать их по предложенным признакам; выявлять закономерности историче</w:t>
              <w:softHyphen/>
              <w:t>ского пути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; планировать общие способы работы; обмениваться зна</w:t>
              <w:softHyphen/>
              <w:t>ниями с членами группы для при</w:t>
              <w:softHyphen/>
              <w:t>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ст</w:t>
              <w:softHyphen/>
              <w:t>венную информацию из текстов раз</w:t>
              <w:softHyphen/>
              <w:t>ных видов; находить информацию в исторических источни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. Осмысление опы</w:t>
              <w:softHyphen/>
              <w:t>та зарождения де</w:t>
              <w:softHyphen/>
              <w:t>мократии в Древ</w:t>
              <w:softHyphen/>
              <w:t>ней Гре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яя Спар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география Спарты. Социальная структура Древней Спарты. Принципы воспитания и основные занятия спартанцев. Понятие «лаконичная реч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применять понятийный аппарат истори</w:t>
              <w:softHyphen/>
              <w:t>ческого знания для харак</w:t>
              <w:softHyphen/>
              <w:t>теристики политического устройства Спарты; давать образную характеристику войску, спартанскому вос</w:t>
              <w:softHyphen/>
              <w:t>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уче</w:t>
              <w:softHyphen/>
              <w:t xml:space="preserve">нию нов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еские колонии на берегах Средиземного и Чёрного мор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греческих колоний. Греки и скифы на берегах Черного моря. Понятия «колонизация», «пираты», «хитон», «гиматий», «Эллин», «Эллада». Работа с исторической карт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по</w:t>
              <w:softHyphen/>
              <w:t>нятийный аппарат исто</w:t>
              <w:softHyphen/>
              <w:t>рического знания и прие</w:t>
              <w:softHyphen/>
              <w:t>мы исторического анализа для раскрытия сущности и значения колонизации греков; характеризовать важные факты истории Древней Греции, класси</w:t>
              <w:softHyphen/>
              <w:t>фицировать и группиро</w:t>
              <w:softHyphen/>
              <w:t>вать их по предложенным при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; планировать общие способы работы; обмениваться зна</w:t>
              <w:softHyphen/>
              <w:t>ниями с членами группы для при</w:t>
              <w:softHyphen/>
              <w:t>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расширенный поиск информации с использованием ресурсов библио</w:t>
              <w:softHyphen/>
              <w:t>тек и Интернета; анализировать, сравнивать, классифицировать и об</w:t>
              <w:softHyphen/>
              <w:t>общать факты и я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. Осознание роли зарождения ан</w:t>
              <w:softHyphen/>
              <w:t>тичного м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е игры в древ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жение олимпийских игр в скульптуре, литературе и живописи Древней Греции. Основные принципы проведения соревнований и виды состязаний. Знаменитые олимпийские атлеты. Миф об основании Олимпийских игр. Понятий «атлет», «ипподром», «пятиборье». Работа с изобразительными источник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 и значения Олимпийских игр; описывать памятники истории и культуры Древ</w:t>
              <w:softHyphen/>
              <w:t>ней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роли и значения олимпийского движения в Гре</w:t>
              <w:softHyphen/>
              <w:t>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 греков над персами в Марафонской битв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сылки, развитие и результаты Марафонской битв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рической картой. Понятия «марафонец», «стратег», «фалан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объяснять при</w:t>
              <w:softHyphen/>
              <w:t>чины греко-персидских войн; рассказывать о важ</w:t>
              <w:softHyphen/>
              <w:t>нейших событиях войны, используя основные и до</w:t>
              <w:softHyphen/>
              <w:t>полнительные источни</w:t>
              <w:softHyphen/>
              <w:t>ки информации; давать образную характеристику Мильт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героизма греков и необходимости сохранения па</w:t>
              <w:softHyphen/>
              <w:t>мяти о подвиге греков при Мара</w:t>
              <w:softHyphen/>
              <w:t>фо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ествие персидских войс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жение персов в Элладу. Бой в Фермопильском ущелье. Саламинская битва. Работа с историческ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объяснять причи</w:t>
              <w:softHyphen/>
              <w:t>ны победы греков; давать образную характеристику Фемистоклу; расширять опыт оценочной деятельности на основе осмысле</w:t>
              <w:softHyphen/>
              <w:t>ния жизни и деяний лич</w:t>
              <w:softHyphen/>
              <w:t>ности и народов в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. Осознание роли самоотвер</w:t>
              <w:softHyphen/>
              <w:t>женности и па</w:t>
              <w:softHyphen/>
              <w:t>триотизма греков в греко-персид</w:t>
              <w:softHyphen/>
              <w:t>ских войн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путешествие «Боги, герои, люд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особенностей изображение богов, героев и людей в искусстве Древнего мира на примере объектов экспозиции Государственного Эрмит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аванях афинского пор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оенных и торговых гаваней Афин. Работорговля. Афины- центр ремесла и торгов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верфь», «пошлина», «налог», «вольноотпущен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овладевать це</w:t>
              <w:softHyphen/>
              <w:t>лостным представлением об историческом пути развития греков; приме</w:t>
              <w:softHyphen/>
              <w:t>нять понятийный аппарат исторического знания и приемы исторического анализа для описания условия и образа жизни, занятий афин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 к об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й урок «Боги, герои, люд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особенностей изображение богов, героев и людей в искусстве Древн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исывать па</w:t>
              <w:softHyphen/>
              <w:t>мятники истории и куль</w:t>
              <w:softHyphen/>
              <w:t>туры Афин; применять понятийный аппарат исторического знания и приемы исторического анализа для раскрытия значения древнегреческой культуры; сравнивать про</w:t>
              <w:softHyphen/>
              <w:t>стые однородные факты истории Древнего мира, выявляя их сходства и раз</w:t>
              <w:softHyphen/>
              <w:t>личия по предложенным вопросам, формулировать частные и общие выводы о результатах своего ис</w:t>
              <w:softHyphen/>
              <w:t>сле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социально-нрав</w:t>
              <w:softHyphen/>
              <w:t>ственного опыта предшествующих покол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богини Афи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- прикладное искусство, архитектура и скульптура Афин. Функции Агоры. Ансамбль Акрополя. Понятия «портик», «Парфенон», «Агора», «кариатида», «фронтон». Работа с изобразитель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финских школах и гимнас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бразования в Афинах. Занятия в палестрах и гимнасиях. Работа с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</w:t>
              <w:softHyphen/>
              <w:t>вать систему воспитания и образования в афинских школах и гимнасиях; формировать целостное представление об особен</w:t>
              <w:softHyphen/>
              <w:t>ностях обучения детей в афинских школах; фор</w:t>
              <w:softHyphen/>
              <w:t>мулировать собственные гипотезы по дискуссион</w:t>
              <w:softHyphen/>
              <w:t>ным вопросам истории Древней Гре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роли и значения образования в афинских шко</w:t>
              <w:softHyphen/>
              <w:t>лах и гимнас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нская демократия при Перик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Народного собрания. Перикл и расцвет афинской демократии. Работа с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формировать целостное представление об афинской демократии; создавать яркие образы и картины, связанные с ключевыми событиями, личностями, явлениями периода афинской демо</w:t>
              <w:softHyphen/>
              <w:t>кра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вые установки учебной деятельности; выстраивать алгоритм действ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опыта демократи</w:t>
              <w:softHyphen/>
              <w:t>ческого устрой</w:t>
              <w:softHyphen/>
              <w:t>ства в Афин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Эллады подчиняются Македо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я македонского царя Филиппа. Приход к власти Алекса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овладевать це</w:t>
              <w:softHyphen/>
              <w:t>лостным представлением об историческом пути Македонского государ</w:t>
              <w:softHyphen/>
              <w:t>ства; объяснять причины распада Греции; давать образную характеристику Александра Македо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</w:t>
              <w:softHyphen/>
              <w:t>учению нового. Обучение спосо</w:t>
              <w:softHyphen/>
              <w:t>бам обобщения и систематизации зн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Александра Македонского на Вост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е походы Александра Македонского. Битва при Иссе и основание Александрии Египетской. Гибель Персидского царства. Работа с историческими картами и изобразительными источ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ссказывать о важнейших событиях, используя основные и до</w:t>
              <w:softHyphen/>
              <w:t>полнительные источники информации; читать ис</w:t>
              <w:softHyphen/>
              <w:t>торическую карту, ана</w:t>
              <w:softHyphen/>
              <w:t>лизировать и обобщать ее данные; формулировать собственные гипотезы по дискуссионным вопро</w:t>
              <w:softHyphen/>
              <w:t>сам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</w:t>
              <w:softHyphen/>
              <w:t>учению нового. Оценивание про</w:t>
              <w:softHyphen/>
              <w:t>тиворечивой лич</w:t>
              <w:softHyphen/>
              <w:t>ности Александра Македонс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лександрии Египет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ад державы Александра Македонского. Александрия Египетская- центр культуры. Александрийский Музей и Александрийская библиот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исьменными и изобразитель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здавать яр</w:t>
              <w:softHyphen/>
              <w:t>кие образы, связанные с ключевыми событиями, личностями, явлениями и памятниками культуры Александрии Египетской; характеризовать важные факты истории Древнего мира, классифициро</w:t>
              <w:softHyphen/>
              <w:t>вать и группировать их по предложенным при</w:t>
              <w:softHyphen/>
              <w:t>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; планировать общие способы работы; обмениваться зна</w:t>
              <w:softHyphen/>
              <w:t>ниями с членами группы для при</w:t>
              <w:softHyphen/>
              <w:t>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ст</w:t>
              <w:softHyphen/>
              <w:t>венную информацию из текстов раз</w:t>
              <w:softHyphen/>
              <w:t>ных видов; объяснять исторические явления, процессы, связи и отноше</w:t>
              <w:softHyphen/>
              <w:t>ния, выявляемые в ходе исследова</w:t>
              <w:softHyphen/>
              <w:t>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</w:t>
              <w:softHyphen/>
              <w:t>учению нового. Осознание исто</w:t>
              <w:softHyphen/>
              <w:t>рической ценно</w:t>
              <w:softHyphen/>
              <w:t>сти культурного наследия эпохи эллин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ревний Ри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ейший Ри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енда об основании Рима. Культура Рима д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н.э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весталка», «патриций», «плебей», «ликтор», «сена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историческими картами и письменными источ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устанавливать причинно-следственные связи между географиче</w:t>
              <w:softHyphen/>
              <w:t>ским положением и хозяй</w:t>
              <w:softHyphen/>
              <w:t>ственным развитием Рима; рассказывать о важнейших событиях ранней истории Рима, используя основные и дополнительные источ</w:t>
              <w:softHyphen/>
              <w:t>ники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уче</w:t>
              <w:softHyphen/>
              <w:t>нию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евание Римом Италии. Устройство Римской республ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никновение республики. Нашествие галлов. Сенат и его роль в Риме. Устройство римского войс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республика», «сенат», «сенатор», «консул», «народный трибун», «право ве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формировать представление о мифах как ограниченной форме мышления и познания людей в Древнем Риме и специфическом ис</w:t>
              <w:softHyphen/>
              <w:t>торическом источнике для из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ая война Рима с Карфагено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, основные события и результаты. Второй войны Рима с Карфагеном. Вторжение Ганнибала в Рим. Битва при Каннах. Военные действия Сципиона в Африке. Окончание Второй войны с Карфаге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рически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ри</w:t>
              <w:softHyphen/>
              <w:t>ческую карту, анализиро</w:t>
              <w:softHyphen/>
              <w:t>вать и обобщать ее данные; рассказывать о важнейших событиях, используя ос</w:t>
              <w:softHyphen/>
              <w:t>новные и дополнительные источники информации;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образную харак</w:t>
              <w:softHyphen/>
              <w:t>теристику исторических лич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анализиро</w:t>
              <w:softHyphen/>
              <w:t>вать историческую ситуацию на ос</w:t>
              <w:softHyphen/>
              <w:t>нове карты; объяснять исторические явления, процессы, связи и отноше</w:t>
              <w:softHyphen/>
              <w:t>ния, выявляемые в ходе исследова</w:t>
              <w:softHyphen/>
              <w:t>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 к об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господства Рима во всем Средиземномор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ение Римом стран Восточного Средиземноморья. Поражение Македонии. Разгром Сирии и конец Македонского царства. Разрушение Коринфа и Карфаг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провинция», «триумф», «император», «империя», «диаде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рическими кар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формировать целостное представление о Пунических войнах; создавать яркие образы, связанные с ключевыми событиями войны; рас</w:t>
              <w:softHyphen/>
              <w:t>ширять опыт оцен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анализиро</w:t>
              <w:softHyphen/>
              <w:t>вать историческую ситуацию на ос</w:t>
              <w:softHyphen/>
              <w:t>нове карты; объяснять исторические явления, процессы, связи и отноше</w:t>
              <w:softHyphen/>
              <w:t>ния, выявляемые в ходе исследова</w:t>
              <w:softHyphen/>
              <w:t>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го интереса к из</w:t>
              <w:softHyphen/>
              <w:t>учению нового. Обучение спосо</w:t>
              <w:softHyphen/>
              <w:t>бам обобщения и систематизации зн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ство в Древнем Ри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зникновения рабства. Рабы в богатом доме. Гладиаторские бои. Работа с изобразительными источниками. Понятия «имение», «гладиатор», «амфитеат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 причинах и сущности рабовладения; характе</w:t>
              <w:softHyphen/>
              <w:t>ризовать важные факты истории Древнего мира, классифицировать и груп</w:t>
              <w:softHyphen/>
              <w:t>пировать их по предло</w:t>
              <w:softHyphen/>
              <w:t>женным признакам; аргу</w:t>
              <w:softHyphen/>
              <w:t>ментировать собственные версии и личностные позиции в отношении дискуссионных и мораль</w:t>
              <w:softHyphen/>
              <w:t>но-этических вопросов далекого прошл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исто</w:t>
              <w:softHyphen/>
              <w:t>рические явления, процессы, связи и отношения, выявляемые в ходе ис</w:t>
              <w:softHyphen/>
              <w:t>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смысление последствий рим</w:t>
              <w:softHyphen/>
              <w:t>ских завоеваний для покоренных народов и самих римл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закон братьев Гракх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гражданских войн в Римском государстве. Законодательная деятельность братьев Гракх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за</w:t>
              <w:softHyphen/>
              <w:t>кономерности историче</w:t>
              <w:softHyphen/>
              <w:t>ских событий; создавать яркие образы, связанные с ключевыми событиями, личностями, явлениями и памятниками культуры Древнего Рима; датиро</w:t>
              <w:softHyphen/>
              <w:t>вать события и процессы в истории Древнего Рима, определять их последо</w:t>
              <w:softHyphen/>
              <w:t>вательность и продолжи</w:t>
              <w:softHyphen/>
              <w:t>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объяснять исторические явления, процессы, связи и отношения, выявляемые в ходе исследования учебного мате</w:t>
              <w:softHyphen/>
              <w:t>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</w:t>
              <w:softHyphen/>
              <w:t>тивации к обуче</w:t>
              <w:softHyphen/>
              <w:t>нию. Овладение механизмом ре</w:t>
              <w:softHyphen/>
              <w:t>шения проблем</w:t>
              <w:softHyphen/>
              <w:t>ных ситу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Спарта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восстания рабов. Завоевания армия Спартака. Подавление восс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исторической карт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формировать целостное представление о гладиаторах; объяснять причины восстания Спартака; читать историческую карту, анализировать и об</w:t>
              <w:softHyphen/>
              <w:t>общать ее данные; давать образную характеристику Спарт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объяснять исторические явления, процессы, связи и отношения, выявляемые в ходе исследования учебного мате</w:t>
              <w:softHyphen/>
              <w:t>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 к об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ластие Цезаря. Установление импе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енные действия римлян в Галлии. Возвышение Гая Юлия\ Цезаря и захват власти. Установление империи. Борьба Антония и Октавиана за единовласт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сторическими картами. Понятия «ветеран», «диктатор», «преториан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читать исто</w:t>
              <w:softHyphen/>
              <w:t>рическую карту, анали</w:t>
              <w:softHyphen/>
              <w:t>зировать и обобщать ее данные; характеризовать важные факты истории Древнего Рима, классифи</w:t>
              <w:softHyphen/>
              <w:t>цировать и группировать их по предложенным при</w:t>
              <w:softHyphen/>
              <w:t>знакам; сравнивать про</w:t>
              <w:softHyphen/>
              <w:t>стые однородные факты истории Древнего мира, выявляя их сходства и раз</w:t>
              <w:softHyphen/>
              <w:t>личия по предложенным вопросам, формулировать частные и общие выводы о результатах своего ис</w:t>
              <w:softHyphen/>
              <w:t>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модействия; планировать общие способы работы; обмениваться зна</w:t>
              <w:softHyphen/>
              <w:t>ниями с членами группы для при</w:t>
              <w:softHyphen/>
              <w:t>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</w:t>
              <w:softHyphen/>
              <w:t>ственную информацию из текстов разных видов; строить логические цепочки рассуждений; объяснять ис</w:t>
              <w:softHyphen/>
              <w:t>торические явления, процессы, свя</w:t>
              <w:softHyphen/>
              <w:t>зи и отношения, выявляемые в ходе ис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ойчивой моти</w:t>
              <w:softHyphen/>
              <w:t>вации к обуч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- 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игра «Семь чудес света»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чудесами света. Работа с историческими картами и изобразительными источн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ровать развитие техники и технологии на разных этапах развития культуры Древнего Востока и ант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</w:t>
              <w:softHyphen/>
              <w:t>ственную информацию из текстов разных ви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еди Римской импе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еди Римской империи: парфяне, германцы и славяне. Взаимоотношения с Римом и особенности бы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 соседях Рима; приме</w:t>
              <w:softHyphen/>
              <w:t>нять понятийный аппарат исторического знания и приемы исторического анализа для раскрытия сущности и значения событий и явлений; рас</w:t>
              <w:softHyphen/>
              <w:t>сказывать о важнейших событиях, используя ос</w:t>
              <w:softHyphen/>
              <w:t>новные и дополнительные источник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</w:t>
              <w:softHyphen/>
              <w:t>ственную информацию из текстов разных видов; строить логические цепочки рассуждений; объяснять ис</w:t>
              <w:softHyphen/>
              <w:t>торические явления, процессы, свя</w:t>
              <w:softHyphen/>
              <w:t>зи и отношения, выявляемые в ходе исследования учебного материал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име при императоре Неро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он- актер, император, бог. Казни сотен рабов. Пожар в Ри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исьменными источ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ся овладевать це</w:t>
              <w:softHyphen/>
              <w:t>лостным представлением о развитии Рима на позд</w:t>
              <w:softHyphen/>
              <w:t>них этапах; расширять опыт оценочной деятель</w:t>
              <w:softHyphen/>
              <w:t>ности на основе осмысле</w:t>
              <w:softHyphen/>
              <w:t>ния жизни и деяний лич</w:t>
              <w:softHyphen/>
              <w:t>ности в истории; давать образную характеристику Нер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обмениваться знаниями с членами группы для принятия эф</w:t>
              <w:softHyphen/>
              <w:t xml:space="preserve">фективных совместных решений.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существен</w:t>
              <w:softHyphen/>
              <w:t>ную информацию из текстов разных видов; готовить тематические сооб</w:t>
              <w:softHyphen/>
              <w:t>щения и проекты, используя допол</w:t>
              <w:softHyphen/>
              <w:t>нитель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христиане и их уч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жизни и учение Христа. Культура первых христи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зобразительными источ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«христиане», «проповедь», «притчи», «Евангелие», «Страшный суд», «Второе пришествие», «евангелисты», «апост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владевать це</w:t>
              <w:softHyphen/>
              <w:t>лостным представлением о возникновении христи</w:t>
              <w:softHyphen/>
              <w:t>анства; применять поня</w:t>
              <w:softHyphen/>
              <w:t>тийный аппарат истори</w:t>
              <w:softHyphen/>
              <w:t>ческого знания и приемы исторического анализа для раскрытия сущности христианства и значения его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объяснять ис</w:t>
              <w:softHyphen/>
              <w:t>торические явления, процессы, свя</w:t>
              <w:softHyphen/>
              <w:t>зи и отношения, выявляемые в ходе исследования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цвет империи 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 н.э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цвет империи при императоре Трояне. Архитектура древних римлян: типология сооружений и технические особенности. Культура столицы Римской импе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формировать целостное представление об историческом разви</w:t>
              <w:softHyphen/>
              <w:t>тии Рима эпохи расцвета; создавать яркие образы, связанные с ключевыми событиями, личностями, явлениями и памятниками культуры Древнего Р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логические цепочки рассуждений; извлекать информацию из нескольких источ</w:t>
              <w:softHyphen/>
              <w:t>ников; анализировать и обобщать фа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ованный урок «Архитектура- модель ми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Архитектура эпохи Древнего мира. Сравнительный анализ памятников архитектуры Египта, Месопотамии, Древней Греции и Древнего Рима. Сооружение как микрокосмос. Архитектурная проекция мента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учиться формировать целостное представление об историческом разви</w:t>
              <w:softHyphen/>
              <w:t>тии человечества от пер</w:t>
              <w:softHyphen/>
              <w:t>вобытности до гибели античной цивилизации как о важном периоде все</w:t>
              <w:softHyphen/>
              <w:t xml:space="preserve">общей истории; создавать яркие образы, связанные с ключевыми событиями, личностями, явлениями и памятниками культур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формировать коммуникативные действия, на</w:t>
              <w:softHyphen/>
              <w:t>правленные на систематизацию зна</w:t>
              <w:softHyphen/>
              <w:t>ний по данн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осознавать уровень и качество усвоения знаний и ум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осуществлять выбор наиболее эффективных спо</w:t>
              <w:softHyphen/>
              <w:t xml:space="preserve">собов решения задач в зависимости от конкретных условий;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ормирование навыков анализа, индивидуального и коллективного проектирования. Осознание роли значительных событий и лич</w:t>
              <w:softHyphen/>
              <w:t>ностей в истории Древнего мира, места историче</w:t>
              <w:softHyphen/>
              <w:t>ского и культур</w:t>
              <w:softHyphen/>
              <w:t>ного наследия древних обществ в мировой исто</w:t>
              <w:softHyphen/>
              <w:t>р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курсу «История Древнего мира»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.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курсу «История Древнего ми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. Систематизац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/>
        <w:t xml:space="preserve"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 </w:t>
      </w:r>
      <w:bookmarkStart w:id="6" w:name="_GoBack"/>
      <w:bookmarkEnd w:id="6"/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/" TargetMode="External"/><Relationship Id="rId3" Type="http://schemas.openxmlformats.org/officeDocument/2006/relationships/hyperlink" Target="http://www.rubricon/" TargetMode="External"/><Relationship Id="rId4" Type="http://schemas.openxmlformats.org/officeDocument/2006/relationships/hyperlink" Target="http://www.megabook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archaeology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aat.org.rn/" TargetMode="External"/><Relationship Id="rId10" Type="http://schemas.openxmlformats.org/officeDocument/2006/relationships/hyperlink" Target="http://www.school.edu.ru/projects/mhk/" TargetMode="External"/><Relationship Id="rId11" Type="http://schemas.openxmlformats.org/officeDocument/2006/relationships/hyperlink" Target="http://www.verigi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2:00Z</dcterms:created>
  <dc:creator>azharinov</dc:creator>
  <dc:description/>
  <dc:language>en-US</dc:language>
  <cp:lastModifiedBy>Пользователь Windows</cp:lastModifiedBy>
  <dcterms:modified xsi:type="dcterms:W3CDTF">2019-09-14T23:32:00Z</dcterms:modified>
  <cp:revision>2</cp:revision>
  <dc:subject/>
  <dc:title/>
</cp:coreProperties>
</file>