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нята»                                                                                         «Утвержда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14185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 5 от «27» мая 2019 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49/1 от «27» мая 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/О. В. Кореневская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82.55pt;mso-wrap-distance-left:9.05pt;mso-wrap-distance-right:9.05pt;mso-wrap-distance-top:0pt;mso-wrap-distance-bottom:0pt;margin-top:10.3pt;mso-position-vertical-relative:text;margin-left:18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04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5 от «27» мая 2019 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49/1 от «27» мая  201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/О. В. Кореневская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Style3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с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обучающихся 6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9-2020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ерцева Наталия Валерьевн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учитель 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яснительная и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составлена в соответствии с  требованиями  Федерального государственного образовательного стандарта второго поколения (Федеральный  государственный  образовательный  стандарт  основного общего образования /Стандарты второго поколения /М.:«Просвещение»,2011),  Концепции нового учебно-методического комплекса по отечественной истории и Историко-культурного стандарта,  на основе Примерной программы основного общего образования по исто</w:t>
        <w:softHyphen/>
        <w:t>рии для 5-9 классов образовательных учреждений и авторской  программы Данилова А. А. (Рабочая программа и тематическое планирование курса «История России». 6—9 классы (основная школа): учебное пособие для общеобразовательных организаций /А. А. Данилов, О. Н. Журавлева, И. Е. Барыкина.  - М.: Просвещение, 2016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собенности программы — ее интегративность, объединение курсов всеобщей и отечествен</w:t>
        <w:softHyphen/>
        <w:t>ной истории при сохранении их самостоятельности и самоценности. Курс «История Средних ве</w:t>
        <w:softHyphen/>
        <w:t>ков» формирует общую картину исторического развития человечества, представления об общих, ведущих процессах, явлениях и понятиях в период с конца V по XV в. - от падения Западной Римской империи до начала эпохи Великих географических открытий. При этом, так как на все</w:t>
        <w:softHyphen/>
        <w:t>общую историю выделяется небольшой объем времени, акцент делается на определяющих явле</w:t>
        <w:softHyphen/>
        <w:t>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 Средних веков, которые так или иначе вошли в историю современной цивилизации. Преподавание курса «История России с древнейших времен до конца XVI века» предполага</w:t>
        <w:softHyphen/>
        <w:t>ет детальное и подробное изучение истории родной страны, глубокое понимание ее противоре</w:t>
        <w:softHyphen/>
        <w:t>чивых процессов, различных точек зрения и трактовок. Изучение зарубежной истории помогает определить место России в истории человечества, увидеть особенности ее развития и черты сходства с другими странами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 ориентирована на использование учебников: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Агибалова Е.В., Донской Г.М. Всеобщая история. История Средних веков. М.: Просвещение, 2015                 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Арсентьев Н.М., Данилов А.А., Стефанович П.С. / под редакцией Торкунова А.В. История России. 6 класс. В 2 частях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: Просвещение, 2016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Цели курса:</w:t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Формирование целостного представления об историческом развитии России и мира в эпо</w:t>
        <w:softHyphen/>
        <w:t>ху Средневековья, объединение различных фактов и понятий средневековой истории в целост</w:t>
        <w:softHyphen/>
        <w:t>ную картину развития России и человечества в целом.</w:t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Содействие воспитанию свободной и ответственной личности, ее социализации; познание окружающей действительности, самопознание и самореализация.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 курса: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bookmarkStart w:id="1" w:name="bookmark0"/>
      <w:bookmarkEnd w:id="1"/>
      <w:r>
        <w:rPr>
          <w:rFonts w:cs="Times New Roman" w:ascii="Times New Roman" w:hAnsi="Times New Roman"/>
          <w:sz w:val="20"/>
          <w:szCs w:val="20"/>
        </w:rPr>
        <w:t>Осветить экономическое, социальное, политическое и культурное развитие России и мира, показать общие черты и различия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bookmarkStart w:id="2" w:name="bookmark1"/>
      <w:bookmarkEnd w:id="2"/>
      <w:r>
        <w:rPr>
          <w:rFonts w:cs="Times New Roman" w:ascii="Times New Roman" w:hAnsi="Times New Roman"/>
          <w:sz w:val="20"/>
          <w:szCs w:val="20"/>
        </w:rPr>
        <w:t>Охарактеризовать выдающихся деятелей России и мира, их роль в истории и культуре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bookmarkStart w:id="3" w:name="bookmark2"/>
      <w:bookmarkEnd w:id="3"/>
      <w:r>
        <w:rPr>
          <w:rFonts w:cs="Times New Roman" w:ascii="Times New Roman" w:hAnsi="Times New Roman"/>
          <w:sz w:val="20"/>
          <w:szCs w:val="20"/>
        </w:rPr>
        <w:t>Показать возникновение и развитие идей и институтов, вошедших в жизнь современного человека и гражданина (монархия, республика, законы, нормы морали)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bookmarkStart w:id="4" w:name="bookmark3"/>
      <w:bookmarkEnd w:id="4"/>
      <w:r>
        <w:rPr>
          <w:rFonts w:cs="Times New Roman" w:ascii="Times New Roman" w:hAnsi="Times New Roman"/>
          <w:sz w:val="20"/>
          <w:szCs w:val="20"/>
        </w:rPr>
        <w:t>Сформировать открытое историческое мышление: умение видеть развитие общественных процессов (определять причины и прогнозировать следствия).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Общая характеристика учебного  предмета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тбор учебного материала для содержания программы осуществлен с учетом целей и задач истории в основной школе, его места в системе школьного образования, возрастных потребностей и познавательных возможностей обучающихся, особенностей их социализации, а также ресурса учебного времени, отводимого на изучение предмет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у школьных курсов истории составляют следующие </w:t>
      </w:r>
      <w:r>
        <w:rPr>
          <w:rFonts w:cs="Times New Roman" w:ascii="Times New Roman" w:hAnsi="Times New Roman"/>
          <w:b/>
          <w:i/>
          <w:sz w:val="20"/>
          <w:szCs w:val="20"/>
        </w:rPr>
        <w:t>содержательные линии: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1.Историческое время – хронология и периодизация событий и процессов.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2.Историческое пространство -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3.Историческое движение:</w:t>
      </w:r>
    </w:p>
    <w:p>
      <w:pPr>
        <w:pStyle w:val="Style25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эволюция трудовой и хозяйственной деятельности людей, развитие материального производства, техники;</w:t>
      </w:r>
    </w:p>
    <w:p>
      <w:pPr>
        <w:pStyle w:val="Style25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и развитие человеческих общностей – социальных, этнонациональных, религиозных и др., </w:t>
      </w:r>
    </w:p>
    <w:p>
      <w:pPr>
        <w:pStyle w:val="Style25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бразование и развитие государств, их исторические формы и типы;</w:t>
      </w:r>
    </w:p>
    <w:p>
      <w:pPr>
        <w:pStyle w:val="Style25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история познания человеком окружающего мира и себя в мире;</w:t>
      </w:r>
    </w:p>
    <w:p>
      <w:pPr>
        <w:pStyle w:val="Style25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развитие отношений между народами, государствами, цивилизациям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Главная (сквозная) содержательная  линия курса – человек в истории. В связи с этим особое внимание уделяется характеристике условий жизни и быта людей в прошлом, их потребностям, интересам, мотивам действий, картине мира, ценностя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Курс «История России» дает представление об основных этапах исторического пути Отечества. Важная мировоззренческая задача курса заключается в раскрытии как своеобразия и неповторимости российской истории, так и ее связи с ведущими процессами мировой истор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В курсе «Всеобщая история»  рассматриваются характерные черты основных исторических эпох, существовавших в рамках цивилизации, прослеживаются линии взаимодействия и преемственности отдельных общностей, раскрывается значение исторического и культурного наследия прошлого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федеральным базисным учебным планом предмет «История» относится к учебным предметам, обяза</w:t>
        <w:softHyphen/>
        <w:t>тельным для изучения на ступени основного общего образования. Реализация рабочей программы рассчитана на 68 часов (2 часа в неделю из обязательной части учебного плана).  Предмет «История» в 6  классе включает два курса: курс «История России» и «Всеобщая история» (история Средних веков). Предполагается последовательное изучение двух курсов.</w:t>
      </w:r>
      <w:r>
        <w:rPr>
          <w:rFonts w:cs="Times New Roman" w:ascii="Times New Roman" w:hAnsi="Times New Roman"/>
          <w:sz w:val="20"/>
          <w:szCs w:val="20"/>
        </w:rPr>
        <w:t xml:space="preserve"> Рабочая программа отражает особенности дополнительного (углубленного) изучения истории в условиях гимназии, в частности, работу гимназии в системе культурологической интеграции, поэтому в ней предусмотрены проведение 2 образовательных путешествий в городском пространстве и музеях Санкт-Петербурга, проведение 3 культуроориентированных интегрированных уроков, а более глубокое изучение вопросов духовно-нравственной культуры народов России достигается за счёт синхронно-параллельного изучения курсов истории и искусств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актическая часть курса включает в себя проведение образовательных путешествий по Санкт-Петербургу и его музеям (ОП), лабораторных работ с картой (ЛР/К),  лабораторных работ с документами (ЛР/Д), самостоятельных работ (СР), в том числе с учебником, ролевых игр (РИ), творческих работ (ТР), элементов дебатов и дискуссий (Д).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контроля</w:t>
      </w:r>
      <w:r>
        <w:rPr>
          <w:rFonts w:cs="Times New Roman" w:ascii="Times New Roman" w:hAnsi="Times New Roman"/>
          <w:sz w:val="20"/>
          <w:szCs w:val="20"/>
        </w:rPr>
        <w:t xml:space="preserve"> по курсу истории включает:</w:t>
      </w:r>
    </w:p>
    <w:p>
      <w:pPr>
        <w:pStyle w:val="Style25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текущий контроль в форме тестирования в формате ОГЭ, ВПР (Т); устных и письменных опросов (О); решения проблемных заданий ( ПЗ); презентации ученических проектов (УП), составления сравнительных таблиц(СТ); составления планов (П); </w:t>
      </w:r>
    </w:p>
    <w:p>
      <w:pPr>
        <w:pStyle w:val="Style25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итоговый контроль на повторительно-обобщающих уроках в форме зачётов формата ОГЭ (4);</w:t>
      </w:r>
    </w:p>
    <w:p>
      <w:pPr>
        <w:pStyle w:val="Style25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внешний мониторинг, проводимый по графику Министерства образования и науки РФ, Комитета по образованию Санкт-Петербурга, Отдела образования и ИМЦ Невского района (для его проведения могут быть использованы часы, отводимые на обобщающее повторение, с соответствующим их переносом).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Формы контроля</w:t>
      </w:r>
    </w:p>
    <w:tbl>
      <w:tblPr>
        <w:tblW w:w="11050" w:type="dxa"/>
        <w:jc w:val="left"/>
        <w:tblInd w:w="-1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03"/>
        <w:gridCol w:w="7748"/>
        <w:gridCol w:w="710"/>
        <w:gridCol w:w="1059"/>
        <w:gridCol w:w="930"/>
      </w:tblGrid>
      <w:tr>
        <w:trPr>
          <w:trHeight w:val="448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05" w:hanging="50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5" w:hanging="50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505" w:hanging="50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19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них</w:t>
            </w:r>
          </w:p>
        </w:tc>
      </w:tr>
      <w:tr>
        <w:trPr>
          <w:trHeight w:val="2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чёт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ее Средневековье. Средневековое общество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ое и Позднее Средневековье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роды и государства на территории нашей страны в древности. Русь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ь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общающее повторение 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(ВПР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спользуемые типы уроков, технологии, методы и средства обучения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В системе уроков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ируется использование следующих типов уроков: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Урок изучения нового материала.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Урок закрепления знаний.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Урок обобщения и систематизации знаний.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Урок-практику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Урок-исследование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рок- образовательное путешествие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Комбинированный уро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Урок–игра. 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Урок-зачет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Применяются следующие </w:t>
      </w:r>
      <w:r>
        <w:rPr>
          <w:rFonts w:cs="Times New Roman" w:ascii="Times New Roman" w:hAnsi="Times New Roman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бразовательные технологии</w:t>
      </w:r>
      <w:r>
        <w:rPr>
          <w:rFonts w:cs="Times New Roman" w:ascii="Times New Roman" w:hAnsi="Times New Roman"/>
          <w:bCs/>
          <w:sz w:val="20"/>
          <w:szCs w:val="20"/>
        </w:rPr>
        <w:t>: т</w:t>
      </w:r>
      <w:r>
        <w:rPr>
          <w:rFonts w:cs="Times New Roman" w:ascii="Times New Roman" w:hAnsi="Times New Roman"/>
          <w:sz w:val="20"/>
          <w:szCs w:val="20"/>
        </w:rPr>
        <w:t>радиционное обучение,</w:t>
      </w:r>
      <w:r>
        <w:rPr>
          <w:rFonts w:cs="Times New Roman" w:ascii="Times New Roman" w:hAnsi="Times New Roman"/>
          <w:bCs/>
          <w:sz w:val="20"/>
          <w:szCs w:val="20"/>
        </w:rPr>
        <w:t xml:space="preserve"> п</w:t>
      </w:r>
      <w:r>
        <w:rPr>
          <w:rFonts w:cs="Times New Roman" w:ascii="Times New Roman" w:hAnsi="Times New Roman"/>
          <w:sz w:val="20"/>
          <w:szCs w:val="20"/>
        </w:rPr>
        <w:t>едагогика сотрудничества</w:t>
      </w:r>
      <w:r>
        <w:rPr>
          <w:rFonts w:cs="Times New Roman" w:ascii="Times New Roman" w:hAnsi="Times New Roman"/>
          <w:bCs/>
          <w:sz w:val="20"/>
          <w:szCs w:val="20"/>
        </w:rPr>
        <w:t>, и</w:t>
      </w:r>
      <w:r>
        <w:rPr>
          <w:rFonts w:cs="Times New Roman" w:ascii="Times New Roman" w:hAnsi="Times New Roman"/>
          <w:sz w:val="20"/>
          <w:szCs w:val="20"/>
        </w:rPr>
        <w:t>гровые технологии</w:t>
      </w:r>
      <w:r>
        <w:rPr>
          <w:rFonts w:cs="Times New Roman" w:ascii="Times New Roman" w:hAnsi="Times New Roman"/>
          <w:bCs/>
          <w:sz w:val="20"/>
          <w:szCs w:val="20"/>
        </w:rPr>
        <w:t>, т</w:t>
      </w:r>
      <w:r>
        <w:rPr>
          <w:rFonts w:cs="Times New Roman" w:ascii="Times New Roman" w:hAnsi="Times New Roman"/>
          <w:sz w:val="20"/>
          <w:szCs w:val="20"/>
        </w:rPr>
        <w:t>ехнологии проблемного обучения</w:t>
      </w:r>
      <w:r>
        <w:rPr>
          <w:rFonts w:cs="Times New Roman" w:ascii="Times New Roman" w:hAnsi="Times New Roman"/>
          <w:bCs/>
          <w:sz w:val="20"/>
          <w:szCs w:val="20"/>
        </w:rPr>
        <w:t>, т</w:t>
      </w:r>
      <w:r>
        <w:rPr>
          <w:rFonts w:cs="Times New Roman" w:ascii="Times New Roman" w:hAnsi="Times New Roman"/>
          <w:sz w:val="20"/>
          <w:szCs w:val="20"/>
        </w:rPr>
        <w:t>ехнология уровневой дифференциации</w:t>
      </w:r>
      <w:r>
        <w:rPr>
          <w:rFonts w:cs="Times New Roman" w:ascii="Times New Roman" w:hAnsi="Times New Roman"/>
          <w:bCs/>
          <w:sz w:val="20"/>
          <w:szCs w:val="20"/>
        </w:rPr>
        <w:t>, т</w:t>
      </w:r>
      <w:r>
        <w:rPr>
          <w:rFonts w:cs="Times New Roman" w:ascii="Times New Roman" w:hAnsi="Times New Roman"/>
          <w:sz w:val="20"/>
          <w:szCs w:val="20"/>
        </w:rPr>
        <w:t>ехнология индивидуализации обучения</w:t>
      </w:r>
      <w:r>
        <w:rPr>
          <w:rFonts w:cs="Times New Roman" w:ascii="Times New Roman" w:hAnsi="Times New Roman"/>
          <w:bCs/>
          <w:sz w:val="20"/>
          <w:szCs w:val="20"/>
        </w:rPr>
        <w:t>, к</w:t>
      </w:r>
      <w:r>
        <w:rPr>
          <w:rFonts w:cs="Times New Roman" w:ascii="Times New Roman" w:hAnsi="Times New Roman"/>
          <w:sz w:val="20"/>
          <w:szCs w:val="20"/>
        </w:rPr>
        <w:t>оллективный способ обучения (КСО)</w:t>
      </w:r>
      <w:r>
        <w:rPr>
          <w:rFonts w:cs="Times New Roman" w:ascii="Times New Roman" w:hAnsi="Times New Roman"/>
          <w:bCs/>
          <w:sz w:val="20"/>
          <w:szCs w:val="20"/>
        </w:rPr>
        <w:t>, т</w:t>
      </w:r>
      <w:r>
        <w:rPr>
          <w:rFonts w:cs="Times New Roman" w:ascii="Times New Roman" w:hAnsi="Times New Roman"/>
          <w:sz w:val="20"/>
          <w:szCs w:val="20"/>
        </w:rPr>
        <w:t>ехнологии группового обучения, технологии информационные (компьютерные)</w:t>
      </w:r>
      <w:r>
        <w:rPr>
          <w:rFonts w:cs="Times New Roman" w:ascii="Times New Roman" w:hAnsi="Times New Roman"/>
          <w:bCs/>
          <w:sz w:val="20"/>
          <w:szCs w:val="20"/>
        </w:rPr>
        <w:t>, т</w:t>
      </w:r>
      <w:r>
        <w:rPr>
          <w:rFonts w:cs="Times New Roman" w:ascii="Times New Roman" w:hAnsi="Times New Roman"/>
          <w:sz w:val="20"/>
          <w:szCs w:val="20"/>
        </w:rPr>
        <w:t>ехнологии развивающего обучения и воспитания</w:t>
      </w:r>
      <w:r>
        <w:rPr>
          <w:rFonts w:cs="Times New Roman" w:ascii="Times New Roman" w:hAnsi="Times New Roman"/>
          <w:bCs/>
          <w:sz w:val="20"/>
          <w:szCs w:val="20"/>
        </w:rPr>
        <w:t>, т</w:t>
      </w:r>
      <w:r>
        <w:rPr>
          <w:rFonts w:cs="Times New Roman" w:ascii="Times New Roman" w:hAnsi="Times New Roman"/>
          <w:sz w:val="20"/>
          <w:szCs w:val="20"/>
        </w:rPr>
        <w:t>ехнология проектной деятельности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технология образовательного путешествия, элементы технологии «Деба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методов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обучения </w:t>
      </w:r>
      <w:r>
        <w:rPr>
          <w:rFonts w:cs="Times New Roman" w:ascii="Times New Roman" w:hAnsi="Times New Roman"/>
          <w:sz w:val="20"/>
          <w:szCs w:val="20"/>
        </w:rPr>
        <w:t>и их сочет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методами стимулирования и мотивации учебной деятельности: познавательных игр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</w:t>
      </w:r>
    </w:p>
    <w:p>
      <w:pPr>
        <w:pStyle w:val="Style24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 xml:space="preserve">Планируемые результаты обучения и освоения содержания курса по истории 6 класса. </w:t>
      </w:r>
    </w:p>
    <w:p>
      <w:pPr>
        <w:pStyle w:val="Dash041e005f0431005f044b005f0447005f043d005f044b005f0439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b/>
          <w:sz w:val="20"/>
          <w:szCs w:val="20"/>
        </w:rPr>
        <w:t>Личностные результаты</w:t>
      </w:r>
      <w:r>
        <w:rPr>
          <w:rStyle w:val="Dash041e005f0431005f044b005f0447005f043d005f044b005f0439005f005fchar1char1"/>
          <w:sz w:val="20"/>
          <w:szCs w:val="20"/>
        </w:rPr>
        <w:t xml:space="preserve"> освоения программы должны отражать:</w:t>
      </w:r>
    </w:p>
    <w:p>
      <w:pPr>
        <w:pStyle w:val="Dash041e005f0431005f044b005f0447005f043d005f044b005f0439"/>
        <w:ind w:firstLine="142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ind w:firstLine="142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; </w:t>
      </w:r>
    </w:p>
    <w:p>
      <w:pPr>
        <w:pStyle w:val="Dash041e005f0431005f044b005f0447005f043d005f044b005f0439"/>
        <w:ind w:firstLine="142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142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ind w:firstLine="142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Dash041e005f0431005f044b005f0447005f043d005f044b005f0439"/>
        <w:ind w:firstLine="142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firstLine="142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>7) формирование коммуникативной компетентности в общении и 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firstLine="142"/>
        <w:jc w:val="both"/>
        <w:rPr>
          <w:rStyle w:val="Dash041e005f0431005f044b005f0447005f043d005f044b005f0439005f005fchar1char1"/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>8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sz w:val="18"/>
          <w:szCs w:val="18"/>
        </w:rPr>
      </w:pPr>
      <w:r>
        <w:rPr>
          <w:rStyle w:val="Dash041e005f0431005f044b005f0447005f043d005f044b005f0439005f005fchar1char1"/>
          <w:b/>
          <w:sz w:val="20"/>
          <w:szCs w:val="20"/>
        </w:rPr>
        <w:t>Личностными результатами изучения курса истории в 6 классе являются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 • </w:t>
      </w:r>
      <w:r>
        <w:rPr>
          <w:rStyle w:val="Dash041e005f0431005f044b005f0447005f043d005f044b005f0439005f005fchar1char1"/>
          <w:sz w:val="20"/>
          <w:szCs w:val="20"/>
        </w:rPr>
        <w:t xml:space="preserve">первичная социальная и культурная идентичность на основе усвоения системы исторических понятий и представлений о прошлом Отечества (период до XV в.), эмоционально положительное принятие своей этнической идентичности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• </w:t>
      </w:r>
      <w:r>
        <w:rPr>
          <w:rStyle w:val="Dash041e005f0431005f044b005f0447005f043d005f044b005f0439005f005fchar1char1"/>
          <w:sz w:val="20"/>
          <w:szCs w:val="20"/>
        </w:rPr>
        <w:t xml:space="preserve">познавательный интерес к прошлому России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• </w:t>
      </w:r>
      <w:r>
        <w:rPr>
          <w:rStyle w:val="Dash041e005f0431005f044b005f0447005f043d005f044b005f0439005f005fchar1char1"/>
          <w:sz w:val="20"/>
          <w:szCs w:val="20"/>
        </w:rPr>
        <w:t xml:space="preserve">изложение своей точки зрения, её аргументация в соответствии с возрастными возможностями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• </w:t>
      </w:r>
      <w:r>
        <w:rPr>
          <w:rStyle w:val="Dash041e005f0431005f044b005f0447005f043d005f044b005f0439005f005fchar1char1"/>
          <w:sz w:val="20"/>
          <w:szCs w:val="20"/>
        </w:rPr>
        <w:t xml:space="preserve">проявление эмпатии как понимания чувств других людей и сопереживания им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• </w:t>
      </w:r>
      <w:r>
        <w:rPr>
          <w:rStyle w:val="Dash041e005f0431005f044b005f0447005f043d005f044b005f0439005f005fchar1char1"/>
          <w:sz w:val="20"/>
          <w:szCs w:val="20"/>
        </w:rPr>
        <w:t xml:space="preserve"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• </w:t>
      </w:r>
      <w:r>
        <w:rPr>
          <w:rStyle w:val="Dash041e005f0431005f044b005f0447005f043d005f044b005f0439005f005fchar1char1"/>
          <w:sz w:val="20"/>
          <w:szCs w:val="20"/>
        </w:rPr>
        <w:t xml:space="preserve">навыки осмысления социально-нравственного опыта предшествующих поколений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• </w:t>
      </w:r>
      <w:r>
        <w:rPr>
          <w:rStyle w:val="Dash041e005f0431005f044b005f0447005f043d005f044b005f0439005f005fchar1char1"/>
          <w:sz w:val="20"/>
          <w:szCs w:val="20"/>
        </w:rPr>
        <w:t xml:space="preserve"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• </w:t>
      </w:r>
      <w:r>
        <w:rPr>
          <w:rStyle w:val="Dash041e005f0431005f044b005f0447005f043d005f044b005f0439005f005fchar1char1"/>
          <w:sz w:val="20"/>
          <w:szCs w:val="20"/>
        </w:rPr>
        <w:t xml:space="preserve">следование этическим нормам и правилам ведения диалога в соответствии с возрастными возможностями, формирование коммуникативной компетентности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• </w:t>
      </w:r>
      <w:r>
        <w:rPr>
          <w:rStyle w:val="Dash041e005f0431005f044b005f0447005f043d005f044b005f0439005f005fchar1char1"/>
          <w:sz w:val="20"/>
          <w:szCs w:val="20"/>
        </w:rPr>
        <w:t xml:space="preserve">обсуждение и оценивание своих достижений, а также достижений других обучающихся под руководством педагога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• </w:t>
      </w:r>
      <w:r>
        <w:rPr>
          <w:rStyle w:val="Dash041e005f0431005f044b005f0447005f043d005f044b005f0439005f005fchar1char1"/>
          <w:sz w:val="20"/>
          <w:szCs w:val="20"/>
        </w:rPr>
        <w:t xml:space="preserve">расширение опыта конструктивного взаимодействия в социальном общении. </w:t>
      </w:r>
    </w:p>
    <w:p>
      <w:pPr>
        <w:pStyle w:val="Dash041e005f0431005f044b005f0447005f043d005f044b005f0439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b/>
          <w:sz w:val="20"/>
          <w:szCs w:val="20"/>
        </w:rPr>
        <w:t>Метапредметные результаты</w:t>
      </w:r>
      <w:r>
        <w:rPr>
          <w:rStyle w:val="Dash041e005f0431005f044b005f0447005f043d005f044b005f0439005f005fchar1char1"/>
          <w:sz w:val="20"/>
          <w:szCs w:val="20"/>
        </w:rPr>
        <w:t xml:space="preserve"> освоения программы должны отражать:</w:t>
      </w:r>
    </w:p>
    <w:p>
      <w:pPr>
        <w:pStyle w:val="Dash041e005f0431005f044b005f0447005f043d005f044b005f0439"/>
        <w:ind w:firstLine="142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ind w:firstLine="142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ind w:firstLine="142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142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ind w:firstLine="142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ind w:firstLine="142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6) умение  </w:t>
      </w:r>
      <w:r>
        <w:rPr>
          <w:sz w:val="20"/>
          <w:szCs w:val="20"/>
          <w:shd w:fill="FFFFFF" w:val="clear"/>
        </w:rPr>
        <w:t>структурировать знания;</w:t>
      </w:r>
      <w:r>
        <w:rPr>
          <w:rStyle w:val="Dash041e005f0431005f044b005f0447005f043d005f044b005f0439005f005fchar1char1"/>
          <w:sz w:val="20"/>
          <w:szCs w:val="20"/>
        </w:rPr>
        <w:t xml:space="preserve">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ind w:firstLine="142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ind w:firstLine="142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8) смысловое чтение; </w:t>
      </w:r>
      <w:r>
        <w:rPr>
          <w:sz w:val="20"/>
          <w:szCs w:val="20"/>
          <w:shd w:fill="FFFFFF" w:val="clear"/>
        </w:rPr>
        <w:t>извлечение необходимой информации из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 умение адекватно, подробно, сжато, выборочно передавать содержание текста, составлять тексты различных жанров, соблюдая нормы построения текста (соответствие теме, жанру, стилю речи и др.).</w:t>
      </w:r>
    </w:p>
    <w:p>
      <w:pPr>
        <w:pStyle w:val="Dash041e005f0431005f044b005f0447005f043d005f044b005f0439"/>
        <w:ind w:firstLine="142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>9) у</w:t>
      </w:r>
      <w:r>
        <w:rPr>
          <w:rStyle w:val="Dash0421005f0442005f0440005f043e005f0433005f0438005f0439005f005fchar1char1"/>
          <w:b w:val="false"/>
          <w:sz w:val="20"/>
          <w:szCs w:val="20"/>
        </w:rPr>
        <w:t>мение</w:t>
      </w:r>
      <w:r>
        <w:rPr>
          <w:rStyle w:val="Dash0421005f0442005f0440005f043e005f0433005f0438005f0439005f005fchar1char1"/>
          <w:sz w:val="20"/>
          <w:szCs w:val="20"/>
        </w:rPr>
        <w:t xml:space="preserve"> </w:t>
      </w:r>
      <w:r>
        <w:rPr>
          <w:rStyle w:val="Dash041e005f0431005f044b005f0447005f043d005f044b005f0439005f005fchar1char1"/>
          <w:sz w:val="20"/>
          <w:szCs w:val="20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sz w:val="20"/>
          <w:szCs w:val="20"/>
        </w:rPr>
        <w:t xml:space="preserve"> </w:t>
      </w:r>
      <w:r>
        <w:rPr>
          <w:rStyle w:val="Dash0421005f0442005f0440005f043e005f0433005f0438005f0439005f005fchar1char1"/>
          <w:b w:val="false"/>
          <w:sz w:val="20"/>
          <w:szCs w:val="20"/>
        </w:rPr>
        <w:t>индивидуально и в группе</w:t>
      </w:r>
      <w:r>
        <w:rPr>
          <w:rStyle w:val="Dash0421005f0442005f0440005f043e005f0433005f0438005f0439005f005fchar1char1"/>
          <w:sz w:val="20"/>
          <w:szCs w:val="20"/>
        </w:rPr>
        <w:t xml:space="preserve">: </w:t>
      </w:r>
      <w:r>
        <w:rPr>
          <w:rStyle w:val="Dash041e005f0431005f044b005f0447005f043d005f044b005f0439005f005fchar1char1"/>
          <w:sz w:val="20"/>
          <w:szCs w:val="20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ind w:firstLine="142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ind w:firstLine="142"/>
        <w:jc w:val="both"/>
        <w:rPr>
          <w:rStyle w:val="Dash041e005f0431005f044b005f0447005f043d005f044b005f0439005f005fchar1char1"/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>11) 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Dash041e005f0431005f044b005f0447005f043d005f044b005f0439"/>
        <w:ind w:firstLine="142"/>
        <w:jc w:val="both"/>
        <w:rPr>
          <w:rStyle w:val="Dash041e005f0431005f044b005f0447005f043d005f044b005f0439005f005fchar1char1"/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>12) способность</w:t>
      </w:r>
      <w:r>
        <w:rPr>
          <w:rStyle w:val="Style19"/>
          <w:rFonts w:eastAsia="Calibri"/>
          <w:sz w:val="20"/>
        </w:rPr>
        <w:t xml:space="preserve"> </w:t>
      </w:r>
      <w:r>
        <w:rPr>
          <w:rStyle w:val="Dash041e005f0431005f044b005f0447005f043d005f044b005f0439005f005fchar1char1"/>
          <w:sz w:val="20"/>
          <w:szCs w:val="20"/>
        </w:rPr>
        <w:t>решать творческие задачи, представлять результаты своей деятельности в различных формах (сообщение, эссе, презентация и т.д.)</w:t>
      </w:r>
    </w:p>
    <w:p>
      <w:pPr>
        <w:pStyle w:val="Dash041e0431044b0447043d044b0439"/>
        <w:jc w:val="both"/>
        <w:rPr>
          <w:rStyle w:val="Dash041e0431044b0447043d044b0439char1"/>
          <w:b/>
          <w:b/>
          <w:sz w:val="18"/>
          <w:szCs w:val="18"/>
        </w:rPr>
      </w:pPr>
      <w:r>
        <w:rPr>
          <w:rStyle w:val="Dash041e0431044b0447043d044b0439char1"/>
          <w:b/>
          <w:sz w:val="20"/>
          <w:szCs w:val="20"/>
        </w:rPr>
        <w:t xml:space="preserve">Метапредметные результаты изучения истории в 6 классе включают следующие умения и навыки: </w:t>
      </w:r>
    </w:p>
    <w:p>
      <w:pPr>
        <w:pStyle w:val="Dash041e0431044b0447043d044b0439"/>
        <w:jc w:val="both"/>
        <w:rPr>
          <w:rStyle w:val="Dash041e0431044b0447043d044b0439char1"/>
          <w:sz w:val="18"/>
          <w:szCs w:val="18"/>
        </w:rPr>
      </w:pPr>
      <w:r>
        <w:rPr>
          <w:rStyle w:val="Dash041e0431044b0447043d044b0439char1"/>
          <w:sz w:val="20"/>
          <w:szCs w:val="20"/>
        </w:rPr>
        <w:t xml:space="preserve">• </w:t>
      </w:r>
      <w:r>
        <w:rPr>
          <w:rStyle w:val="Dash041e0431044b0447043d044b0439char1"/>
          <w:sz w:val="20"/>
          <w:szCs w:val="20"/>
        </w:rPr>
        <w:t>формулировать при поддержке учителя новые для себя задачи в учёбе и познавательной деятельности;</w:t>
      </w:r>
    </w:p>
    <w:p>
      <w:pPr>
        <w:pStyle w:val="Dash041e0431044b0447043d044b0439"/>
        <w:jc w:val="both"/>
        <w:rPr>
          <w:rStyle w:val="Dash041e0431044b0447043d044b0439char1"/>
          <w:sz w:val="18"/>
          <w:szCs w:val="18"/>
        </w:rPr>
      </w:pPr>
      <w:r>
        <w:rPr>
          <w:rStyle w:val="Dash041e0431044b0447043d044b0439char1"/>
          <w:sz w:val="20"/>
          <w:szCs w:val="20"/>
        </w:rPr>
        <w:t xml:space="preserve">• </w:t>
      </w:r>
      <w:r>
        <w:rPr>
          <w:rStyle w:val="Dash041e0431044b0447043d044b0439char1"/>
          <w:sz w:val="20"/>
          <w:szCs w:val="20"/>
        </w:rPr>
        <w:t xml:space="preserve">планировать при поддержке учителя пути достижения образовательных целей; </w:t>
      </w:r>
    </w:p>
    <w:p>
      <w:pPr>
        <w:pStyle w:val="Dash041e0431044b0447043d044b0439"/>
        <w:jc w:val="both"/>
        <w:rPr>
          <w:rStyle w:val="Dash041e0431044b0447043d044b0439char1"/>
          <w:sz w:val="18"/>
          <w:szCs w:val="18"/>
        </w:rPr>
      </w:pPr>
      <w:r>
        <w:rPr>
          <w:rStyle w:val="Dash041e0431044b0447043d044b0439char1"/>
          <w:sz w:val="20"/>
          <w:szCs w:val="20"/>
        </w:rPr>
        <w:t xml:space="preserve">• </w:t>
      </w:r>
      <w:r>
        <w:rPr>
          <w:rStyle w:val="Dash041e0431044b0447043d044b0439char1"/>
          <w:sz w:val="20"/>
          <w:szCs w:val="20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 </w:t>
      </w:r>
    </w:p>
    <w:p>
      <w:pPr>
        <w:pStyle w:val="Dash041e0431044b0447043d044b0439"/>
        <w:jc w:val="both"/>
        <w:rPr>
          <w:rStyle w:val="Dash041e0431044b0447043d044b0439char1"/>
          <w:sz w:val="18"/>
          <w:szCs w:val="18"/>
        </w:rPr>
      </w:pPr>
      <w:r>
        <w:rPr>
          <w:rStyle w:val="Dash041e0431044b0447043d044b0439char1"/>
          <w:sz w:val="20"/>
          <w:szCs w:val="20"/>
        </w:rPr>
        <w:t xml:space="preserve">• </w:t>
      </w:r>
      <w:r>
        <w:rPr>
          <w:rStyle w:val="Dash041e0431044b0447043d044b0439char1"/>
          <w:sz w:val="20"/>
          <w:szCs w:val="20"/>
        </w:rPr>
        <w:t xml:space="preserve"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 д.); </w:t>
      </w:r>
    </w:p>
    <w:p>
      <w:pPr>
        <w:pStyle w:val="Dash041e0431044b0447043d044b0439"/>
        <w:jc w:val="both"/>
        <w:rPr>
          <w:rStyle w:val="Dash041e0431044b0447043d044b0439char1"/>
          <w:sz w:val="18"/>
          <w:szCs w:val="18"/>
        </w:rPr>
      </w:pPr>
      <w:r>
        <w:rPr>
          <w:rStyle w:val="Dash041e0431044b0447043d044b0439char1"/>
          <w:sz w:val="20"/>
          <w:szCs w:val="20"/>
        </w:rPr>
        <w:t xml:space="preserve">• </w:t>
      </w:r>
      <w:r>
        <w:rPr>
          <w:rStyle w:val="Dash041e0431044b0447043d044b0439char1"/>
          <w:sz w:val="20"/>
          <w:szCs w:val="20"/>
        </w:rPr>
        <w:t xml:space="preserve">собирать и фиксировать информацию, выделяя главную и второстепенную, критически оценивать её достоверность (при помощи педагога); • использовать современные источники информации —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; </w:t>
      </w:r>
    </w:p>
    <w:p>
      <w:pPr>
        <w:pStyle w:val="Dash041e0431044b0447043d044b0439"/>
        <w:jc w:val="both"/>
        <w:rPr>
          <w:rStyle w:val="Dash041e0431044b0447043d044b0439char1"/>
          <w:sz w:val="18"/>
          <w:szCs w:val="18"/>
        </w:rPr>
      </w:pPr>
      <w:r>
        <w:rPr>
          <w:rStyle w:val="Dash041e0431044b0447043d044b0439char1"/>
          <w:sz w:val="20"/>
          <w:szCs w:val="20"/>
        </w:rPr>
        <w:t xml:space="preserve">• </w:t>
      </w:r>
      <w:r>
        <w:rPr>
          <w:rStyle w:val="Dash041e0431044b0447043d044b0439char1"/>
          <w:sz w:val="20"/>
          <w:szCs w:val="20"/>
        </w:rPr>
        <w:t xml:space="preserve">привлекать ранее изученный материал при решении познавательных задач; </w:t>
      </w:r>
    </w:p>
    <w:p>
      <w:pPr>
        <w:pStyle w:val="Dash041e0431044b0447043d044b0439"/>
        <w:jc w:val="both"/>
        <w:rPr>
          <w:rStyle w:val="Dash041e0431044b0447043d044b0439char1"/>
          <w:sz w:val="18"/>
          <w:szCs w:val="18"/>
        </w:rPr>
      </w:pPr>
      <w:r>
        <w:rPr>
          <w:rStyle w:val="Dash041e0431044b0447043d044b0439char1"/>
          <w:sz w:val="20"/>
          <w:szCs w:val="20"/>
        </w:rPr>
        <w:t xml:space="preserve">• </w:t>
      </w:r>
      <w:r>
        <w:rPr>
          <w:rStyle w:val="Dash041e0431044b0447043d044b0439char1"/>
          <w:sz w:val="20"/>
          <w:szCs w:val="20"/>
        </w:rPr>
        <w:t xml:space="preserve">ставить репродуктивные вопросы (на воспроизведение материала) по изученному материалу; </w:t>
      </w:r>
    </w:p>
    <w:p>
      <w:pPr>
        <w:pStyle w:val="Dash041e0431044b0447043d044b0439"/>
        <w:jc w:val="both"/>
        <w:rPr>
          <w:rStyle w:val="Dash041e0431044b0447043d044b0439char1"/>
          <w:sz w:val="18"/>
          <w:szCs w:val="18"/>
        </w:rPr>
      </w:pPr>
      <w:r>
        <w:rPr>
          <w:rStyle w:val="Dash041e0431044b0447043d044b0439char1"/>
          <w:sz w:val="20"/>
          <w:szCs w:val="20"/>
        </w:rPr>
        <w:t xml:space="preserve">• </w:t>
      </w:r>
      <w:r>
        <w:rPr>
          <w:rStyle w:val="Dash041e0431044b0447043d044b0439char1"/>
          <w:sz w:val="20"/>
          <w:szCs w:val="20"/>
        </w:rPr>
        <w:t xml:space="preserve">определять понятия, устанавливать аналогии, классифицировать явления, с помощью учителя выбирать основания и критерии для классификации и обобщения; </w:t>
      </w:r>
    </w:p>
    <w:p>
      <w:pPr>
        <w:pStyle w:val="Dash041e0431044b0447043d044b0439"/>
        <w:jc w:val="both"/>
        <w:rPr>
          <w:rStyle w:val="Dash041e0431044b0447043d044b0439char1"/>
          <w:sz w:val="18"/>
          <w:szCs w:val="18"/>
        </w:rPr>
      </w:pPr>
      <w:r>
        <w:rPr>
          <w:rStyle w:val="Dash041e0431044b0447043d044b0439char1"/>
          <w:sz w:val="20"/>
          <w:szCs w:val="20"/>
        </w:rPr>
        <w:t xml:space="preserve">• </w:t>
      </w:r>
      <w:r>
        <w:rPr>
          <w:rStyle w:val="Dash041e0431044b0447043d044b0439char1"/>
          <w:sz w:val="20"/>
          <w:szCs w:val="20"/>
        </w:rPr>
        <w:t xml:space="preserve">логически строить рассуждение, выстраивать ответ в соответствии с заданием, целью (сжато, полно, выборочно); </w:t>
      </w:r>
    </w:p>
    <w:p>
      <w:pPr>
        <w:pStyle w:val="Dash041e0431044b0447043d044b0439"/>
        <w:jc w:val="both"/>
        <w:rPr>
          <w:rStyle w:val="Dash041e0431044b0447043d044b0439char1"/>
          <w:sz w:val="18"/>
          <w:szCs w:val="18"/>
        </w:rPr>
      </w:pPr>
      <w:r>
        <w:rPr>
          <w:rStyle w:val="Dash041e0431044b0447043d044b0439char1"/>
          <w:sz w:val="20"/>
          <w:szCs w:val="20"/>
        </w:rPr>
        <w:t xml:space="preserve">• </w:t>
      </w:r>
      <w:r>
        <w:rPr>
          <w:rStyle w:val="Dash041e0431044b0447043d044b0439char1"/>
          <w:sz w:val="20"/>
          <w:szCs w:val="20"/>
        </w:rPr>
        <w:t xml:space="preserve">применять начальные исследовательские умения при решении поисковых задач; </w:t>
      </w:r>
    </w:p>
    <w:p>
      <w:pPr>
        <w:pStyle w:val="Dash041e0431044b0447043d044b0439"/>
        <w:jc w:val="both"/>
        <w:rPr>
          <w:rStyle w:val="Dash041e0431044b0447043d044b0439char1"/>
          <w:sz w:val="18"/>
          <w:szCs w:val="18"/>
        </w:rPr>
      </w:pPr>
      <w:r>
        <w:rPr>
          <w:rStyle w:val="Dash041e0431044b0447043d044b0439char1"/>
          <w:sz w:val="20"/>
          <w:szCs w:val="20"/>
        </w:rPr>
        <w:t xml:space="preserve">• </w:t>
      </w:r>
      <w:r>
        <w:rPr>
          <w:rStyle w:val="Dash041e0431044b0447043d044b0439char1"/>
          <w:sz w:val="20"/>
          <w:szCs w:val="20"/>
        </w:rPr>
        <w:t xml:space="preserve"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 </w:t>
      </w:r>
    </w:p>
    <w:p>
      <w:pPr>
        <w:pStyle w:val="Dash041e0431044b0447043d044b0439"/>
        <w:jc w:val="both"/>
        <w:rPr>
          <w:rStyle w:val="Dash041e0431044b0447043d044b0439char1"/>
          <w:sz w:val="18"/>
          <w:szCs w:val="18"/>
        </w:rPr>
      </w:pPr>
      <w:r>
        <w:rPr>
          <w:rStyle w:val="Dash041e0431044b0447043d044b0439char1"/>
          <w:sz w:val="20"/>
          <w:szCs w:val="20"/>
        </w:rPr>
        <w:t xml:space="preserve">• </w:t>
      </w:r>
      <w:r>
        <w:rPr>
          <w:rStyle w:val="Dash041e0431044b0447043d044b0439char1"/>
          <w:sz w:val="20"/>
          <w:szCs w:val="20"/>
        </w:rPr>
        <w:t xml:space="preserve">использовать ИКТ-технологии для обработки, передачи, систематизации и презентации информации; </w:t>
      </w:r>
    </w:p>
    <w:p>
      <w:pPr>
        <w:pStyle w:val="Dash041e0431044b0447043d044b0439"/>
        <w:jc w:val="both"/>
        <w:rPr>
          <w:rStyle w:val="Dash041e0431044b0447043d044b0439char1"/>
          <w:sz w:val="18"/>
          <w:szCs w:val="18"/>
        </w:rPr>
      </w:pPr>
      <w:r>
        <w:rPr>
          <w:rStyle w:val="Dash041e0431044b0447043d044b0439char1"/>
          <w:sz w:val="20"/>
          <w:szCs w:val="20"/>
        </w:rPr>
        <w:t xml:space="preserve">• </w:t>
      </w:r>
      <w:r>
        <w:rPr>
          <w:rStyle w:val="Dash041e0431044b0447043d044b0439char1"/>
          <w:sz w:val="20"/>
          <w:szCs w:val="20"/>
        </w:rPr>
        <w:t xml:space="preserve"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 </w:t>
      </w:r>
    </w:p>
    <w:p>
      <w:pPr>
        <w:pStyle w:val="Dash041e0431044b0447043d044b0439"/>
        <w:jc w:val="both"/>
        <w:rPr>
          <w:rStyle w:val="Dash041e0431044b0447043d044b0439char1"/>
          <w:sz w:val="18"/>
          <w:szCs w:val="18"/>
        </w:rPr>
      </w:pPr>
      <w:r>
        <w:rPr>
          <w:rStyle w:val="Dash041e0431044b0447043d044b0439char1"/>
          <w:sz w:val="20"/>
          <w:szCs w:val="20"/>
        </w:rPr>
        <w:t xml:space="preserve">• </w:t>
      </w:r>
      <w:r>
        <w:rPr>
          <w:rStyle w:val="Dash041e0431044b0447043d044b0439char1"/>
          <w:sz w:val="20"/>
          <w:szCs w:val="20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Dash041e0431044b0447043d044b0439"/>
        <w:jc w:val="both"/>
        <w:rPr>
          <w:rStyle w:val="Dash041e0431044b0447043d044b0439char1"/>
          <w:sz w:val="18"/>
          <w:szCs w:val="18"/>
        </w:rPr>
      </w:pPr>
      <w:r>
        <w:rPr>
          <w:rStyle w:val="Dash041e0431044b0447043d044b0439char1"/>
          <w:sz w:val="20"/>
          <w:szCs w:val="20"/>
        </w:rPr>
        <w:t xml:space="preserve">• </w:t>
      </w:r>
      <w:r>
        <w:rPr>
          <w:rStyle w:val="Dash041e0431044b0447043d044b0439char1"/>
          <w:sz w:val="20"/>
          <w:szCs w:val="20"/>
        </w:rPr>
        <w:t>определять свою роль в учебной группе, вклад всех участников в общий результат.</w:t>
      </w:r>
    </w:p>
    <w:p>
      <w:pPr>
        <w:pStyle w:val="Dash041e0431044b0447043d044b0439"/>
        <w:jc w:val="both"/>
        <w:rPr>
          <w:sz w:val="18"/>
          <w:szCs w:val="18"/>
        </w:rPr>
      </w:pPr>
      <w:r>
        <w:rPr>
          <w:rStyle w:val="Dash041e0431044b0447043d044b0439char1"/>
          <w:b/>
          <w:sz w:val="20"/>
          <w:szCs w:val="20"/>
        </w:rPr>
        <w:t>Предметные результаты</w:t>
      </w:r>
      <w:r>
        <w:rPr>
          <w:rStyle w:val="Dash041e0431044b0447043d044b0439char1"/>
          <w:sz w:val="20"/>
          <w:szCs w:val="20"/>
        </w:rPr>
        <w:t xml:space="preserve"> освоения программы должны отражать: </w:t>
      </w:r>
    </w:p>
    <w:p>
      <w:pPr>
        <w:pStyle w:val="Dash041e0431044b0447043d044b0439"/>
        <w:ind w:firstLine="142"/>
        <w:jc w:val="both"/>
        <w:rPr>
          <w:sz w:val="18"/>
          <w:szCs w:val="18"/>
        </w:rPr>
      </w:pPr>
      <w:r>
        <w:rPr>
          <w:rStyle w:val="Dash041e0431044b0447043d044b0439char1"/>
          <w:sz w:val="20"/>
          <w:szCs w:val="20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ind w:firstLine="142"/>
        <w:jc w:val="both"/>
        <w:rPr>
          <w:sz w:val="18"/>
          <w:szCs w:val="18"/>
        </w:rPr>
      </w:pPr>
      <w:r>
        <w:rPr>
          <w:rStyle w:val="Dash041e0431044b0447043d044b0439char1"/>
          <w:sz w:val="20"/>
          <w:szCs w:val="20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ind w:firstLine="142"/>
        <w:jc w:val="both"/>
        <w:rPr>
          <w:sz w:val="18"/>
          <w:szCs w:val="18"/>
        </w:rPr>
      </w:pPr>
      <w:r>
        <w:rPr>
          <w:rStyle w:val="Dash041e0431044b0447043d044b0439char1"/>
          <w:sz w:val="20"/>
          <w:szCs w:val="20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ind w:firstLine="142"/>
        <w:jc w:val="both"/>
        <w:rPr>
          <w:sz w:val="18"/>
          <w:szCs w:val="18"/>
        </w:rPr>
      </w:pPr>
      <w:r>
        <w:rPr>
          <w:rStyle w:val="Dash041e0431044b0447043d044b0439char1"/>
          <w:sz w:val="20"/>
          <w:szCs w:val="20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ind w:firstLine="142"/>
        <w:jc w:val="both"/>
        <w:rPr>
          <w:sz w:val="18"/>
          <w:szCs w:val="18"/>
        </w:rPr>
      </w:pPr>
      <w:r>
        <w:rPr>
          <w:rStyle w:val="Dash041e0431044b0447043d044b0439char1"/>
          <w:sz w:val="20"/>
          <w:szCs w:val="20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ind w:firstLine="142"/>
        <w:jc w:val="both"/>
        <w:rPr>
          <w:sz w:val="18"/>
          <w:szCs w:val="18"/>
        </w:rPr>
      </w:pPr>
      <w:r>
        <w:rPr>
          <w:rStyle w:val="Dash041e0431044b0447043d044b0439char1"/>
          <w:sz w:val="20"/>
          <w:szCs w:val="20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 изучения истории в 6 классе включ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ение исторических процессов, событий во времени, применение основных хронологических понятий и терминов (эра, тысячелетие, ве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ие синхронистических связей истории Руси и стран Европы и Аз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ление и анализ генеалогических схем и таб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ение и использование исторических понятий и терми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владение элементарными представлениями о закономерностях развития человеческого общества с древности, начале исторического пути России и судьбах народов, населяющих её территор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ложение информации о расселении человеческих общностей в эпоху первобытности, расположении древних государств, местах важнейших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исание условий существования, основных занятий, образа жизни людей в древности, памятников культуры, событий древней ис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имание взаимосвязи между природными и социальными явлениями, их влияния на жизнь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сказывание суждений о значении исторического и культурного наследия восточных славян и их сосед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исание характерных, существенных черт форм догосударственного и  государственного устройства древних общностей, положения основных групп общества, религиозных верований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ализ информации, содержащейся в летописях (фрагменты «Повести временных лет» и др.), правовых документах (Русская Правда, Судебники 1497 и 1550 гг. и др.), публицистических произведениях, записках иностранцев и других источниках по истории Древней и М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сковской Ру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имание важности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енивание поступков, человеческих качеств на основе осмысления деятельности Владимира I Святославича, Ярослава Мудрого, Владимира II Мономаха, Андрея Боголюбского, Александра Невского, Ивана Калиты, Сергия Радонежского, Дмитрия Донского, Ивана III и др. исходя из гуманистических ценностных ориентаций, установ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ние различать достоверную и вымышленную (мифологическую, легендарную) информацию в источниках и их комментирование (при помощи учител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оставление (при помощи учителя) различных версий и оценок исторических событий и личностей с опорой на конкретные при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ение собственного отношения к дискуссионным проблемам прошл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 (Древняя Русь; политическая раздробленность; возвышение Московского княжества; Русское государство в конце XV — начале XVI в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бретение опыта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стное осмысление социального, духовного, нравственного опыта периода Древней и Московской Ру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ажение к древнерусской культуре и культуре других народов, понимание культурного многообразия народов Евразии в изучаемый период.</w:t>
      </w:r>
    </w:p>
    <w:p>
      <w:pPr>
        <w:pStyle w:val="Style191"/>
        <w:widowControl/>
        <w:jc w:val="center"/>
        <w:rPr>
          <w:rStyle w:val="FontStyle132"/>
          <w:rFonts w:ascii="Times New Roman" w:hAnsi="Times New Roman" w:cs="Times New Roman"/>
          <w:sz w:val="18"/>
          <w:szCs w:val="18"/>
          <w:u w:val="single"/>
        </w:rPr>
      </w:pPr>
      <w:r>
        <w:rPr>
          <w:rStyle w:val="FontStyle132"/>
          <w:rFonts w:cs="Times New Roman"/>
          <w:u w:val="single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Всеобщая история.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История Средних веков</w:t>
      </w:r>
      <w:r>
        <w:rPr>
          <w:rFonts w:cs="Times New Roman" w:ascii="Times New Roman" w:hAnsi="Times New Roman"/>
          <w:sz w:val="20"/>
          <w:szCs w:val="20"/>
        </w:rPr>
        <w:t xml:space="preserve"> (30 часов).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Средние века: понятие и хронологические рамки.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Раннее Средневековье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о Средневековья. Великое переселение народов. Образование варварских королевств.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Народы Европы в раннее Средневековье. Франки: расселение, занятия, общественное устройство. Законы франков; «Салическая правда».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Византийская империя в IV—XI 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Арабы в VI—XI вв.: расселение, занятия. Возникновение и распространение ислама. Завоевания арабов. Арабский халифат, его расцвет и распад. Арабская культура.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Зрелое Средневековье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Крестьянство: феодальная зависимость, повинности, условия жизни. Крестьянская община.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Ереси: причины возникновения и распространения. Преследование еретиков.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а Европы в XII—XV 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'Арк. Германские государства в XII—XV вв. Реконкиста и образование централизованных государств на Пиренейском полуострове. Итальянские республики в XII—XV вв. Экономическое и социальное развитие европейских стран. Обострение социальных противоречий в XIV в. (Жакерия, восстание Уота Тайлера). Гуситское движение в Чехии.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Византийская империя и славянские государства в XII— XV вв. Экспансия турок-османов и падение Византии.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</w:t>
      </w:r>
      <w:r>
        <w:rPr>
          <w:rFonts w:cs="Times New Roman" w:ascii="Times New Roman" w:hAnsi="Times New Roman"/>
          <w:sz w:val="20"/>
          <w:szCs w:val="20"/>
          <w:u w:val="single"/>
        </w:rPr>
        <w:t>Страны Востока в Средние век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Османская империя: завоевания турок-османов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Делийский султанат. Культура народов Востока. Литература. Архитектура. Традиционные искусства и ремесла.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Государства доколумбовой Америк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бщественный строй. Религиозные верования населения. Культура. Историческое и культурное наследие Средневековь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История России.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История России с древности до XV в.</w:t>
      </w:r>
      <w:r>
        <w:rPr>
          <w:rFonts w:cs="Times New Roman" w:ascii="Times New Roman" w:hAnsi="Times New Roman"/>
          <w:sz w:val="20"/>
          <w:szCs w:val="20"/>
        </w:rPr>
        <w:t xml:space="preserve"> (38 часов).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вед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 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Народы и государства на территории нашей страны в древности 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Заселение территории нашей страны человеком. Каменный век. Переход от присваивающего хозяйства к производящему. Скотоводы и земледельцы. Появление металлических орудий и их влияние на первобытное общество.  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Народы, проживавшие на этой территории до середины I тысячелетия до н.э. Античные города-государства Северного Причерноморья. Боспорское царство. Скифское царство. 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Восточная Европа в середине I тыс. н.э. 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е, западные и южные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Язычество.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Страны и народы Восточной Европы, Сибири и Дальнего Востока. Хазарский каганат. Волжская Булгария. Тюркские каганаты.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разование государства Русь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рические условия складывания русской государственности: природноклиматический фактор и политические процессы в Европе в конце I тыс. н. э. Формирование новой политической и этнической карты континента.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Первые известия о руси. Проблема образования Древнерусского государства. Очаги формирования государств на восточнославянской территории. Начало династии Рюриковичей. Политогенез в странах Европы. 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Формирование территории государства Русь. Дань и полюдье. Первые русские князья: Олег, Игорь, Ольга, Святослав, Владимир. Отношения с Византийской империей, странами Центральной, Западной и Северной Европы, кочевниками европейских степей. Путь из варяг в греки. Русь в международной торговле. Принятие христианства и его значение. Византийское наследие на Руси.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усь в конце X – начале XII 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Территория и население государства Русь/Русская земля. Крупнейшие города Руси: Киев, Новгород, Чернигов, Переяславль, Смоленск, Владимир-Волынский, Ростов, Полоцк. Новгород как центр освоения Севера Восточной Европы, колонизация Русской равнины. Территориально-политическая структура -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 до начала XII в.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енный строй Руси: дискуссии в исторической науке. Князья, дружина и ее состав: бояре, отроки, детские. Духовенство. Городское население («люди градские», «гражане»). Купцы. Категории рядового населения: люди, смерды, закупы, холопы. «Служебная организация». Древнерусское право: Русская Правда, церковные уставы. 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Внешняя политика и международные связи Руси: отношения с Византией, печенегами, половцами, странами Центральной, Западной и Северной Европы.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Архитектура и живопись. 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Повседневная жизнь, сельский и городской быт. Положение женщины. Дети и их воспитание. Картина мира древнерусского человека.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Русь в середине XII – начале XIII вв.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Галицкая, Волынская, Суздальская. Земли, имевшие особый статус: Киевская и Новгородская. 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Эволюция общественного строя и права. Внешняя политика русских земель. История церкви. Развитие древнерусской культуры: формирование региональных центров. Летописание и его центры. Киево-Печерский патерик. Даниил Заточник. «Слово о полку Игореве».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Русские земли в середине XIII - XIV в.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Возникновение Монгольской империи. Завоевания Чингисхана и его потомков. Походы Батыя на Восточную Европу. Образование Золотой Орды. Система зависимости русских земель от ордынских ханов.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Судьбы русских земель после Батыева нашествия. 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 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Культура и быт. Летописание. «Слово о погибели Русской земли». «Задонщина». Жития. Епифаний Премудрый. Архитектура и живопись. Феофан Грек. Андрей Рублев. Повседневная жизнь.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Формирование единого Русского государства в XV веке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ршение разделения русских земель между Литовским и Московским государствами. Распад Золотой Орды: выделение Крымского, Казанского, Сибирского ханств, Ногайской Орды. 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динение северо-восточных и северо-западных русских земель вокруг Москвы. Междоусобная война в Московском княжестве второй четверти XV в. Василий Темный. Новгород и Псков в XV в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Начало применения к правителю страны титула царь. Появление государственного герба (двуглавого орла). Формирование аппарата управления единого государства: Дворец и Казна. Войско и поместная система. 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ление автокефалии русской церкви. Внутрицерковная борьба (иосифляне и нестяжатели, ереси). 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Развитие культуры единого Русского государства. Летописание: общерусское и региональное. «Хожение за три моря» Афанасия Никитина. Архитектура и живопись. Московский Кремль. Повседневная жизнь.</w:t>
      </w:r>
    </w:p>
    <w:p>
      <w:pPr>
        <w:pStyle w:val="Style25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оценивания устного и письменного ответа по истории:</w:t>
      </w:r>
    </w:p>
    <w:p>
      <w:pPr>
        <w:pStyle w:val="Style25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тметку "5" -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наний, умений, навык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использовать обществоведческие понятия и термины. Ученик обосновывает свои суждения, применяет знания на практике, приводит собственные примеры).</w:t>
      </w:r>
    </w:p>
    <w:p>
      <w:pPr>
        <w:pStyle w:val="Style25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тметку "4" - получает ученик, если его устный ответ, письменная работа, практическая деятельность или её результаты в общем соответствуют требованиям учебной программы и объем знаний, умений, навыков составляет 70-90% содержания (правильный, но не совсем точный ответ).</w:t>
      </w:r>
    </w:p>
    <w:p>
      <w:pPr>
        <w:pStyle w:val="Style25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тметку "3" -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Обучающийся владеет знаниями, умениями, навыками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Style25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тметку "2" -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наний, умений, навыков учащегося составляет 20-50% содержания (неправильный ответ).</w:t>
      </w:r>
    </w:p>
    <w:p>
      <w:pPr>
        <w:pStyle w:val="Style25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тметку «1»- получает ученик, если его устный ответ, письменная работа, практическая деятельность и её результаты не соответствуют требованиям программы, имеются существенные недостатки и грубые ошибки, объем знаний, умений, навыков учащегося составляет менее 20% содержания (неправильный ответ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рмы оценки знаний за творческие работы учащихся по истории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980"/>
        <w:gridCol w:w="2405"/>
        <w:gridCol w:w="2802"/>
        <w:gridCol w:w="2140"/>
        <w:gridCol w:w="1751"/>
      </w:tblGrid>
      <w:tr>
        <w:trPr/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метка Содержание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ind w:left="883" w:hanging="8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нформация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едмета не очевидна. Информация не точна или не дан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на и раскрыта тема уро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но изложен материал.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на и раскрыта тема уро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 проблемы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137"/>
          <w:rFonts w:ascii="Times New Roman" w:hAnsi="Times New Roman" w:cs="Times New Roman"/>
          <w:sz w:val="18"/>
          <w:szCs w:val="18"/>
          <w:u w:val="single"/>
        </w:rPr>
      </w:pPr>
      <w:r>
        <w:rPr>
          <w:rStyle w:val="FontStyle137"/>
          <w:rFonts w:cs="Times New Roman" w:ascii="Times New Roman" w:hAnsi="Times New Roman"/>
          <w:sz w:val="20"/>
          <w:szCs w:val="20"/>
          <w:u w:val="single"/>
        </w:rPr>
        <w:t>Учебно-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Программно-нормативное обеспечение:</w:t>
      </w:r>
    </w:p>
    <w:p>
      <w:pPr>
        <w:pStyle w:val="Style24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Федеральный  государственный  образовательный  стандарт  основного общего образования /Стандарты второго поколения /М.:«Просвещение»,2011.</w:t>
      </w:r>
    </w:p>
    <w:p>
      <w:pPr>
        <w:pStyle w:val="Style24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Примерные программы по учебным предметам. История. 5-9 классы: проект. – 2-е изд. – М.: Просвещение, 2011.</w:t>
      </w:r>
    </w:p>
    <w:p>
      <w:pPr>
        <w:pStyle w:val="Style24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цепция единого учебно-методического комплекса по отечественной истории (</w:t>
      </w:r>
      <w:r>
        <w:rPr>
          <w:rStyle w:val="Style20"/>
          <w:rFonts w:cs="Times New Roman" w:ascii="Times New Roman" w:hAnsi="Times New Roman"/>
          <w:sz w:val="20"/>
          <w:szCs w:val="20"/>
        </w:rPr>
        <w:t>http://минобрнауки.рф/документы/3483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24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рико-культурный стандарт (</w:t>
      </w:r>
      <w:r>
        <w:rPr>
          <w:rStyle w:val="Style20"/>
          <w:rFonts w:cs="Times New Roman" w:ascii="Times New Roman" w:hAnsi="Times New Roman"/>
          <w:sz w:val="20"/>
          <w:szCs w:val="20"/>
        </w:rPr>
        <w:t>http://минобрнауки.рф/документы/3483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анилов А.А. Рабочая программа и тематическое планирование курса «История России». 6-9 кл. (основная школа) / А. А. Данилов, О. Н. Журавлева, И. Е. Барыкина. - М.: Просвещение, 2016. </w:t>
      </w:r>
    </w:p>
    <w:p>
      <w:pPr>
        <w:pStyle w:val="Style71"/>
        <w:widowControl/>
        <w:spacing w:lineRule="auto" w:line="240"/>
        <w:jc w:val="both"/>
        <w:rPr>
          <w:rStyle w:val="FontStyle132"/>
          <w:rFonts w:ascii="Times New Roman" w:hAnsi="Times New Roman" w:cs="Times New Roman"/>
          <w:sz w:val="18"/>
          <w:szCs w:val="18"/>
        </w:rPr>
      </w:pPr>
      <w:r>
        <w:rPr>
          <w:rStyle w:val="FontStyle132"/>
          <w:rFonts w:cs="Times New Roman"/>
        </w:rPr>
        <w:t>Учебники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Агибалова Е.В., Донской Г.М. Всеобщая история. История Средних веков. М.: Просвещение, 2015                 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Арсентьев Н.М., Данилов А.А., Стефанович П.С. / под редакцией Торкунова А.В. История России. 6 класс. В 2 частях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: Просвещение, 2016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454" w:hanging="0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454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Дополнительные материалы </w:t>
      </w:r>
      <w:r>
        <w:rPr>
          <w:rFonts w:cs="Times New Roman" w:ascii="Times New Roman" w:hAnsi="Times New Roman"/>
          <w:iCs/>
          <w:spacing w:val="-5"/>
          <w:sz w:val="20"/>
          <w:szCs w:val="20"/>
        </w:rPr>
        <w:t>учебно-методиче</w:t>
      </w:r>
      <w:r>
        <w:rPr>
          <w:rFonts w:cs="Times New Roman" w:ascii="Times New Roman" w:hAnsi="Times New Roman"/>
          <w:iCs/>
          <w:sz w:val="20"/>
          <w:szCs w:val="20"/>
        </w:rPr>
        <w:t>ского комплекта по истории России для учител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Поурочные рекомендации. История России. 6 класс.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Style w:val="Emphasis"/>
          <w:rFonts w:cs="Times New Roman" w:ascii="Times New Roman" w:hAnsi="Times New Roman"/>
          <w:sz w:val="20"/>
          <w:szCs w:val="20"/>
        </w:rPr>
        <w:t>Журавлева О.Н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Рабочая тетрадь. История России. 6 класс.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Style w:val="Emphasis"/>
          <w:rFonts w:cs="Times New Roman" w:ascii="Times New Roman" w:hAnsi="Times New Roman"/>
          <w:sz w:val="20"/>
          <w:szCs w:val="20"/>
        </w:rPr>
        <w:t>Данилов А.А., Лукутин А.В., Артасов И.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Комплект карт. История России. 6 класс.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Style w:val="Emphasis"/>
          <w:rFonts w:cs="Times New Roman" w:ascii="Times New Roman" w:hAnsi="Times New Roman"/>
          <w:sz w:val="20"/>
          <w:szCs w:val="20"/>
        </w:rPr>
        <w:t>Сост. Н.М. Арсентьев, А.А. Данил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Книга для чтения. История России. 6-9 классы.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Style w:val="Emphasis"/>
          <w:rFonts w:cs="Times New Roman" w:ascii="Times New Roman" w:hAnsi="Times New Roman"/>
          <w:sz w:val="20"/>
          <w:szCs w:val="20"/>
        </w:rPr>
        <w:t>Данилов А.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Хрестоматия. История России. 6–10 классы (в 2-х частях).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Style w:val="Emphasis"/>
          <w:rFonts w:cs="Times New Roman" w:ascii="Times New Roman" w:hAnsi="Times New Roman"/>
          <w:sz w:val="20"/>
          <w:szCs w:val="20"/>
        </w:rPr>
        <w:t>Сост. Данилов А.А.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ая программа и тематическое планирование курса «История России». 6–9 классы.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Style w:val="Emphasis"/>
          <w:rFonts w:cs="Times New Roman" w:ascii="Times New Roman" w:hAnsi="Times New Roman"/>
          <w:sz w:val="20"/>
          <w:szCs w:val="20"/>
        </w:rPr>
        <w:t>Данилов А.А., Журавлева О.Н., Барыкина И.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Комплект методических материалов в помощь учителю истории.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Style w:val="Emphasis"/>
          <w:rFonts w:cs="Times New Roman" w:ascii="Times New Roman" w:hAnsi="Times New Roman"/>
          <w:sz w:val="20"/>
          <w:szCs w:val="20"/>
        </w:rPr>
        <w:t>Сост. Данилов А.А.</w:t>
      </w:r>
    </w:p>
    <w:p>
      <w:pPr>
        <w:pStyle w:val="Normal"/>
        <w:spacing w:lineRule="auto" w:line="240" w:before="0" w:after="0"/>
        <w:jc w:val="center"/>
        <w:rPr>
          <w:rStyle w:val="FontStyle132"/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Style w:val="FontStyle132"/>
          <w:rFonts w:eastAsia="Times New Roman" w:cs="Times New Roman" w:ascii="Times New Roman" w:hAnsi="Times New Roman"/>
          <w:iCs/>
          <w:lang w:eastAsia="ru-RU"/>
        </w:rPr>
        <w:t>Дополнительная литература для учи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Алексеев Ю.Г. Государь всея Руси. Новосибирск, 199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Барская Н,А. Сюжеты и образы древнерусской живописи. М, 199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Боханов А.Н. Русская идея от Владимира Святого до наших дней. М, 200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Булычев Ю.Ю., Рябов Ю.А. Духовные основы истории русской культуры. СПБ, 200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Всеобщая история мировой культуры. М, 200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Гнедич П. Шедевры русской живописи. М, 200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Гумилев Л.Н. Древняя Русь и Великая степь. М, 198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Гумилев Л.Н. От Руси до России. М, 1992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Данилевский Н. И. Русские земли глазами современников и потомков (XII—XIV вв.) — М., 200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Зюмтор П. Вильгельм Завоеватель. М, 201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История инквизиции. Смоленск, 200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Карамзин Н.М. История государства Российского. М, 199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Карпов А.Ю. Владимир Святой. М, 199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Карпов А.Ю. Княгиня Ольга. М, 200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Карпов А.Ю. Ярослав Мудрый. М, 200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Карпов А.Ю., Юрьев А.М.  Самые знаменитые святые и чудотворцы России. М, 200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Ключевский В.О. Краткое пособие по русской истории. М, 199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Левандовский А.П. Жанна д'Арк. М, 200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Левандовский А.П. Карл Великий. М, 1999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Лихачев Д. С. Исследования по древнерусской литературе. — М., 198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Лозинский С.Г. История папства. М, 198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Лубченков Ю.  Самые знаменитые полководцы России. М, 200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Мусский И.А. 100 великих мыслителей. М. 200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Пашуто В.П. Александр Невский. М, 197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Первобытное обществ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Россия и Европа. Хрестоматия по русской геополитике. М, 200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Русское православие: вехи истории. М, 198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Рыбаков Б.А. Киевская Русь и русские княжества XII—XIII вв. — М., 1993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Рыжов. К.  Все монархи мира. Древняя Греция. Древний Рим. Византия. М. 200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Рыжов. К.  Все монархи мира. Западная Европа. М, 199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Сахаров А. Н. Дипломатия Древней Руси (IX — первая половина Х в.). — М., 198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Тойнби А. Постижение истории. М, 200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Удальцова З.В., Карпов С.П. История средних веков. М, 199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Эрс Ж. Людовик </w:t>
      </w:r>
      <w:r>
        <w:rPr>
          <w:rFonts w:cs="Times New Roman" w:ascii="Times New Roman" w:hAnsi="Times New Roman"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sz w:val="20"/>
          <w:szCs w:val="20"/>
        </w:rPr>
        <w:t>. М, 2007</w:t>
      </w:r>
    </w:p>
    <w:p>
      <w:pPr>
        <w:pStyle w:val="Style41"/>
        <w:widowControl/>
        <w:ind w:left="720" w:hanging="0"/>
        <w:jc w:val="both"/>
        <w:rPr>
          <w:rStyle w:val="FontStyle132"/>
          <w:rFonts w:ascii="Times New Roman" w:hAnsi="Times New Roman" w:cs="Times New Roman"/>
          <w:iCs/>
          <w:sz w:val="18"/>
          <w:szCs w:val="18"/>
        </w:rPr>
      </w:pPr>
      <w:r>
        <w:rPr>
          <w:rStyle w:val="FontStyle132"/>
          <w:rFonts w:cs="Times New Roman"/>
          <w:iCs/>
        </w:rPr>
        <w:t>Интернет – ресур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1" w:firstLine="284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fcior.edu.ru/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 Федеральный центр информационно-образовательных ресур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1" w:firstLine="284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school-collection.edu.ru/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  Единая коллекция цифровых образовательных ресурс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http://www.it-n.ru/ - Сеть творческих учителей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http://www.fipi.ru  - ФИП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http://www.uchportal.ru/ - учительский портал – по предметам – уроки, презентации, внеклассная работа, тесты, планирования, компьютерные програм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http://rosolymp.ru/ - Всероссийская  Олимпиада школьников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highlight w:val="white"/>
          </w:rPr>
          <w:t>http://www.km-school.ru/r1/media/a1.asp</w:t>
        </w:r>
      </w:hyperlink>
      <w:r>
        <w:rPr>
          <w:rStyle w:val="C22c3"/>
          <w:rFonts w:cs="Times New Roman" w:ascii="Times New Roman" w:hAnsi="Times New Roman"/>
          <w:color w:val="000000"/>
          <w:sz w:val="20"/>
          <w:szCs w:val="20"/>
          <w:shd w:fill="FFFFFF" w:val="clear"/>
        </w:rPr>
        <w:t> - Энциклопедия Кирилла и Мефод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left="720" w:hanging="390"/>
        <w:rPr/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highlight w:val="white"/>
          </w:rPr>
          <w:t>http://www.hrono.info/biograf/index.php</w:t>
        </w:r>
      </w:hyperlink>
      <w:r>
        <w:rPr>
          <w:rStyle w:val="C22c3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  -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Хронос. Коллекция ресурсов по истории. Подробные биографии, документы, статьи, кар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s://www.youtube.com/playlist?list=PLVn2doBDUDStyBflWL8YHDdHwF815eIlL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телеканал «Семь дней истории».</w:t>
      </w:r>
    </w:p>
    <w:p>
      <w:pPr>
        <w:pStyle w:val="Style71"/>
        <w:widowControl/>
        <w:spacing w:lineRule="auto" w:line="240"/>
        <w:jc w:val="both"/>
        <w:rPr>
          <w:rStyle w:val="FontStyle132"/>
          <w:rFonts w:ascii="Times New Roman" w:hAnsi="Times New Roman" w:cs="Times New Roman"/>
          <w:sz w:val="18"/>
          <w:szCs w:val="18"/>
        </w:rPr>
      </w:pPr>
      <w:r>
        <w:rPr>
          <w:rStyle w:val="FontStyle132"/>
          <w:rFonts w:cs="Times New Roman"/>
        </w:rPr>
        <w:t>Настенные исторические карты</w:t>
      </w:r>
    </w:p>
    <w:p>
      <w:pPr>
        <w:pStyle w:val="Style25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Всеобщая история</w:t>
      </w:r>
    </w:p>
    <w:p>
      <w:pPr>
        <w:pStyle w:val="Style25"/>
        <w:numPr>
          <w:ilvl w:val="0"/>
          <w:numId w:val="6"/>
        </w:numPr>
        <w:suppressAutoHyphens w:val="false"/>
        <w:spacing w:lineRule="auto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мская империя в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 вв. н.э. Падение Западной Римской империи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Франкское государство 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Арабы в VII-IХ вв.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Византийская империя и славяне.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Западная Европа в ХI-начале ХIII в. Крестовые походы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Западная Европа в ХIV-ХV вв.</w:t>
      </w:r>
    </w:p>
    <w:p>
      <w:pPr>
        <w:pStyle w:val="Style25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История России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Первобытнообщинный строй и древнейшие государства на территории нашей страны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Русь в IХ в.- начале ХII в. 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Русские княжества в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- начале </w:t>
      </w:r>
      <w:r>
        <w:rPr>
          <w:rFonts w:cs="Times New Roman" w:ascii="Times New Roman" w:hAnsi="Times New Roman"/>
          <w:sz w:val="20"/>
          <w:szCs w:val="20"/>
          <w:lang w:val="en-US"/>
        </w:rPr>
        <w:t>XIII</w:t>
      </w:r>
      <w:r>
        <w:rPr>
          <w:rFonts w:cs="Times New Roman" w:ascii="Times New Roman" w:hAnsi="Times New Roman"/>
          <w:sz w:val="20"/>
          <w:szCs w:val="20"/>
        </w:rPr>
        <w:t xml:space="preserve"> вв.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Борьба русского народа против иноземных захватчиков в ХIII в.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бразование Российского централизованного государства в ХIV-ХV вв.</w:t>
      </w:r>
    </w:p>
    <w:p>
      <w:pPr>
        <w:pStyle w:val="Style41"/>
        <w:widowControl/>
        <w:ind w:left="720" w:hanging="0"/>
        <w:jc w:val="both"/>
        <w:rPr>
          <w:rStyle w:val="FontStyle132"/>
        </w:rPr>
      </w:pPr>
      <w:r>
        <w:rPr>
          <w:rFonts w:cs="Times New Roman"/>
          <w:sz w:val="18"/>
          <w:szCs w:val="1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227" w:right="227" w:gutter="0" w:header="0" w:top="227" w:footer="0" w:bottom="227"/>
          <w:pgNumType w:fmt="decimal"/>
          <w:formProt w:val="false"/>
          <w:titlePg/>
          <w:textDirection w:val="lrTb"/>
          <w:docGrid w:type="default" w:linePitch="360" w:charSpace="4294965042"/>
        </w:sectPr>
        <w:pStyle w:val="Style25"/>
        <w:rPr>
          <w:rStyle w:val="FontStyle13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91"/>
        <w:widowControl/>
        <w:jc w:val="center"/>
        <w:rPr>
          <w:b/>
          <w:b/>
          <w:bCs/>
          <w:sz w:val="18"/>
          <w:szCs w:val="18"/>
          <w:u w:val="single"/>
        </w:rPr>
      </w:pPr>
      <w:r>
        <w:rPr>
          <w:rStyle w:val="FontStyle132"/>
          <w:rFonts w:cs="Times New Roman"/>
          <w:sz w:val="18"/>
          <w:szCs w:val="18"/>
          <w:u w:val="single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Всеобщая история. История Средних веков (30 часов)</w:t>
      </w:r>
    </w:p>
    <w:tbl>
      <w:tblPr>
        <w:tblW w:w="16609" w:type="dxa"/>
        <w:jc w:val="left"/>
        <w:tblInd w:w="-96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72"/>
        <w:gridCol w:w="1678"/>
        <w:gridCol w:w="8"/>
        <w:gridCol w:w="3030"/>
        <w:gridCol w:w="666"/>
        <w:gridCol w:w="18"/>
        <w:gridCol w:w="669"/>
        <w:gridCol w:w="31"/>
        <w:gridCol w:w="2274"/>
        <w:gridCol w:w="2693"/>
        <w:gridCol w:w="1688"/>
        <w:gridCol w:w="23"/>
        <w:gridCol w:w="1248"/>
        <w:gridCol w:w="26"/>
        <w:gridCol w:w="532"/>
        <w:gridCol w:w="30"/>
        <w:gridCol w:w="580"/>
        <w:gridCol w:w="462"/>
        <w:gridCol w:w="227"/>
        <w:gridCol w:w="227"/>
        <w:gridCol w:w="227"/>
      </w:tblGrid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деятельности (элементы содержания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-тик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-троль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-онно-методическое обеспечение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е УУ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. Великое переселение народов и образование варварских государств</w:t>
            </w:r>
          </w:p>
          <w:p>
            <w:pPr>
              <w:pStyle w:val="Style25"/>
              <w:ind w:right="-10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кры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терминов «средние века», «исторические источники»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бсуждении вопроса о том, для чего нужно знать историю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средневековья на ленте времени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, 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орические источники по истории средних веков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йствия германцев и гуннов по отношению к Римской империи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довательно причины падения Западной Римской импери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с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словиях жизни, занятиях, общественном строе германских племен, о складывании государств у варваров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личия в образе жизни, отношениях внутри германских племён 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арте перемещения племен времени Великого переселения, территории европейских государств раннего Средневековья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понятий «вождь», «дружина», «король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/К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rPr>
                <w:rFonts w:ascii="Times New Roman" w:hAnsi="Times New Roman" w:cs="Times New Roman"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определять термины: архивы, хроники, фрески, племенные союзы, свободные об</w:t>
              <w:softHyphen/>
              <w:t>щинники, ярлы, герцо</w:t>
              <w:softHyphen/>
              <w:t xml:space="preserve">ги, народное ополчение, дружинники, Великое переселение народов. </w:t>
            </w:r>
          </w:p>
          <w:p>
            <w:pPr>
              <w:pStyle w:val="Style25"/>
              <w:ind w:right="-1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ывать германские племена, определять роль и зна</w:t>
              <w:softHyphen/>
              <w:t>чение переселения на</w:t>
              <w:softHyphen/>
              <w:t>родов в формировании современной Европ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формулируют при поддержке учителя новые для себя задачи в учёбе и познавательной деятельности; планируют при поддержке учителя пути достижения образовательных целей; соотносят свои действия с планируемыми результатами.</w:t>
            </w:r>
          </w:p>
          <w:p>
            <w:pPr>
              <w:pStyle w:val="Dash041e0431044b0447043d044b0439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работают с учебной и внешкольной информацией; критически оценивают её достоверность; привлекают ранее изученный материал при решении познавательных задач; определяют понятия, устанавливают аналогии, классифицируют явления, с помощью учителя выбирают основания и критерии для классификации и обобщения; логически строят рассуждение, выстраивают ответ в соответствии с заданием, целью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организовывают учебное сотрудничество и совместную деятельность с учителем и сверстниками, работают индивидуально.</w:t>
            </w:r>
          </w:p>
          <w:p>
            <w:pPr>
              <w:pStyle w:val="Normal"/>
              <w:spacing w:before="0" w:after="0"/>
              <w:ind w:left="60" w:hanging="0"/>
              <w:rPr>
                <w:rStyle w:val="Dash041e0431044b0447043d044b0439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Проявляют 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 навыки осмысления социально-нравственного опыта предшествующих поколений; следование этическим нормам и правилам ведения диалога в соответствии с возрастными возможностями.</w:t>
            </w:r>
          </w:p>
          <w:p>
            <w:pPr>
              <w:pStyle w:val="Style25"/>
              <w:ind w:left="40" w:right="-107" w:hanging="0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uppressAutoHyphens w:val="false"/>
              <w:spacing w:lineRule="auto" w:line="192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suppressAutoHyphens w:val="false"/>
              <w:spacing w:lineRule="auto" w:line="192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имская империя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в. н.э. Падение Западной Римской империи»</w:t>
            </w:r>
          </w:p>
          <w:p>
            <w:pPr>
              <w:pStyle w:val="Style25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,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.5-11,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.1)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-7.0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ристианская церковь в раннее Средневековье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понятий «король», «монах», «римский папа»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чины и распространение христианства в Европе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особенности монастырской жизни и её роль в складывании европейской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термины: аббаты, монастыри. </w:t>
            </w:r>
          </w:p>
          <w:p>
            <w:pPr>
              <w:pStyle w:val="Style25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план рассказа одного из пунктов параграфа, опре</w:t>
              <w:softHyphen/>
              <w:t>делять роль и значение церкви в деле укрепле</w:t>
              <w:softHyphen/>
              <w:t>ния королевской вла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40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,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-7.0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о франков в VI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в.</w:t>
            </w:r>
          </w:p>
          <w:p>
            <w:pPr>
              <w:pStyle w:val="Style25"/>
              <w:ind w:right="-10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ытия истории франков и выделять её этапы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еобразие складывания государства у франк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появления в Европе новой империи в эпоху Средневековья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</w:t>
              <w:softHyphen/>
              <w:t xml:space="preserve">мощью карт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внешней поли</w:t>
              <w:softHyphen/>
              <w:t xml:space="preserve">тике Карла Великого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итику Карла и Хлодвига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актеристику Карла Великого, высказывая суждения, почему о том, почему его называли Великим.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ентировать</w:t>
            </w:r>
            <w:r>
              <w:rPr>
                <w:sz w:val="18"/>
                <w:szCs w:val="18"/>
              </w:rPr>
              <w:t xml:space="preserve"> послед</w:t>
              <w:softHyphen/>
              <w:t>ствия Верденского раздел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/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термины: династия, графы, титул, классы, король, коро</w:t>
              <w:softHyphen/>
              <w:t>нование, королевский двор, рыцарь, феод.</w:t>
            </w:r>
          </w:p>
          <w:p>
            <w:pPr>
              <w:pStyle w:val="Style25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ывать отличия вла</w:t>
              <w:softHyphen/>
              <w:t>сти короля от власти военного вождя, давать лич</w:t>
              <w:softHyphen/>
              <w:t>ностную характеристи</w:t>
              <w:softHyphen/>
              <w:t>ку Карлу Великому, анализировать причины распада империи Карла Великого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40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5"/>
              <w:suppressAutoHyphens w:val="false"/>
              <w:spacing w:lineRule="auto" w:line="192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ранкское государство» </w:t>
            </w:r>
          </w:p>
          <w:p>
            <w:pPr>
              <w:pStyle w:val="Style25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,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§ 1 (п.2-5), 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8-14.0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одальная раздробленность Западной Евро</w:t>
              <w:softHyphen/>
              <w:t>пы в IX-XI вв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ы ослабления коро</w:t>
              <w:softHyphen/>
              <w:t>левской власти во Фра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</w:t>
              <w:softHyphen/>
              <w:t xml:space="preserve">ролевскую власть во Франции и Германии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огию между Римской импе</w:t>
              <w:softHyphen/>
              <w:t>рией и Священной Римской империей.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jc w:val="both"/>
              <w:rPr>
                <w:rFonts w:ascii="Times New Roman" w:hAnsi="Times New Roman" w:cs="Times New Roman"/>
                <w:iCs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пределять термины: домен, импе</w:t>
              <w:softHyphen/>
              <w:t xml:space="preserve">р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до</w:t>
              <w:softHyphen/>
              <w:t>усобные войны, фео</w:t>
              <w:softHyphen/>
              <w:t>дальная лестница, сень</w:t>
              <w:softHyphen/>
              <w:t>ор, вассал.</w:t>
            </w:r>
          </w:p>
          <w:p>
            <w:pPr>
              <w:pStyle w:val="Normal"/>
              <w:spacing w:before="0" w:after="0"/>
              <w:ind w:left="60" w:right="-112" w:hanging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анализиро</w:t>
              <w:softHyphen/>
              <w:t>вать причины слабости королевской власти во Франции  и Герма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40" w:right="-10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1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25"/>
              <w:suppressAutoHyphens w:val="false"/>
              <w:spacing w:lineRule="auto" w:line="192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ы </w:t>
            </w:r>
          </w:p>
          <w:p>
            <w:pPr>
              <w:pStyle w:val="Style25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ранкское государство» </w:t>
            </w:r>
          </w:p>
          <w:p>
            <w:pPr>
              <w:pStyle w:val="Style25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падная Европа в ХI-начале ХIII в. Крестовые походы»</w:t>
            </w:r>
          </w:p>
          <w:p>
            <w:pPr>
              <w:pStyle w:val="Style25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,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8-14.0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глия в раннее Средневековье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на карте местоположение Англии, называть её соседей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управление государством в Англии и им</w:t>
              <w:softHyphen/>
              <w:t xml:space="preserve">перии Карла Великого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ледствия норманнского вторжения во владения государств Европы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поступки и действия норманнов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отношения Англии с соседними народами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60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аучатся определять  термины: англы, саксы, кельты, бритты, норманны, викинги. Получат возможность научить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опостав</w:t>
              <w:softHyphen/>
              <w:t>лять правду и вымысел в легендах о короле Артур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определять специфику государственного устройства Англии и анализировать военные рефор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40" w:right="-10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1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  <w:p>
            <w:pPr>
              <w:pStyle w:val="Style25"/>
              <w:suppressAutoHyphens w:val="false"/>
              <w:spacing w:lineRule="auto" w:line="192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падная Европа в ХI-начале ХIII в. Крестовые походы»</w:t>
            </w:r>
          </w:p>
          <w:p>
            <w:pPr>
              <w:pStyle w:val="Style25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,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5.09-21.0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 Раннего Средневековь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ка</w:t>
              <w:softHyphen/>
              <w:t>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изменениях в особенностях культуры раннего Средневековья. 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ияние христианства на развитие культу</w:t>
              <w:softHyphen/>
              <w:t xml:space="preserve">ры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еобразие рыцарской культуры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термины: рыцари, реликварии.</w:t>
            </w:r>
          </w:p>
          <w:p>
            <w:pPr>
              <w:pStyle w:val="Style25"/>
              <w:ind w:right="-112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направления средневековой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планируют при поддержке учителя пути достижения образовательных целей; планируют этапы выполнения проектной работы, распределяют обязанности, отслеживают продвижение в выполнении задания и контролируют качество выполнения работы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чного результата, состав</w:t>
              <w:softHyphen/>
              <w:t xml:space="preserve">ляют план и алгоритм действий. </w:t>
            </w:r>
          </w:p>
          <w:p>
            <w:pPr>
              <w:pStyle w:val="Dash041e0431044b0447043d044b0439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работают с учебной и внешкольной информацией; используют современные источники информации; применяют начальные исследовательские умения при решении поисковых задач; решают творческие задачи.</w:t>
            </w:r>
          </w:p>
          <w:p>
            <w:pPr>
              <w:pStyle w:val="Dash041e0431044b0447043d044b0439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организовывают учебное сотрудничество и совместную деятельность с учителем и сверстниками, работают индивидуально и в групп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проявляют 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 навыки осмысления социально-нравственного опыта предшествующих поколе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1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5.09-21.0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зантийское тысячелетие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арте местоположение Византии, называть её соседей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сударством в Византии и им</w:t>
              <w:softHyphen/>
              <w:t xml:space="preserve">перии Карла Великого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удачи Юстиниана возродить Римскую империю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упки и действия Юстиниана как правителя. 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ношения Византии с соседними народами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что Византия — наследница мира Античности и стран Востока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ка</w:t>
              <w:softHyphen/>
              <w:t>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изменениях в архитектуре христиан</w:t>
              <w:softHyphen/>
              <w:t xml:space="preserve">ского храма на примере храма Святой Софии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огию между византийской и римской школ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чины раз</w:t>
              <w:softHyphen/>
              <w:t>вития наук и их влияние на развитие культу</w:t>
              <w:softHyphen/>
              <w:t xml:space="preserve">р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чему в Византии развива</w:t>
              <w:softHyphen/>
              <w:t>лась преимущественно настенная живопись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/К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атся определять  термины: евразийское государство, скипетр, крестово-купольный храм, мозаика, смальта, фрески, канон. </w:t>
            </w:r>
          </w:p>
          <w:p>
            <w:pPr>
              <w:pStyle w:val="Style25"/>
              <w:ind w:right="-1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 возможность научиться: определять специфику государственного устройства Византии и анализировать причины ослабления Византийской империи, называть  важнейшие достижения  византийской культуры  и ее вклад в мировую культуру, определять влияние христианства на развитие византий</w:t>
              <w:softHyphen/>
              <w:t>ской культур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планируют при поддержке учителя пути достижения образовательных целей; соотносят свои действия с планируемыми результатами, осуществляют контроль своей деятельности в процессе достижения результата, оценивают правильность решения учебной задачи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Style w:val="Dash041e0431044b0447043d044b0439char1"/>
                <w:sz w:val="18"/>
                <w:szCs w:val="18"/>
              </w:rPr>
              <w:t>работают с учебной и внешкольной информацией; привлекают ранее изученный материал при решении познавательных задач; определяют понятия, устанавливают аналогии, классифицируют явления; логически строят рассуждение, выстраивают ответ в соответствии с заданием, целью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организовывают учебное сотрудничество и совместную деятельность с учителем и сверстниками, работают индивидуально.</w:t>
            </w:r>
          </w:p>
          <w:p>
            <w:pPr>
              <w:pStyle w:val="Style25"/>
              <w:rPr>
                <w:rStyle w:val="Dash041e0431044b0447043d044b0439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пределяют и принимают первичную социальную и культурную идентичность на основе усвоения системы исторических понятий и представлений о прошлом; проявляют эмпатию как понимание чувств других людей и сопереживание им;  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 уважение к народам мира и принимают их культурное многообразие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uppressAutoHyphens w:val="false"/>
              <w:spacing w:lineRule="auto" w:line="192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изантийская империя и славяне».</w:t>
            </w:r>
          </w:p>
          <w:p>
            <w:pPr>
              <w:pStyle w:val="Style25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,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§6-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2.09-28.0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ar-SA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славянских государств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огичный рассказ о славянских племенах и образовании у них государствен</w:t>
              <w:softHyphen/>
              <w:t xml:space="preserve">ност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чит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колько лет разделяет образование Византии, Болгарского царства, Великоморавской державы, Киевской Руси, Чехии и Польши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</w:t>
              <w:softHyphen/>
              <w:t>ние государством у южных, западных и вос</w:t>
              <w:softHyphen/>
              <w:t>точных славян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е в судьбах славянских государств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чи</w:t>
              <w:softHyphen/>
              <w:t xml:space="preserve">ны различия судеб у славянских государств. 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>самостоятельную работу с опорой на содержание изученной главы учеб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  <w:p>
            <w:pPr>
              <w:pStyle w:val="Western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определять термины: вече.</w:t>
            </w:r>
          </w:p>
          <w:p>
            <w:pPr>
              <w:pStyle w:val="Style25"/>
              <w:ind w:right="-1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 возможность  научиться: определять общее и своеобразное в судьбе славянских народ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5"/>
              <w:suppressAutoHyphens w:val="false"/>
              <w:spacing w:lineRule="auto" w:line="192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изантийская империя и славяне».</w:t>
            </w:r>
          </w:p>
          <w:p>
            <w:pPr>
              <w:pStyle w:val="Style25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,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2.09-28.0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никновение ислама. Арабский халифат и его распад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у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карте особенности Аравии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образе жизни и занятиях жи</w:t>
              <w:softHyphen/>
              <w:t xml:space="preserve">телей Аравийского полуострова. 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 жизни арабов и европейцев. 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жизни и деятельности Мухаммеда, особенности Арабского государства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ия между исламом и христианством.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  <w:p>
            <w:pPr>
              <w:pStyle w:val="Western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/К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определять термины: бедуины, хиджра, Коран, шариат, сунниты, шииты, джихад, халифат, эмират.</w:t>
            </w:r>
          </w:p>
          <w:p>
            <w:pPr>
              <w:pStyle w:val="Style25"/>
              <w:ind w:right="-1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 возможность научиться: определять влияние природно-кли</w:t>
              <w:softHyphen/>
              <w:t>матических условий на жизнь и занятия ара</w:t>
              <w:softHyphen/>
              <w:t>бов, объяснять причины их военных успех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планируют при поддержке учителя пути достижения образовательных целей; соотносят свои действия с планируемыми результатами, осуществляют контроль своей деятельности в процессе достижения результата, оценивают правильность решения учебной задачи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работают с учебной и внешкольной информацией; ставят репродуктивные вопросы по изученному материалу; определяют понятия, устанавливают аналогии, классифицируют явления, с помощью учителя выбирают основания и критерии для классификации и обобщения; логически строят рассуждение, выстраивают ответ в соответствии с заданием, целью; используют ИКТ-технологии.</w:t>
            </w:r>
          </w:p>
          <w:p>
            <w:pPr>
              <w:pStyle w:val="Dash041e0431044b0447043d044b0439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организовывают учебное сотрудничество и совместную деятельность с учителем и сверстниками, работают индивидуально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проявляют 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 уважение к народам мира и принимают их культурное многообразие.</w:t>
            </w:r>
          </w:p>
          <w:p>
            <w:pPr>
              <w:pStyle w:val="Style25"/>
              <w:ind w:right="-107" w:hanging="0"/>
              <w:rPr>
                <w:rStyle w:val="Dash041e005f0431005f044b005f0447005f043d005f044b005f0439005f005fchar1char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1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25"/>
              <w:suppressAutoHyphens w:val="false"/>
              <w:spacing w:lineRule="auto" w:line="192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Арабы в VII-IХ вв.»</w:t>
            </w:r>
          </w:p>
          <w:p>
            <w:pPr>
              <w:pStyle w:val="Style25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,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9.09-5.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 стран халифата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образования и его роли в мусульманском обществе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язь между античным наследием и исламской культуро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развитии научных областей, об учёных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общение об арабских ученых и их достижениях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ёрнутый план параграфа.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</w:t>
            </w:r>
          </w:p>
          <w:p>
            <w:pPr>
              <w:pStyle w:val="Western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определять термины: мечеть, мед</w:t>
              <w:softHyphen/>
              <w:t xml:space="preserve">ресе, арабески. </w:t>
            </w:r>
          </w:p>
          <w:p>
            <w:pPr>
              <w:pStyle w:val="Style25"/>
              <w:ind w:right="-1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 возможность научиться: определять роль ислама в развитии арабского общества и развитии культур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1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,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9.09-5.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невековая деревня и ее обитатели.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ю о феодале, крестьянине и их отношениях. 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ысл феодальных отношений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что отношения между земледельцем и феода</w:t>
              <w:softHyphen/>
              <w:t xml:space="preserve">лом регулировались законом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земледельца, его быт и образ жиз</w:t>
              <w:softHyphen/>
              <w:t xml:space="preserve">ни. 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>самостоятельную работу с опорой на содержание изученной главы учебника.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тавлять </w:t>
            </w:r>
            <w:r>
              <w:rPr>
                <w:sz w:val="18"/>
                <w:szCs w:val="18"/>
              </w:rPr>
              <w:t>инсценировку жизни и быта крестья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термины: феодальная вотчина, повинности, барщина, об</w:t>
              <w:softHyphen/>
              <w:t>рок, натуральное хозяй</w:t>
              <w:softHyphen/>
              <w:t>ство.</w:t>
            </w:r>
          </w:p>
          <w:p>
            <w:pPr>
              <w:pStyle w:val="Style25"/>
              <w:ind w:right="-112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</w:t>
              <w:softHyphen/>
              <w:t>вать фрагмент истори</w:t>
              <w:softHyphen/>
              <w:t>ческого источника и выявлять характерные черты образа жизни земледельцев и ремес</w:t>
              <w:softHyphen/>
              <w:t>ленник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планируют при поддержке учителя пути достижения образовательных целей; планируют этапы выполнения проектной работы, распределяют обязанности, отслеживают продвижение в выполнении задания и контролируют качество выполнения работы.</w:t>
            </w:r>
          </w:p>
          <w:p>
            <w:pPr>
              <w:pStyle w:val="Dash041e0431044b0447043d044b0439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работают с учебной и внешкольной информацией; используют современные источники информации; привлекают ранее изученный материал при решении познавательных задач; применяют начальные исследовательские умения при решении поисковых задач; решают творческие задачи, представляют результаты своей деятельности; используют ИКТ-технологии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организовывают учебное сотрудничество и совместную деятельность с учителем и сверстниками, работают индивидуально и в группе; определяют свою роль в учебной группе, вклад всех участников в общий результат.</w:t>
            </w:r>
          </w:p>
          <w:p>
            <w:pPr>
              <w:pStyle w:val="Style25"/>
              <w:rPr>
                <w:rStyle w:val="Dash041e0431044b0447043d044b0439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Проявляют навыки осмысления социально-нравственного опыта предшествующих поколений; следование этическим нормам и правилам ведения диалога в соответствии с возрастными возможностями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расширяют опыт конструктивного взаимодействия в социальном общении.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1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,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6.10-12.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ыцарство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что с XI по XIII в. в Европе на</w:t>
              <w:softHyphen/>
              <w:t xml:space="preserve">блюдался расцвет рыцарской культуры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ль замка в культуре Средневековья. 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>о воспитании рыцаря, его снаряжении, занятиях, быте, раз</w:t>
              <w:softHyphen/>
              <w:t>влечениях.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тавлять </w:t>
            </w:r>
            <w:r>
              <w:rPr>
                <w:sz w:val="18"/>
                <w:szCs w:val="18"/>
              </w:rPr>
              <w:t>инсценировку жизни и рыцаре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определять термины: замок, дон</w:t>
              <w:softHyphen/>
              <w:t>жон, палица, кольчуга, забрало, оруженосец, турнир, герольд, герб, девиз.</w:t>
            </w:r>
          </w:p>
          <w:p>
            <w:pPr>
              <w:pStyle w:val="Style25"/>
              <w:ind w:right="-1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исывать снаряжение рыцаря и рыцарский замок, объяснять смысл ры</w:t>
              <w:softHyphen/>
              <w:t>царских девиз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1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,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6.10-12.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атолическая церковь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X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еках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чины и сущность раскола христианской церкви  на православную и католическую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чины усиления королевской власти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собы</w:t>
              <w:softHyphen/>
              <w:t xml:space="preserve">тиях, свидетельствующих о противостоянии королей и пап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чины появле</w:t>
              <w:softHyphen/>
              <w:t xml:space="preserve">ния движения еретиков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язи между Франциском Ассизским, Домиником Гусманом и церковью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  <w:br/>
              <w:t>СТ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термины: сословия, десятина, реликвии, мощи, индульгенция, фанатизм, церковный собор, еретики, инкви</w:t>
              <w:softHyphen/>
              <w:t>зиция, монашеские ордена.</w:t>
            </w:r>
          </w:p>
          <w:p>
            <w:pPr>
              <w:pStyle w:val="Style25"/>
              <w:ind w:right="-112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лагать подготовленную ин</w:t>
              <w:softHyphen/>
              <w:t>формацию, называть основные различия ме</w:t>
              <w:softHyphen/>
              <w:t>жду православной и ка</w:t>
              <w:softHyphen/>
              <w:t>толической церковь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планируют при поддержке учителя пути достижения образовательных целей; соотносят свои действия с планируемыми результатами, осуществляют контроль своей деятельности в процессе достижения результата, оценивают правильность решения учебной задачи.</w:t>
            </w:r>
          </w:p>
          <w:p>
            <w:pPr>
              <w:pStyle w:val="Dash041e0431044b0447043d044b0439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работают с учебной и внешкольной информацией; определяют понятия, устанавливают аналогии, классифицируют явления, с помощью учителя выбирают основания и критерии для классификации и обобщения; логически строят рассуждение, выстраивают ответ в соответствии с заданием, целью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организовывают учебное сотрудничество и совместную деятельность с учителем и сверстниками, работают индивидуально и в группе; определяют свою роль в учебной группе, вклад всех участников в общий результат.</w:t>
            </w:r>
          </w:p>
          <w:p>
            <w:pPr>
              <w:pStyle w:val="Style25"/>
              <w:rPr>
                <w:rStyle w:val="Dash041e0431044b0447043d044b0439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Проявляют навыки осмысления социально-нравственного опыта предшествующих поколений; излагают и аргументируют свою точку зрения;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расширяют опыт конструктивного взаимодействия в социальном общении.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ind w:right="-107" w:hanging="0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3.10-19.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рестовые походы.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карте путь Крестовых похо</w:t>
              <w:softHyphen/>
              <w:t xml:space="preserve">д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ент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основные события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язь между Крестовыми по</w:t>
              <w:softHyphen/>
              <w:t>ходами и стремлением церкви повысить ав</w:t>
              <w:softHyphen/>
              <w:t xml:space="preserve">торитет в обществе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и различ</w:t>
              <w:softHyphen/>
              <w:t xml:space="preserve">ных участников Крестовых походов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тоги различных крестовых походов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Интернете информацию о Фридрихе I Барбароссе, Филиппе II Августе, Ричарде Львиное Сердце. 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</w:t>
              <w:softHyphen/>
              <w:t>стоятельную работу с опорой на содержание изученной главы учебник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/К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  <w:br/>
              <w:t>СТ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термины: крестоносцы, крестовые походы, там</w:t>
              <w:softHyphen/>
              <w:t>плиеры, госпитальеры, магистры.</w:t>
            </w:r>
          </w:p>
          <w:p>
            <w:pPr>
              <w:pStyle w:val="Style25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ывать причины и последствия крестовых походов, да</w:t>
              <w:softHyphen/>
              <w:t>вать им собственную оценку</w:t>
            </w:r>
          </w:p>
          <w:p>
            <w:pPr>
              <w:pStyle w:val="Style25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5"/>
              <w:suppressAutoHyphens w:val="false"/>
              <w:spacing w:lineRule="auto" w:line="192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падная Европа в ХI-начале ХIII в. Крестовые походы»</w:t>
            </w:r>
          </w:p>
          <w:p>
            <w:pPr>
              <w:pStyle w:val="Style25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3.10-19.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вековый город. Торговля в Средние века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по иллюстрациям к параграфу. 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язи между раз</w:t>
              <w:softHyphen/>
              <w:t>витием орудий труда, различных приспо</w:t>
              <w:softHyphen/>
              <w:t>соблений в сельском хозяйстве и экономи</w:t>
              <w:softHyphen/>
              <w:t xml:space="preserve">ческим ростом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овия возник</w:t>
              <w:softHyphen/>
              <w:t xml:space="preserve">новения и развития городов. 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возникновении городов в Италии, Франции, Германии (по выбору)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мощью карт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тры ремесла и торговли. 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>, какие факторы определяли жизнь в средневековом город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/К</w:t>
            </w:r>
          </w:p>
          <w:p>
            <w:pPr>
              <w:pStyle w:val="Western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  <w:p>
            <w:pPr>
              <w:pStyle w:val="Western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термины: коммуны, шедевр, цехи, гильдии, товарное хозяйство, яр</w:t>
              <w:softHyphen/>
              <w:t xml:space="preserve">марки, ростовщики, банки, самоуправление, подмастерье. </w:t>
            </w:r>
          </w:p>
          <w:p>
            <w:pPr>
              <w:pStyle w:val="Style25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план рассказа «Путеше</w:t>
              <w:softHyphen/>
              <w:t>ствие по средневеково</w:t>
              <w:softHyphen/>
              <w:t>му городу», называть функции и правила це</w:t>
              <w:softHyphen/>
              <w:t>хов, сравнивать понятия «натуральное» и «то</w:t>
              <w:softHyphen/>
              <w:t>варное» хозяйство</w:t>
            </w:r>
          </w:p>
          <w:p>
            <w:pPr>
              <w:pStyle w:val="Style25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планируют при поддержке учителя пути достижения образовательных целей; соотносят свои действия с планируемыми результатами, осуществляют контроль своей деятельности в процессе достижения результата, оценивают правильность решения учебной задачи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работают с учебной и внешкольной информацией; определяют понятия, устанавливают аналогии, классифицируют явления, с помощью учителя выбирают основания и критерии для классификации и обобщения; логически строят рассуждение, выстраивают ответ в соответствии с заданием, целью; решают творческие задачи, представляют результаты своей деятельности.</w:t>
            </w:r>
          </w:p>
          <w:p>
            <w:pPr>
              <w:pStyle w:val="Dash041e0431044b0447043d044b0439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организовывают учебное сотрудничество и совместную деятельность с учителем и сверстниками, работают индивидуально и в группе; определяют свою роль в учебной группе, вклад всех участников в общий результат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Проявляют эмпатию как понимание чувств других людей и сопереживание им;  навыки осмысления социально-нравственного опыта предшествующих поколений; следование этическим нормам и правилам ведения диалога в соответствии с возрастными возможностями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расширяют опыт конструктивного взаимодействия в социальном общении.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ind w:right="-107" w:hanging="0"/>
              <w:rPr>
                <w:rStyle w:val="Dash041e005f0431005f044b005f0447005f043d005f044b005f0439005f005fchar1char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1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25"/>
              <w:suppressAutoHyphens w:val="false"/>
              <w:spacing w:lineRule="auto" w:line="192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падная Европа в ХIV-ХV вв.»</w:t>
            </w:r>
          </w:p>
          <w:p>
            <w:pPr>
              <w:pStyle w:val="Western"/>
              <w:spacing w:before="280" w:after="0"/>
              <w:ind w:left="-113" w:right="-1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§13-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0.10-26.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ожане и их образ жизни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очему города стремились к самоуправлению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ь го</w:t>
              <w:softHyphen/>
              <w:t xml:space="preserve">рожанина и сельского жителя в эпоху Средневековья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что города — центры формирования новой европейской культуры и взаимодействия на</w:t>
              <w:softHyphen/>
              <w:t xml:space="preserve">родов. 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тавлять </w:t>
            </w:r>
            <w:r>
              <w:rPr>
                <w:sz w:val="18"/>
                <w:szCs w:val="18"/>
              </w:rPr>
              <w:t>инсценировку жизни и быта средневековых горожа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термины: патриции, бюргеры, интеллиген</w:t>
              <w:softHyphen/>
              <w:t xml:space="preserve">ция, мистерии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лекать полезную информацию из фрагмента историче</w:t>
              <w:softHyphen/>
              <w:t>ского источника, назы</w:t>
              <w:softHyphen/>
              <w:t>вать города, возникшие в период Средневеко</w:t>
              <w:softHyphen/>
              <w:t>вья, проводить сравни</w:t>
              <w:softHyphen/>
              <w:t>тельные характеристики жизни людей в городе и деревн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1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0.10-26.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торительно-обобщающий урок «Раннее Средневековье. Средневековое общество»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контрольные задания различной степени слож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определять термины, изученные в на уроках 18-29. Получат возможность научиться: называть главные события  истории раннего Средневековья, основные достижения культуры и значение средневеко</w:t>
              <w:softHyphen/>
              <w:t>вых цивилизаций в истории; рабо</w:t>
              <w:softHyphen/>
              <w:t>тать с тестовыми мате</w:t>
              <w:softHyphen/>
              <w:t>риал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соотносят свои действия с планируемыми результатами, осуществляют контроль своей деятельности в процессе достижения результата, оценивают правильность решения учебной задачи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привлекают ранее изученный материал при решении познавательных задач; логически строят рассуждение, выстраивают ответ в соответствии с заданием, целью.</w:t>
            </w:r>
          </w:p>
          <w:p>
            <w:pPr>
              <w:pStyle w:val="Dash041e0431044b0447043d044b0439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организовывают учебное сотрудничество и совместную деятельность с учителем работают индивидуальн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Проявляют 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.</w:t>
            </w:r>
          </w:p>
          <w:p>
            <w:pPr>
              <w:pStyle w:val="Style25"/>
              <w:ind w:right="-107" w:hanging="0"/>
              <w:rPr>
                <w:rStyle w:val="Dash041e005f0431005f044b005f0447005f043d005f044b005f0439005f005fchar1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ы </w:t>
            </w:r>
          </w:p>
          <w:p>
            <w:pPr>
              <w:pStyle w:val="Style25"/>
              <w:ind w:lef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ранкское государство» </w:t>
            </w:r>
          </w:p>
          <w:p>
            <w:pPr>
              <w:pStyle w:val="Style25"/>
              <w:ind w:lef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абы в VII-IХ вв.»</w:t>
            </w:r>
          </w:p>
          <w:p>
            <w:pPr>
              <w:pStyle w:val="Style25"/>
              <w:ind w:lef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изантийская империя и славяне.»</w:t>
            </w:r>
          </w:p>
          <w:p>
            <w:pPr>
              <w:pStyle w:val="Style25"/>
              <w:ind w:lef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падная Европа в ХI-начале ХIII в. Крестовые походы»</w:t>
            </w:r>
          </w:p>
          <w:p>
            <w:pPr>
              <w:pStyle w:val="Western"/>
              <w:spacing w:before="280" w:after="0"/>
              <w:ind w:left="-113" w:right="-1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.11-10.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к происходило объединение Франции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руппах состояние экономики страны, его социальные эффекты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чины ослабления крепостничества, осво</w:t>
              <w:softHyphen/>
              <w:t xml:space="preserve">бождения городов от сеньоров, укрепления центральной власти короля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</w:t>
              <w:softHyphen/>
              <w:t xml:space="preserve">риал для сообщений о Филиппе II Августе, Филиппе IV Красивом и папе римском Бонифации VIII. 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</w:t>
              <w:softHyphen/>
              <w:t>просы и задания (п. 4 «Генеральные штаты») для дальнейшей совместной работы в группах учащихся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термины: денежный оброк, средние слои, Генеральные штаты, парламент, сословно- представительная мо</w:t>
              <w:softHyphen/>
              <w:t>нархия.</w:t>
            </w:r>
          </w:p>
          <w:p>
            <w:pPr>
              <w:pStyle w:val="Style25"/>
              <w:ind w:right="-112" w:hanging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аселения, к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рые выступали за усиление королев</w:t>
              <w:softHyphen/>
              <w:t>ской власти; объяснять причины, по которым крестьяне не приглаша</w:t>
              <w:softHyphen/>
              <w:t>лись к участию в работе Генеральных шта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планируют при поддержке учителя пути достижения образовательных целей; соотносят свои действия с планируемыми результатами, осуществляют контроль своей деятельности в процессе достижения результата, оценивают правильность решения учебной задачи.</w:t>
            </w:r>
          </w:p>
          <w:p>
            <w:pPr>
              <w:pStyle w:val="Dash041e0431044b0447043d044b0439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работают с учебной и внешкольной информацией; ставят репродуктивные вопросы по изученному материалу; определяют понятия, устанавливают аналогии, классифицируют явления, с помощью учителя выбирают основания и критерии для классификации и обобщения; логически строят рассуждение, выстраивают ответ в соответствии с заданием, целью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организовывают учебное сотрудничество и совместную деятельность с учителем и сверстниками, работают индивидуально и в группе; определяют свою роль в учебной группе, вклад всех участников в общий результат.</w:t>
            </w:r>
          </w:p>
          <w:p>
            <w:pPr>
              <w:pStyle w:val="Style25"/>
              <w:rPr>
                <w:rStyle w:val="Dash041e0431044b0447043d044b0439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Проявляют эмпатию как понимание чувств других людей и сопереживание им;  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 навыки осмысления социально-нравственного опыта предшествующих поколений; уважение к народам мира и принимают их культурное многообразие; излагают и аргументируют свою точку зрения;.</w:t>
            </w:r>
          </w:p>
          <w:p>
            <w:pPr>
              <w:pStyle w:val="Style25"/>
              <w:ind w:right="-107" w:hanging="0"/>
              <w:rPr>
                <w:rStyle w:val="Dash041e005f0431005f044b005f0447005f043d005f044b005f0439005f005fchar1char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1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25"/>
              <w:suppressAutoHyphens w:val="false"/>
              <w:spacing w:lineRule="auto" w:line="192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падная Европа в ХI-начале ХIII в. Крестовые походы»</w:t>
            </w:r>
          </w:p>
          <w:p>
            <w:pPr>
              <w:pStyle w:val="Style25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падная Европа в ХIV-ХV вв.»</w:t>
            </w:r>
          </w:p>
          <w:p>
            <w:pPr>
              <w:pStyle w:val="Western"/>
              <w:spacing w:before="280" w:after="0"/>
              <w:ind w:left="-113" w:right="-1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.11-10.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то англичане считают началом своих свобод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 причинах утверждения нормандской династии на английском тро</w:t>
              <w:softHyphen/>
              <w:t xml:space="preserve">не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материал параграфа с целью анализа методов управления страной Вильгельмом Завоевателем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овизну реформ Генриха II Плантагенета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чины появления Великой хартии воль</w:t>
              <w:softHyphen/>
              <w:t xml:space="preserve">ностей и её значение для развития страны. 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арламент с позиции со</w:t>
              <w:softHyphen/>
              <w:t>словного представительства.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/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термины: суд присяж</w:t>
              <w:softHyphen/>
              <w:t>ных, хартия, реформы, верхняя и нижняя пала</w:t>
              <w:softHyphen/>
              <w:t xml:space="preserve">та парламента. </w:t>
            </w:r>
          </w:p>
          <w:p>
            <w:pPr>
              <w:pStyle w:val="Style25"/>
              <w:ind w:right="-112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лекать полезную информацию из фрагмента историче</w:t>
              <w:softHyphen/>
              <w:t>ского источника, аргументировано объяс</w:t>
              <w:softHyphen/>
              <w:t>нять, почему англичане считают Великую хар</w:t>
              <w:softHyphen/>
              <w:t>тию вольностей нача</w:t>
              <w:softHyphen/>
              <w:t>лом своих своб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Style25"/>
              <w:suppressAutoHyphens w:val="false"/>
              <w:spacing w:lineRule="auto" w:line="192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падная Европа в ХI-начале ХIII в. Крестовые походы»</w:t>
            </w:r>
          </w:p>
          <w:p>
            <w:pPr>
              <w:pStyle w:val="Style25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2.11-17.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летняя война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на карте основные места военных сражений. 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ично рассказы</w:t>
              <w:softHyphen/>
              <w:t>вать</w:t>
            </w:r>
            <w:r>
              <w:rPr>
                <w:sz w:val="18"/>
                <w:szCs w:val="18"/>
              </w:rPr>
              <w:t xml:space="preserve"> о причинах войны, готовности сторон, основных этапах.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доклад о под</w:t>
              <w:softHyphen/>
              <w:t xml:space="preserve">виге Жанны д'Арк. 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роль города Орлеана в военном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противостоянии.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>крестьянские восстания в Англии и во Франции во время Столетней войны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/К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  <w:br/>
              <w:t>П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термины: партизанская война.</w:t>
            </w:r>
          </w:p>
          <w:p>
            <w:pPr>
              <w:pStyle w:val="Style25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ывать причины, важнейшие битвы и итоги Столет</w:t>
              <w:softHyphen/>
              <w:t>ней войны; давать лич</w:t>
              <w:softHyphen/>
              <w:t>ностную характеристи</w:t>
              <w:softHyphen/>
              <w:t>ку Жанны д'Арк.</w:t>
            </w:r>
          </w:p>
          <w:p>
            <w:pPr>
              <w:pStyle w:val="Style25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Style25"/>
              <w:suppressAutoHyphens w:val="false"/>
              <w:spacing w:lineRule="auto" w:line="192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падная Европа в ХIV-ХV вв.»</w:t>
            </w:r>
          </w:p>
          <w:p>
            <w:pPr>
              <w:pStyle w:val="Western"/>
              <w:spacing w:before="280" w:after="0"/>
              <w:ind w:left="-113" w:right="-1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§20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2.11-17.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силение королевской власти в конце XV века во Франции и Англии.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 последствиях Столетней войны для Фран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Англии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собенности завершения процесса объедине</w:t>
              <w:softHyphen/>
              <w:t xml:space="preserve">ния Франции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ущность единой централизованной власти в французском государстве. 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>процессы объединения в Англии и Франц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определять термины: централизо</w:t>
              <w:softHyphen/>
              <w:t>ванное государство, диалект.</w:t>
            </w:r>
          </w:p>
          <w:p>
            <w:pPr>
              <w:pStyle w:val="Style25"/>
              <w:ind w:right="-1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 возможность научиться: определять цели, средства и итоги борьбы королей Людови</w:t>
              <w:softHyphen/>
              <w:t xml:space="preserve">ка XI и Карла Смелого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вать их личностную характеристику, характеризовать особенности и последствия войны Алой и Белой Роз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pacing w:lineRule="auto" w:line="192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падная Европа в ХIV-ХV вв.»</w:t>
            </w:r>
          </w:p>
          <w:p>
            <w:pPr>
              <w:pStyle w:val="Western"/>
              <w:spacing w:before="280" w:after="0"/>
              <w:ind w:left="-113" w:right="-1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9.11-24.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карте Пиренейский полу</w:t>
              <w:softHyphen/>
              <w:t>остров и расположенные на нём государ</w:t>
              <w:softHyphen/>
              <w:t xml:space="preserve">ства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чины и особенности Реконкисты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ловно-монархические централизованные государства Пиренейского полуострова. 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р</w:t>
              <w:softHyphen/>
              <w:t>тесы с Генеральными штатами во Франции, парламентом в Англии.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/К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термины: Реконкиста, аутодафе.</w:t>
            </w:r>
          </w:p>
          <w:p>
            <w:pPr>
              <w:pStyle w:val="Style25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ывать слои населения Испа</w:t>
              <w:softHyphen/>
              <w:t>нии, участвовавшие в Реконкисте, христи</w:t>
              <w:softHyphen/>
              <w:t>анские государства, возникшие на Пиреней</w:t>
              <w:softHyphen/>
              <w:t xml:space="preserve">ском полуострове; </w:t>
            </w:r>
          </w:p>
          <w:p>
            <w:pPr>
              <w:pStyle w:val="Style25"/>
              <w:ind w:right="-112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  <w:softHyphen/>
              <w:t>вать оценку политике первых испанских короле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соотносят свои действия с планируемыми результатами, оценивают правильность решения учебной задачи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работают с учебной и внешкольной информацией; логически строят рассуждение, выстраивают ответ в соответствии с заданием, целью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организовывают учебное сотрудничество и совместную деятельность с учителем и сверстниками, работают индивидуально и в группе; определяют свою роль в учебной группе, вклад всех участников в общий результат.</w:t>
            </w:r>
          </w:p>
          <w:p>
            <w:pPr>
              <w:pStyle w:val="Style25"/>
              <w:rPr>
                <w:rStyle w:val="Dash041e0431044b0447043d044b0439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Проявляют уважение к народам мира и принимают их культурное многообразие.</w:t>
            </w:r>
          </w:p>
          <w:p>
            <w:pPr>
              <w:pStyle w:val="Style25"/>
              <w:ind w:right="-107" w:hanging="0"/>
              <w:rPr>
                <w:rStyle w:val="Dash041e005f0431005f044b005f0447005f043d005f044b005f0439005f005fchar1char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pacing w:lineRule="auto" w:line="192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падная Европа в ХIV-ХV вв.»</w:t>
            </w:r>
          </w:p>
          <w:p>
            <w:pPr>
              <w:pStyle w:val="Western"/>
              <w:spacing w:before="280" w:after="0"/>
              <w:ind w:left="-113" w:right="-1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2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9.11-24.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ермания и Италия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еках.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арте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ент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</w:t>
              <w:softHyphen/>
              <w:t>стоположение стран, отдельных ихчасте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процесса образова</w:t>
              <w:softHyphen/>
              <w:t>ния самостоятельных го</w:t>
              <w:softHyphen/>
              <w:t xml:space="preserve">сударств в Германии  и Италии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о</w:t>
              <w:softHyphen/>
              <w:t xml:space="preserve">яние страны с появлением Золотой буллы. 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чины ослабления император</w:t>
              <w:softHyphen/>
              <w:t>ской власти.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термины: булла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причины раздробленно</w:t>
              <w:softHyphen/>
              <w:t>сти Германии и анали</w:t>
              <w:softHyphen/>
              <w:t>зировать обстоятельст</w:t>
              <w:softHyphen/>
              <w:t>ва, ставшие причиной упадка власти импера</w:t>
              <w:softHyphen/>
              <w:t>тор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pacing w:lineRule="auto" w:line="192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падная Европа в ХIV-ХV вв.»</w:t>
            </w:r>
          </w:p>
          <w:p>
            <w:pPr>
              <w:pStyle w:val="Western"/>
              <w:spacing w:before="280" w:after="0"/>
              <w:ind w:left="-113" w:right="-1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6.11-1.12</w:t>
            </w:r>
          </w:p>
          <w:p>
            <w:pPr>
              <w:pStyle w:val="Normal"/>
              <w:spacing w:lineRule="auto" w:line="192" w:before="0" w:after="0"/>
              <w:ind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ситское движение в Чехи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хию в XIV в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казы</w:t>
              <w:softHyphen/>
              <w:t>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отношении общества к католической церкви. 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вное в информации о Яне Гусе. 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упки Яна Гуса, его последователей и Яна Жижки. 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тоги и последствия гуситского движ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2" w:hanging="0"/>
              <w:jc w:val="both"/>
              <w:rPr>
                <w:rFonts w:eastAsia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A"/>
                <w:sz w:val="18"/>
                <w:szCs w:val="18"/>
                <w:lang w:eastAsia="ar-SA"/>
              </w:rPr>
              <w:t>СР</w:t>
            </w:r>
          </w:p>
          <w:p>
            <w:pPr>
              <w:pStyle w:val="Western"/>
              <w:spacing w:before="280" w:after="0"/>
              <w:ind w:right="-142" w:hanging="0"/>
              <w:jc w:val="both"/>
              <w:rPr>
                <w:rFonts w:eastAsia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A"/>
                <w:sz w:val="18"/>
                <w:szCs w:val="18"/>
                <w:lang w:eastAsia="ar-SA"/>
              </w:rPr>
              <w:t>ЛР/К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eastAsia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A"/>
                <w:sz w:val="18"/>
                <w:szCs w:val="18"/>
                <w:lang w:eastAsia="ar-SA"/>
              </w:rPr>
              <w:t>П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определять термины: гуситы, уме</w:t>
              <w:softHyphen/>
              <w:t>ренные, табориты, сейм.</w:t>
            </w:r>
          </w:p>
          <w:p>
            <w:pPr>
              <w:pStyle w:val="Style25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 возможность научиться: называть причины, по которым Ян Гус критиковал ка</w:t>
              <w:softHyphen/>
              <w:t>толическую церковь; анализировать причины побед гуситов и опре</w:t>
              <w:softHyphen/>
              <w:t>делять причины их по</w:t>
              <w:softHyphen/>
              <w:t>ражения и итоги гусит</w:t>
              <w:softHyphen/>
              <w:t>ского движ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соотносят свои действия с планируемыми результатами, оценивают правильность решения учебной задачи.</w:t>
            </w:r>
          </w:p>
          <w:p>
            <w:pPr>
              <w:pStyle w:val="Dash041e0431044b0447043d044b0439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работают с учебной и внешкольной информацией; логически строят рассуждение, выстраивают ответ в соответствии с заданием, целью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организовывают учебное сотрудничество и совместную деятельность с учителем и сверстниками, работают индивидуально.</w:t>
            </w:r>
          </w:p>
          <w:p>
            <w:pPr>
              <w:pStyle w:val="Style25"/>
              <w:ind w:right="-112" w:hanging="0"/>
              <w:rPr>
                <w:rStyle w:val="Dash041e0431044b0447043d044b0439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Проявляют эмпатию как понимание чувств других людей и сопереживание им;  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 навыки осмысления социально-нравственного опыта предшествующих поколений.</w:t>
            </w:r>
          </w:p>
          <w:p>
            <w:pPr>
              <w:pStyle w:val="Style25"/>
              <w:rPr>
                <w:rStyle w:val="Dash041e005f0431005f044b005f0447005f043d005f044b005f0439005f005fchar1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pacing w:lineRule="auto" w:line="192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падная Европа в ХIV-ХV вв.»</w:t>
            </w:r>
          </w:p>
          <w:p>
            <w:pPr>
              <w:pStyle w:val="Western"/>
              <w:spacing w:before="280" w:after="0"/>
              <w:ind w:left="-113" w:right="-114" w:hanging="0"/>
              <w:jc w:val="both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6.11-1.12</w:t>
            </w:r>
          </w:p>
          <w:p>
            <w:pPr>
              <w:pStyle w:val="Normal"/>
              <w:spacing w:lineRule="auto" w:line="192" w:before="0" w:after="0"/>
              <w:ind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воевание турками - османами Бал</w:t>
              <w:softHyphen/>
              <w:t>канского по</w:t>
              <w:softHyphen/>
              <w:t>луостров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 и 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арте Балкан</w:t>
              <w:softHyphen/>
              <w:t>ский полуостров, Болгарское царство, Сер</w:t>
              <w:softHyphen/>
              <w:t xml:space="preserve">бию, государство османов и другие страны. </w:t>
            </w:r>
          </w:p>
          <w:p>
            <w:pPr>
              <w:pStyle w:val="Style25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чему болгары не смогли со</w:t>
              <w:softHyphen/>
              <w:t xml:space="preserve">хранить свободу и независимость. </w:t>
            </w:r>
          </w:p>
          <w:p>
            <w:pPr>
              <w:pStyle w:val="Style25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усиления османов. </w:t>
            </w:r>
          </w:p>
          <w:p>
            <w:pPr>
              <w:pStyle w:val="Style25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чины и по</w:t>
              <w:softHyphen/>
              <w:t xml:space="preserve">следствия падения Византии. 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Р/К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атся: определять термины: турки-османы. </w:t>
            </w:r>
          </w:p>
          <w:p>
            <w:pPr>
              <w:pStyle w:val="Style25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 возможность научиться: называть причины падения Ви</w:t>
              <w:softHyphen/>
              <w:t>зантийской империи и последствия осман</w:t>
              <w:softHyphen/>
              <w:t>ского завое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pacing w:lineRule="auto" w:line="192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падная Европа в ХIV-ХV вв.»</w:t>
            </w:r>
          </w:p>
          <w:p>
            <w:pPr>
              <w:pStyle w:val="Western"/>
              <w:spacing w:before="280" w:after="0"/>
              <w:ind w:left="-113" w:right="-1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.12-8.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и философия, наука в Средние ве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ы изменения представ</w:t>
              <w:softHyphen/>
              <w:t xml:space="preserve">лений у средневекового европейца о мире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ла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ысл дискуссии о соотноше</w:t>
              <w:softHyphen/>
              <w:t xml:space="preserve">нии веры и разума в христианском учении. 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ние и его роль в средне</w:t>
              <w:softHyphen/>
              <w:t>вековых городах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что в XIV в. стали преоб</w:t>
              <w:softHyphen/>
              <w:t xml:space="preserve">ладать практические знания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язь между использованием водяного коле</w:t>
              <w:softHyphen/>
              <w:t xml:space="preserve">са и развитием металлургии. 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значении изобретения книгопечатания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мире человека раннего Средневековья и в поздний его пе</w:t>
              <w:softHyphen/>
              <w:t xml:space="preserve">риод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дствия развития мореплавания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</w:t>
            </w:r>
          </w:p>
          <w:p>
            <w:pPr>
              <w:pStyle w:val="Western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термины: корпорации, университет, декан, ректор, факультет, магистры, дис</w:t>
              <w:softHyphen/>
              <w:t xml:space="preserve">путы, схоластика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ывать выдающихся деятелей культур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планируют при поддержке учителя пути достижения образовательных целей; соотносят свои действия с планируемыми результатами, осуществляют контроль своей деятельности в процессе достижения результата, оценивают правильность решения учебной задачи.</w:t>
            </w:r>
          </w:p>
          <w:p>
            <w:pPr>
              <w:pStyle w:val="Dash041e0431044b0447043d044b0439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работают с учебной и внешкольной информацией; используют современные источники информации; определяют понятия, устанавливают аналогии, классифицируют явления, с помощью учителя выбирают основания и критерии для классификации и обобщения; логически строят рассуждение, выстраивают ответ в соответствии с заданием, целью; решают творческие задачи, представляют результаты своей деятельности; используют ИКТ-технологии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организовывают учебное сотрудничество и совместную деятельность с учителем и сверстниками, работают индивидуально и в группе; определяют свою роль в учебной группе, вклад всех участников в общий результат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Излагают и аргументируют свою точку зрения; Проявляют 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.</w:t>
            </w:r>
          </w:p>
          <w:p>
            <w:pPr>
              <w:pStyle w:val="Style25"/>
              <w:rPr>
                <w:rStyle w:val="Dash041e005f0431005f044b005f0447005f043d005f044b005f0439005f005fchar1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§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3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.12-8.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вековое искус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-экскурсию по памят</w:t>
              <w:softHyphen/>
              <w:t xml:space="preserve">никам искусства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скульптуре как «Библии для неграмотных»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ргументы существования сословной культу</w:t>
              <w:softHyphen/>
              <w:t xml:space="preserve">ры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</w:t>
              <w:softHyphen/>
              <w:t>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ворчество трубадуров и вагантов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ент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эзию, роман эпохи Средневековья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гумент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точку зрения  в отношении куртуазности, рыцарской литературы и пр.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термины: ваганты, трубадуры, труверы, миннезингеры, романский стиль, готика.</w:t>
            </w:r>
          </w:p>
          <w:p>
            <w:pPr>
              <w:pStyle w:val="Style25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ывать выдающихся деятелей культур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, изобразительного ис</w:t>
              <w:softHyphen/>
              <w:t>кусства и архитектуры, основные жанры лите</w:t>
              <w:softHyphen/>
              <w:t>рату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1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§§27-29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5" w:right="-111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.12-15.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вековое общество в Индии, Китае, Японии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арте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ент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положение Китая, Индии, Японии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сти</w:t>
              <w:softHyphen/>
              <w:t xml:space="preserve">жения стран в разные эпохи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сстание Красных повязок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стижения культуры и искусства в паре, малой группе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аспорт» стран: географическое положение, столи</w:t>
              <w:softHyphen/>
              <w:t xml:space="preserve">ца, состав населения, религия, управление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лигии Китая, Японии, Инд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тие стран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  <w:p>
            <w:pPr>
              <w:pStyle w:val="Western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rPr>
                <w:rFonts w:ascii="Times New Roman" w:hAnsi="Times New Roman" w:cs="Times New Roman"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термины: Великий шел</w:t>
              <w:softHyphen/>
              <w:t>ковый путь, раджа, варны, шэньши.</w:t>
            </w:r>
          </w:p>
          <w:p>
            <w:pPr>
              <w:pStyle w:val="Style25"/>
              <w:ind w:right="-112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ывать народы Азии, особенно</w:t>
              <w:softHyphen/>
              <w:t>сти их цивилизаци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spacing w:val="-10"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планируют при поддержке учителя пути достижения образовательных целей; соотносят свои действия с планируемыми результатами, осуществляют контроль своей деятельности в процессе достижения результата, оценивают правильность решения учебной задачи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/>
                <w:iCs/>
                <w:spacing w:val="-10"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работают с учебной и внешкольной информацией; используют современные источники информации; логически строят рассуждение, выстраивают ответ в соответствии с заданием, целью; представляют результаты своей деятельности; используют ИКТ-технологии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/>
                <w:iCs/>
                <w:spacing w:val="-10"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организовывают учебное сотрудничество и совместную деятельность с учителем и сверстниками, работают индивидуально и в группе; определяют свою роль в учебной группе, вклад всех участников в общий результат.</w:t>
            </w:r>
          </w:p>
          <w:p>
            <w:pPr>
              <w:pStyle w:val="Style25"/>
              <w:rPr>
                <w:rStyle w:val="Dash041e0431044b0447043d044b0439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Проявляют уважение к народам мира и принимают их культурное многообраз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расширяют опыт конструктивного взаимодействия в социальном общении.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rPr>
                <w:rStyle w:val="Dash041e005f0431005f044b005f0447005f043d005f044b005f0439005f005fchar1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3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5" w:right="-111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.12-15.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а и народы Африки и доколумбовой Америки в средние века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устройстве обществ доколумбовой Америки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у майя, ацтеков и инков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никальность культуры народов доколумбовой Америки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арте территорию рас</w:t>
              <w:softHyphen/>
              <w:t xml:space="preserve">селения народов Центральной Африки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образа жиз</w:t>
              <w:softHyphen/>
              <w:t>ни африканских народов и их религии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еобразие африканской культуры. 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ислять </w:t>
            </w:r>
            <w:r>
              <w:rPr>
                <w:sz w:val="18"/>
                <w:szCs w:val="18"/>
              </w:rPr>
              <w:t>последствия освоения Африки европейц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ывать народы Африки и Америки, особенно</w:t>
              <w:softHyphen/>
              <w:t>сти их цивилизац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3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7.12-22.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торительно-обобщающий урок «Развитое и позднее Средневековье»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контрольные задания различной степени слож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атся определять термины, изученные в на уроках 18-29. </w:t>
            </w:r>
          </w:p>
          <w:p>
            <w:pPr>
              <w:pStyle w:val="Style25"/>
              <w:ind w:right="-1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 возможность научиться: называть главные события  истории развитого и позднего Средневековья, основные достижения культуры и значение средневеко</w:t>
              <w:softHyphen/>
              <w:t>вых цивилизаций в истории; рабо</w:t>
              <w:softHyphen/>
              <w:t>тать с тестовыми мате</w:t>
              <w:softHyphen/>
              <w:t>ри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соотносят свои действия с планируемыми результатами, осуществляют контроль своей деятельности в процессе достижения результата, оценивают правильность решения учебной задачи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привлекают ранее изученный материал при решении познавательных задач; логически строят рассуждение, выстраивают ответ в соответствии с заданием, целью.</w:t>
            </w:r>
          </w:p>
          <w:p>
            <w:pPr>
              <w:pStyle w:val="Dash041e0431044b0447043d044b0439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организовывают учебное сотрудничество и совместную деятельность с учителем, работают индивидуальн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Проявляют 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.</w:t>
            </w:r>
          </w:p>
          <w:p>
            <w:pPr>
              <w:pStyle w:val="Style25"/>
              <w:rPr>
                <w:rStyle w:val="Dash041e005f0431005f044b005f0447005f043d005f044b005f0439005f005fchar1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pacing w:lineRule="auto" w:line="192"/>
              <w:ind w:left="-11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падная Европа в ХIV-ХV вв.»</w:t>
            </w:r>
          </w:p>
          <w:p>
            <w:pPr>
              <w:pStyle w:val="Western"/>
              <w:spacing w:before="280" w:after="0"/>
              <w:ind w:left="-113" w:right="-1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7.12-22.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estern"/>
        <w:spacing w:before="28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513" w:type="dxa"/>
        <w:jc w:val="left"/>
        <w:tblInd w:w="-96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64"/>
        <w:gridCol w:w="1633"/>
        <w:gridCol w:w="2944"/>
        <w:gridCol w:w="686"/>
        <w:gridCol w:w="663"/>
        <w:gridCol w:w="2336"/>
        <w:gridCol w:w="2696"/>
        <w:gridCol w:w="1669"/>
        <w:gridCol w:w="1580"/>
        <w:gridCol w:w="606"/>
        <w:gridCol w:w="610"/>
        <w:gridCol w:w="372"/>
        <w:gridCol w:w="227"/>
        <w:gridCol w:w="227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евние люди и их стоянки на территории современной России. Неолитическая революц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кту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ния по истории Древнего мира и Средних веков об исторических источниках, их ви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ьзуя историческую карту, 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еобразие геополитического положения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кратк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, рассказывающие об истори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ывать на кар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еление древнего человека по территории России,  стоянки древних людей; районы древнего земледелия, скотоводства, ремесла на территори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кту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ния по истории Древнего мира об особенностях первобытного общест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лик и орудия труда древних людей,  условия жизни, занятия, социальную организацию земледельческих и кочевых племён, появления первых городов (на основе работы с текстом учебника и дополнительными источник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водить приме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этнических контактов и взаимодействий народов, распада первобытного стро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станавливать причинно-следственные связ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основе информации о быте и верованиях финно-угорских племен и природно-климатических условий мест их обитания, о производящем хозяйстве и распаде первобытнообщинного строя)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: давать определение понятиям археологическая культура, присваивающее и производящее хозяйство.</w:t>
            </w:r>
          </w:p>
          <w:p>
            <w:pPr>
              <w:pStyle w:val="Style25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ат возможность научиться объяснять особенности жизни людей в периоды палеолита, мезолита и неолита, характеризовать особенности неолитической революции и последствия использования металлов. </w:t>
            </w:r>
          </w:p>
          <w:p>
            <w:pPr>
              <w:pStyle w:val="Style25"/>
              <w:ind w:right="-1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формулируют при поддержке учителя новые для себя задачи в учёбе и познавательной деятельности; планируют при поддержке учителя пути достижения образовательных целей; соотносят свои действия с планируемыми результатами, осуществляют контроль своей деятельности в процессе достижения результата, оценивают правильность решения учебной задач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знаватель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работают с учебной и внешкольной информацией; привлекают ранее изученный материал при решении познавательных задач; определяют понятия, устанавливают аналогии, классифицируют явления, с помощью учителя выбирают основания и критерии для классификации и обобщения; логически строят рассуждение, выстраивают ответ в соответствии с заданием, целью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организовывают учебное сотрудничество и совместную деятельность с учителем и сверстниками, работают индивидуально.</w:t>
            </w:r>
          </w:p>
          <w:p>
            <w:pPr>
              <w:pStyle w:val="Normal"/>
              <w:spacing w:before="0" w:after="0"/>
              <w:ind w:right="-109" w:hanging="0"/>
              <w:rPr>
                <w:rStyle w:val="Dash041e0431044b0447043d044b0439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пределяют и принимают первичную социальную и культурную идентичность на основе усвоения системы исторических понятий и представлений о прошлом Отечества; проявляют познавательный интерес к прошлому своей Родины;  уважение к народам России и мира и принимают их культурное многообразие.</w:t>
            </w:r>
          </w:p>
          <w:p>
            <w:pPr>
              <w:pStyle w:val="Style25"/>
              <w:rPr>
                <w:rStyle w:val="Dash041e005f0431005f044b005f0447005f043d005f044b005f0439005f005fchar1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Первобытно-общинный строй и древнейшие государства на территории нашей страны»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, с.4-8,</w:t>
            </w:r>
          </w:p>
          <w:p>
            <w:pPr>
              <w:pStyle w:val="Western"/>
              <w:spacing w:before="28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§ 1,</w:t>
            </w:r>
          </w:p>
          <w:p>
            <w:pPr>
              <w:pStyle w:val="Western"/>
              <w:spacing w:before="28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15-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4.12-</w:t>
            </w:r>
          </w:p>
          <w:p>
            <w:pPr>
              <w:pStyle w:val="Normal"/>
              <w:spacing w:lineRule="auto" w:line="192" w:before="0" w:after="0"/>
              <w:ind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8.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первых государств на территории нашей страны</w:t>
            </w:r>
          </w:p>
          <w:p>
            <w:pPr>
              <w:pStyle w:val="Western"/>
              <w:spacing w:before="280" w:after="0"/>
              <w:ind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евние государства Поволжья, Кавказа и Северного Причерноморь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рагменты рассказа Геродота о скиф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 жизни гре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народов Северного Причерноморья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ния по истории Древнего мира о греческих колониях на побережье Черного мор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скрывать смыс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й «государство», «наро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жизнь народов древних государств (на основе работы с текстом учебника и дополнительными источникам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водить приме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этнических контактов и взаимодействий народ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анавливать причинно-следствен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язи (на основе информации об истории древних государств);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определять термины: дань, плуг, колонизация.</w:t>
            </w:r>
          </w:p>
          <w:p>
            <w:pPr>
              <w:pStyle w:val="Normal"/>
              <w:spacing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развернутый план изложения темы, показывать на карте первые государства соседей восточных славян</w:t>
            </w:r>
          </w:p>
          <w:p>
            <w:pPr>
              <w:pStyle w:val="Western"/>
              <w:spacing w:before="280" w:after="0"/>
              <w:ind w:right="-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Первобытно-общинный строй и древнейшие государства на территории нашей страны»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, § 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4.12-</w:t>
            </w:r>
          </w:p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8.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точные славяне и их сосед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арте направления расселения славян, крупнейшие племенные союзы восточных славян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условиях жизни восточных славян, используя текст и иллюстрации в учебнике, историческую карт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сечно-огневую и переложную системы обработки земли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двигать гипотезы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чинах их распространения на тех или иных территори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удия труда и оружие славя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ище славян.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атся определять термины: вече, вервь, дань, бортничество, </w:t>
            </w:r>
          </w:p>
          <w:p>
            <w:pPr>
              <w:pStyle w:val="Normal"/>
              <w:spacing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ь, плуг, славяне. подсечно-огневая система земледелия, перелог, двухполье, трѐхполье, язычество.</w:t>
            </w:r>
          </w:p>
          <w:p>
            <w:pPr>
              <w:pStyle w:val="Style25"/>
              <w:ind w:right="-1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территорию расселения восточных славян, природные условия, в которых они жили, их занятия (используя историческую карту). описывать жизнь и быт, верования славян и их соседей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01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усь в IХ в.- начале ХII в.»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, § 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4.01-19.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ые известия о Рус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сказывать и аргументировать мнение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и славя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арте Скандинавию. Новгород, Ладогу, путь «Из варяг в гре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занятия, облик руссов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сказывать мнение об этимологии слова «русь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основе работы с текстом учебника, дополнительными источниками информ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аскр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ерсии, причины и называть время образования Древнерусского государ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почему первые русские князья были иноплеменниками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каз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исторической карте территорию Древней Руси, главные торговые пути, крупные города, походы князей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атся определять термины летопись, варяги, Русь, норманны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о, князь, дружи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евода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yle25"/>
              <w:ind w:right="-11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 возможность научиться: показывать на карте путь из варяг в греки и русские горо</w:t>
              <w:softHyphen/>
              <w:t>да, называть ключевые черты племенного управления, извлекать полезную информацию из исторических источ</w:t>
              <w:softHyphen/>
              <w:t>ников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b/>
                <w:i/>
                <w:sz w:val="18"/>
                <w:szCs w:val="18"/>
              </w:rPr>
              <w:t xml:space="preserve">: </w:t>
            </w:r>
            <w:r>
              <w:rPr>
                <w:rStyle w:val="Dash041e0431044b0447043d044b0439char1"/>
                <w:sz w:val="18"/>
                <w:szCs w:val="18"/>
              </w:rPr>
              <w:t>планируют при поддержке учителя пути достижения образовательных целей; соотносят свои действия с планируемыми результатами, осуществляют контроль своей деятельности в процессе достижения результата, оценивают правильность решения учебной задачи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работают с учебной и внешкольной информацией; критически оценивают её достоверность; логически строят рассуждение, выстраивают ответ в соответствии с заданием, целью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rStyle w:val="Dash041e0431044b0447043d044b0439char1"/>
                <w:sz w:val="18"/>
                <w:szCs w:val="18"/>
              </w:rPr>
              <w:t xml:space="preserve"> организовывают учебное сотрудничество и совместную деятельность с учителем и сверстниками, работают индивидуально.</w:t>
            </w:r>
          </w:p>
          <w:p>
            <w:pPr>
              <w:pStyle w:val="Normal"/>
              <w:spacing w:before="0" w:after="0"/>
              <w:ind w:right="-109" w:hanging="0"/>
              <w:rPr>
                <w:rStyle w:val="Dash041e0431044b0447043d044b0439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пределяют и принимают первичную социальную и культурную идентичность на основе усвоения системы исторических понятий и представлений о прошлом Отечества; проявляют познавательный интерес к прошлому своей Родины; проявляют эмпатию как понимание чувств других людей и сопереживание им;  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 навыки осмысления социально-нравственного опыта предшествующих поколений.</w:t>
            </w:r>
          </w:p>
          <w:p>
            <w:pPr>
              <w:pStyle w:val="Style25"/>
              <w:rPr>
                <w:rStyle w:val="Dash041e005f0431005f044b005f0447005f043d005f044b005f0439005f005fchar1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01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усь в IХ в.- начале ХII в.»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, § 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4.01-19.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новление  Древнерусского государ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истемат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материал о деятельности первых русских князей на основании учебника и отрывков из «Повести временных л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риводить примеры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заимоотношений Древней Руси с соседними племенами и государствами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атся определять термины: монархия, дань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юдь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и, погосты, реформа, полюдье, путь «из варяг в греки».</w:t>
            </w:r>
          </w:p>
          <w:p>
            <w:pPr>
              <w:pStyle w:val="Normal"/>
              <w:spacing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политику первых русских князей, значение реформ княгини Ольги и внешней политики Святослава.</w:t>
            </w:r>
          </w:p>
          <w:p>
            <w:pPr>
              <w:pStyle w:val="Style25"/>
              <w:ind w:right="-11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01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усь в IХ в.- начале ХII в.»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, §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1.01-26.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ление князя Владимира. Крещение Руси и церковная организация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арте  оборонительные рубежи на юге, возведенные Владимиром, Корсун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нутреннюю и внешнюю политику Владими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зывать причины, да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ятия христианства на Рус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кту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ния из курса Всеобщей истории о возникновении христианства, его постулат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ставлять краткую характеристи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имира Святославович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ть оценку значению принятия христианства на Руси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6" w:hanging="0"/>
              <w:rPr>
                <w:rFonts w:ascii="Times New Roman" w:hAnsi="Times New Roman" w:cs="Times New Roman"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  <w:t>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  <w:t>О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  <w:t>ПЗ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8" w:hanging="0"/>
              <w:rPr>
                <w:rFonts w:ascii="Times New Roman" w:hAnsi="Times New Roman" w:cs="Times New Roman"/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термины: оборонитель</w:t>
              <w:softHyphen/>
              <w:t>ная система, монастырь, устав, митрополит, епископ.</w:t>
            </w:r>
          </w:p>
          <w:p>
            <w:pPr>
              <w:pStyle w:val="Style25"/>
              <w:ind w:right="-11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лекать полезную информацию из исторических источ</w:t>
              <w:softHyphen/>
              <w:t>ников, характеризовать политику Владимира Святославовича, пони</w:t>
              <w:softHyphen/>
              <w:t>мать значение принятия христианства для даль</w:t>
              <w:softHyphen/>
              <w:t>нейшего развития госу</w:t>
              <w:softHyphen/>
              <w:t>дарства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01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усь в IХ в.- начале ХII в.»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, §§</w:t>
            </w:r>
          </w:p>
          <w:p>
            <w:pPr>
              <w:pStyle w:val="Western"/>
              <w:spacing w:before="28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6, 9 (п.4-6)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1.01-26.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vMerge w:val="restart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vMerge w:val="restart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ление князя Владимира. Крещение Руси и церковная организация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6" w:hanging="0"/>
              <w:rPr>
                <w:rFonts w:ascii="Times New Roman" w:hAnsi="Times New Roman" w:cs="Times New Roman"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  <w:t>С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  <w:t>О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  <w:t>ПЗ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18" w:hanging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8.01-2.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е государство при Ярославе Мудро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династический брак, усобица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ставлять сх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Борьба за власть между сыновьями Владимир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арте территорию Руси при Ярослав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нутреннюю и внешнюю политику Яросла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вление государством при Ярославе и при предыдущих правителях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ставлять краткую характеристи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Ярослава Мудрого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6" w:hanging="0"/>
              <w:rPr>
                <w:rFonts w:ascii="Times New Roman" w:hAnsi="Times New Roman" w:cs="Times New Roman"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  <w:t>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  <w:t>О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  <w:t>П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  <w:t>П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8" w:hanging="0"/>
              <w:rPr>
                <w:rFonts w:ascii="Times New Roman" w:hAnsi="Times New Roman" w:cs="Times New Roman"/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термины: правда, по</w:t>
              <w:softHyphen/>
              <w:t xml:space="preserve">садники, вотчины,. </w:t>
            </w:r>
          </w:p>
          <w:p>
            <w:pPr>
              <w:pStyle w:val="Style25"/>
              <w:ind w:right="-11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причины междоусобиц, характеризовать поли</w:t>
              <w:softHyphen/>
              <w:t>тику Ярослава Мудро</w:t>
              <w:softHyphen/>
              <w:t>го, называть группы за</w:t>
              <w:softHyphen/>
              <w:t>висимого населения Руси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01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усь в IХ в.- начале ХII в.»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, § 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8.01-2.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и роль Руси в Европе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Руси в системе европейских государст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направления внешней политики Руси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Р/К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ывать главные события, ос</w:t>
              <w:softHyphen/>
              <w:t>новные достижения истории и культуры.</w:t>
            </w:r>
          </w:p>
          <w:p>
            <w:pPr>
              <w:pStyle w:val="Style25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01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усь в IХ в.- начале ХII в.»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Р, </w:t>
            </w:r>
            <w:r>
              <w:rPr>
                <w:sz w:val="18"/>
                <w:szCs w:val="18"/>
              </w:rPr>
              <w:t>с.77-8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.02-9.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ь при наследниках Ярослава Мудрого. Владимир Монома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крывать смысл понятий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арте  территорию Руси при Ярославича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жение Руси при Ярославе Мудром и при Ярославич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княжеских усобиц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сказывать м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значении Любеческого съезда князе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нутреннюю и внешнюю политику Владимира Мономаха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6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Р/КД</w:t>
            </w:r>
          </w:p>
          <w:p>
            <w:pPr>
              <w:pStyle w:val="Style25"/>
              <w:ind w:right="-106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З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термины: «Правда Ярославичей», половцы, княжеские усобицы, ростовщик, устав, эксплуатация.</w:t>
            </w:r>
          </w:p>
          <w:p>
            <w:pPr>
              <w:pStyle w:val="Style25"/>
              <w:ind w:right="-11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актери</w:t>
              <w:softHyphen/>
              <w:t>зовать политику Вла</w:t>
              <w:softHyphen/>
              <w:t>димира Мономаха, извлекать полезную информацию из исторических источ</w:t>
              <w:softHyphen/>
              <w:t>ников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планируют при поддержке учителя пути достижения образовательных целей; соотносят свои действия с планируемыми результатами, осуществляют контроль своей деятельности в процессе достижения результата, оценивают правильность решения учебной задачи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работают с учебной и внешкольной информацией; определяют понятия, устанавливают аналогии, классифицируют явления, с помощью учителя выбирают основания и критерии для классификации и обобщения; логически строят рассуждение, выстраивают ответ в соответствии с заданием, целью; представляют результаты своей деятельности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организовывают учебное сотрудничество и совместную деятельность с учителем и сверстниками, работают индивидуально и в группе; определяют свою роль в учебной группе, вклад всех участников в общий результат.</w:t>
            </w:r>
          </w:p>
          <w:p>
            <w:pPr>
              <w:pStyle w:val="Style25"/>
              <w:ind w:right="-109" w:hanging="0"/>
              <w:rPr>
                <w:rStyle w:val="Dash041e0431044b0447043d044b0439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Проявляют познавательный интерес к прошлому своей Родины;  навыки осмысления социально-нравственного опыта предшествующих поколений; следование этическим нормам и правилам ведения диалога в соответствии с возрастными возможностями.</w:t>
            </w:r>
          </w:p>
          <w:p>
            <w:pPr>
              <w:pStyle w:val="Style25"/>
              <w:rPr>
                <w:rStyle w:val="Dash041e005f0431005f044b005f0447005f043d005f044b005f0439005f005fchar1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усь в IХ в.- начале ХII в.» 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, § 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.02-9.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й строй и повседневная жизнь на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оложении отдельных групп населения на Руси, используя информацию учебника и отрывки из Русской Прав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лобода,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 жизни различных слоев древнерусского насел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определять термины: бояре, отроки, гриди, детские, вотчина, дружина, «люди градские», «гражане», купцы, гости, смерды, закупы, рядо</w:t>
              <w:softHyphen/>
              <w:t>вичи, холопы, резиденция, лихие люди, скоморохи, гусляры, шишаки, хоромы, те</w:t>
              <w:softHyphen/>
              <w:t>рем, изба, слобода, се</w:t>
              <w:softHyphen/>
              <w:t>ни, зипуны, порты, ону</w:t>
              <w:softHyphen/>
              <w:t>чи, епанча.</w:t>
            </w:r>
          </w:p>
          <w:p>
            <w:pPr>
              <w:pStyle w:val="Normal"/>
              <w:spacing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положение разных слоев населения, составлять рассказ «Один день жизни крестьянина (го</w:t>
              <w:softHyphen/>
              <w:t>рожанина, князя, ре</w:t>
              <w:softHyphen/>
              <w:t>месленника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</w:p>
          <w:p>
            <w:pPr>
              <w:pStyle w:val="Normal"/>
              <w:spacing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жилища, одежду, быт различных слоев населения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, §§ 9 (п.1-3), 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1.02-16.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е пространство Европы и культура Древней Руси.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У «Числа»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мятники древнерусского зодчества (Софийские соборы в Киеве и Новгороде)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с Софийским собором в Константинополе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ы сходства и различ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древнерусского изобразительного искусства (фрески, иконы, мозаик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учебника о художественном ремесле с иллюстрация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6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термины: былины, зод</w:t>
              <w:softHyphen/>
              <w:t>чество, плинфа, базилика, крестово-купольный храм, фрески, мозаи</w:t>
              <w:softHyphen/>
              <w:t xml:space="preserve">ка, икона, миниатюра, граффити, зернь, скань, эмаль, жития, житийная литература, былины, летопись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вать ха</w:t>
              <w:softHyphen/>
              <w:t>рактеристику культуры Древней Руси, устанав</w:t>
              <w:softHyphen/>
              <w:t>ливать причинно-след</w:t>
              <w:softHyphen/>
              <w:t>ственные связи между христианством и куль</w:t>
              <w:softHyphen/>
              <w:t>турными ценностями,</w:t>
            </w:r>
          </w:p>
          <w:p>
            <w:pPr>
              <w:pStyle w:val="Normal"/>
              <w:spacing w:before="0" w:after="0"/>
              <w:ind w:right="-11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черты культуры стран Европы, выделять особенности культуры Руси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, § 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1.02-16.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раздробленность в Европе и на Рус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арте крупнейшие княжества Руси XII- начала XIII вв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ставлять схем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ичины политической раздробленности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ывать хронологические рам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иода раздроблен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ывать и раскр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ы и последствия раздробленности (на основе работы с текстом учебник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сказывать и аргументировать м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характере взаимоотношений Руси со степь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ю Руси и историю Англии (Игорь Новгород-Северский- Ричард Львиное сердце)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6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термины: политическая раздробленность, уделы.</w:t>
            </w:r>
          </w:p>
          <w:p>
            <w:pPr>
              <w:pStyle w:val="Style25"/>
              <w:ind w:right="-11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ывать причины по</w:t>
              <w:softHyphen/>
              <w:t>литической раздроб</w:t>
              <w:softHyphen/>
              <w:t>ленности, извлекать полезную информацию из исторических источ</w:t>
              <w:softHyphen/>
              <w:t>ников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планируют при поддержке учителя пути достижения образовательных целей; соотносят свои действия с планируемыми результатами, осуществляют контроль своей деятельности в процессе достижения результата, оценивают правильность решения учебной задачи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работают с учебной и внешкольной информацией; ставят репродуктивные вопросы по изученному материалу; определяют понятия, устанавливают аналогии, классифицируют явления, с помощью учителя выбирают основания и критерии для классификации и обобщения; логически строят рассуждение, выстраивают ответ в соответствии с заданием, целью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организовывают учебное сотрудничество и совместную деятельность с учителем и сверстниками, работают индивидуально и в группе; определяют свою роль в учебной группе, вклад всех участников в общий результат.</w:t>
            </w:r>
          </w:p>
          <w:p>
            <w:pPr>
              <w:pStyle w:val="Style25"/>
              <w:ind w:right="-109" w:hanging="0"/>
              <w:rPr>
                <w:rStyle w:val="Dash041e0431044b0447043d044b0439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пределяют и принимают первичную социальную и культурную идентичность на основе усвоения системы исторических понятий и представлений о прошлом Отечества; проявляют познавательный интерес к прошлому своей Родины;  излагают и аргументируют свою точку зрения; проявляют 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 уважение к народам Россиии принимают их культурное многообразие.</w:t>
            </w:r>
          </w:p>
          <w:p>
            <w:pPr>
              <w:pStyle w:val="Style25"/>
              <w:rPr>
                <w:rStyle w:val="Dash041e005f0431005f044b005f0447005f043d005f044b005f0439005f005fchar1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усские княжества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»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, § 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8.02-23.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-Суздальское княжеств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арте территорию Владимиро-Суздальского княж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географического положения, социально-политического и культурного развития Владимиро-Суздальского княж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дного из князей Владимиро-Суздальской Руси (на выбор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6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</w:t>
            </w:r>
          </w:p>
          <w:p>
            <w:pPr>
              <w:pStyle w:val="Style25"/>
              <w:ind w:right="-106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Р/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З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имена выдающихся владимиро-суздальских князей.</w:t>
            </w:r>
          </w:p>
          <w:p>
            <w:pPr>
              <w:pStyle w:val="Style25"/>
              <w:ind w:right="-11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актери</w:t>
              <w:softHyphen/>
              <w:t>зовать государственно- политическое устройство княжества и показывать Владимиро-Суздальское княжество на кар</w:t>
              <w:softHyphen/>
              <w:t>те, определять направ</w:t>
              <w:softHyphen/>
              <w:t>ления деятельности владимиро-суздальских князей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усские княжества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»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, § 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8.02-23.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вгородская республ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а карте территорию Новгородской зем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географического положения и социально-политического и культурного развития Новгородской зем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рестяные грамоты как исторический источник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6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</w:t>
            </w:r>
          </w:p>
          <w:p>
            <w:pPr>
              <w:pStyle w:val="Style25"/>
              <w:ind w:right="-106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Р/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З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8" w:hanging="0"/>
              <w:rPr>
                <w:rFonts w:ascii="Times New Roman" w:hAnsi="Times New Roman" w:cs="Times New Roman"/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термины: боярская рес</w:t>
              <w:softHyphen/>
              <w:t>публика, посадник, ве</w:t>
              <w:softHyphen/>
              <w:t>чевой колокол, владыка, тысяцкий, берестяные грамоты.</w:t>
            </w:r>
          </w:p>
          <w:p>
            <w:pPr>
              <w:pStyle w:val="Style25"/>
              <w:ind w:right="-11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бодно излагать подготовлен</w:t>
              <w:softHyphen/>
              <w:t>ные сообщения по теме, сравнивать политиче</w:t>
              <w:softHyphen/>
              <w:t>ское устройство Владимиро-Суздальского княжества Новгородского республики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усские княжества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»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, § 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5.02-2.03</w:t>
            </w:r>
          </w:p>
          <w:p>
            <w:pPr>
              <w:pStyle w:val="Normal"/>
              <w:spacing w:lineRule="auto" w:line="192" w:before="0" w:after="0"/>
              <w:ind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жные и юго-западные русские княже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арте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географического положения и социально-политического развития Киевского, Черниговского, Смоленского, Галицко-Волынского княжест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6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</w:t>
            </w:r>
          </w:p>
          <w:p>
            <w:pPr>
              <w:pStyle w:val="Style25"/>
              <w:ind w:right="-106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Р/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З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бодно излагать подготовлен</w:t>
              <w:softHyphen/>
              <w:t>ные сообщения по теме, сравнивать политиче</w:t>
              <w:softHyphen/>
              <w:t>ское устройство Владимиро-Суздальского,Новгородского и Галицко-Волынского княжеств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усские княжества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»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Р, </w:t>
            </w:r>
            <w:r>
              <w:rPr>
                <w:sz w:val="18"/>
                <w:szCs w:val="18"/>
              </w:rPr>
              <w:t>с. 123-1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5.02-2.03</w:t>
            </w:r>
          </w:p>
          <w:p>
            <w:pPr>
              <w:pStyle w:val="Normal"/>
              <w:spacing w:lineRule="auto" w:line="192" w:before="0" w:after="0"/>
              <w:ind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ельно-обобщающий урок по теме III «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усь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— начале XIII в.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ктуализировать и системат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по изученному пери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ие черты и особенности развития  Руси и Западной Европ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полнять тестовые контрольные зад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истории периода Рус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— начале XIII вв.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о образцу заданий ОГЭ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атся определять термины, изученные на уроках 31-46. </w:t>
            </w:r>
          </w:p>
          <w:p>
            <w:pPr>
              <w:pStyle w:val="Style25"/>
              <w:ind w:right="-1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 возможность научиться: называть главные события  в предыстории нашего Отечества, истории Древней Руси, характеризовать исторических деятелей этого период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соотносят свои действия с планируемыми результатами, осуществляют контроль своей деятельности в процессе достижения результата, оценивают правильность решения учебной задачи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привлекают ранее изученный материал при решении познавательных задач; ставят репродуктивные вопросы по изученному материалу; логически строят рассуждение, выстраивают ответ в соответствии с заданием, целью.</w:t>
            </w:r>
          </w:p>
          <w:p>
            <w:pPr>
              <w:pStyle w:val="Dash041e0431044b0447043d044b0439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организовывают учебное сотрудничество и совместную деятельность с учителем, работают индивидуаль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Проявляют 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.</w:t>
            </w:r>
          </w:p>
          <w:p>
            <w:pPr>
              <w:pStyle w:val="Style25"/>
              <w:rPr>
                <w:rStyle w:val="Dash041e005f0431005f044b005f0447005f043d005f044b005f0439005f005fchar1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усь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»,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усские княжества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»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.03-</w:t>
            </w:r>
          </w:p>
          <w:p>
            <w:pPr>
              <w:pStyle w:val="Normal"/>
              <w:spacing w:lineRule="auto" w:line="192" w:before="0" w:after="0"/>
              <w:ind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.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ольская империя и изменение политической картины ми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арте направления походов монгольских завоевате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зу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, свидетельствующие о походах монгольских завоевателей (исторические карты, отрывки из летописей)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поставлять и обобщ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щуюся в них информаци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сказывать м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ричинах поражения русско-половецких войск в битве на реке Калк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ы успехов монгол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 на карте территорию Монгольской империи.</w:t>
            </w:r>
          </w:p>
          <w:p>
            <w:pPr>
              <w:pStyle w:val="Normal"/>
              <w:spacing w:before="0" w:after="0"/>
              <w:ind w:right="-11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причины военных успехов Чингисхана, выделять положительные и отрицательные последствия монгольских завоеваний и создания Монгольской империи для народов Евразии.</w:t>
            </w:r>
          </w:p>
          <w:p>
            <w:pPr>
              <w:pStyle w:val="Style25"/>
              <w:ind w:right="-11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формулируют при поддержке учителя новые для себя задачи в учёбе и познавательной деятельности; планируют при поддержке учителя пути достижения образовательных целей; соотносят свои действия с планируемыми результатами, осуществляют контроль своей деятельности в процессе достижения результата, оценивают правильность решения учебной задачи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работают с учебной и внешкольной информацией; критически оценивают её достоверность; логически строят рассуждение, выстраивают ответ в соответствии с заданием, целью; применяют начальные исследовательские умения при решении поисковых задач; используют ИКТ-технологии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организовывают учебное сотрудничество и совместную деятельность с учителем и сверстниками, работают индивидуально и в группе; определяют свою роль в учебной группе, вклад всех участников в общий результат.</w:t>
            </w:r>
          </w:p>
          <w:p>
            <w:pPr>
              <w:pStyle w:val="Normal"/>
              <w:spacing w:before="0" w:after="0"/>
              <w:ind w:right="-109" w:hanging="0"/>
              <w:rPr>
                <w:rStyle w:val="Dash041e0431044b0447043d044b0439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5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пределяют и принимают первичную социальную и культурную идентичность на основе усвоения системы исторических понятий и представлений о прошлом Отечества; проявляют познавательный интерес к прошлому своей Родины;  излагают и аргументируют свою точку зрения; проявляют эмпатию как понимание чувств других людей и сопереживание им.</w:t>
            </w:r>
          </w:p>
          <w:p>
            <w:pPr>
              <w:pStyle w:val="Style25"/>
              <w:rPr>
                <w:rStyle w:val="Dash041e005f0431005f044b005f0447005f043d005f044b005f0439005f005fchar1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рьба русского народа против иноземных захватчиков в ХIII в.»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, § 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.03-</w:t>
            </w:r>
          </w:p>
          <w:p>
            <w:pPr>
              <w:pStyle w:val="Normal"/>
              <w:spacing w:lineRule="auto" w:line="192" w:before="0" w:after="0"/>
              <w:ind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.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тыево нашествие на Рус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карте направления походов Батыя, города, оказавшие особенно ожесточенное сопротивлен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зу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свидетельствующие о походах монгольских завоевателей (исторические карты, отрывки из летописей, произведений древнерусской литературы, видеоинформацию)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сопоставлять и обобщ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щуюся в них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ставлять хронологическую таблиц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х событий, связанных с походами Батыя на Ру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ы военных неудач русских князе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определять термины: стан, фураж, иго, дань.</w:t>
            </w:r>
          </w:p>
          <w:p>
            <w:pPr>
              <w:pStyle w:val="Normal"/>
              <w:spacing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 на карте направления походов Батыя, характеризовать последствия монголо-татарского нашествия на Русь, выделять основные события в хронологическом порядке.</w:t>
            </w:r>
          </w:p>
          <w:p>
            <w:pPr>
              <w:pStyle w:val="Style25"/>
              <w:ind w:right="-11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рьба русского народа против иноземных захватчиков в ХIII в.»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, § 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1.03-16.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о-Западная Русь между Востоком и Западо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карте места сражений новгородских войск со шведскими войсками и крестоносц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нове информации учебника, отрывков из летописей, карт и картосхем о Невской битве и Ледовом побоищ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анных сражений для дальнейшей истории русских зем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ставлять характеристи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лександра Невского, используя дополнительные источники информаци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Д</w:t>
            </w:r>
          </w:p>
          <w:p>
            <w:pPr>
              <w:pStyle w:val="Style25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определять термины: орден кресто</w:t>
              <w:softHyphen/>
              <w:t>носцев, ополченцы, даты Невской битвы и Ледового побоища, имена соратников и противников А. Нев</w:t>
              <w:softHyphen/>
              <w:t>ского.</w:t>
            </w:r>
          </w:p>
          <w:p>
            <w:pPr>
              <w:pStyle w:val="Style25"/>
              <w:ind w:right="-11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 возможность научиться: рассказы</w:t>
              <w:softHyphen/>
              <w:t>вать о Невской битве и Ледовом побо</w:t>
              <w:softHyphen/>
              <w:t>ище с опорой на карту, делать вывод об исто</w:t>
              <w:softHyphen/>
              <w:t>рическом значении по</w:t>
              <w:softHyphen/>
              <w:t>бед А. Невского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рьба русского народа против иноземных захватчиков в ХIII в.»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, § 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1.03-16.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я Орда: государственный строй, население, экономика и культура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stern"/>
              <w:spacing w:before="280" w:after="0"/>
              <w:ind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ывать на кар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ницы, основные части, крупнейшие города Золотой Ор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хан, баскак, ярлык, «ордынский выход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чем выражалась зависимость русских земель от Золотой Ор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зывать и 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инности населения русских земел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борьбе русского народа против установления ордынского владычества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ять рефлекс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ственной деятельности на урок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определять термины: Орда, Курултай, тумен, нойон, ярлык, «выход». баскаки, ор</w:t>
              <w:softHyphen/>
              <w:t>дынский выход, ярлык, резиденция.</w:t>
            </w:r>
          </w:p>
          <w:p>
            <w:pPr>
              <w:pStyle w:val="Style25"/>
              <w:ind w:right="-11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 возможность научиться: называть политические и эконо</w:t>
              <w:softHyphen/>
              <w:t>мические признаки зависимости Руси от Золотой Орды и самостоятельно де</w:t>
              <w:softHyphen/>
              <w:t>лать вывод о последст</w:t>
              <w:softHyphen/>
              <w:t>виях этой зависимости, извлекать полезную информацию из исто</w:t>
              <w:softHyphen/>
              <w:t>рических источников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рьба русского народа против иноземных захватчиков в ХIII в.»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, § 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8.03-22.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итовское государство и Рус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арте территорию Великого княжества Литов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итику литовских княз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ы быстрого роста территорий Литвы за счет русских зем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сказывать м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значении присоединения русских земель к Великому княжеству Литовскому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варианты рассказа о Литовском княжестве, делать вывод о значе</w:t>
              <w:softHyphen/>
              <w:t>нии присоединения Литовского княжества к Русскому государству</w:t>
            </w:r>
          </w:p>
          <w:p>
            <w:pPr>
              <w:pStyle w:val="Style25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планируют при поддержке учителя пути достижения образовательных целей; соотносят свои действия с планируемыми результатами, осуществляют контроль своей деятельности в процессе достижения результата, оценивают правильность решения учебной задачи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работают с учебной и внешкольной информацией; критически оценивают её достоверность; привлекают ранее изученный материал при решении познавательных задач; определяют понятия, устанавливают аналогии, классифицируют явления, с помощью учителя выбирают основания и критерии для классификации и обобщения; логически строят рассуждение, выстраивают ответ в соответствии с заданием, целью; используют ИКТ-технологии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организовывают учебное сотрудничество и совместную деятельность с учителем и сверстниками, работают индивидуально.</w:t>
            </w:r>
          </w:p>
          <w:p>
            <w:pPr>
              <w:pStyle w:val="Style25"/>
              <w:ind w:right="-109" w:hanging="0"/>
              <w:rPr>
                <w:rStyle w:val="Dash041e0431044b0447043d044b0439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5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пределяют и принимают первичную социальную и культурную идентичность на основе усвоения системы исторических понятий и представлений о прошлом Отечества; проявляют познавательный интерес к прошлому своей Родины;  излагают и аргументируют свою точку зрения; проявляют 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 следование этическим нормам и правилам ведения диалога в соответствии с возрастными возможностями.</w:t>
            </w:r>
          </w:p>
          <w:p>
            <w:pPr>
              <w:pStyle w:val="Style25"/>
              <w:rPr>
                <w:rStyle w:val="Dash041e005f0431005f044b005f0447005f043d005f044b005f0439005f005fchar1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рьба русского народа против иноземных захватчиков в ХIII в.»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разование Российского централизованного государства в ХIV-ХV вв.»</w:t>
            </w:r>
          </w:p>
          <w:p>
            <w:pPr>
              <w:pStyle w:val="Western"/>
              <w:spacing w:before="280" w:after="0"/>
              <w:ind w:left="-113" w:right="-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, § 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8.03-22.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сылки объединения русских земель. Усиление Московского княжеств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арте территорию Северо-Восточной Руси, основные центры собирания русских земель, территориальный рост Московского княж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делять и 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едствия объединения  земель вокруг Моск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ть составление схе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Династия Московских князе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сказывать и аргументировать оценочное мн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 Ивана Калиты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6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</w:t>
            </w:r>
          </w:p>
          <w:p>
            <w:pPr>
              <w:pStyle w:val="Style25"/>
              <w:ind w:right="-106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Р/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ывать предпосылки объедине</w:t>
              <w:softHyphen/>
              <w:t>ния Русского государ</w:t>
              <w:softHyphen/>
              <w:t>ства, давать оценку личности и политике Ивана Калиты, само</w:t>
              <w:softHyphen/>
              <w:t>стоятельно делать выво</w:t>
              <w:softHyphen/>
              <w:t>ды о причинах возвы</w:t>
              <w:softHyphen/>
              <w:t>шения Москвы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разование Российского централизованного государства в ХIV-ХV вв.»</w:t>
            </w:r>
          </w:p>
          <w:p>
            <w:pPr>
              <w:pStyle w:val="Western"/>
              <w:spacing w:before="280" w:after="0"/>
              <w:ind w:left="-113" w:right="-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, § 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.04-6.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– центр борьбы с ордынским владычеством.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ковская битв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ывать на кар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Куликовской бит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Куликовской битве на основе учебника, отрывков из летописей, произведений литературы, картосх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нное суждение о значении Куликовской бит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зывать дату, высказывать м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ричинах и последствиях набега Тохтамыш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должить составление схе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Династия Московских князе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ивать историческую ро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митрия Донского, Сергия Радонежского, митрополита Алексия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ЛР/КД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Т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термины: манёвр, передовой, засадный полк. </w:t>
            </w:r>
          </w:p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лать вы</w:t>
              <w:softHyphen/>
              <w:t>вод о неизбежности столкновения Руси с Ордой, реконструиро</w:t>
              <w:softHyphen/>
              <w:t>вать события Куликов</w:t>
              <w:softHyphen/>
              <w:t>ской битвы с опорой на карту, характеризовать личность и деятельность князя Дмитрия Донского,  выделять значение победы на Куликовом поле для дальнейшего объединения русских земель вокруг Москвы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разование Российского централизованного государства в ХIV-ХV вв.»</w:t>
            </w:r>
          </w:p>
          <w:p>
            <w:pPr>
              <w:pStyle w:val="Western"/>
              <w:spacing w:before="280" w:after="0"/>
              <w:ind w:left="-113" w:right="-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, § 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.04-6.04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vMerge w:val="restart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vMerge w:val="restart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– центр борьбы с ордынским владычеством.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ковская битва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, § 2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8.04-13.04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е земли на политической карте Европы и мира в на-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ле XV в.</w:t>
            </w:r>
          </w:p>
          <w:p>
            <w:pPr>
              <w:pStyle w:val="Western"/>
              <w:spacing w:before="280" w:after="0"/>
              <w:ind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ывать на исторической кар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а Европы и русские княжеств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вные причины централизации на Руси и в Европ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формацию из разных источников (текст учебника, иллюстрации, карта)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определять термины: централизация</w:t>
            </w:r>
          </w:p>
          <w:p>
            <w:pPr>
              <w:pStyle w:val="Normal"/>
              <w:spacing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 возможность научиться: определять место Руси в развитии истории и культуры европейских стран.</w:t>
            </w:r>
          </w:p>
          <w:p>
            <w:pPr>
              <w:pStyle w:val="Western"/>
              <w:spacing w:before="280" w:after="0"/>
              <w:ind w:right="-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Style w:val="Dash041e0431044b0447043d044b0439char1"/>
                <w:sz w:val="18"/>
                <w:szCs w:val="18"/>
              </w:rPr>
              <w:t>планируют при поддержке учителя пути достижения образовательных целей; соотносят свои действия с планируемыми результатами, осуществляют контроль своей деятельности в процессе достижения результата, оценивают правильность решения учебной задачи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работают с учебной и внешкольной информацией; привлекают ранее изученный материал при решении познавательных задач; определяют понятия, устанавливают аналогии, классифицируют явления, с помощью учителя выбирают основания и критерии для классификации и обобщения; логически строят рассуждение, выстраивают ответ в соответствии с заданием, целью; используют ИКТ-технологии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rStyle w:val="Dash041e0431044b0447043d044b0439char1"/>
                <w:sz w:val="18"/>
                <w:szCs w:val="18"/>
              </w:rPr>
              <w:t>организовывают учебное сотрудничество и совместную деятельность с учителем и сверстниками, работают индивидуально.</w:t>
            </w:r>
          </w:p>
          <w:p>
            <w:pPr>
              <w:pStyle w:val="Normal"/>
              <w:spacing w:before="0" w:after="0"/>
              <w:ind w:right="-109" w:hanging="0"/>
              <w:rPr>
                <w:rStyle w:val="Dash041e0431044b0447043d044b0439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пределяют и принимают первичную социальную и культурную идентичность на основе усвоения системы исторических понятий и представлений о прошлом Отечества; проявляют познавательный интерес к прошлому своей Родины;  излагают и аргументируют свою точку зрения; проявляют 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 навыки осмысления социально-нравственного опыта предшествующих поколений; уважение к народам России и принимают их культурное многообразие.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.</w:t>
            </w:r>
          </w:p>
          <w:p>
            <w:pPr>
              <w:pStyle w:val="Style25"/>
              <w:rPr>
                <w:rStyle w:val="Dash041e005f0431005f044b005f0447005f043d005f044b005f0439005f005fchar1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разование Российского централизованного государства в ХIV-ХV вв.»</w:t>
            </w:r>
          </w:p>
          <w:p>
            <w:pPr>
              <w:pStyle w:val="Western"/>
              <w:spacing w:before="280" w:after="0"/>
              <w:ind w:left="-113" w:right="-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, § 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8.04-13.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ое княжество в конц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ервой половине XV в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ывать на исторической карт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ширение территории Московского княже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должить составление схем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инасти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их князей»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циально-экономическое и политическое развитие русских зем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чины и последствия феодальной войны, причины победы Василия II Тем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определять термины: поместье, помещик, служилые люди.</w:t>
            </w:r>
          </w:p>
          <w:p>
            <w:pPr>
              <w:pStyle w:val="Style25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ат возможность научиться: выделять изменения в системе землевладения, характеризовать развитие ремесла и торговли, понимать значение политики Васил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дальнейшего развития Руси, работать с картой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разование Российского централизованного государства в ХIV-ХV вв.»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stern"/>
              <w:spacing w:before="280" w:after="0"/>
              <w:ind w:left="-113" w:right="-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§ 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5.04-20.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ад Золотой Орды и его последств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исторической карте новые государства на рубежах Рус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-экономическое и политическое развитие новых государст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ое в тексте учебника (на основе работы с информацией о Тимуре, Улу-Мухаммеде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ы и последствия распада Золотой Орды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давать определения понятиям: транзитная торговля, ясак.</w:t>
            </w:r>
          </w:p>
          <w:p>
            <w:pPr>
              <w:pStyle w:val="Normal"/>
              <w:spacing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 возможность научиться выступать с подготовленными сообщениями, обсуждать выступления учащихся, оценивать свои достижения, характеризовать взаимоотношения государств, образовавшихся после распада Золотой Орды с Русью.</w:t>
            </w:r>
          </w:p>
          <w:p>
            <w:pPr>
              <w:pStyle w:val="Style25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0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, § 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5.04-20.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е государство и его соседи во второй половине XV в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казывать на исторической карт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ю Московского государства, р. Угр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тическое устройство   русского государства при Иван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казывать хронологические рам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цесса становления единого Русского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делять главное в тексте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на основе работы с информацией о политике Ива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яснять причины и последств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квидации ордынского ига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6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Р/КД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З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уча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вать определения понятия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оярская дума, воевода, наместник, герб, кормление, держава, местничество, налоги, скипетр.</w:t>
            </w:r>
          </w:p>
          <w:p>
            <w:pPr>
              <w:pStyle w:val="Style25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лать вы</w:t>
              <w:softHyphen/>
              <w:t>воды об исторических предпосылках сверже</w:t>
              <w:softHyphen/>
              <w:t>ния монголо-татарского ига</w:t>
            </w:r>
          </w:p>
          <w:p>
            <w:pPr>
              <w:pStyle w:val="Style25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разование Российского централизованного государства в ХIV-ХV вв.»</w:t>
            </w:r>
          </w:p>
          <w:p>
            <w:pPr>
              <w:pStyle w:val="Western"/>
              <w:spacing w:before="280" w:after="0"/>
              <w:ind w:left="-113" w:right="-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, § 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2.04-27.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vMerge w:val="restart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vMerge w:val="restart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18" w:hanging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2.04-27.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в Российском государстве второй половины XV 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циальное развитие Русского государства  XV ве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яснять причины и знач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ятия судебника  Иваном 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делять (в тексте учебника) и 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признаки социальных груп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.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давать определения понятиям: казаки, посадские люди, пожилое, привилегии, чин.</w:t>
            </w:r>
          </w:p>
          <w:p>
            <w:pPr>
              <w:pStyle w:val="Normal"/>
              <w:spacing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ат возможность научиться характеризовать положение социальных групп. </w:t>
            </w:r>
          </w:p>
          <w:p>
            <w:pPr>
              <w:pStyle w:val="Western"/>
              <w:spacing w:before="280" w:after="0"/>
              <w:ind w:right="-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планируют при поддержке учителя пути достижения образовательных целей; соотносят свои действия с планируемыми результатами, осуществляют контроль своей деятельности в процессе достижения результата, оценивают правильность решения учебной задачи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работают с учебной и внешкольной информацией; определяют понятия, устанавливают аналогии, классифицируют явления, с помощью учителя выбирают основания и критерии для классификации и обобщения; логически строят рассуждение, выстраивают ответ в соответствии с заданием, целью; представляют результаты своей деятельности; используют ИКТ-технологии.</w:t>
            </w:r>
          </w:p>
          <w:p>
            <w:pPr>
              <w:pStyle w:val="Normal"/>
              <w:spacing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организовывают учебное сотрудничество и совместную деятельность с учителем и сверстниками, работают индивидуально и в группе; определяют свою роль в учебной группе, вклад всех участников в общий результат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пределяют и принимают первичную социальную и культурную идентичность на основе усвоения системы исторических понятий и представлений о прошлом Отечества; проявляют эмпатию как понимание чувств других людей и сопереживание им;  навыки осмысления социально-нравственного опыта предшествующих поколений.</w:t>
            </w:r>
          </w:p>
          <w:p>
            <w:pPr>
              <w:pStyle w:val="Style25"/>
              <w:rPr>
                <w:rStyle w:val="Dash041e005f0431005f044b005f0447005f043d005f044b005f0439005f005fchar1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Р, </w:t>
            </w:r>
            <w:r>
              <w:rPr>
                <w:sz w:val="18"/>
                <w:szCs w:val="18"/>
              </w:rPr>
              <w:t>с. 101-1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9.04-4.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262626"/>
                <w:sz w:val="18"/>
                <w:szCs w:val="18"/>
              </w:rPr>
            </w:pPr>
            <w:r>
              <w:rPr>
                <w:rFonts w:eastAsia="Calibri"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православная церковь в XV — начале XVI 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ределять ро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ославной церкви в становлении российской государствен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отношения церкви с великокняжеской власть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выражения «Москва - Третий Рим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сказывать м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ричинных появления ерес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згляды иосифлян и нестяжателей.</w:t>
            </w:r>
          </w:p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определять термины: автокефалия, догмат, ересь, митрополит.</w:t>
            </w:r>
          </w:p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 возможность научиться: характеризовать значение русской православной церкви, давать оценку роли великих московских князей в укреплении позиций Русской православной церкви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Р, </w:t>
            </w:r>
            <w:r>
              <w:rPr>
                <w:sz w:val="18"/>
                <w:szCs w:val="18"/>
              </w:rPr>
              <w:t>с. 96-1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9.04-4.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ы в русских землях во второй половине XIII — XV в.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а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актерные черты культуры в указанный период (на основе информации учебн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канон, архитектурный ансамбль, эп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ияние ордынского нашествия на развитие рус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яснять поня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эма, регал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ставлять таблиц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ультура Руси в XV в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жанры религиозной и светской литературы да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илевые особенности творчества Феофана Грека, Андрея Рублева, Дионисия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</w:t>
            </w:r>
          </w:p>
          <w:p>
            <w:pPr>
              <w:pStyle w:val="Style25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определять термины: культурные традиции, поучения, зодчество, аскетизм, каноны.</w:t>
            </w:r>
          </w:p>
          <w:p>
            <w:pPr>
              <w:pStyle w:val="Style25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вать об</w:t>
              <w:softHyphen/>
              <w:t>щую характеристику русской культуры  XIII — XIV в веков, называть выдающиеся памятники культуры XIII — XIV в, извлекать по</w:t>
              <w:softHyphen/>
              <w:t>лезную информацию из литературных источ</w:t>
              <w:softHyphen/>
              <w:t>ников</w:t>
            </w:r>
          </w:p>
          <w:p>
            <w:pPr>
              <w:pStyle w:val="Normal"/>
              <w:spacing w:before="0" w:after="0"/>
              <w:ind w:left="20"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называть самые значительные памятники архитектуры указанного периода, извлекать полезную информацию из литера</w:t>
              <w:softHyphen/>
              <w:t xml:space="preserve">турных источников.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авать об</w:t>
              <w:softHyphen/>
              <w:t xml:space="preserve">щую характеристику русской архитектур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I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в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планируют при поддержке учителя пути достижения образовательных целей; планируют этапы выполнения проектной работы, распределяют обязанности, отслеживают продвижение в выполнении задания и контролируют качество выполнения работы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работают с учебной и внешкольной информацией; используют современные источники информации; логически строят рассуждение, выстраивают ответ в соответствии с заданием, целью; применяют начальные исследовательские умения при решении поисковых задач; решают творческие задачи, представляют результаты своей деятельности; используют ИКТ-технологии.</w:t>
            </w:r>
          </w:p>
          <w:p>
            <w:pPr>
              <w:pStyle w:val="Style25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организовывают учебное сотрудничество и совместную деятельность с учителем и сверстниками, работают индивидуально и в группе; определяют свою роль в учебной группе, вклад всех участников в общий результат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пределяют и принимают первичную социальную и культурную идентичность на основе усвоения системы исторических понятий и представлений о прошлом Отечества; 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 уважение к народам России и принимают их культурное многообразие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, § 22 (п.1-4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6.05-11.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vMerge w:val="restart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vMerge w:val="restart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ы в русских землях во второй половине XIII — XV в.</w:t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а*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18" w:hanging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, § 27 (п.1-5)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6.05-11.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волика храма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У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Р, §§ 22 (п.5), 27 (п. 6)</w:t>
            </w:r>
          </w:p>
          <w:p>
            <w:pPr>
              <w:pStyle w:val="Western"/>
              <w:spacing w:before="28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3.05-18.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-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-обобщающий урок по теме  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усские земли в середине XIII — XV 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единого Русского государства.»</w:t>
            </w:r>
          </w:p>
          <w:p>
            <w:pPr>
              <w:pStyle w:val="Western"/>
              <w:spacing w:before="280" w:after="0"/>
              <w:ind w:right="-10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ктуализировать и системат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й материал по теме «Формирование единого Русского государств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ие черты и особенности процесса образования единых государств на Руси и в западной Евро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ять проверочные зад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истории России данного периода (по типологии ОГЭ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  <w:t>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атся определять термины, изученные на уроках 48-65 </w:t>
            </w:r>
          </w:p>
          <w:p>
            <w:pPr>
              <w:pStyle w:val="Style25"/>
              <w:ind w:right="-1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ат возможность научиться: называть главные события  в предыстории нашего Отечества, истории Ру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, характеризовать исторических деятелей этого период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соотносят свои действия с планируемыми результатами, осуществляют контроль своей деятельности в процессе достижения результата, оценивают правильность решения учебной задачи.</w:t>
            </w:r>
          </w:p>
          <w:p>
            <w:pPr>
              <w:pStyle w:val="Dash041e0431044b0447043d044b0439"/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привлекают ранее изученный материал при решении познавательных задач;логически строят рассуждение, выстраивают ответ в соответствии с заданием, целью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организовывают учебное сотрудничество и совместную деятельность с учителем, работают индивидуаль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Проявляют 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.</w:t>
            </w:r>
          </w:p>
          <w:p>
            <w:pPr>
              <w:pStyle w:val="Style25"/>
              <w:ind w:right="-107" w:hanging="0"/>
              <w:rPr>
                <w:rStyle w:val="Dash041e005f0431005f044b005f0447005f043d005f044b005f0439005f005fchar1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ы 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рьба русского народа против иноземных захватчиков в ХIII в.»</w:t>
            </w:r>
          </w:p>
          <w:p>
            <w:pPr>
              <w:pStyle w:val="Style25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разование Российского централизованного государства в ХIV-ХV вв.»</w:t>
            </w:r>
          </w:p>
          <w:p>
            <w:pPr>
              <w:pStyle w:val="Western"/>
              <w:spacing w:before="280" w:after="0"/>
              <w:ind w:left="-113" w:right="-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3.05-18.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5" w:hanging="0"/>
              <w:jc w:val="both"/>
              <w:rPr/>
            </w:pPr>
            <w:r>
              <w:rPr>
                <w:sz w:val="18"/>
                <w:szCs w:val="18"/>
              </w:rPr>
              <w:t>Итоговое повторение*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ктуализировать и системат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ческий материал по теме «Русь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сказывать суж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значении насле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XV вв. для современного обще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ные задания формата ВПР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  <w:t>ВПР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определять термины, изученные в курсе.</w:t>
            </w:r>
          </w:p>
          <w:p>
            <w:pPr>
              <w:pStyle w:val="Style25"/>
              <w:ind w:right="-1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ат возможность научиться: называть главные события  в истории Ру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, характеризовать исторических деятелей этого периода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Dash041e0431044b0447043d044b0439char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соотносят свои действия с планируемыми результатами, осуществляют контроль своей деятельности в процессе достижения результата, оценивают правильность решения учебной задачи.</w:t>
            </w:r>
          </w:p>
          <w:p>
            <w:pPr>
              <w:pStyle w:val="Style25"/>
              <w:rPr>
                <w:rStyle w:val="Dash041e0431044b0447043d044b0439char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привлекают ранее изученный материал при решении познавательных задач;логически строят рассуждение, выстраивают ответ в соответствии с заданием, целью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Dash041e0431044b0447043d044b0439char1"/>
                <w:sz w:val="18"/>
                <w:szCs w:val="18"/>
              </w:rPr>
              <w:t>организовывают учебное сотрудничество и совместную деятельность с учителем и сверстниками, работают индивидуально и в группе; определяют свою роль в учебной группе, вклад всех участников в общий результат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Проявляют 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обсуждают и оценивают свои достижений, а также достижения других обучающихся под руководством педагога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0.05-25.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vMerge w:val="restart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vMerge w:val="restart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113" w:right="-119" w:hanging="0"/>
              <w:jc w:val="both"/>
              <w:rPr/>
            </w:pPr>
            <w:r>
              <w:rPr/>
              <w:t>68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повторение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18" w:hanging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113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0.05-25.0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bookmarkStart w:id="5" w:name="__DdeLink__4961_1572406289"/>
      <w:bookmarkEnd w:id="5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</w:t>
      </w:r>
      <w:r>
        <w:rPr/>
        <w:t>оррекция рабочей программы может быть осуществлена путём объединения уроков, отмеченных в КТП *, с уроками по аналогичным темам, если даты проведения уроков совпадают с государственными праздничными (выходными) днями".</w:t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1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C1">
    <w:name w:val="c1"/>
    <w:basedOn w:val="Style14"/>
    <w:qFormat/>
    <w:rPr/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z1">
    <w:name w:val="WW8Num1z1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22c3">
    <w:name w:val="c22 c3"/>
    <w:basedOn w:val="Style14"/>
    <w:qFormat/>
    <w:rPr>
      <w:rFonts w:cs="Times New Roman"/>
    </w:rPr>
  </w:style>
  <w:style w:type="character" w:styleId="Style18">
    <w:name w:val="Без интервала Знак"/>
    <w:basedOn w:val="Style14"/>
    <w:qFormat/>
    <w:rPr>
      <w:rFonts w:ascii="Calibri" w:hAnsi="Calibri" w:eastAsia="Calibri" w:cs="Times New Roman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pacing w:val="-4"/>
      <w:sz w:val="24"/>
      <w:szCs w:val="20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Hl1">
    <w:name w:val="hl1"/>
    <w:qFormat/>
    <w:rPr>
      <w:color w:val="4682B4"/>
    </w:rPr>
  </w:style>
  <w:style w:type="character" w:styleId="Style20">
    <w:name w:val="Посещённая гиперссылка"/>
    <w:qFormat/>
    <w:rPr>
      <w:color w:val="800000"/>
      <w:u w:val="single"/>
    </w:rPr>
  </w:style>
  <w:style w:type="character" w:styleId="Style21">
    <w:name w:val="Верхний колонтитул Знак"/>
    <w:basedOn w:val="Style14"/>
    <w:qFormat/>
    <w:rPr>
      <w:rFonts w:cs="Times New Roman"/>
      <w:color w:val="00000A"/>
      <w:sz w:val="22"/>
    </w:rPr>
  </w:style>
  <w:style w:type="character" w:styleId="Style22">
    <w:name w:val="Нижний колонтитул Знак"/>
    <w:basedOn w:val="Style14"/>
    <w:qFormat/>
    <w:rPr>
      <w:rFonts w:cs="Times New Roman"/>
      <w:color w:val="00000A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spacing w:lineRule="exact" w:line="217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spacing w:lineRule="exact" w:line="211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spacing w:lineRule="exact" w:line="2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spacing w:lineRule="exact" w:line="298" w:before="0" w:after="0"/>
      <w:ind w:hanging="1104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298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тиль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basedOn w:val="Normal"/>
    <w:qFormat/>
    <w:pPr>
      <w:widowControl w:val="false"/>
    </w:pPr>
    <w:rPr>
      <w:rFonts w:cs="Calibri"/>
      <w:lang w:val="en-US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/>
    <w:rPr/>
  </w:style>
  <w:style w:type="paragraph" w:styleId="Style32">
    <w:name w:val="Заголовок таблицы"/>
    <w:basedOn w:val="Style3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google.com/url?q=http%3A%2F%2Fwww.km-school.ru%2Fr1%2Fmedia%2Fa1.asp&amp;sa=D&amp;sntz=1&amp;usg=AFQjCNFWzoAztbPuSspHTwqu5wtN-hrCMA" TargetMode="External"/><Relationship Id="rId5" Type="http://schemas.openxmlformats.org/officeDocument/2006/relationships/hyperlink" Target="http://www.google.com/url?q=http%3A%2F%2Fwww.hrono.info%2Fbiograf%2Findex.php&amp;sa=D&amp;sntz=1&amp;usg=AFQjCNEzt-uVngIOfDbCfdUgeXstGV3rEg" TargetMode="External"/><Relationship Id="rId6" Type="http://schemas.openxmlformats.org/officeDocument/2006/relationships/hyperlink" Target="https://www.youtube.com/playlist?list=PLVn2doBDUDStyBflWL8YHDdHwF815eIl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40:00Z</dcterms:created>
  <dc:creator>Вячеслав</dc:creator>
  <dc:description/>
  <dc:language>en-US</dc:language>
  <cp:lastModifiedBy>Пользователь Windows</cp:lastModifiedBy>
  <dcterms:modified xsi:type="dcterms:W3CDTF">2019-09-14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