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»                           </w:t>
        <w:tab/>
        <w:tab/>
        <w:tab/>
        <w:tab/>
        <w:t xml:space="preserve">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4185" cy="1041400"/>
                <wp:effectExtent l="635" t="0" r="0" b="0"/>
                <wp:wrapSquare wrapText="bothSides"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10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-27.35pt;margin-top:10.3pt;width:536.5pt;height:81.95pt;mso-wrap-style:none;v-text-anchor:middle;mso-position-horizontal:center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97535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5886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81.7pt;mso-wrap-distance-left:0pt;mso-wrap-distance-right:0pt;mso-wrap-distance-top:0pt;mso-wrap-distance-bottom:0pt;margin-top:10.3pt;mso-position-vertical-relative:text;margin-left:5.7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5886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7» мая 2019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учающихся 9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учеров Артём Андреевич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  <w:tab/>
        <w:t xml:space="preserve"> учитель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ных ориентаций в ходе ознакомления с исторически сложившимися культурными, религиозными, этническими тради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программа построена в соответствии с требованиями федерального компонента государственного стандарта основного общего образования. Основное её содержание составляют сведения об истории России и мира в ХVI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и курсы изучаются последовательно, сначала всеобщая история в перв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, затем история России с 1801по 1894 гг., всеобщая история втор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 —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, далее- Россия — 1894-1914 гг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В соответствии с учебным планом ГБОУ гимназии № 330 Невского района Санкт-Петербурга на изучение Истории в 9 классе отводится 3 часа в неделю (из обязательной части учебного плана).</w:t>
      </w:r>
      <w:r>
        <w:rPr>
          <w:rFonts w:cs="Times New Roman" w:ascii="Times New Roman" w:hAnsi="Times New Roman"/>
          <w:sz w:val="20"/>
          <w:szCs w:val="20"/>
        </w:rPr>
        <w:t xml:space="preserve"> Рабочая программа отражает особенности дополнительного (углубленного) изучения истории в условиях гимназии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собенности углубленного изучения истории, культурологической интеграции</w:t>
      </w:r>
      <w:r>
        <w:rPr>
          <w:rFonts w:cs="Times New Roman" w:ascii="Times New Roman" w:hAnsi="Times New Roman"/>
          <w:sz w:val="20"/>
          <w:szCs w:val="20"/>
        </w:rPr>
        <w:t xml:space="preserve"> определяют изменения в рабочей программе по сравнению с примерной и авторской программами по предмет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часть курса включает в себя проведение образовательных путешествий по Санкт-Петербургу (ОП), интегрированных уроков (ИУ), лабораторных работ с картой (ЛР/К),  лабораторных работ с документами (ЛР/Д), самостоятельных работ с учебником (СР) и творческих работ (ТР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ется преемственность в УМК, выделяется единая линия учебников по всеобщей истории и истории России (5–9 классы), рекомендованных Министерством образования и науки РФ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истории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контроль в форме  обычного тестирования, а также частичное использование тестирования  в формате ГИА (Т); решение проблемных заданий (ПЗ); фронтальные и индивидуальные опросы (О); устные выступления (В);  презентации ученических проектов (УП), составление сравнительных таблиц (СТ); составление схем (С); составление развёрнутых планов (П); проведение дебатов (Д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контроль на повторительно-обобщающий уроках в форме зачётов формата ГИА (ИЗ и КР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0"/>
          <w:szCs w:val="20"/>
        </w:rPr>
        <w:t>учебников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овская А.Я., Баранов П.А., Ванюшкина Л.М, Новая история. 1800-1913 (в учебнике использована развивающая система обучения, разработаны разноуровневые вопросы и задания для учащихся, книга хорошо иллюстрирована, имеет оригинальные цветные кар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илов А.А., Косулина Л.Г. История  России.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(учебник освещает все предусмотренные школьной программой для 8 класса вопросы истории России, большое внимание авторами уделено проблемам развития русской культуры и быта народа; является частью единого комплекта учебников данных авторов с 6 по 9 класс, что обеспечивает преемственность в обучении истории России в основной школе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роко-Цюпа О.С, Сороко-Цюпа А.О. Новейшая история зарубежных стран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– начало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илов А.А., Косулина Л.Г. История  России. </w:t>
      </w:r>
      <w:r>
        <w:rPr>
          <w:rFonts w:cs="Times New Roman" w:ascii="Times New Roman" w:hAnsi="Times New Roman"/>
          <w:sz w:val="20"/>
          <w:szCs w:val="20"/>
          <w:lang w:val="en-US"/>
        </w:rPr>
        <w:t>XX —</w:t>
      </w:r>
      <w:r>
        <w:rPr>
          <w:rFonts w:cs="Times New Roman" w:ascii="Times New Roman" w:hAnsi="Times New Roman"/>
          <w:sz w:val="20"/>
          <w:szCs w:val="20"/>
        </w:rPr>
        <w:t xml:space="preserve"> начало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XXI </w:t>
      </w:r>
      <w:r>
        <w:rPr>
          <w:rFonts w:cs="Times New Roman" w:ascii="Times New Roman" w:hAnsi="Times New Roman"/>
          <w:sz w:val="20"/>
          <w:szCs w:val="20"/>
        </w:rPr>
        <w:t>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соответствуют требованиям государственного стандарта исторического образования, обязательному минимуму содержания образования. Они включают необходимый фактический и теоретический материал, снабжены фрагментами исторических документов, имеют развернутый методический аппарат: иллюстрации, карты, вопросы для повторения. Сохраняется преемственность в УМК, выделяется единая линия учебников по всеобщей истории и истории России (5–9 классы), рекомендованных Министерством образования и науки РФ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емые </w:t>
      </w:r>
      <w:r>
        <w:rPr>
          <w:rFonts w:cs="Times New Roman" w:ascii="Times New Roman" w:hAnsi="Times New Roman"/>
          <w:b/>
          <w:sz w:val="20"/>
          <w:szCs w:val="20"/>
        </w:rPr>
        <w:t>типы уроков, технологии, методы и средства обучения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 планируется использование следующих типов уро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изучения нового материа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закрепления зна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обобщения и систематизации зна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лекц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практику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исследова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– образовательное путешеств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урок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-игра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решения задач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следующие </w:t>
      </w:r>
      <w:r>
        <w:rPr>
          <w:rFonts w:cs="Times New Roman" w:ascii="Times New Roman" w:hAnsi="Times New Roman"/>
          <w:b/>
          <w:sz w:val="20"/>
          <w:szCs w:val="20"/>
        </w:rPr>
        <w:t>образовательные технологии</w:t>
      </w:r>
      <w:r>
        <w:rPr>
          <w:rFonts w:cs="Times New Roman" w:ascii="Times New Roman" w:hAnsi="Times New Roman"/>
          <w:sz w:val="20"/>
          <w:szCs w:val="20"/>
        </w:rPr>
        <w:t>: традиционное обучение, педагогика сотрудничества, игровые технологии, технологии проблемного обучения, технология уровневой дифференциации, технология индивидуализации обучения, коллективный способ обучения (КСО), технологии группового обучения, технологии информационные (компьютерные), технологии развивающего обучения и воспитания, технология проектной деятельности, педагогическая технология развития критического мышления, технология образовательного путешествия,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0"/>
          <w:szCs w:val="20"/>
        </w:rPr>
        <w:t>методов обучения</w:t>
      </w:r>
      <w:r>
        <w:rPr>
          <w:rFonts w:cs="Times New Roman" w:ascii="Times New Roman" w:hAnsi="Times New Roman"/>
          <w:sz w:val="20"/>
          <w:szCs w:val="20"/>
        </w:rPr>
        <w:t xml:space="preserve"> и их соче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организации и осуществления учебно-познавательной деятельности: словесных (рассказ, учебная лекция, беседа), наглядных (иллюстрационных и демонстративных), практических, проблемно-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-иллюстративного, частично поискового  (эвристического), проблемного изложения, исследовательского методов обуч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Новой истории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 ставит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учащихся с событиями новой истории, фактами, биографиями исторических деятелей нового времени, основными процессами развития человеческого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системы ценностей и убеждений, основанной на нравственных и культурных достижениях человечества, уважение к традициям и культуре народов мира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истории России ставит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знакомление учащихся с событиями истории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, фактами, биографиями исторических дея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целостного представления об историческом пути Росси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материальной и духовной культуры русского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атриотизма и гражданственности, привитие интереса к Отечественной истори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учител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знания в рамках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умения работы с источниками, исторической картой, умение называть характерные, существенные черты, сравнивать исторические события, хронологические ум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ь интерес к истории и культуре народов стран мира и России, ценностные ориентиры и убе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ь интерес к истории и культуре родного город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ебования к основным знания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умения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зультате изучения курса учащиеся должны овладеть следующими зна</w:t>
        <w:softHyphen/>
        <w:t>ниями и умениями: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 и истории России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навливать после</w:t>
        <w:softHyphen/>
        <w:t>довательность и длительность исторических событий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место, обстоятельства, участников, эта</w:t>
        <w:softHyphen/>
        <w:t>пы, особенности, результаты важнейших исторических собы</w:t>
        <w:softHyphen/>
        <w:t>ти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бота с историческими источниками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тать историческую карту с опорой на легенду, ори</w:t>
        <w:softHyphen/>
        <w:t>ентироваться по карте, соотносить местонахождение и со</w:t>
        <w:softHyphen/>
        <w:t>стояние исторического объекта в разные пе</w:t>
        <w:softHyphen/>
        <w:t>риоды; осуществлять поиск необходимой информации в од</w:t>
        <w:softHyphen/>
        <w:t>ном или нескольких источниках (материальных, тексто</w:t>
        <w:softHyphen/>
        <w:t>вых, изобразительных и др.), отбирать её, группировать, обобщать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писание (реконструкция)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е текста и иллюстраций учебника, дополнитель</w:t>
        <w:softHyphen/>
        <w:t>ной литературы, макетов, электронных изданий, Интернет</w:t>
        <w:softHyphen/>
        <w:t>-ресурсов и т. п. составлять описание исторических объектов, памятников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нализ, объяснение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ивать исторические события и явления, выявлять их сходство и различия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лагать суждения о причинах и следствиях историчес</w:t>
        <w:softHyphen/>
        <w:t>ких событий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ть и объяснять (аргументировать) своё отноше</w:t>
        <w:softHyphen/>
        <w:t>ние к наиболее значимым событиям и личностям в истории и их оценку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</w:t>
        <w:softHyphen/>
        <w:t>ков истории и культуры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своения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Личностные</w:t>
      </w:r>
      <w:r>
        <w:rPr>
          <w:rFonts w:cs="Times New Roman" w:ascii="Times New Roman" w:hAnsi="Times New Roman"/>
          <w:sz w:val="20"/>
          <w:szCs w:val="20"/>
        </w:rPr>
        <w:t xml:space="preserve"> результаты освоения программы должны отражать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формирование коммуникативной компетентности в общении и 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етапредметные</w:t>
      </w:r>
      <w:r>
        <w:rPr>
          <w:rFonts w:cs="Times New Roman" w:ascii="Times New Roman" w:hAnsi="Times New Roman"/>
          <w:sz w:val="20"/>
          <w:szCs w:val="20"/>
        </w:rPr>
        <w:t xml:space="preserve"> результаты освоения программы должны отражать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мение оценивать правильность выполнения учебной задачи, 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умение  структурировать знания;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мысловое чтение; 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пособность решать творческие задачи, представлять результаты своей деятельности в различных формах (сообщение, эссе, презентация и т.д.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едметные</w:t>
      </w:r>
      <w:r>
        <w:rPr>
          <w:rFonts w:cs="Times New Roman" w:ascii="Times New Roman" w:hAnsi="Times New Roman"/>
          <w:sz w:val="20"/>
          <w:szCs w:val="20"/>
        </w:rPr>
        <w:t xml:space="preserve"> результаты освоения программы должны отражать: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формирование умений применения исторических знаний для осмысления сущности современных общественных явлений,  жизни в современном поликультурном, полиэтничном и многоконфессиональном мире;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 и аргументировать  своё  отношение к н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оспитание уважения к историческому наследию народов России; восприятие традиций исторического диалога, сложившихся в 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методический комплекс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овская А.Я., Баранов П.А., Ванюшкина Л.М, Новая история. 1800-1913, М.,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России. 9 класс. В 2 ч. Под ред. А. В. Торкунова. 201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овская А.Я., Баранов П.А., Ванюшкина Л.М, Новая история. 1800-1913, М.,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России. 9 класс. В 2 ч. Под ред. А. В. Торкунова. 20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и Отечественной истории Кирилла и Мефодия до XIX – XX вв. [Электронный ресурс]. – М.: Виртуальная школа Кирилла и Мефодия, 200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циклопедия истории России. 862 – 1917 гг. [Электронный ресурс]. – М.: АО Коминфо, 1998 –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и Всемирной истории Кирилла и Мефодия. Новая история. [Электронный ресурс]. – М.: Виртуальная школа Кирилла и Мефодия, 2004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08" w:right="0" w:firstLine="15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ind w:left="408" w:right="0" w:firstLine="15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 класс (102 часа)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общая история (35 часов)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перия Наполеона во Франции: внутренняя и внешняя политика. Наполеоновские войны. Падение империи. Венский конгресс; Ш.М.Талейран. Священный союз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0"/>
          <w:szCs w:val="20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0"/>
          <w:szCs w:val="20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0"/>
          <w:szCs w:val="20"/>
        </w:rPr>
        <w:t>К. Кавур, Дж. Гарибальди.</w:t>
      </w:r>
      <w:r>
        <w:rPr>
          <w:rFonts w:cs="Times New Roman" w:ascii="Times New Roman" w:hAnsi="Times New Roman"/>
          <w:sz w:val="20"/>
          <w:szCs w:val="20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0"/>
          <w:szCs w:val="20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0"/>
          <w:szCs w:val="20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0"/>
          <w:szCs w:val="20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0"/>
          <w:szCs w:val="20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0"/>
          <w:szCs w:val="20"/>
        </w:rPr>
        <w:t>П. Д. Туссен-Лувертюр, С. Боливар.</w:t>
      </w:r>
      <w:r>
        <w:rPr>
          <w:rFonts w:cs="Times New Roman" w:ascii="Times New Roman" w:hAnsi="Times New Roman"/>
          <w:sz w:val="20"/>
          <w:szCs w:val="20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0"/>
          <w:szCs w:val="20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0"/>
          <w:szCs w:val="20"/>
        </w:rPr>
        <w:t>Руководители освободительной борьбы (Сунь Ятсен, Э. Сапата, Ф. Вилья).</w:t>
      </w:r>
    </w:p>
    <w:p>
      <w:pPr>
        <w:pStyle w:val="Normal"/>
        <w:shd w:fill="FFFFFF" w:val="clear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тория России (64 ч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а)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ind w:left="330" w:right="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я на пути к реформам (1801–1861)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0"/>
          <w:szCs w:val="20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0"/>
          <w:szCs w:val="20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0"/>
          <w:szCs w:val="20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0"/>
          <w:szCs w:val="20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0"/>
          <w:szCs w:val="20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0"/>
          <w:szCs w:val="20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0"/>
          <w:szCs w:val="20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0"/>
          <w:szCs w:val="20"/>
        </w:rPr>
        <w:t>Москва и Петербург: спор двух столиц.</w:t>
      </w:r>
      <w:r>
        <w:rPr>
          <w:rFonts w:cs="Times New Roman" w:ascii="Times New Roman" w:hAnsi="Times New Roman"/>
          <w:sz w:val="20"/>
          <w:szCs w:val="20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0"/>
          <w:szCs w:val="20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0"/>
          <w:szCs w:val="20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0"/>
          <w:szCs w:val="20"/>
        </w:rPr>
        <w:t>Польское восстание 1830–1831 гг.</w:t>
      </w:r>
      <w:r>
        <w:rPr>
          <w:rFonts w:cs="Times New Roman" w:ascii="Times New Roman" w:hAnsi="Times New Roman"/>
          <w:sz w:val="20"/>
          <w:szCs w:val="20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0"/>
          <w:szCs w:val="20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0"/>
          <w:szCs w:val="20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left="330" w:right="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я в эпоху реформ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0"/>
          <w:szCs w:val="20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0"/>
          <w:szCs w:val="20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0"/>
          <w:szCs w:val="20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0"/>
          <w:szCs w:val="20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0"/>
          <w:szCs w:val="20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0"/>
          <w:szCs w:val="20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0"/>
          <w:szCs w:val="20"/>
        </w:rPr>
        <w:t>Финансовая полити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0"/>
          <w:szCs w:val="20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0"/>
          <w:szCs w:val="20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0"/>
          <w:szCs w:val="20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0"/>
          <w:szCs w:val="20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0"/>
          <w:szCs w:val="20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0"/>
          <w:szCs w:val="20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0"/>
          <w:szCs w:val="20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0"/>
          <w:szCs w:val="20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0"/>
          <w:szCs w:val="20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0"/>
          <w:szCs w:val="20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0"/>
          <w:szCs w:val="20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0"/>
          <w:szCs w:val="20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0"/>
          <w:szCs w:val="20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0"/>
          <w:szCs w:val="20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изис империи в начале ХХ века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0"/>
          <w:szCs w:val="20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0"/>
          <w:szCs w:val="20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0"/>
          <w:szCs w:val="20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0"/>
          <w:szCs w:val="20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0"/>
          <w:szCs w:val="20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0"/>
          <w:szCs w:val="20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0"/>
          <w:szCs w:val="20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0"/>
          <w:szCs w:val="20"/>
        </w:rPr>
        <w:t>Национальные партии</w:t>
      </w:r>
      <w:r>
        <w:rPr>
          <w:rFonts w:cs="Times New Roman" w:ascii="Times New Roman" w:hAnsi="Times New Roman"/>
          <w:sz w:val="20"/>
          <w:szCs w:val="20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0"/>
          <w:szCs w:val="20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0"/>
          <w:szCs w:val="20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left="33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стрение международной обстановки. Блоковая система и участие в ней России. Россия в преддверии мировой катастрофы</w:t>
      </w:r>
      <w:r>
        <w:rPr/>
        <w:t>.</w:t>
      </w:r>
    </w:p>
    <w:p>
      <w:pPr>
        <w:pStyle w:val="Normal"/>
        <w:spacing w:lineRule="auto" w:line="240" w:before="0" w:after="0"/>
        <w:ind w:left="33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тоговое повторение (2 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итерии оценивания </w:t>
      </w:r>
      <w:r>
        <w:rPr>
          <w:rFonts w:cs="Times New Roman" w:ascii="Times New Roman" w:hAnsi="Times New Roman"/>
          <w:sz w:val="20"/>
          <w:szCs w:val="20"/>
        </w:rPr>
        <w:t>устного и письменного ответа по истории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). Ученик обосновывает свои суждения, применяет знания на практике, приводит собственные пример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90% содержания (правильный, но не совсем точный ответ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50% содержания (неправильный ответ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тематическ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ланирование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2470"/>
        <w:gridCol w:w="382"/>
        <w:gridCol w:w="369"/>
        <w:gridCol w:w="3004"/>
        <w:gridCol w:w="3162"/>
        <w:gridCol w:w="2765"/>
        <w:gridCol w:w="525"/>
        <w:gridCol w:w="558"/>
        <w:gridCol w:w="6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/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повторение. Россия и мир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восьмого класс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материал курса восьмого клас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ставят учебные задачи на основе соотнесения того, что уже известно и усвоено, и того, что еще неизвестно. Познавательные: самостоятельно выделяют и формулируют познавательную цель. Коммуникативные: 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, с. 3-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ИР, </w:t>
            </w:r>
            <w:r>
              <w:rPr>
                <w:rStyle w:val="Canedit"/>
                <w:rFonts w:cs="Times New Roman" w:ascii="Times New Roman" w:hAnsi="Times New Roman"/>
                <w:bCs/>
                <w:iCs/>
                <w:sz w:val="20"/>
                <w:szCs w:val="20"/>
              </w:rPr>
              <w:t>§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-7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ая революция: достижения и проблем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черты индустриального общества (классического капитализма): свобода, утверждение законности и прав человека, господство товарного производства и рыночных отношений, конкуренция, монополизация, непрерывный технический прогресс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с помощью фактов, что промышленный переворот заверш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б открытиях и их практической значимости для общества.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ют предложения и оценку учителей, товарищей и родителей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договариваются о распределении ролей и функций в совместной деятельности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2-7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ая революция: достижения и проблем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2-7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ое общество: новые проблемы и новые цен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ение основных социальных групп. Расширение спектра общественных движений. Рабочее движение и профсоюзы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ие ценности стали преобладать в индустриаль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, что индустриальное общество – городское общест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ё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учебно- познавательный интерес к новым общим способа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2-7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жизни, вызванные новыми открытиями. Ускорение ритма жизни. Изменения в быт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оциальную сторону технического про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среда человека стала разнообразнее и его развитие ускорилос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зменении отношений в обществ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ё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учебно- 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9-1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: создание научной картины ми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нарастания открытий в области математики, физики, химии, биологии, медицины в 19 в. Социальный эффект научных открытий и достижений. Роль учения Ч. Дарвина для формирования нового мировоззрен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ускорения развития математики, физики, химии, биологии, медицин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в общих чертах сущность научной картины мир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9-1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В зеркале художественных исканий. Литература. Искусство в поисках новой картины мир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ляризация и демократизация культуры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на смену традиционному обществу идет новое с новыми ценностями и иде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комментировать новые явления и тенденции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с периодами Возрождения 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ать характерные признаки классицизма, романтизма, импрессионизма, приводить примеры.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7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9-1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В зеркале художественных исканий. Литература. Искусство в поисках новой картины мир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7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6-2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ы, консерваторы и социалист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изм и консерватизм: альтернативы общественного развития. Социалистические учения первой половины 19 в. Утопический социализм о путях преобразования общества. К. Маркс и Ф. Энгельс. Марксиз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: либерализм, консерва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учения, выделя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многообразия социально-политических учений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выделяют и формулируют познавательную цель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9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6-2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ы, консерваторы и социалист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9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  <w:lang w:val="fi-FI"/>
              </w:rPr>
              <w:t>16-2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индустриального обществ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менять полученные знания для доказательства индустриального развития в Европе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азличные стили в искусств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  <w:lang w:val="fi-FI"/>
              </w:rPr>
              <w:t>16-2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ство и образование наполеоновской импе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олюционер на троне. Режим личной власти Наполеона Бонапарта. Наполеоновская империя. Внутренняя политика консульства и империи. Завоевательные войны консульства и импер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оль Наполеона в изменении французского общества, страны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нутреннюю политику в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менения положения низших слоев общест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  <w:lang w:val="fi-FI"/>
              </w:rPr>
              <w:t>23-2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ом империи Наполеона. Венский конгре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ое общество во времена империи. Поход в Россию. Крушение наполеоновской империи. Освобождение европейских государств. Реставрация Бурбонов. «100 дней» императора Наполеона. Венский конгресс. Священный союз и новый европейский порядок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ожение общества, состояние экономики в эпоху республики и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достижения курса Наполеона в социальной пол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Венском конгрессе и его предназначен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  <w:lang w:val="fi-FI"/>
              </w:rPr>
              <w:t>23-2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я: сложный путь к величию и процвет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речия и социальные реформы. Боль о реформе. Возвращение партии вигов. Предотвращение революции в 40-е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в. «Эпоха Викторианского компромисса». Великобритания – «мастерская мира». Величие и достижения внутренней и внешней политики Британской импер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попытках Англии уйти от социального противостояния парламентского режима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условия формирования гражданского общест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  <w:lang w:val="fi-FI"/>
              </w:rPr>
              <w:t>23-2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 Бурбонов и Орлеанов: от революции 1830-го г. к новому политическому кризис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ышленная революция продолжается. Компромисс короля и новой Франции. Герцог Ришелье. Революция 1830 г. Упрочение парламентского строя. Кризис Июльской монархии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революция продолжается. Компромисс короля и новой Франции. Герцог Ришелье. Революция 1830 г. Упрочение парламентского строя. Кризис Июльской монархии. Политический кризис накануне революции 1848 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30.09-5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: революция 1848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ий кризис накануне революции 184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ая республика, Луи Бонапарт Наполеон 3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чины революции 1848 г. и ее социальные и политически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режим Первой и Второй республик во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30.09-5.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мпер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Второй империи Наполеона 3. Завершение промышленного переворота во Франции. Оформление олигархической власти во Фран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режима Второй имп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внешней и внутренней политики Наполе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во Франции промышленный переворот завершилс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30.09-5.1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: на пути к единств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анский союз. Экономика, политика и борьба за объединение Германии. Победа революционного восстания в Берлине. Франкфуртский парламент. Поражение революции. Дальнейшая модернизация страны во имя ее объединения. Образование Северогерманского союза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  <w:tbl>
            <w:tblPr>
              <w:tblW w:w="16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  <w:gridCol w:w="7695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</w:p>
              </w:tc>
            </w:tr>
          </w:tbl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итуацию в Европе и ее влияние на развитие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, цели, состав участников, итоги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значение образования Северогерманского союз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30.09-5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жна ли нам единая и неделимая Италия?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обленность Италии. Борьба за независимость и национальное объединение Италии. Начало революции. Национальные геро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раздробленности Ита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ступки национальных лидеров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факторы, обеспечившие национальное объединение Итал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ё реализации, оценивают правильность выполнения действия. Познавательные: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7-1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а, изменившая карту Европы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империи Наполе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то фон Бисмарк. Франко-прусская война и Парижская коммуна. Третья республика во Франции и конец франко-прусской войне. Завершение объединения Германии «железом и кровью» и провозглашение Германской империи. Поражение Коммуны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Франко-прусской войны и ее последствия для Франции и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оль Коммуны в политическом преобразовании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ценку происходящим событиям с позиции рядового гражданина, О. Бисмарка. </w:t>
            </w:r>
          </w:p>
          <w:p>
            <w:pPr>
              <w:pStyle w:val="Normal"/>
              <w:tabs>
                <w:tab w:val="clear" w:pos="408"/>
                <w:tab w:val="left" w:pos="22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4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ВИ § 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7-12.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жская комму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, приведшие к созданию Парижской коммуны. Ход, итоги, значение, оцен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Парижской коммуны, причины по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произошедшим во Франции события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7-12.1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ой Европ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причины политических процессов в изучаем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казывать на карте политические процесс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овладеть навыками познавательной, учебно-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 задач; определять назначение и функции различных социальных институтов; овладеть навыками познавательной рефлексии. Регулятивные: осуществлять, контролировать и корректировать деятельность; использовать все возможные ресурсы для достижения поставленных целей; выбирать успешные стратегии в различных ситуациях. Коммуникативные: уметь продуктивно общаться и взаимодействовать в процессе совместной деятельности; владеть языковыми средствам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9-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4-1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: начало правления. Реформы М. М. Сперанск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ператор 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и его окружение. «Негласный комитет». Начало и ход преобразован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характерные, существенные черты внутренней политик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бъяснять значение понятий: «Негласный комитет», министерство, принцип разделения властей, «вольные хлебопашцы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Начать составление характеристики личности и деятельност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ланируют свои действия в соответствии с поставленной задачей и условиями её реализации, оценивают правильность выполнения действия. Познавательные: самостоятельно выделяют и формулируют познавательную цель, используют общие приёмы решения поставленных задач. Коммуникативные: участвуют в коллективном обсуждении проблем, проявляют активность во взаимо-действии для решения коммуникативных и познавательных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ИР §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4-1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: начало правления. Реформы М. М. Сперанск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реформатора и начало его деятельности. Проект политической реформы: замыслы и результаты. Отставка М. М. Сперанског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Государственный Совет, либеральные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и обосновывать оценку деятельности М.М Спера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составление характеристики личности и деятельност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4-1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в 1801 – 1812 г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третьей и четвертой антифранцузских коалициях. Тильзитский мир 1807 г. и его последствиях. Войны России с Турцией, Ираном, Швецией. Расширение российского присутствия на Кавказе. Разрыв русско-французского союз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сновные цели внешней политики России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Приводить и обосновывать оценку роли России в европейской политике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бъяснять причины участия России в антифранцузских коал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Показывать на исторической карте территориальные приобретения России по итогам войн со Швецией, с Турцией, с Ирано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овладеть навыками познавательной, учебно-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 задач; определять назначение и функции различных социальных институтов; овладеть навыками познавательной рефлексии. Регулятивные: осуществлять, контролировать и корректировать деятельность; использовать все возможные ресурсы для достижения поставленных целей; выбирать успешные стратегии в различных ситуациях. Коммуникативные: уметь продуктивно общаться и взаимодействовать в процессе совместной деятельности; владеть языковыми средствам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4-1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ойны. Планы и силы сторон. Смоленское сражение. Назначение М.И. Кутузова главнокомандующим. Бородинское сражение и его значение. Оставление Москвы и Тарутинский маневр. Патриотический подъем народа. Партизанское движение. Гибель «Великой армии» Наполеона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используя историческую карту, об основных событиях войны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б одном из участников Отечественной войны 1812 г.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в чем заключались непосредственные последствия Отечественной войны 1812 г. для российского общества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Проявляют устойчивый учебно-познавательный интерес к н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21-25.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аничные походы русской армии. Внешняя политика в 1813 – 1825 г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заграничных походов. Смерть М.И. Кутузова. Завершение разгрома Наполеона. Россия на Венском конгрессе. Роль и место России в Священном союзе. Восточный вопрос. Россия и Америк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и обосновывать оценку роли России в европейской политике в 1813 – 182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исторической карте территориальные приобретения России по решениям Венского кон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еятельность Священного союза, роль и место России в этой организа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Проявляют устойчивый учебно-познавательный интерес к н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0" w:right="-108" w:hanging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21-25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еральные и охранительные тенденции во внутренней политике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1815 – 1825 г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ны во внутренней политике. Польская конституция. «Уставная грамота Российской империи». Отказ от политики реформ. Основные итоги внутренней политик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терминов: мистицизм, цен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либеральные и консервативные меры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зможные причины изменения внутриполитического 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ить составление характеристики личности и деятельност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5-9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страны в перв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кризис 1812 – 1815 гг. Отмена крепостного права в Прибалтике. Аграрный проект А.А. Аракчеева. Военные поселения. Развитие промышленности и торговл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терминов: военные поселения, аракчеевщ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оциально-экономическое развитие России в перв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в. (в том числе в сравнении с западноевропейски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спользовать историческую карту для характеристики социально-экономического развития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цели и проблему урока; осознанно и произвольно строят сообщения в устной и письменной форме, в том числе творческ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5-9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организованного общественного движения. Первые тайные общества. Южное и Северное общества, конституционные проекты. Власть и тайные общества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едпосылки и цели движения декаб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граммные документы декабристов, сравнивать их основные положения, определяя общее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ографическую справку, сообщение об участнике декабристского движения, привлекая научно-популярную литературу и Интернет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цели и проблему урока; осознанно и произвольно строят сообщения в устной и письменной форме, в том числе творческого характер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8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5-9.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8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5-9.1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империя при Александ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характеризовать личность император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и сражения Отечественной войны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воеобразие общественно-политической жизни в перв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1-16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декабристов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рть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инастический кризис. Восстание 14 декабря 1825 г. Следствие и суд над декабристами. Историческое значение и последствия восстания декабристов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цели выступления декабристов по «Манифесту к русскому на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чины неудачи выступления декаб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оценки движения декаб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аргументировать свое отношение к декабристам; оценивать их деятельность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я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 и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8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1-16.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декабристов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8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1-16.1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торские и консервативные тенденции во внутренне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репление государственного аппарата и социальной опоры самодержавия. Кодификация законов. Крестьянский вопрос и попытки его решения. Реформа П.Д. Киселева. Русская православная церковь и государство. Усиление борьбы с революционными настроениями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преобразованиях в области государственного управления, осуществленных во втор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оценивать их послед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(составить исторический портрет)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й и терминов: кодификация законов, жандарм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деятельности М.М. Сперанского. П.Д. Киселева, А.Х. Бенкендорфа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е и оценку учителей, товарищей, родителей и других люд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функций и ролей в совместной деятельности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8-23.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торские и консервативные тенденции во внутренне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я I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18-23.1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торой четвер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я хозяйственного развития. Начало промышленного переворота. Помещичье и крестьянские хозяйства. Денежная реформа Е.Ф. Канкрина. Торговля. Города. Итоги социально-экономического развит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оциально-экономическое развитие России во втор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Рассказывать о начале промышленного переворота, используя историческ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деятельности Е.Ф. Канкри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е и оценку учителей, товарищей, родителей и других люд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функций и ролей в совместной деятельнос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18-23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вказская вой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революционное движение в Европе. Русско-иранская война 1826 – 1828 гг. Русско-турецкая война 1828 – 1829 гг. Обострение русско-английских противоречий. Кавказская война. Россия и Центральная Аз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сновные направления внешней политики России во втор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используя историческую карту, о военных кампаниях – войнах с Ираном и Турцией, Кавказск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й и терминов: мюридизм, имама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различного характера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итывают разные мнения и стремятся к координации различных позиций в сотрудничестве, формулируют собственное мнение и позицию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адекватное понимание при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3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8-23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щественного движения 1830 – 1850-х гг. Консервативное и либеральное движения. Западники и славянофилы. Кружки 1820 – 1830-х гг. Революционное движение. Петрашевцы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й и терминов: западники, славянофилы, теория официальной народности, общинный соци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положения теории официальной наро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взгляды западников и славянофилов на пути развития России, выявлять в них различия и общие черты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задач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25-30.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25-30.1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ая война 1853 – 1856 гг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трение Восточного вопроса. Начальный этап войны. Вступление в войну Англии и Франции. Оборона Севастополя. Кавказский фронт. Парижский мир 1856 г. Последствия войны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используя историческую карту, о Крымской войне, характеризовать ее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защитников Севаст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поражения России в Крымской войне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знаково-символические средства, в том числе модели и схемы для решения познаватель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уют свою позицию и координируют её с позициями партнеров в сотрудничестве при выработке общего решения в совместной деятельности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3-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ая война 1853 – 1856 гг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период правления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консервативный курс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внутренней и внешней политики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ых задач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2-7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нау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. Открытия русских ученых  в биологии, медицине, геологии, астрономии, математики, физике, химии. Внедрение научных и технических новшеств в производств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вижения отечественной науки рассматриваемого пери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представителе российской науки первой половины 19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2-7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ервооткрыватели и путешественник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светные экспедиции И.Ф. Крузенштерна и Ю.Ф. Лисянского, Ф.Ф. Беллинсгаузена и М.П. Лазаре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воение Русской Америки. Дальневосточные экспеди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русских первооткрывателях и путешественниках рассматриваем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дготовить сообщение о представителе российской науки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адекватно воспринимают предложения и оценку учителей, товарищей и родителей</w:t>
            </w:r>
          </w:p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 договариваются о распределении ролей и функций в совместной деятельност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color w:val="262626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pacing w:val="7"/>
                <w:sz w:val="20"/>
                <w:szCs w:val="20"/>
              </w:rPr>
              <w:t>2-7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2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ервооткрыватели и путешественники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eastAsia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9-14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наука и образование*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 основные стили в художественной культуре (классицизм, сентиментализм, реализм). Золотой век русской литературы. Театр. Музыка. Живопись. Архитектура. Вклад российской куль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мировую культур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остижения отечественной художественной культуры рассматриваем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описание памятников куль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, выявляя их художественные особенности и достоин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дготовить сообщение о представителе куль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, его творчест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eastAsia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9-14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наука и образование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eastAsia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9-14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художественная культура народов Ро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 основные стили в художественной культуре (классицизм, сентиментализм, реализм). Золотой век русской литературы. Театр. Музыка. Живопись. Архитектура. Вклад российской куль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мировую культуру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менения в быту жителей России (жилище, одежда, досуг, пит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шорничество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eastAsia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6-21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индустриализация и предпосылки реформ в Ро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и причины отмены крепостного права. Личность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чало его правления. Смягчение политического режим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оциально-экономическую ситуацию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, предпосылки и причины отмены крепостного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исторический портрет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ё реализации, оценивают правильность выполнения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ых задач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eastAsia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6-21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чало правления. Крестьянская реформа 1861 г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рестьянской реформы. Основные положения крестьянской реформы 1861 г. Значение отмены крепостного права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оложения крестьянской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редакционные комиссии, временнообязанные крестьяне, выкупные платежи, отрезки, мировые посре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оценки характера и значения реформы 1861 г., высказывать и обосновывать свою оценку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использова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eastAsia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6-21.1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чало правления. Крестьянская реформа 1861 г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eastAsia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6-21.1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еральные реформы 60 – 70-х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социальная и правовая модернизац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местного самоуправления. Судебная реформа. Военные реформы. Реформы в области просвещения. Претворение реформ в жизнь. «Диктатура сердца» М.Т. Лорис-Меликова и его проект рефор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оложения реформ местного самоуправления, судебной, военной, в сфере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земства, городские управы, мировой суд, адвок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оценки характера и значения реформ 1860 – 1870 гг., высказывать и обосновывать сво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итическую деятельность М.Т. Лорис-Меликова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уют речевые средства для эффективного решения разнообразных коммуникативных задач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Style w:val="Canedit"/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23-27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еральные реформы 60 – 70-х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социальная и правовая модернизаци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bCs/>
                <w:sz w:val="20"/>
                <w:szCs w:val="20"/>
              </w:rPr>
              <w:t xml:space="preserve">§ </w:t>
            </w:r>
            <w:r>
              <w:rPr>
                <w:rStyle w:val="Canedit"/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23-27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после отмены крепостного права. И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го хозяйства и промышленности после отмены крепостного права. Реорганизация финансово-кредитной системы. Железнодорожное строительство. Промышленный подъе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экономическое развитие России в пореформенные десятиле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23-27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литика прав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оссийского либерализма середины 1850-х – начала 1860-х гг. Тверской адрес 1862 г. Разногласия в либеральном движении. Земское движение конца 1870-х гг. Консерваторы и реформы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щественные черты идеологии консерватизма и либер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российского либерализма и консерватизм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9-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3-18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литика прав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роста революционного движения. Революционные народники конца 1850-х – начала 1860-х гг. Теория народничества М.А. Бакунин. П.Л. Лавров. П.Н. Ткаче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щественные черты идеологии наро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в чем заключалась эволюция революционного движения в конце 1850-х – 186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отдельных течений в революционном народничеств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9-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3-18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литика прав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ические организации второй половины 1860-х – начала 1870-х гг. «Хождение в народ», «Земля и воля». Первые рабочие организации. Раскол «Земли и воли». «Народная воля». Террор. Убийство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участников народнического движения, используя материалы учебника, дополнительную литературу, ресурсы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оценки значения революционного народничества, высказывать св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истематизировать информацию о революционных организация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уют свою позицию и координируют её с позициями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ов в сотрудничестве при выработке общего решения в совместной деятельнос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9-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3-18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внешней политики России в 1860 – 1870-х гг. А.М. Горчаков. Европейская политика России. Завершение Кавказской войны. Политика России в Средней Азии. Дальневосточная политика. Продажа Аляс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цели и направления внешней политики России во второй полови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наиболее значительных военных камп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территории, включенные в состав Российской импер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х задач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13-18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-турецкая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 – 1878 г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анский кризис. Начало войны, ход военных действий, итоги. Сан-Стефанский мир и Берлинский конгресс. Значение и причины победы России в войн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тношение российского общества к освободительной борьбе балканских народов в 187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русско-турецкой войне 1877 – 1878 гг., характеризовать ее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победы России в войн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использова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20-25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ь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. Начало нового царствования. К.П. Победоносцев. Попытки решения крестьянского вопроса. Начало рабочего законодательства. Меры по борьбе с «крамолой». Политика в области просвещения и печати. Укрепление положения дворянства. Наступление на местное самоуправление. Национальная и религиозная поли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(составлять исторический портрет)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Характеризовать внутреннюю поли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, выделять обстоятельства, оказавшие на нее решающее воз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Излагать различные оценки деятельности импера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, высказывать и аргументировать сво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Сравнивать внутреннюю поли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204"/>
              <w:ind w:left="0" w:right="-108" w:hanging="0"/>
              <w:jc w:val="left"/>
              <w:rPr>
                <w:rFonts w:ascii="Times New Roman" w:hAnsi="Times New Roman" w:cs="Times New Roman"/>
                <w:bCs/>
                <w:iCs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0"/>
                <w:szCs w:val="20"/>
              </w:rPr>
              <w:t>20-25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27.01-1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экономике и социальном стр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экономической политик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. Деятельность Н.Х. Бунге. Экономическая политика И.А. Вышнеградского Начало государственной деятельности С.Ю. Витте. Рост промышленного производства. Состояние сельского хозяйств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бщую характеристику экономической политик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аскрывать цели, содержание и результаты экономических реформ последней трети 19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Сравнивать экономические программы Н.Х. Бунге, И.А. Вышнеградского и С.Ю. Витте, деятельность правитель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в области экономики и внутренней полити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27.01-1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экономике и социальном стр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пореформенного общества. Крестьянство. Дворянство. Социальный облик российской пролетариата. Положение и роль духовенства. Разночинная интеллигенция. Казачество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, в чем заключались изменения в социальной структуре российского общества в последне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положении основных слоев населения пореформенной России, используя информацию учебника, документальные и изобразительные материал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риентируются в разнообразии способов решения познавательных задач, выбирают наиболее эффективные 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27.01-1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в 80 – 90-х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революционного народничества. Новые формы либерального движения. Распространение марксизма в России. Усиление позиций консерваторо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родничество и марксизм, выявлять общие черты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распространения марксизм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(составлять исторический портрет) Г.В. Плехано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3-8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ы и основные направления внешней политик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лабление российского влияния на Балканах. Поиск союзников в Европе. Сближение России и Франции. Азиатская политика Росс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сновные направления внешней политик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внешнюю политику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чины осложнения российско-германских отношений и формирование российско-французского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ые цели, используют общие приемы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и и взаимодействи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3-8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правлени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обенности отмены крепостного прав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применять знания для характеристики течений общественно-политической мысл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актеризовать внутреннюю и внешнюю политику правител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0-15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достижения российской науки и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. Успехи естественных, физико-математических и прикладных наук. Развитие географических знаний и гуманитарных на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витие образования в первой 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остижения отечественной науки рассматриваем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е о представителе российской наук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, привлекая научно-популярную литературу и интернет-рес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ценку вкладу российских уче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мировую наук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0-15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русская литера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й реализм в литературе. Живопись: академизм и реализм. Общественно-политическое значение деятельности передвижнико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достижения писателей, художников и театральных деятелей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0-15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художественная культура народов Ро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. Основные архитектурные стили. Мировое значение русской музыки. Русский драматический театр и его значе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удожеств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мыслы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е о творчестве известного зодчего, композитора, писателя, художника или скульптора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ценку вкладу российских писателей, художников, архитекторов, композиторов и театральных дея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 мировую  культур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7-22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ая жизнь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обенности отмены крепостного прав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применять знания для характеристики течений общественно-политической мысл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актеризовать внутреннюю и внешнюю политику правител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7-22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: борьба за «место под солнце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ссия во главе империи. Ускорение темпов экономического развития. Бисмарк и внутренняя оппозиция. Политика «нового курса» О. Бисмарка – прогрессивные для Европы социальные реформы. Вильгель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ремлении к личной власти. Национализм. Подготовка к войн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итический курс О. Бисм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итические меры Бисмарка с позиции их прогрессивности для Европы. Объяснять причины подготовка Германии к войн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Style w:val="Canedit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24-29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: конец Викторианской эпох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е – неотъемлемая часть курса английского парламента. Двухпартийная система. Эпоха реформ. У. Гладстон. Бенджамин Дизраэли и вторая избирательная реформа 1867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дление темпов экономического развития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реформирование – неотъемлемая часть курса английского пар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вухпартийную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езультаты первой и второй избирательных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карте и комментировать владения Британской импер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Style w:val="Canedit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24-29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: Третья республ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темпов экономического развития. Проблемы французской деревни. От свободной конкуренции к монополистическому капитализму. Экспорт капиталов. Борьба за республику. Третья республика и ее политическое устройство. Демократические реформы. Реформы радикалов. Развитие коррупции во власти. Социальные движения. Франция – колониальная империя. Первое светское государство среди европейских государств. Реваншизм и подготовка к войн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обозначать последствия Франко-прусской войны для французск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установления Третье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урс, достижения Второй и Третьей республик во Фран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Style w:val="Canedit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24-29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: время реформ и колониальных захва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бъединения Италии. Конституционная монархия. Причины медленного развития капитализма. Эмиграция – плата за отсталость страны. Движения протеста. Эра Дж. Джолитти. Переход к реформ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еобразования в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отставания экономики Италии от ведущих европейских стра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бъяснять причины начала колониальных войн Итал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2-7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упление эпохи национального возрождения. Революционный кризис. Поражение революции в Венгрии. Австро-венгерское соглашение: империя Габсбургов преобразуется в двуединую монархию Австро-Венгрию. «Лоскутная империя». Начало промышленной револю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революционной ситуации в Австрийской империи. Характеризовать «лоскутную империю». Выделять особенности промышленной револю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2-7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Ш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модернизация, отмена рабства, сохранение республ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мышленного переворота и экономическое развитие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С. Маккормик. Аболиционизм. Восстание Джона Брауна. Конфликт между Севером и Югом. Начало Гражданской войны. Авраам Линкольн. Отмена рабства. Закон о гомстедах. Победа северян над Югом. Значение Гражданской войны и политики А. Линкольн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промышленного переворота в С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неравномерности развития страны и конфликта между Севером и Югом. Раскрывать понятия: аболиционизм, плантаторство, закон о гомстедах, ферм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тоги Гражданской войны и ее уро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9-14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: империализм и вступление в мировую политику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быстрого экономического успеха США после Гражданской войны. Отношение к образованию и труду. Структура неоднородного американского общества. Расизм. Положение рабочих. Американская федерация труда. Теодор Рузвельт и политика реформ на укрепление гражданского общества и правового государства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7"/>
              <w:gridCol w:w="8124"/>
            </w:tblGrid>
            <w:tr>
              <w:trPr/>
              <w:tc>
                <w:tcPr>
                  <w:tcW w:w="84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81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</w:p>
              </w:tc>
            </w:tr>
          </w:tbl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борьбу за права в США и Англ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б особенностях борьбы рабочих за свои права в СШ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урс реформ Т. Рузвельта для дальнейшего развития страны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9-14.0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: империализм и вступление в мировую политику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9-14.0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 в 19 в.: время перем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движение креолов. Национально-освободительная борьба народов Латинской Америки. Время освободителей: Симон Боливар Итоги и значение освободительных войн. Образование независимых государств в Латинской Америк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страны Латинской Америки и давать им общую характерис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развития Латинской Америки по сравнению с Северной Амери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бозначать цели. Средства и состав национально-освободительной борьб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6-2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 на пути модернизации: «восточная мораль, западная техни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631" w:leader="none"/>
                <w:tab w:val="center" w:pos="1934" w:leader="none"/>
              </w:tabs>
              <w:spacing w:lineRule="auto" w:line="252" w:before="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Насильственное </w:t>
              <w:tab/>
              <w:t xml:space="preserve">«открытие» </w:t>
            </w:r>
          </w:p>
          <w:p>
            <w:pPr>
              <w:pStyle w:val="Normal"/>
              <w:tabs>
                <w:tab w:val="clear" w:pos="408"/>
                <w:tab w:val="center" w:pos="328" w:leader="none"/>
                <w:tab w:val="center" w:pos="1373" w:leader="none"/>
                <w:tab w:val="center" w:pos="2238" w:leader="none"/>
              </w:tabs>
              <w:spacing w:lineRule="auto" w:line="252" w:before="0" w:after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Японии. </w:t>
              <w:tab/>
              <w:t xml:space="preserve">Начало </w:t>
              <w:tab/>
              <w:t xml:space="preserve">эры </w:t>
            </w:r>
          </w:p>
          <w:p>
            <w:pPr>
              <w:pStyle w:val="Normal"/>
              <w:spacing w:lineRule="auto" w:line="264" w:before="0" w:after="199"/>
              <w:ind w:left="0" w:righ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ного правления». Реформы Мэйдзи. Реформы в области государственного управления. Новые черты экономического развития. Внешняя полити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воеобразие уклада Японии, оценивать способы и результаты «открытия» Китая и Японии европейцами на конкретных примерах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реформ Мэйдзи и их последств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6-2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: сопротивление реформ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631" w:leader="none"/>
                <w:tab w:val="center" w:pos="1934" w:leader="none"/>
              </w:tabs>
              <w:spacing w:lineRule="auto" w:line="252" w:before="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е» Китая. Опиумные войны и их последствия. Курс на политику самоусиления. «100 дней» реформ и их последств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попытках модернизации Китая и причинах их неудач; </w:t>
            </w:r>
          </w:p>
          <w:p>
            <w:pPr>
              <w:pStyle w:val="Normal"/>
              <w:spacing w:lineRule="auto" w:line="228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курс Цыси и анализировать реформы Кан Ювэя и их 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перспективы;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30.03-4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: насильственное разрушение традиционного общ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631" w:leader="none"/>
                <w:tab w:val="center" w:pos="1934" w:leader="none"/>
              </w:tabs>
              <w:spacing w:lineRule="auto" w:line="252" w:before="0" w:after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ина Британской империи. Разорение индийских ткачей. Разрушение сельской общины. Восстание 1857 год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" w:right="1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ложение Индии в составе Британской импер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30.03-4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: обострение противоречий. «Новый империализ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олитические союзы. Протекционизм. Антан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карта мира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– карта противостояния. Начало распада Османской империи. Завершение раздела мира. Нарастание угрозы мировой войны. Создание военных блоков. Первые локальные империалистические войны. Образование новых государств. Пацифистское движени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артой в ходе изучения особенностей международных отношений в эпоху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многочисленных войн в эпоху Нового времен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динамичность, интеграцию отношений между странами в Новое время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30.03-4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Европы, Америки, Аз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бирать материал для систематизации и обобщения знаний об изучаемом историческом периоде и представлять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в виде синхронистическо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ы; давать обобщённую характеристику изучаемого исторического периода; определять противоречия в развитии стран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6-11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промышленно-технологическая революция, рост городов, концентрация производства и капитала. Усиление роли государства в экономическ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демократии, парламентские монархии. Расширение избирательных пра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ыделять особенности завершения становления индустриального общества в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век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1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6-11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: динамика и противоречия разви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демократии, парламентские монархии. Расширение избирательных пра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делять особенности политического развит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3-18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страны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монополистический капитализм. Роль иностранного капитала. Деятельность С,Ю, Вит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ая реформа 1897 г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картель, синдикат, концрн, трес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ся в особенностях экономического развития на рубеже век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8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чало правления. Политическое развитие России в 1894-1904 гг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политическая ситуация в России в начале XX в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стические партии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еральное движение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тельственный лагерь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давать сравнительный анализ общественнополитических взглядов, в том числе на основе анализа фрагментов программ политических партий, самостоятельно находить, систематизировать и излагать дополнительную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ю по изучаемой теме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3-18.0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чало правления. Политическое развитие России в 1894-1904 гг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усско-японская война 1904-1905 г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внешней политики. Русско-японская война 1904—1905 гг.: планы сторон, основные сражен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тсмутский мир. Воздействие войны на общественную и политическую жизнь стран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я: устанавливать причины военных конфликтов; на основе текста учебника, иллюстраций и сведений картосхем составлять образный рассказ; выявлять отношение к войне представителей различных социальных групп; комментировать государственный документ (мирный договор) и формулировать его основные положения; самостоятельно находить, систематизировать и излагать дополнительную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ю по изучаемой теме, заполнять таблицу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используют знаково-символические средства, в том числе модели и схемы, для решения познавательных задач. Коммуникативные: аргументируют свою позицию и координируют ее с позициями партнеров в сотрудничестве при выработке общего решения в совместной деятельности Регулятивные: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-25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оссийская революция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и начало Первой революции в России. Ход революции в России. Становление многопартийности. Деятельность Государственной думы (1906—1907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и революции в Росси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я: выявлять причины и итоги событий; извлекать и анализировать информацию из государственных документов (манифест), программных документов (петиция, программы партий), тематической карты; сравнивать программные требования политических партий и представлять их в форме таблицы; анализировать схему, выявляя особенности системы управления; анализировать карикатуры, выделяя их основные идеи; формулировать и выражать эмоциональноценностное личное отношение к событиям и явлениям; моделировать возможное отношение различных социальных групп к тем или иным историческим событиям и документам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ывают установленные правила в планировании и контроле способа решения, осуществляют пошагов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ы различного характера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итывают различные мнения и стремятся к координации различных позиций в сотрудничестве, формулируют собственное мнение и 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04-2.0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оссийская революция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-2.0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оссийская революция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-108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реформ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Государственная дума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енная программа П.А. Столыпина. Цели, основные мероприятия, итоги и значение аграрной реформы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ческое развитие России в 1912—1914 гг. Политическая и общественная жизнь страны в 1912—1914 гг.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гументировать своё мнение; доказывать суждения на конкретных примерах в ходе дискуссии (задания 2, 3 параграфа учебника); составлять развёрнутый план; давать обобщённую характеристику деятельности исторического лица; моделировать возможное отношение различных социальных групп к тем или иным историческим событиям и документам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ставят учебные задачи на основе соотнесения того, что уже известно и усвоено, и того, что еще неизвестно. Познавательные: самостоятельно выделяют и формулируют познавательную цель. Коммуникативные: 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31-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4-8.0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реформ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4-8.0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 Серебряного век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"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философия: поиски общественного идеала. Развитие литературы: от реализма к модернизму. Изобразительное искусство: </w:t>
            </w:r>
          </w:p>
          <w:p>
            <w:pPr>
              <w:pStyle w:val="Normal"/>
              <w:spacing w:lineRule="auto" w:line="228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реализма, авангардизм. </w:t>
            </w:r>
          </w:p>
          <w:p>
            <w:pPr>
              <w:pStyle w:val="Normal"/>
              <w:spacing w:lineRule="auto" w:line="228" w:before="0" w:after="0"/>
              <w:ind w:left="5" w:righ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. Скульптура. Театр: традиции и новаторство. Русский балет. Первые шаги российского кинематографа </w:t>
            </w:r>
          </w:p>
          <w:p>
            <w:pPr>
              <w:pStyle w:val="Normal"/>
              <w:spacing w:lineRule="auto" w:line="252" w:before="0" w:after="14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и быт народов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определять историческое место российской культуры в мировом культурном наследии; высказывать суждения о художественных достоинствах произведений искусства; применять историко-культурологические понятия при анализе художественного произведения. Использовать под руководством учителя элементы цивилизационного подход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ставят учебные задачи на основе соотнесения того, что уже известно и усвоено, и того, что еще неизвестно. Познавательные: самостоятельно выделяют и формулируют познавательную цель. Коммуникативные: 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1-16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2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 Серебряного века. ИУ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1-16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бирать материал для систематизации и обобщения знаний об изучаемом историческом периоде и представлять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в виде синхронистическо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ы; давать обобщённую характеристику изучаемого исторического периода; определять противоречия в развитии стран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1-16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становление последовательности исторических событий, процессов; соотнесение единичных фактов и общих исторических явлений с периодами истории; выделение характерных черт событий, явлений, процессов; группировать, систематизировать факты, понятия выделение причинноследственных связей, распознавать понятия и их составляющие, соотнести и исключить лишнее, определение имени человека, о котором идет речь в представленном фрагменте исторического источника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8-25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*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0" w:right="-113" w:hanging="0"/>
              <w:rPr>
                <w:rFonts w:ascii="Times New Roman" w:hAnsi="Times New Roman" w:cs="Times New Roman"/>
                <w:bCs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0"/>
                <w:szCs w:val="20"/>
              </w:rPr>
              <w:t>18-25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anedit">
    <w:name w:val="canedi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5">
    <w:name w:val="Основной текст1"/>
    <w:basedOn w:val="14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47:00Z</dcterms:created>
  <dc:creator>Пользователь</dc:creator>
  <dc:description/>
  <dc:language>en-US</dc:language>
  <cp:lastModifiedBy/>
  <dcterms:modified xsi:type="dcterms:W3CDTF">2019-08-28T18:42:42Z</dcterms:modified>
  <cp:revision>4</cp:revision>
  <dc:subject/>
  <dc:title/>
</cp:coreProperties>
</file>