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«Принята»                                               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Протокол № 5 от «27» мая 2019 г.                               Педагогического совета ГБОУ № 3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в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иказ № 49/1 от «27» мая  2019 г.</w:t>
            </w:r>
          </w:p>
          <w:p>
            <w:pPr>
              <w:pStyle w:val="Normal"/>
              <w:rPr/>
            </w:pPr>
            <w:r>
              <w:rPr/>
              <w:t>Директор ГБОУ гимназии № 330</w:t>
            </w:r>
          </w:p>
          <w:p>
            <w:pPr>
              <w:pStyle w:val="Normal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/О. В. Кореневская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элективному предмету</w:t>
      </w:r>
    </w:p>
    <w:p>
      <w:pPr>
        <w:pStyle w:val="Normal"/>
        <w:jc w:val="center"/>
        <w:rPr/>
      </w:pPr>
      <w:r>
        <w:rPr>
          <w:sz w:val="32"/>
          <w:szCs w:val="32"/>
        </w:rPr>
        <w:t>«Актуальные вопросы изучения обществознания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бучающихся 11б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9-2020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 программы элективного предмета:</w:t>
      </w:r>
    </w:p>
    <w:p>
      <w:pPr>
        <w:pStyle w:val="Normal"/>
        <w:jc w:val="right"/>
        <w:rPr/>
      </w:pPr>
      <w:r>
        <w:rPr/>
        <w:t>Александрова Светлан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Составитель рабочей программы: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</w:t>
      </w:r>
      <w:r>
        <w:rPr>
          <w:bCs/>
        </w:rPr>
        <w:t>Жаринов Андрей Геннадьевич,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 xml:space="preserve">учитель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высше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яснительная записка</w:t>
      </w:r>
    </w:p>
    <w:p>
      <w:pPr>
        <w:pStyle w:val="Normal"/>
        <w:tabs>
          <w:tab w:val="clear" w:pos="708"/>
          <w:tab w:val="left" w:pos="10950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бочая программа элективного предмета по обществознанию для учащихся 10-11 классов составлена на основе авторской программы элективного курса «Актуальные вопросы изучения обществознания» (автор- Александрова С.В.), утвержденной ЭНМС  19.06.2019 г.</w:t>
      </w:r>
    </w:p>
    <w:p>
      <w:pPr>
        <w:pStyle w:val="1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 w:before="0" w:after="0"/>
        <w:ind w:firstLine="357"/>
        <w:jc w:val="both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ab/>
        <w:t>Рабочая программа элективного предмета предназначена для обучающихся 11б класса, изучающим обществознание на профильном уровне, является продолжением рабочей программы данного курса для обучающихся 10 класса и рассчитана на 17 часов (0,5 часа в неделю), выделенных в соответствии с учебным планом ГБОУ гимназии № 330 Невского района Санкт-Петербурга из компонента образовательной организации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>Экзамен по обществознанию остается наиболее массовым из всех, которые сдаются по выбору, и востребован большим количеством выпускников, поскольку предмет «обществознание» утвержден в качестве вступительного испытания в ВУЗах по специальностям различной направленности: гуманитарной, социальной, экономической, педагогической, культурной и др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>Данная программа призвана восполнить дефицит в уровне подготовки выпускников по обществознания, помочь ученикам в осмыслении стратегии действий при подготовке к итоговой аттестации по обществознанию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>Анализ ответов обучающихся на экзамене позволил выделить следующие ключевые позиции, которые нашли отражение в данной программе. Внутри каждого тематического раздела есть вопросы, традиционно вызывающие затруднения у относительно большого числа учеников, игнорирование этого факта приводит к недочетам и ошибкам в ответах. Типичные ошибки выпускников высвечивают не только уровень освоения знаний, но и степень овладения необходимыми предметными и метапредметными умениями, способами деятельности. Так, например, эссе как форма, актуализирующая компетентность обучающихся, слабо освоена в рамках обычного преподавания. Более целенаправленной работы требуют также умения: соотносить теоретический материал с жизненными реалиями, оценивать справедливость суждений о социальных явлениях на основе обществоведческих знаний, раскрывать на примерах важнейшие теоретические положения общественных наук, оперировать терминами и понятиями в заданном контексте, решать проблемно-познавательные задачи, применяя социально-гуманитарные знания и др.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ab/>
        <w:t xml:space="preserve">При разработке программы решена проблема: с одной стороны, избежать дублирования базового курса, с другой - банального «натаскивания» учащихся на решение заданий ЕГЭ. </w:t>
        <w:br/>
      </w:r>
      <w:r>
        <w:rPr>
          <w:b/>
          <w:bCs/>
          <w:sz w:val="18"/>
          <w:szCs w:val="18"/>
        </w:rPr>
        <w:t>Целевые установки курса:</w:t>
      </w:r>
    </w:p>
    <w:p>
      <w:pPr>
        <w:pStyle w:val="Normal"/>
        <w:numPr>
          <w:ilvl w:val="0"/>
          <w:numId w:val="1"/>
        </w:numPr>
        <w:spacing w:lineRule="auto" w:line="192"/>
        <w:ind w:left="0" w:hanging="0"/>
        <w:jc w:val="both"/>
        <w:rPr/>
      </w:pPr>
      <w:r>
        <w:rPr>
          <w:sz w:val="18"/>
          <w:szCs w:val="18"/>
        </w:rPr>
        <w:t>актуализировать у обучающихся темы, вызывающие наибольшие трудности содержательного характера; обеспечить систематизацию, углубление и закрепление понятий высокого уровня теоретического обобщения;</w:t>
      </w:r>
    </w:p>
    <w:p>
      <w:pPr>
        <w:pStyle w:val="Normal"/>
        <w:numPr>
          <w:ilvl w:val="0"/>
          <w:numId w:val="1"/>
        </w:numPr>
        <w:spacing w:lineRule="auto" w:line="192"/>
        <w:ind w:left="0" w:hanging="0"/>
        <w:jc w:val="both"/>
        <w:rPr/>
      </w:pPr>
      <w:r>
        <w:rPr>
          <w:sz w:val="18"/>
          <w:szCs w:val="18"/>
        </w:rPr>
        <w:t>формировать метапредметные умения обучающихся, в контексте обществоведческой  подготовки: при операциях с понятиями, работе с диаграммами и статистической информацией, текстами различного вида, проблемно-познавательными заданиями, раскрытии смысла афористичного высказывания.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color w:val="000000"/>
          <w:sz w:val="18"/>
          <w:szCs w:val="18"/>
        </w:rPr>
        <w:t>11б класс, на обучение которого рассчитана программа,- крайне неоднородный по составу.</w:t>
      </w:r>
      <w:r>
        <w:rPr>
          <w:sz w:val="18"/>
          <w:szCs w:val="18"/>
        </w:rPr>
        <w:t xml:space="preserve"> Класс седьмой год работает в системе культурологической интеграции. Примерно треть класса составляет группа сильных обучающихся, способных работать на высоком уровне.  Примерно треть класса составляет группа обучающихся, в основном способных работать на среднем уровне. Примерно треть класса составляет группа слабых обучающихся, способных исключительно к репродуктивной работе. Почти половину класса составляет спортивная группа девочек- баскетболисток, часто отсутствующих на уроках в связи со спортивными соревнованиями. Такой состав класса требует дифференцированного подхода к обучению, использованию всего арсенала педагогических средств на основе личностного и системно-деятельностного подходов, максимально интенсивного изучения учебного материала на уроках. 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Для достижения поставленных целей наиболее целесообразными являются различные формы занятий: лекции, семинары, практикумы, лабораторные занятия, тренинги. При планировании и организации занятий необходимо определить оптимальное соотношение теоретических и практических занятий, использовать активные и интерактивные методы обучения.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 xml:space="preserve">Ключевые содержательные позиции каждой линии рекомендуется рассмотреть на </w:t>
      </w:r>
      <w:r>
        <w:rPr>
          <w:b/>
          <w:bCs/>
          <w:sz w:val="18"/>
          <w:szCs w:val="18"/>
        </w:rPr>
        <w:t>обзорной или тематической лекции</w:t>
      </w:r>
      <w:r>
        <w:rPr>
          <w:sz w:val="18"/>
          <w:szCs w:val="18"/>
        </w:rPr>
        <w:t>, с привлечением наглядных опорных конспектов, схем, таблиц, позволяющих систематизировать и повторить учебный материал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 xml:space="preserve">При проведении </w:t>
      </w:r>
      <w:r>
        <w:rPr>
          <w:b/>
          <w:bCs/>
          <w:sz w:val="18"/>
          <w:szCs w:val="18"/>
        </w:rPr>
        <w:t>семинарских занятий</w:t>
      </w:r>
      <w:r>
        <w:rPr>
          <w:sz w:val="18"/>
          <w:szCs w:val="18"/>
        </w:rPr>
        <w:t xml:space="preserve"> следует уделить внимание сложным теоретическим вопросам, недостаточно отраженным в школьных учебниках.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ab/>
        <w:t>Практические занятия</w:t>
      </w:r>
      <w:r>
        <w:rPr>
          <w:sz w:val="18"/>
          <w:szCs w:val="18"/>
        </w:rPr>
        <w:t xml:space="preserve"> должны быть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. Особое внимание при организации практикумов также следует уделить отработке умений учащихся раскрывать смысл афористичного высказывания и формулировать собственные суждения и аргументы по актуальным проблемам. 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8"/>
          <w:szCs w:val="18"/>
        </w:rPr>
        <w:tab/>
        <w:t>Лабораторные занятия</w:t>
      </w:r>
      <w:r>
        <w:rPr>
          <w:sz w:val="18"/>
          <w:szCs w:val="18"/>
        </w:rPr>
        <w:t xml:space="preserve"> должны быть ориентированы на развитие умений учащихся осуществлять комплексный поиск, систематизацию и интерпретацию социальной информации из неадаптированных источников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>Тренинги</w:t>
      </w:r>
      <w:r>
        <w:rPr>
          <w:sz w:val="18"/>
          <w:szCs w:val="18"/>
        </w:rPr>
        <w:t xml:space="preserve">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.</w:t>
        <w:br/>
        <w:tab/>
        <w:t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тематического итогового контроля фиксировать продвижение каждого ученика по пути достижения целей элективного курса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количеством часов, выделенных учебным планом гимназии на данный элективный предмет, сокращено количество часов на изучение тем по сравнению с авторской программой, в том числе с учётом того, что тема «</w:t>
      </w:r>
      <w:r>
        <w:rPr>
          <w:color w:val="262626"/>
          <w:sz w:val="18"/>
          <w:szCs w:val="18"/>
        </w:rPr>
        <w:t>Элементы общественной подготовки, проверяемые в рамках ЕГЭ» изучена в 10 классе.</w:t>
      </w:r>
    </w:p>
    <w:p>
      <w:pPr>
        <w:pStyle w:val="Style19"/>
        <w:spacing w:lineRule="auto" w:line="19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Система контроля</w:t>
      </w:r>
      <w:r>
        <w:rPr>
          <w:rFonts w:cs="Times New Roman" w:ascii="Times New Roman" w:hAnsi="Times New Roman"/>
          <w:sz w:val="18"/>
          <w:szCs w:val="18"/>
        </w:rPr>
        <w:t xml:space="preserve"> по элективному предмету включает:</w:t>
      </w:r>
    </w:p>
    <w:p>
      <w:pPr>
        <w:pStyle w:val="Style19"/>
        <w:numPr>
          <w:ilvl w:val="0"/>
          <w:numId w:val="5"/>
        </w:numPr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ренинги в формате ЕГЭ (Т); решения проблемных заданий (ПЗ, в т.ч. в заданий на выявление характерных признаков, на поиск сходства и различия, на выбор критериев для сравнения); дебатов (Д); групповых дискуссий (ГД); презентации ученических проектов (УП), составления сравнительных таблиц(СТ); составления развёрнутых планов (П); написания эссе (Э). </w:t>
      </w:r>
    </w:p>
    <w:p>
      <w:pPr>
        <w:pStyle w:val="Style19"/>
        <w:numPr>
          <w:ilvl w:val="0"/>
          <w:numId w:val="5"/>
        </w:numPr>
        <w:spacing w:lineRule="auto" w:line="1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ый контроль на повторительно-обобщающий уроках в форме контрольных работ формата ЕГЭ (КР)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>Реализация данной программы осуществляется с опорой на учебно - справочное пособие: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Баранов П.А., Воронцов А.В., Шевченко С.В. «Обществознание. Полный справочник для подготовки к ЕГЭ». М, Астрель, 2014 г.</w:t>
        <w:br/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19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атизация и углубление теоретических знаний учащихся по ключевым позициям курса;</w:t>
      </w:r>
    </w:p>
    <w:p>
      <w:pPr>
        <w:pStyle w:val="Normal"/>
        <w:numPr>
          <w:ilvl w:val="0"/>
          <w:numId w:val="4"/>
        </w:numPr>
        <w:spacing w:lineRule="auto" w:line="19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явление компетентностей, позволяющих использовать приобретенные знания и умения в практической деятельности, преодоление психологических барьеров при подготовке к экзамену.</w:t>
      </w:r>
    </w:p>
    <w:p>
      <w:pPr>
        <w:pStyle w:val="Normal"/>
        <w:tabs>
          <w:tab w:val="clear" w:pos="708"/>
          <w:tab w:val="left" w:pos="1276" w:leader="none"/>
        </w:tabs>
        <w:spacing w:lineRule="auto" w:line="192"/>
        <w:ind w:left="360" w:hanging="0"/>
        <w:jc w:val="center"/>
        <w:rPr/>
      </w:pPr>
      <w:r>
        <w:rPr>
          <w:b/>
          <w:sz w:val="18"/>
          <w:szCs w:val="18"/>
        </w:rPr>
        <w:t>Результаты изучения элективного предмета</w:t>
      </w:r>
      <w:r>
        <w:rPr>
          <w:sz w:val="18"/>
          <w:szCs w:val="18"/>
        </w:rPr>
        <w:t xml:space="preserve"> должны отражать:</w:t>
      </w:r>
    </w:p>
    <w:p>
      <w:pPr>
        <w:pStyle w:val="Normal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) обеспечение профессиональной ориентации обучающихся.</w:t>
      </w:r>
    </w:p>
    <w:p>
      <w:pPr>
        <w:pStyle w:val="1"/>
        <w:spacing w:lineRule="auto" w:line="192"/>
        <w:ind w:left="360" w:hanging="0"/>
        <w:jc w:val="center"/>
        <w:rPr/>
      </w:pPr>
      <w:r>
        <w:rPr>
          <w:b/>
          <w:sz w:val="18"/>
          <w:szCs w:val="18"/>
          <w:lang w:val="ru-RU"/>
        </w:rPr>
        <w:t>Предметные результаты</w:t>
      </w:r>
      <w:r>
        <w:rPr>
          <w:sz w:val="18"/>
          <w:szCs w:val="18"/>
          <w:lang w:val="ru-RU"/>
        </w:rPr>
        <w:t xml:space="preserve"> освоения программы должны отра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/>
      </w:pPr>
      <w:r>
        <w:rPr>
          <w:sz w:val="18"/>
          <w:szCs w:val="18"/>
        </w:rPr>
        <w:t>1) сформированность знаний об обществе как целостной развивающейся системе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/>
      </w:pPr>
      <w:r>
        <w:rPr>
          <w:sz w:val="18"/>
          <w:szCs w:val="18"/>
        </w:rPr>
        <w:t>7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целью объяснения и оценки разнообразных явлений и процессов общественного развит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ind w:left="360" w:hanging="0"/>
        <w:jc w:val="both"/>
        <w:rPr/>
      </w:pPr>
      <w:r>
        <w:rPr>
          <w:sz w:val="18"/>
          <w:szCs w:val="18"/>
        </w:rPr>
        <w:t>12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формированность навыков проектной деятельности: умение разрабатывать и реализовывать проекты междисциплинарной направленности на основе базовых знаний и ценностных ориентиров.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left="360" w:hanging="0"/>
        <w:jc w:val="center"/>
        <w:outlineLvl w:val="4"/>
        <w:rPr/>
      </w:pPr>
      <w:r>
        <w:rPr>
          <w:b/>
          <w:bCs/>
          <w:sz w:val="18"/>
          <w:szCs w:val="18"/>
        </w:rPr>
        <w:t>Метапредметные результаты</w:t>
      </w:r>
      <w:r>
        <w:rPr>
          <w:bCs/>
          <w:sz w:val="18"/>
          <w:szCs w:val="18"/>
        </w:rPr>
        <w:t xml:space="preserve"> освоения программы должны отражать:</w:t>
      </w:r>
    </w:p>
    <w:p>
      <w:pPr>
        <w:pStyle w:val="Normal"/>
        <w:spacing w:lineRule="auto" w:line="192"/>
        <w:ind w:left="360" w:hanging="0"/>
        <w:jc w:val="both"/>
        <w:rPr/>
      </w:pPr>
      <w:r>
        <w:rPr>
          <w:bCs/>
          <w:sz w:val="18"/>
          <w:szCs w:val="18"/>
        </w:rPr>
        <w:t>1) умение самостоятельно определять цели деятельности и составлять планы деятельности</w:t>
      </w:r>
      <w:r>
        <w:rPr>
          <w:sz w:val="18"/>
          <w:szCs w:val="18"/>
        </w:rPr>
        <w:t>; самостоятельно осуществлять, контролировать и корректирова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192"/>
        <w:ind w:left="360" w:hanging="0"/>
        <w:jc w:val="both"/>
        <w:rPr/>
      </w:pPr>
      <w:r>
        <w:rPr>
          <w:bCs/>
          <w:sz w:val="18"/>
          <w:szCs w:val="18"/>
        </w:rPr>
        <w:t>2) </w:t>
      </w:r>
      <w:r>
        <w:rPr>
          <w:rStyle w:val="StrongEmphasis"/>
          <w:b w:val="false"/>
          <w:bCs w:val="false"/>
          <w:sz w:val="18"/>
          <w:szCs w:val="18"/>
        </w:rPr>
        <w:t xml:space="preserve">умение продуктивно общаться и взаимодействовать </w:t>
      </w:r>
      <w:r>
        <w:rPr>
          <w:sz w:val="18"/>
          <w:szCs w:val="1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uto" w:line="192"/>
        <w:ind w:left="360" w:hanging="0"/>
        <w:jc w:val="both"/>
        <w:rPr>
          <w:strike/>
          <w:sz w:val="18"/>
          <w:szCs w:val="18"/>
        </w:rPr>
      </w:pPr>
      <w:r>
        <w:rPr>
          <w:bCs/>
          <w:sz w:val="18"/>
          <w:szCs w:val="18"/>
        </w:rPr>
        <w:t>3) владение навыками познавательной, учебно-</w:t>
      </w:r>
      <w:r>
        <w:rPr>
          <w:sz w:val="18"/>
          <w:szCs w:val="18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192"/>
        <w:ind w:left="360" w:hanging="0"/>
        <w:jc w:val="both"/>
        <w:rPr/>
      </w:pPr>
      <w:r>
        <w:rPr>
          <w:bCs/>
          <w:sz w:val="18"/>
          <w:szCs w:val="18"/>
        </w:rPr>
        <w:t>4) </w:t>
      </w:r>
      <w:r>
        <w:rPr>
          <w:sz w:val="18"/>
          <w:szCs w:val="1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192"/>
        <w:ind w:left="360" w:hanging="0"/>
        <w:jc w:val="both"/>
        <w:rPr/>
      </w:pPr>
      <w:r>
        <w:rPr>
          <w:sz w:val="18"/>
          <w:szCs w:val="18"/>
        </w:rPr>
        <w:t>6) умение определять назначение и функции различных социальных институтов;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192"/>
        <w:ind w:left="360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left="360" w:hanging="0"/>
        <w:jc w:val="center"/>
        <w:outlineLvl w:val="4"/>
        <w:rPr/>
      </w:pPr>
      <w:r>
        <w:rPr>
          <w:b/>
          <w:bCs/>
          <w:sz w:val="18"/>
          <w:szCs w:val="18"/>
        </w:rPr>
        <w:t>Личностные результаты</w:t>
      </w:r>
      <w:r>
        <w:rPr>
          <w:bCs/>
          <w:sz w:val="18"/>
          <w:szCs w:val="18"/>
        </w:rPr>
        <w:t xml:space="preserve"> освоения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 готовность к служению Отечеству, его защите; 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 навыки сотрудничества со сверстниками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spacing w:lineRule="auto" w:line="192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2) бережное, ответственное и компетентное отношение к физическому и психологическому здоровью, как собственному, так и других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ind w:left="360" w:hanging="0"/>
        <w:rPr/>
      </w:pPr>
      <w:r>
        <w:rPr>
          <w:sz w:val="18"/>
          <w:szCs w:val="18"/>
        </w:rPr>
        <w:t xml:space="preserve">15) ответственное отношение к созданию семьи на основе осознанного принятия ценностей семейной жизни.  </w:t>
        <w:br/>
      </w:r>
      <w:r>
        <w:rPr>
          <w:b/>
          <w:bCs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/>
        <w:ind w:left="3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держание программы</w:t>
      </w:r>
    </w:p>
    <w:p>
      <w:pPr>
        <w:pStyle w:val="Normal"/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2. Актуальные вопросы содержания при подготовке к ЕГЭ (15 ч.).</w:t>
      </w:r>
    </w:p>
    <w:p>
      <w:pPr>
        <w:pStyle w:val="Normal"/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 «Социальные отношения»: обзор основных позиций, сложные вопросы (5 ч)</w:t>
      </w:r>
    </w:p>
    <w:p>
      <w:pPr>
        <w:pStyle w:val="Normal"/>
        <w:spacing w:lineRule="auto" w:line="19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сновные  позиции.  Социальное  взаимодействие  и  общественные  отношения.  Социальные группы  и  их  классификация.  Социальный  статус.  Социальная  роль.  Оценка суждений о социальных ролях с  позиции  общественных  наук.  Неравенство  и социальная стратификация. Оценка  различных суждений о неравенстве и социальной стратификации. Социальная мобильность. Социальные нормы. Отклоняющееся поведение,  его  формы  и  проявления.  Социальный  контроль.  Семья  и  брак  как  социальные институты. Демографическая и семейная политика в РФ. Молодежь как социальная группа. Социальный  конфликт  и  пути  его разрешения. Характеристика  понятия  «социальный  конфликт».  Этнические  общности.  Межнациональные  отношения.  Конституционные основы национальной политики в РФ. Социальные процессы в современной России. Сложные  вопросы.  </w:t>
      </w:r>
    </w:p>
    <w:p>
      <w:pPr>
        <w:pStyle w:val="Normal"/>
        <w:spacing w:lineRule="auto" w:line="192"/>
        <w:jc w:val="both"/>
        <w:rPr/>
      </w:pPr>
      <w:r>
        <w:rPr>
          <w:bCs/>
          <w:sz w:val="18"/>
          <w:szCs w:val="18"/>
        </w:rPr>
        <w:t>Модели  заданий     части  1 и 2   по содержательной линии и тренинг по выполнению заданий.</w:t>
      </w:r>
    </w:p>
    <w:p>
      <w:pPr>
        <w:pStyle w:val="Normal"/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  Содержательная  линия  «Политика»:  систематизация  знаний  учащихся  при изучении основных теоретических вопросов (5 ч.)</w:t>
      </w:r>
    </w:p>
    <w:p>
      <w:pPr>
        <w:pStyle w:val="Normal"/>
        <w:spacing w:lineRule="auto" w:line="192"/>
        <w:ind w:right="-108" w:hanging="0"/>
        <w:rPr/>
      </w:pPr>
      <w:r>
        <w:rPr>
          <w:bCs/>
          <w:sz w:val="18"/>
          <w:szCs w:val="18"/>
        </w:rPr>
        <w:t xml:space="preserve">Систематизация знаний учащихся по ключевым понятиям содержательной линии. Власть, ее происхождение и виды. Политическая система, ее структура и функции. Признаки,  функции, формы  государства.  Государственный  аппарат.  Избирательные  системы.  Политические партии  и  движения.  Становление  многопартийности  в  России.  Политическая  идеология. Политический  режим.  Местное  самоуправление.  </w:t>
      </w:r>
      <w:r>
        <w:rPr>
          <w:rFonts w:eastAsia="Calibri"/>
          <w:sz w:val="18"/>
          <w:szCs w:val="18"/>
          <w:lang w:eastAsia="en-US"/>
        </w:rPr>
        <w:t>Политическая социализация личности. Политическая идеология, ее роль в обществе. Основные идейно-политические</w:t>
      </w:r>
    </w:p>
    <w:p>
      <w:pPr>
        <w:pStyle w:val="Normal"/>
        <w:spacing w:lineRule="auto" w:line="192"/>
        <w:ind w:right="-108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системы, их ценности. Политическая психология и политическое поведение. </w:t>
      </w:r>
      <w:r>
        <w:rPr>
          <w:bCs/>
          <w:sz w:val="18"/>
          <w:szCs w:val="18"/>
        </w:rPr>
        <w:t>Политическая  культура.  Гражданское общество. Правовое государство. Человек в политической жизни. Политическое участие. Сложные  теоретические  вопросы.  Характеристика  понятий  «политический  процесс», «политический институт», «парламентаризм», функционирование «гражданского общества». Раскрытие  понимания  политических  явлений  на  конкретных  примерах,  обоснование собственных суждений с привлечением теоретического содержания и примеров из истории и социальной практики.</w:t>
      </w:r>
    </w:p>
    <w:p>
      <w:pPr>
        <w:pStyle w:val="Normal"/>
        <w:spacing w:lineRule="auto" w:line="192"/>
        <w:jc w:val="both"/>
        <w:rPr/>
      </w:pPr>
      <w:r>
        <w:rPr>
          <w:bCs/>
          <w:sz w:val="18"/>
          <w:szCs w:val="18"/>
        </w:rPr>
        <w:t>Модели  заданий     части  1 и 2   по содержательной линии и тренинг по выполнению заданий.</w:t>
      </w:r>
    </w:p>
    <w:p>
      <w:pPr>
        <w:pStyle w:val="Normal"/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3 «Право»: основные теоретические положения содержательной линии и проблемные вопросы (5 ч.)</w:t>
      </w:r>
    </w:p>
    <w:p>
      <w:pPr>
        <w:pStyle w:val="Normal"/>
        <w:spacing w:lineRule="auto" w:line="19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сновные  теоретические  положения  содержательной  линии.  Право  в  системе  социальных норм. Система права: основные отрасли, институты, отношения. Правовая культура. Источники права. Правовые акты. Правоотношения. Правонарушения. Публичное и частное право. Юридическая ответственность и ее виды. Международные  документы  по  правам человека.  Международная  защита  прав  человека  в  условиях  мирного  и  военного  времени. Международное  гуманитарное право.Конституция Российской Федерации. Основы  Конституционного  строя  РФ.  Федерация,  ее  субъекты.  Законодательная, исполнительная  и  судебная  власть  в  РФ.  Институт  президентства.  Правоохранительные органы.  Основные понятия и нормы административного, гражданского, трудового и уголовного права в Российской Федерации.  Правовые  основы  брака  и  семьи.  Проблемные  вопросы.  </w:t>
      </w:r>
    </w:p>
    <w:p>
      <w:pPr>
        <w:pStyle w:val="Normal"/>
        <w:spacing w:lineRule="auto" w:line="192"/>
        <w:jc w:val="both"/>
        <w:rPr/>
      </w:pPr>
      <w:r>
        <w:rPr>
          <w:bCs/>
          <w:sz w:val="18"/>
          <w:szCs w:val="18"/>
        </w:rPr>
        <w:t>Модели  заданий     части  1 и 2   по содержательной линии и тренинг по выполнению заданий.</w:t>
      </w:r>
    </w:p>
    <w:p>
      <w:pPr>
        <w:pStyle w:val="Normal"/>
        <w:spacing w:lineRule="auto" w:line="192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3. Итоговая контрольная работа (2ч.)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тература</w:t>
      </w:r>
    </w:p>
    <w:p>
      <w:pPr>
        <w:pStyle w:val="Normal"/>
        <w:numPr>
          <w:ilvl w:val="1"/>
          <w:numId w:val="2"/>
        </w:numPr>
        <w:spacing w:lineRule="auto" w:line="192"/>
        <w:ind w:left="153" w:hanging="11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сновная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Баранов П.А., Воронцов А.В., Шевченко С.В. «Обществознание. Полный справочник для подготовки к ЕГЭ». М, Астрель, 2014 г.</w:t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ополнительная для учителя</w:t>
      </w:r>
    </w:p>
    <w:p>
      <w:pPr>
        <w:pStyle w:val="Normal"/>
        <w:numPr>
          <w:ilvl w:val="0"/>
          <w:numId w:val="3"/>
        </w:numPr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ЕГЭ. Обществознание. Эффективная методика. /С.А. Нижников, А.Ю. Лазебникова, М.Ю. Брандт.- М.: Экзамен, 2007</w:t>
      </w:r>
    </w:p>
    <w:p>
      <w:pPr>
        <w:pStyle w:val="Normal"/>
        <w:numPr>
          <w:ilvl w:val="0"/>
          <w:numId w:val="3"/>
        </w:numPr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Кишенкова О.В. ЕГЭ 2014. Обществознание. Справочник. – М.: Эксмо, 2014.</w:t>
      </w:r>
    </w:p>
    <w:p>
      <w:pPr>
        <w:pStyle w:val="Normal"/>
        <w:numPr>
          <w:ilvl w:val="0"/>
          <w:numId w:val="3"/>
        </w:numPr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Котова О.А., Лискова Т.Е. Самое полное издание типовых вариантов заданий ЕГЭ. 2014. Обществознание. М, Астрель, 2014</w:t>
      </w:r>
    </w:p>
    <w:p>
      <w:pPr>
        <w:pStyle w:val="Normal"/>
        <w:numPr>
          <w:ilvl w:val="0"/>
          <w:numId w:val="3"/>
        </w:numPr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Лазебникова А.Ю., Рутковская Е.Л., Городецкая Н.И., Королькова Е.С. ЕГЭ. Обществознание. Типовые тестовые задания. М.: Экзамен, 2014</w:t>
      </w:r>
    </w:p>
    <w:p>
      <w:pPr>
        <w:pStyle w:val="Normal"/>
        <w:numPr>
          <w:ilvl w:val="0"/>
          <w:numId w:val="3"/>
        </w:numPr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Маркин С.А. ЕГЭ. Обществознание. Выполнение заданий части С. М, Айрис-пресс, 2011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192"/>
        <w:rPr/>
      </w:pPr>
      <w:r>
        <w:rPr>
          <w:sz w:val="18"/>
          <w:szCs w:val="18"/>
        </w:rPr>
        <w:t>Обществознание. Экспресс-репетитор для подготовки к ЕГЭ. «Общество. Духовная жизнь общества». /П.А. Баранов. – М.: АСТ: Астрель, 2008.</w:t>
        <w:br/>
        <w:t>www.fipi.ru Методические письма «Об использовании результатов единого государственного экзамена в преподавании обществознания в образовательных учреждениях среднего (полного) общего образования», 2005-2015 гг.</w:t>
      </w:r>
    </w:p>
    <w:p>
      <w:pPr>
        <w:pStyle w:val="Normal"/>
        <w:spacing w:lineRule="auto" w:line="192"/>
        <w:jc w:val="center"/>
        <w:rPr/>
      </w:pPr>
      <w:r>
        <w:rPr/>
        <w:t>Учебно-тематическое планирование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26"/>
        <w:gridCol w:w="4507"/>
        <w:gridCol w:w="538"/>
        <w:gridCol w:w="680"/>
        <w:gridCol w:w="625"/>
        <w:gridCol w:w="2835"/>
        <w:gridCol w:w="1984"/>
        <w:gridCol w:w="1560"/>
        <w:gridCol w:w="567"/>
        <w:gridCol w:w="56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ма урока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ное содержание урок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л-во часов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Кон-троль 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ата проведения</w:t>
            </w:r>
          </w:p>
        </w:tc>
      </w:tr>
      <w:tr>
        <w:trPr>
          <w:trHeight w:val="1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79" w:hanging="0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Тео-</w:t>
            </w:r>
          </w:p>
          <w:p>
            <w:pPr>
              <w:pStyle w:val="Normal"/>
              <w:spacing w:lineRule="auto" w:line="192"/>
              <w:ind w:right="-7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37" w:right="-80" w:firstLine="29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ак-тик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етапредм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чност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92"/>
              <w:ind w:left="772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ьные вопросы содержания при подготовке к ЕГ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92"/>
              <w:ind w:left="772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тельные линии «Социальные отношения»: обзор основных позиций, сложные вопросы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trike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знавательные: овладеть навыками познавательной, </w:t>
            </w:r>
            <w:r>
              <w:rPr>
                <w:sz w:val="18"/>
                <w:szCs w:val="18"/>
              </w:rPr>
              <w:t xml:space="preserve">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 задач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>Регулятивные: осуществлять, контролировать и коррект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; выбирать успешные стратегии в различных ситуациях.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уметь продуктивно общаться и взаимодействовать</w:t>
            </w:r>
            <w:r>
              <w:rPr>
                <w:rStyle w:val="StrongEmphasis"/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роцессе совместной деятельности; владеть языковыми средствам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сформировать российскую гражданскую идентичность; гражданскую позицию;  мировоззрение, соответствующее современному уровню развития науки и общественной практики, основанного на диалоге культур; основы саморазвития и самовоспитания в соответствии с общечеловеческими ценностями;  навыки сотрудничества со сверстниками; нравственное сознание и поведение; готовность и способность к образованию; осознанный выбор будущей профессии; ответственное отношение к созданию семьи на основе осознанного принятия ценностей семейной жизни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зиции темы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Неравенство и социальная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ификация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 позиции.  Социальные группы  и  их  классификация.  Социальный  статус.  Социальная  роль.  Оценка суждений о социальных ролях с  позиции  общественных  наук.  Социальная мобильность. Неравенство  и социальная стратификация. Социальные процессы в современной Росс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19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понимать понятия: </w:t>
            </w:r>
            <w:r>
              <w:rPr>
                <w:rStyle w:val="C2"/>
                <w:sz w:val="18"/>
                <w:szCs w:val="18"/>
              </w:rPr>
              <w:t>социальная структура и социальные отношения, социальная стратификация,</w:t>
            </w:r>
          </w:p>
          <w:p>
            <w:pPr>
              <w:pStyle w:val="C1"/>
              <w:spacing w:lineRule="auto" w:line="192" w:before="0" w:after="0"/>
              <w:rPr>
                <w:sz w:val="18"/>
                <w:szCs w:val="18"/>
              </w:rPr>
            </w:pPr>
            <w:r>
              <w:rPr>
                <w:rStyle w:val="C2"/>
                <w:sz w:val="18"/>
                <w:szCs w:val="18"/>
              </w:rPr>
              <w:t xml:space="preserve">маргиналы, социальная мобильность, </w:t>
            </w:r>
            <w:r>
              <w:rPr>
                <w:sz w:val="18"/>
                <w:szCs w:val="18"/>
              </w:rPr>
              <w:t>социальное неравенство, социальный статус, социальная роль, социализация</w:t>
            </w:r>
            <w:r>
              <w:rPr>
                <w:rStyle w:val="C2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оциальный институт.</w:t>
            </w:r>
            <w:r>
              <w:rPr>
                <w:rStyle w:val="C2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14.09</w:t>
            </w:r>
          </w:p>
          <w:p>
            <w:pPr>
              <w:pStyle w:val="Normal"/>
              <w:ind w:right="-100" w:hanging="0"/>
              <w:rPr>
                <w:color w:val="262626"/>
                <w:sz w:val="18"/>
                <w:szCs w:val="18"/>
                <w:lang w:eastAsia="en-US"/>
              </w:rPr>
            </w:pPr>
            <w:r>
              <w:rPr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заимодействия и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е отношения.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конфликт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нормы.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яющееся поведение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циальное  взаимодействие  и  общественные  отношения.  Социальный  конфликт  и  пути  его разрешения. Характеристика  понятия  «социальный  конфликт»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оциальные нормы. Отклоняющееся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дение,  его  формы  и  проявления.  Социальный  контроль.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понятия: социальный конфликт, социальная политика государства, социальная норма, мораль, совесть, социальный регулятор, правовые нормы, традиции, обычаи, девиантное поведение, делинквентное поведение. Уметь определять причины социальных конфликтов и их влияние на общество, определять причины отклоняющегося по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18"/>
                <w:szCs w:val="18"/>
              </w:rPr>
              <w:t>16-28.09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Семья и брак как социальные институты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ья  и  брак  как  социальные институты. Демографическая и семейная политика в РФ. Молодежь как социальная группа.</w:t>
            </w:r>
          </w:p>
          <w:p>
            <w:pPr>
              <w:pStyle w:val="Normal"/>
              <w:spacing w:lineRule="auto" w:line="19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rFonts w:eastAsia="Lucida Sans Unicode"/>
                <w:spacing w:val="-1"/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 xml:space="preserve">Знать и понимать понятия: </w:t>
            </w:r>
            <w:r>
              <w:rPr>
                <w:rFonts w:eastAsia="Lucida Sans Unicode"/>
                <w:sz w:val="18"/>
                <w:szCs w:val="18"/>
                <w:lang w:bidi="ru-RU"/>
              </w:rPr>
              <w:t>семья и брак как социальные инсти</w:t>
            </w:r>
            <w:r>
              <w:rPr>
                <w:rFonts w:eastAsia="Lucida Sans Unicode"/>
                <w:spacing w:val="-1"/>
                <w:sz w:val="18"/>
                <w:szCs w:val="18"/>
                <w:lang w:bidi="ru-RU"/>
              </w:rPr>
              <w:t xml:space="preserve">туты, </w:t>
            </w:r>
            <w:r>
              <w:rPr>
                <w:rFonts w:eastAsia="Lucida Sans Unicode"/>
                <w:spacing w:val="4"/>
                <w:sz w:val="18"/>
                <w:szCs w:val="18"/>
                <w:lang w:bidi="ru-RU"/>
              </w:rPr>
              <w:t>семейная роль, неполная семья.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C2"/>
                <w:sz w:val="18"/>
                <w:szCs w:val="18"/>
              </w:rPr>
              <w:t xml:space="preserve"> </w:t>
            </w:r>
            <w:r>
              <w:rPr>
                <w:rStyle w:val="C2"/>
                <w:sz w:val="18"/>
                <w:szCs w:val="18"/>
              </w:rPr>
              <w:t>«гендер», «гендерное поведение», «семейное воспитание», «многопоколенная семья», «нуклеарная семья», «тендерные различия», «личностные ресурсы семьи», «стиль воспитания», молодёжная субкультура,; ознакомить с психологией семейных отношений; выяснить и проанализировать проблемы семейного воспитания; описать особенности гендерного по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18"/>
                <w:szCs w:val="18"/>
              </w:rPr>
              <w:t>30.09-12.10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нические общности.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национальные отнош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нические  общности.  Межнациональные  отношения.  Конституционные основы национальной политики в РФ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Знать и понимать понятия: 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с, нация, народность, племя, моноэтнический, полиэтнический, национализм, шовинизм, ксенофобия, ассимиляция, межнациональная дифференциация, мультикультурализм</w:t>
            </w:r>
            <w:r>
              <w:rPr>
                <w:rStyle w:val="C2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уметь выделять предпосылки складывания этноса и его признаки</w:t>
            </w:r>
            <w:r>
              <w:rPr>
                <w:rStyle w:val="C2"/>
                <w:sz w:val="18"/>
                <w:szCs w:val="18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инг по выполнению заданий части 1 и 2 содержательной линии </w:t>
            </w:r>
            <w:r>
              <w:rPr>
                <w:bCs/>
                <w:sz w:val="18"/>
                <w:szCs w:val="18"/>
              </w:rPr>
              <w:t>«Социальные отношения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Тренинг по выполнению заданий части 1и 2 данной содержательной лин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262626"/>
                <w:sz w:val="18"/>
                <w:szCs w:val="18"/>
              </w:rPr>
              <w:t>Знать материал темы, уметь выполнять задания части 1 по данному материал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92"/>
              <w:ind w:left="772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тельная линия «Политика»: систематизация знаний учащихся при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учении основных теоретических вопрос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trike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знавательные: овладеть навыками познавательной, </w:t>
            </w:r>
            <w:r>
              <w:rPr>
                <w:sz w:val="18"/>
                <w:szCs w:val="18"/>
              </w:rPr>
              <w:t xml:space="preserve">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 задач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>Регулятивные: осуществлять, контролировать и коррект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; выбирать успешные стратегии в различных ситуациях.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уметь продуктивно общаться и взаимодействовать</w:t>
            </w:r>
            <w:r>
              <w:rPr>
                <w:rStyle w:val="StrongEmphasis"/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роцессе совместной деятельности; владеть языковыми средствам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, его защите;  мировоззрение, соответствующее современному уровню развития науки и общественной практики, основанного на диалоге культур; толерантное сознание и поведение; навыки сотрудничества со сверстниками; нравственное сознание и поведение; готовность и способность к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ть, ее происхождение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виды. Политическая система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ее структура, функции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атизация знаний учащихся по ключевым понятиям содержательной линии. Власть, ее происхождение и виды. Политическая система, ее структура и функции. Признаки,  функции, формы  государства.  Государственный  аппарат.  Сложные  теоретические  вопросы.  Характеристика  понятий  «политический  процесс», «политический институт».</w:t>
            </w:r>
          </w:p>
          <w:p>
            <w:pPr>
              <w:pStyle w:val="Normal"/>
              <w:spacing w:lineRule="auto" w:line="19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понятия: власть, плюрализм, гласность, многопартийность, политическая культура, политическое участие и его виды, политический конфликт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ить понятия и термины: «политика», «власть», «политическая власть», «легитимность власти», «политические действия», «властвование», «харизма»; ознакомиться с типологией властных отнош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18"/>
                <w:szCs w:val="18"/>
              </w:rPr>
              <w:t>18-30.11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. Политический режим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тический  режим. Гражданское общество. Правовое государство. Сложные  теоретические  вопросы.  Характеристика  понятий  «парламентаризм», функционирование «гражданского общества».</w:t>
            </w:r>
          </w:p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Д</w:t>
            </w:r>
          </w:p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понятия: государство, бюрократия, государственная служба, основные направления политики государства, политический режим, демократия, тоталитаризм, авторитаризм, гражданское общество, правовое государство, лоббизм; уметь отличать формы государст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.12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Человек и политика Политическое сознание и политическое поведение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тическая  культура.  Человек в политической жизни. Политическое участие.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итическая социализация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чности. Политическая идеология, ее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ль в обществе. Основные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дейно-политические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истемы, их ценности. Политическая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сихология и политическое</w:t>
            </w:r>
          </w:p>
          <w:p>
            <w:pPr>
              <w:pStyle w:val="Normal"/>
              <w:spacing w:lineRule="auto" w:line="19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едени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ть и понимать понятия: политическая культура, политическое участие и его виды, политический конфликт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литическая идеология,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литическая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сихология и политическое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едение; уметь сравнивать политические идеолог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партии. Выборы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итические партии  и  движения.  Становление  многопартийности  в  России.  Политическая  идеология. Избирательные  системы.  Местное  самоуправление.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понимать понятия: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партия, политический спектр, кадровые, массовые партии, правящие, оппозиционные, выборы, мажоритарная, пропорциональная система, электорат, избирательный процесс, всеобщее избирательное право, ценз; уметь определять типы политических партий и характеризовать избирательные сист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5.01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инг по выполнению заданий части 1 и 2 содержательной линии </w:t>
            </w:r>
            <w:r>
              <w:rPr>
                <w:bCs/>
                <w:sz w:val="18"/>
                <w:szCs w:val="18"/>
              </w:rPr>
              <w:t>«Политик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Тренинг по выполнению заданий части 1 и 2 по данной содержательной лин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262626"/>
                <w:sz w:val="18"/>
                <w:szCs w:val="18"/>
              </w:rPr>
              <w:t>Знать материал темы, уметь выполнять задания части 1 по данному материал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-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92"/>
              <w:ind w:left="772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аво»: основные теоретические положения содержательной линии и проблемные вопрос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trike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знавательные: овладеть навыками познавательной, </w:t>
            </w:r>
            <w:r>
              <w:rPr>
                <w:sz w:val="18"/>
                <w:szCs w:val="18"/>
              </w:rPr>
              <w:t xml:space="preserve">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 задач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>Регулятивные: осуществлять, контролировать и коррект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; выбирать успешные стратегии в различных ситуациях.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уметь продуктивно общаться и взаимодействовать</w:t>
            </w:r>
            <w:r>
              <w:rPr>
                <w:rStyle w:val="StrongEmphasis"/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роцессе совместной деятельности; владеть языковыми средствам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, его защите;  толерантное сознание и поведение; навыки сотрудничества со сверстниками; нравственное сознание и поведение; готовность и способность к образованию; осознанный выбор будущей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теоретические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я содержательной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линии.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ые  теоретические  положения  содержательной  линии.  Право  в  системе  социальных норм. Система права: основные отрасли, институты, отношения. Правовая культура. Источники права. Правовые акты. Правоотношения. Проблемные  вопросы. </w:t>
            </w:r>
          </w:p>
          <w:p>
            <w:pPr>
              <w:pStyle w:val="Normal"/>
              <w:spacing w:lineRule="auto" w:line="19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понимать понятия: право, </w:t>
            </w:r>
            <w:r>
              <w:rPr>
                <w:bCs/>
                <w:sz w:val="18"/>
                <w:szCs w:val="18"/>
              </w:rPr>
              <w:t>система права, правовая культура, источники права, правовые акты, правоотношения,</w:t>
            </w:r>
            <w:r>
              <w:rPr>
                <w:sz w:val="18"/>
                <w:szCs w:val="18"/>
              </w:rPr>
              <w:t xml:space="preserve"> юридическая ответственность, правонарушения; уметь характеризовать систему пра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.02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 Р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итуция Российской Федерации. Основы  Конституционного  строя  РФ.  Федерация,  ее  субъекты.  Законодательная, исполнительная  и  судебная  власть  в  РФ.  Институт  президентства.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понятия: Конституция, федерация, права и обязанности граждан, Президент, Федеральное собрание, Правительство РФ; уметь отличать полномочия органов государственной вла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-7.03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Международное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Право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ая ответственность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е виды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18"/>
                <w:szCs w:val="18"/>
              </w:rPr>
              <w:t>Международные  документы  по  правам человека. Международная  защита  прав  человека  в  условиях  мирного  и  военного  времени. Международное  гуманитарное право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Юридическая ответственность и ее виды. Правонарушения. Правоохранительные органы.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понимать понятия: право, </w:t>
            </w:r>
            <w:r>
              <w:rPr>
                <w:bCs/>
                <w:sz w:val="18"/>
                <w:szCs w:val="18"/>
              </w:rPr>
              <w:t>международное  гуманитарное право,</w:t>
            </w:r>
            <w:r>
              <w:rPr>
                <w:sz w:val="18"/>
                <w:szCs w:val="18"/>
              </w:rPr>
              <w:t xml:space="preserve"> правонарушения,  юридическая ответственность, уметь характеризовать систему пра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9-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ое и частное право.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.Публичное и частное право. Основные понятия и нормы государственного, административного, гражданского, трудового и уголовного права в Российской Федерации.  Правовые  основы  брака  и  семьи.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понятия: право публичное и частное, дееспособность, правоспособность, договор, сделка, брак, семья, работодатель, работн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-11.04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по выполнению заданий части 1 и 2 содержательной линии «Право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Модели заданий части 1 и тренинг по выполнению заданий части 1 и 2 данной содержательной лин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262626"/>
                <w:sz w:val="18"/>
                <w:szCs w:val="18"/>
              </w:rPr>
              <w:t>Знать материал темы, уметь выполнять задания части 1 по данному материал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5.04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обобще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нать материал курса и уметь выполнять задания формата ЕГЭ  по курс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7.04-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ind w:left="-1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нать материал курса и уметь выполнять задания формата ЕГЭ  по кур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right="-100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  <w:lang w:eastAsia="en-US"/>
              </w:rPr>
              <w:t>11-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Style w:val="FontStyle132"/>
                <w:rFonts w:ascii="Times New Roman" w:hAnsi="Times New Roman" w:cs="Times New Roman"/>
                <w:b w:val="false"/>
                <w:b w:val="false"/>
                <w:color w:val="262626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2">
    <w:name w:val="c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26:00Z</dcterms:created>
  <dc:creator>123</dc:creator>
  <dc:description/>
  <cp:keywords/>
  <dc:language>en-US</dc:language>
  <cp:lastModifiedBy>Андрей Жаринов</cp:lastModifiedBy>
  <dcterms:modified xsi:type="dcterms:W3CDTF">2019-08-29T03:02:00Z</dcterms:modified>
  <cp:revision>39</cp:revision>
  <dc:subject/>
  <dc:title>Муниципальное бюджетное общеобразовательное учреждение</dc:title>
</cp:coreProperties>
</file>