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«Принята Педагогическим советом»                                                     «Утверждаю»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ПРОГРАММА </w:t>
      </w:r>
      <w:r>
        <w:rPr>
          <w:rFonts w:eastAsia="Calibri"/>
          <w:sz w:val="28"/>
          <w:szCs w:val="28"/>
          <w:lang w:eastAsia="en-US"/>
        </w:rPr>
        <w:t>ВНЕУРОЧНОЙ ДЕЯТЕЛЬНОСТИ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812280" cy="183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  5 от « 27»  мая  2019 г.  Педагогического совета ГБОУ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 № 49/1 от « 27 » мая 2019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ГБОУ гимназии № 3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___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/О. В. Кореневская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44.45pt;mso-wrap-distance-left:9pt;mso-wrap-distance-right:9pt;mso-wrap-distance-top:0pt;mso-wrap-distance-bottom:10pt;margin-top:10.3pt;mso-position-vertical-relative:text;margin-left:9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5040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отокол №  5 от « 27»  мая  2019 г.  Педагогического совета ГБОУ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каз № 49/1 от « 27 » мая 201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иректор ГБОУ гимназии № 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Невского района Санкт-Петербур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______________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/О. В. Кореневская</w:t>
                            </w:r>
                            <w:r>
                              <w:rPr>
                                <w:lang w:eastAsia="en-US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СТРАНА ЛИТЕРАТУРИЯ»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4"/>
        </w:rPr>
      </w:pPr>
      <w:r>
        <w:rPr>
          <w:sz w:val="32"/>
          <w:szCs w:val="32"/>
        </w:rPr>
        <w:t>(духовно-нравственное направление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обучающихся 6Б 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а 2019-2020  учебный год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хова Л. Л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читель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сшей квалификационной      категории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нкт-Петербург</w:t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яснительная записка</w:t>
      </w:r>
    </w:p>
    <w:p>
      <w:pPr>
        <w:pStyle w:val="Normal"/>
        <w:widowControl/>
        <w:rPr>
          <w:rFonts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/>
          <w:b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При разработке программы по внеурочной деятельности «Страна Литературия» были использованы учебно-методические пособия Н.Ф. Сорокиной, И.Б. Караманенко, С.М. Альхимович, Ю.Л. Алянского и др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 данной программе заложены возможности целенаправленного приобщения обучающихся к искусству театра в его взаимосвязи с дисциплинами гуманитарного и художественного циклов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Рабочая программа  относится к программам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художественно-эстетической направленности, </w:t>
      </w:r>
      <w:r>
        <w:rPr>
          <w:rFonts w:eastAsia="Calibri"/>
          <w:b/>
          <w:color w:val="000000"/>
          <w:sz w:val="23"/>
          <w:szCs w:val="23"/>
          <w:u w:val="single"/>
          <w:lang w:eastAsia="en-US"/>
        </w:rPr>
        <w:t>духовно-нравственному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правлению внеурочной деятельности,  так как ориентирована на развитие общей и эстетической культуры обучающихся, художественных способностей и склонностей, носит ярко выраженный креативный характер, предусматривая возможность творческого самовыражения, творческой импровизации.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Основной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целью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граммы является обеспечение эстетического, интеллектуального, духовно-нравственного развития воспитанников: воспитание творческой индивидуальности ребёнка, развитие интереса и отзывчивости к искусству театра и актёрской деятельности. 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2. Общая характеристика курса внеурочной деятельности 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Важнейшей целью современного образования и одной из приоритетных задач общества и государства является воспитание </w:t>
      </w:r>
      <w:r>
        <w:rPr>
          <w:rFonts w:eastAsia="Calibri"/>
          <w:b/>
          <w:color w:val="000000"/>
          <w:sz w:val="23"/>
          <w:szCs w:val="23"/>
          <w:lang w:eastAsia="en-US"/>
        </w:rPr>
        <w:t>нравственного</w:t>
      </w:r>
      <w:r>
        <w:rPr>
          <w:rFonts w:eastAsia="Calibri"/>
          <w:color w:val="000000"/>
          <w:sz w:val="23"/>
          <w:szCs w:val="23"/>
          <w:lang w:eastAsia="en-US"/>
        </w:rPr>
        <w:t xml:space="preserve">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</w:t>
      </w:r>
      <w:r>
        <w:rPr>
          <w:rFonts w:eastAsia="Calibri"/>
          <w:b/>
          <w:color w:val="000000"/>
          <w:sz w:val="23"/>
          <w:szCs w:val="23"/>
          <w:lang w:eastAsia="en-US"/>
        </w:rPr>
        <w:t>духовно-нравственных</w:t>
      </w:r>
      <w:r>
        <w:rPr>
          <w:rFonts w:eastAsia="Calibri"/>
          <w:color w:val="000000"/>
          <w:sz w:val="23"/>
          <w:szCs w:val="23"/>
          <w:lang w:eastAsia="en-US"/>
        </w:rPr>
        <w:t xml:space="preserve">, социальных, семейных и других ценностей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ализация программы проводится в соответствии в основными педагогическими принципами: от простого к сложному, от известного к неизвестному, воспитывающее обучения, научности, систематизации и последовательности, сознательности и активности, доступности, прочности, наглядности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Технологическую основу программы составляют следующие технологии: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едагогические технологии на основе личностной ориентаци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разовательного процесса: </w:t>
      </w:r>
    </w:p>
    <w:p>
      <w:pPr>
        <w:pStyle w:val="Normal"/>
        <w:widowControl/>
        <w:spacing w:before="0" w:after="47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едагогика сотрудничества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едагогические технологии на основе эффективности управления 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рганизации образовательного процесса: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групповые технологии;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ехнологии индивидуального обучения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едагогические технологии на основе активизации и интенсификаци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еятельности учащихся: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гровые технологии; </w:t>
      </w:r>
    </w:p>
    <w:p>
      <w:pPr>
        <w:pStyle w:val="Normal"/>
        <w:widowControl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блемное обучение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еализации этих технологий помогают следующие организационные формы: теоретические и практические занятия (групповые, индивидуальные и сводные), а также показательные выступления на всевозможных праздниках и конкурсах. </w:t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Задачи программы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способствовать формированию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: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еобходимых представлений о театральном искусстве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актёрских способностей – умение взаимодействовать с партнёром,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оздавать образ героя, работать над ролью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ечевой культуры ребёнка при помощи специальных заданий и упражнений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на постановку дыхания, дикции, интонации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актических навыков пластической выразительности с учётом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индивидуальных физических возможностей ребёнка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способствовать развитию: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нтереса к специальным знаниям по теории и истории театрального искусства;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ворческой активности через индивидуальное раскрытие способностей каждого ребёнка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стетического восприятия, художественного вкуса, творческого воображения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создать условия воспитания: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оспитание эстетического вкуса, исполнительской культуры;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ворческой активности подростка, ценящей в себе и других такие качества, как доброжелательность, трудолюбие, уважение к творчеству других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уховно-нравственное и художественно-эстетическое воспитание средствами традиционной народной и мировой культуры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rPr/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Цель обучения: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- вовлечение детей в коллективную творческую деятельность и развитие коммуникативных навыков</w:t>
      </w:r>
      <w:r>
        <w:rPr>
          <w:rFonts w:eastAsia="Calibri"/>
          <w:color w:val="000000"/>
          <w:sz w:val="23"/>
          <w:szCs w:val="23"/>
          <w:lang w:eastAsia="en-US"/>
        </w:rPr>
        <w:t>.</w:t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>-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 удовлетворение потребности детей в театральной деятельности; создание и показ сценической постановки. 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-углублённое изучение и овладение актёрским мастерством с ориентацией на исполнительскую деятельность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- 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создание комфортной эмоциональной среды для формирования потребности детей в регулярных занятиях театральной деятельностью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Задачи: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звивать интерес к сценическому искусству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звивать зрительное и слуховое внимание, память, наблюдательность, находчивость и фантазию, воображение, образное мышление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активизировать познавательный интерес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звивать умение согласовывать свои действия с другими детьми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оспитывать доброжелательность и контактность в отношениях со сверстниками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звивать дикцию на материале скороговорок и стихов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полнять словарный запас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учиться пользоваться словами, выражающие основные чувства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знакомить детей с театральной терминологией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знакомить детей с видами театрального искусства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знакомить с устройством зрительного зала и сцены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оспитывать культуру поведения в театре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ивлечь знания и приобретённые навыки в постановке сценической версии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учить осмысливать: как же рождается произведение, формируется и предстаёт перед нами таким, какое оно есть. Понять, как рождается сюжет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овершенствовать полученные умения и навыки в процессе творческой деятельности; </w:t>
      </w:r>
    </w:p>
    <w:p>
      <w:pPr>
        <w:pStyle w:val="Normal"/>
        <w:widowControl/>
        <w:spacing w:before="0" w:after="45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оспитывать чувство ответственности за свою работу </w:t>
      </w:r>
    </w:p>
    <w:p>
      <w:pPr>
        <w:pStyle w:val="Normal"/>
        <w:widowControl/>
        <w:spacing w:before="0" w:after="45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учить свободно проявлять свои лучшие творческие качества; </w:t>
      </w:r>
    </w:p>
    <w:p>
      <w:pPr>
        <w:pStyle w:val="Normal"/>
        <w:widowControl/>
        <w:spacing w:before="0" w:after="45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формировать такие творческие умения и навыки как память, внимание, образное мышление </w:t>
      </w:r>
    </w:p>
    <w:p>
      <w:pPr>
        <w:pStyle w:val="Normal"/>
        <w:widowControl/>
        <w:spacing w:before="0" w:after="45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учить моделировать и разрешать жизненные ситуации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учить изготовлять реквизит и декорации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b/>
          <w:b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  <w:t xml:space="preserve">Описание места курса в учебном плане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 xml:space="preserve">Программа рассчитана на 34 часа в год (1 час в неделю). Программа является частью плана внеурочной деятельности образовательного учреждения и включается в расписание внеурочной деятельности. </w:t>
      </w:r>
      <w:r>
        <w:rPr>
          <w:sz w:val="24"/>
          <w:szCs w:val="24"/>
        </w:rPr>
        <w:t>Продолжительность занятия внеурочной деятельности составляет 45 минут.</w:t>
      </w:r>
      <w:r>
        <w:rPr>
          <w:bCs/>
          <w:sz w:val="24"/>
          <w:szCs w:val="24"/>
        </w:rPr>
        <w:t xml:space="preserve"> В</w:t>
      </w:r>
      <w:r>
        <w:rPr>
          <w:sz w:val="24"/>
          <w:szCs w:val="24"/>
        </w:rPr>
        <w:t xml:space="preserve"> соответствии с санитарно-эпидемиологическими правилами и нормативами перерыв между последним уроком и началом занятий внеурочной деятельности составляет не менее 45 минут. </w:t>
      </w:r>
    </w:p>
    <w:p>
      <w:pPr>
        <w:pStyle w:val="Normal"/>
        <w:tabs>
          <w:tab w:val="clear" w:pos="708"/>
          <w:tab w:val="left" w:pos="544" w:leader="none"/>
        </w:tabs>
        <w:ind w:firstLine="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внеурочной деятельности реализуется на занятиях, отличающихся общей практической направленностью и деятельностным характером. Теоретические основы программы даются дозированно и постигаются через практическую деятельность, которая не только обеспечит формирование основ читательской компетентности, но и заинтересует учащихся, побудит к чтению. Поэтому формы проведения занятий должны быть разнообразными, включающими игровые, исследовательские и проектные технологии, технологии развития критического мышления через чтение и письмо, технологии проблемного и развивающего обучения и др. Важно, чтобы методы и приёмы организации деятельности учащихся были ориентированы на формирование и развитие познавательной активности, интеллектуальное развитие, развитие самостоятельности, навыков самоконтроля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  <w:t>Формы и режим занятий:</w:t>
      </w:r>
    </w:p>
    <w:p>
      <w:pPr>
        <w:pStyle w:val="Normal"/>
        <w:tabs>
          <w:tab w:val="clear" w:pos="708"/>
          <w:tab w:val="left" w:pos="544" w:leader="none"/>
        </w:tabs>
        <w:ind w:firstLine="544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/>
      </w:pPr>
      <w:r>
        <w:rPr>
          <w:b/>
          <w:color w:val="000000"/>
          <w:sz w:val="24"/>
          <w:szCs w:val="24"/>
        </w:rPr>
        <w:t>Формы проведения занятий</w:t>
      </w:r>
      <w:r>
        <w:rPr>
          <w:color w:val="000000"/>
          <w:sz w:val="24"/>
          <w:szCs w:val="24"/>
        </w:rPr>
        <w:t xml:space="preserve"> – беседа, практикум, тренинг, игра, состязание, ролевые игры, инсценирование, библиотечные занятия.</w:t>
      </w:r>
      <w:r>
        <w:br w:type="page"/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Формы организации деятельности учащихся</w:t>
      </w:r>
      <w:r>
        <w:rPr>
          <w:color w:val="000000"/>
          <w:sz w:val="24"/>
          <w:szCs w:val="24"/>
        </w:rPr>
        <w:t xml:space="preserve"> – индивидуальные и коллективные (групповые, в парах) формы.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 теоретических занятиях даются основные знания, раскрываются теоретические обоснования наиболее важных тем, используются данные исторического наследия и передового опыта в области театрального искусства и жизни в целом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На практических занятиях изложение теоретических положений сопровождаются практическим показом самим преподавателем, культуры речи и движений, проводятся игровые  тренинги. Во время занятий происходит доброжелательная коррекция. Педагог добивается того, чтобы все участники пытались максимально ярко и точно выполнить задание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ыход результатов: выступление на школьных праздниках, , участи в школьных мероприятиях, участие в мероприятиях младших классов, инсценирование сказок, сценок из жизни школы и постановка сказок и пьесок для свободного просмотра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граммой предусмотрено сотрудничество с родителями, в частности: </w:t>
      </w:r>
    </w:p>
    <w:p>
      <w:pPr>
        <w:pStyle w:val="Normal"/>
        <w:widowControl/>
        <w:spacing w:before="0" w:after="45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казание помощи детям при разучивании произведений; </w:t>
      </w:r>
    </w:p>
    <w:p>
      <w:pPr>
        <w:pStyle w:val="Normal"/>
        <w:widowControl/>
        <w:spacing w:before="0" w:after="45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овместное с детьми и педагогом изготовление костюмов и декораций;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ндивидуальные беседы. 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грамма предусматривает использование следующих 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форм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ведения занятий: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театральные игры и упражнения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беседа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ллюстрирование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зучение основ сценического мастерства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мастерская образа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мастерская костюма, декораций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инсценирование прочитанного произведения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становка спектакля </w:t>
      </w:r>
    </w:p>
    <w:p>
      <w:pPr>
        <w:pStyle w:val="Normal"/>
        <w:widowControl/>
        <w:spacing w:before="0" w:after="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>посещение спектакля (во внеурочное время в сопровождении родителей)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бота в малых группах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актёрский тренинг </w:t>
      </w:r>
    </w:p>
    <w:p>
      <w:pPr>
        <w:pStyle w:val="Normal"/>
        <w:widowControl/>
        <w:spacing w:before="0" w:after="9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>выездные занятия в театре</w:t>
      </w:r>
    </w:p>
    <w:p>
      <w:pPr>
        <w:pStyle w:val="Normal"/>
        <w:widowControl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выступление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Изучение основ актёрского мастерства способствует формированию у школьников художественного вкуса и эстетического отношения к действительности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Раннее формирование навыков грамотного драматического творчества у школьников способствует их гармоничному художественному развитию в дальнейшем. </w:t>
      </w:r>
      <w:r>
        <w:br w:type="page"/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  <w:t>Планируемые результаты освоения программы</w:t>
      </w: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Учащиеся должны знать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авила поведения зрителя, этикет в театре до, во время и после спектакля;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иды и жанры театрального искусства (опера, балет, драма; комедия, трагедия; и т.д.); </w:t>
      </w:r>
    </w:p>
    <w:p>
      <w:pPr>
        <w:pStyle w:val="Normal"/>
        <w:widowControl/>
        <w:spacing w:before="0" w:after="9"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чётко произносить в разных темпах 8-10 скороговорок; </w:t>
      </w:r>
    </w:p>
    <w:p>
      <w:pPr>
        <w:pStyle w:val="Normal"/>
        <w:widowControl/>
        <w:rPr/>
      </w:pPr>
      <w:r>
        <w:rPr>
          <w:rFonts w:eastAsia="Calibri" w:cs="Wingdings" w:ascii="Wingdings" w:hAnsi="Wingdings"/>
          <w:color w:val="000000"/>
          <w:sz w:val="23"/>
          <w:szCs w:val="23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изусть стихотворения русских авторов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Учащиеся должны уметь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ладеть комплексом артикуляционной гимнастики;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ействовать в предлагаемых обстоятельствах с импровизированным текстом на заданную тему;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износить скороговорку и стихотворный текст в движении и разных позах;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износить на одном дыхании длинную фразу или четверостишие;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роизносить одну и ту же фразу или скороговорку с разными интонациями;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читать наизусть стихотворный текст, правильно произнося слова и расставляя логические ударения; </w:t>
      </w:r>
    </w:p>
    <w:p>
      <w:pPr>
        <w:pStyle w:val="Normal"/>
        <w:widowControl/>
        <w:spacing w:before="0" w:after="27"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строить диалог с партнером на заданную тему; </w:t>
      </w:r>
    </w:p>
    <w:p>
      <w:pPr>
        <w:pStyle w:val="Normal"/>
        <w:widowControl/>
        <w:rPr/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дбирать рифму к заданному слову и составлять диалог между сказочными героями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анной программе увеличивает шансы быть успешными в любом выбранном ими виде деятельност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Прогноз результативност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К концу п года занятий учащийся 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Знает: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что такое театр;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чем отличается театр от других видов искусств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 чего зародился театр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акие виды театров существуют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то создаёт театральные полотна (спектакли)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Имеет понятия: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 элементарных технических средствах сцены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 оформлении сцены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 нормах поведения на сцене и в зрительном зале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Умеет: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направлять свою фантазию по заданному руслу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разно мыслить </w:t>
      </w:r>
    </w:p>
    <w:p>
      <w:pPr>
        <w:pStyle w:val="Normal"/>
        <w:widowControl/>
        <w:spacing w:before="0" w:after="44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нцентрировать внимание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щущать себя в сценическом пространстве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Приобретает навыки: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щения с партнером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лементарного актёрского мастерства </w:t>
      </w:r>
    </w:p>
    <w:p>
      <w:pPr>
        <w:pStyle w:val="Normal"/>
        <w:widowControl/>
        <w:spacing w:before="0" w:after="47"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разного восприятия окружающего мира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</w:t>
      </w:r>
      <w:r>
        <w:rPr>
          <w:rFonts w:eastAsia="Times New Roman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коллективного творчества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4.Описание ценностных ориентиров содержания курса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человека как разумного существа, стремящегося к познанию мира и самосовершенствованию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патриотизма – одно из проявлений духовной зрелости человека, выражающееся в любви к России, народу, в осознанном желании служить Отечеству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нность искусства и литературы - как способ познания красоты, гармонии, духовного мира человека, нравственного выбора, смысла жизни, эстетического развития человека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Цель занятий в театре кукол: развитие творческих способностей детей средствами. </w:t>
      </w:r>
    </w:p>
    <w:p>
      <w:pPr>
        <w:pStyle w:val="Normal"/>
        <w:widowControl/>
        <w:rPr>
          <w:rFonts w:eastAsia="Calibri"/>
          <w:b/>
          <w:b/>
          <w:bCs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  <w:t xml:space="preserve">Личностные, метапредметные и предметные результаты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u w:val="single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u w:val="single"/>
          <w:lang w:eastAsia="en-US"/>
        </w:rPr>
        <w:t xml:space="preserve">освоения курса внеурочной деятельност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В результате реализации программы у обучающихся будут сформированы УУД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Личностные результаты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У учеников будут сформированы: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требность сотрудничества со сверстниками, доброжелательное отношение к сверстникам, бесконфликтное поведение, стремление прислушиваться к мнению одноклассников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целостность взгляда на мир средствами литературных произведений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Normal"/>
        <w:widowControl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сознание значимости занятий театральным искусством для личного развития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Ученик получит возможность научиться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: чему?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Навыки сотрудничества со взрослыми и сверстниками.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Целостное восприятие окружающего мира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Установку на здоровый образ жизни, наличие мотивации к творческому труду, к работе на результат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Регулятивные УУД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Ученик научится: </w:t>
      </w:r>
    </w:p>
    <w:p>
      <w:pPr>
        <w:pStyle w:val="Normal"/>
        <w:widowControl/>
        <w:spacing w:before="0" w:after="28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онимать и принимать учебную задачу, сформулированную учителем; </w:t>
      </w:r>
    </w:p>
    <w:p>
      <w:pPr>
        <w:pStyle w:val="Normal"/>
        <w:widowControl/>
        <w:spacing w:before="0" w:after="28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планировать свои действия на отдельных этапах работы над пьесой; </w:t>
      </w:r>
    </w:p>
    <w:p>
      <w:pPr>
        <w:pStyle w:val="Normal"/>
        <w:widowControl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ascii="Tahoma" w:hAnsi="Tahoma" w:eastAsia="Calibri" w:cs="Tahoma"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>Ученик получит возможность научиться</w:t>
      </w: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  <w:t xml:space="preserve">: чему?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Определение общей цели и путей её достижения: умение договариваться о распределении функций и ролей в совместной деятельности,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осуществлять взаимный контроль в совместной деятельности,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адекватно оценивать собственное поведение и поведение окружающих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Познавательные УУД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Ученик получит возможность научиться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пользоваться приёмами анализа и синтеза при чтении и просмотре видеозаписей,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проводить сравнение и анализ поведения героя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Коммуникативные УУД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Ученик научится: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ключаться в диалог, в коллективное обсуждение, проявлять инициативу и активность,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ботать в группе, учитывать мнения партнёров, отличные от собственных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обращаться за помощью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слушать собеседника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адекватно оценивать собственное поведение и поведение окружающих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Ученик получит возможность научиться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формулировать свои затруднения;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предлагать помощь и сотрудничество;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формулировать собственное мнение и позицию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осуществлять взаимный контроль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Предметные результаты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Ученик научится: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читать, соблюдая орфоэпические и интонационные нормы чтения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ыразительному чтению; </w:t>
      </w:r>
    </w:p>
    <w:p>
      <w:pPr>
        <w:pStyle w:val="Normal"/>
        <w:widowControl/>
        <w:spacing w:before="0" w:after="27"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развивать речевое дыхание и правильную артикуляцию; </w:t>
      </w:r>
    </w:p>
    <w:p>
      <w:pPr>
        <w:pStyle w:val="Normal"/>
        <w:widowControl/>
        <w:rPr/>
      </w:pPr>
      <w:r>
        <w:rPr>
          <w:rFonts w:eastAsia="Calibri"/>
          <w:color w:val="000000"/>
          <w:sz w:val="18"/>
          <w:szCs w:val="18"/>
          <w:lang w:eastAsia="en-US"/>
        </w:rPr>
        <w:t>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выражать разнообразные эмоциональные состояния (грусть, радость, злоба, удивление, восхищение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  <w:t xml:space="preserve">Ученик получит возможность научиться </w:t>
      </w:r>
    </w:p>
    <w:p>
      <w:pPr>
        <w:pStyle w:val="Normal"/>
        <w:widowControl/>
        <w:spacing w:before="0" w:after="27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 xml:space="preserve">различать произведения по жанру; 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 w:cs="Wingdings" w:ascii="Wingdings" w:hAnsi="Wingdings"/>
          <w:color w:val="000000"/>
          <w:sz w:val="18"/>
          <w:szCs w:val="18"/>
          <w:lang w:eastAsia="en-US"/>
        </w:rPr>
        <w:t></w:t>
      </w:r>
      <w:r>
        <w:rPr>
          <w:rFonts w:eastAsia="Calibri"/>
          <w:i/>
          <w:iCs/>
          <w:color w:val="000000"/>
          <w:sz w:val="23"/>
          <w:szCs w:val="23"/>
          <w:lang w:eastAsia="en-US"/>
        </w:rPr>
        <w:t>видам театрального искусства, основам актёрского мастерства</w:t>
      </w:r>
    </w:p>
    <w:p>
      <w:pPr>
        <w:pStyle w:val="Normal"/>
        <w:widowControl/>
        <w:rPr>
          <w:rFonts w:eastAsia="Calibri"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i/>
          <w:iCs/>
          <w:color w:val="000000"/>
          <w:sz w:val="23"/>
          <w:szCs w:val="23"/>
          <w:lang w:eastAsia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писание материально-технического обеспечения образовательного процесс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граммное обеспечение: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музыкальный центр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музыкальная фонотека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аудио и видео кассеты;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Д– диск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костюмы, декорации, необходимые для работы над созданием театральных постановок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элементы костюмов для создания образов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пальчиковые куклы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ценический грим; </w:t>
      </w:r>
    </w:p>
    <w:p>
      <w:pPr>
        <w:pStyle w:val="Default"/>
        <w:spacing w:before="0" w:after="9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Электронные презентации «Правила поведения в театре»,«Виды театрального искусства»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</w:t>
      </w:r>
      <w:r>
        <w:rPr>
          <w:sz w:val="23"/>
          <w:szCs w:val="23"/>
        </w:rPr>
        <w:t xml:space="preserve">Сценарии сказок, пьес, детские книг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385" w:hRule="atLeast"/>
        </w:trPr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ифровые образовательные ресурсы Название цифровых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бразовательных ресурсов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Электронный адрес </w:t>
            </w:r>
          </w:p>
        </w:tc>
      </w:tr>
      <w:tr>
        <w:trPr>
          <w:trHeight w:val="109" w:hRule="atLeast"/>
        </w:trPr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йт «Сообщество взаимопомощи учителей «Мы вместе»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pedsovet.su/load/100 </w:t>
            </w:r>
          </w:p>
        </w:tc>
      </w:tr>
      <w:tr>
        <w:trPr>
          <w:trHeight w:val="253" w:hRule="atLeast"/>
        </w:trPr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урочные планы, методическая копилка, информационные технологии в школе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uroki.ru </w:t>
            </w:r>
          </w:p>
        </w:tc>
      </w:tr>
      <w:tr>
        <w:trPr>
          <w:trHeight w:val="109" w:hRule="atLeast"/>
        </w:trPr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портал ПроШколу.ру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ttp://www.proshkolu.ru </w:t>
            </w:r>
          </w:p>
        </w:tc>
      </w:tr>
      <w:tr>
        <w:trPr>
          <w:trHeight w:val="109" w:hRule="atLeast"/>
        </w:trPr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материалы и словари на сайте «Кирилл и Мефодий» </w:t>
            </w:r>
          </w:p>
        </w:tc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ww.km.ru/ed </w:t>
            </w:r>
          </w:p>
        </w:tc>
      </w:tr>
      <w:tr>
        <w:trPr>
          <w:trHeight w:val="253" w:hRule="atLeast"/>
        </w:trPr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специального программного обеспечения БОС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4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D 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алендарно-тематическое планирование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0"/>
        <w:gridCol w:w="130"/>
        <w:gridCol w:w="4428"/>
        <w:gridCol w:w="2469"/>
        <w:gridCol w:w="2567"/>
        <w:gridCol w:w="1192"/>
        <w:gridCol w:w="132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20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Содержание (темы) раздела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Элементы содержани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3"/>
            </w:tblGrid>
            <w:tr>
              <w:trPr>
                <w:trHeight w:val="220" w:hRule="atLeast"/>
              </w:trPr>
              <w:tc>
                <w:tcPr>
                  <w:tcW w:w="2253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Форма организации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 xml:space="preserve">Вид деятельност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факту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1.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355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Вводное занятие. Общее понятие о театре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комство с театром как здание и как явление общественной жизни. Техника безопасно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"/>
            </w:tblGrid>
            <w:tr>
              <w:trPr>
                <w:trHeight w:val="90" w:hRule="atLeast"/>
              </w:trPr>
              <w:tc>
                <w:tcPr>
                  <w:tcW w:w="903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Беседа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вательная бесед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гра «Театральная разминк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6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збука театра. Театральные понятия и термины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театральной терминологии. Знакомство с основными театральными терминами: театр, зрительный зал, сцена, театральный билет, представление, игра, этюд, актер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нов сценического мастерств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 на знакомство: «Визитная карточка», «Снежный ком», «Автогра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3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рия развития театр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зрелищах, которые проводили древние люди. Разучивание скороговорок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основ сценического мастерств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я на постановку дыхания. Игры на</w:t>
            </w:r>
          </w:p>
          <w:p>
            <w:pPr>
              <w:pStyle w:val="Default"/>
              <w:rPr/>
            </w:pPr>
            <w:r>
              <w:rPr/>
              <w:t xml:space="preserve">выразительность жестов, мимики, голос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20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атры Санкт-Петербурга.  Виртуальная экскурс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театрами Санкт-Петербург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кто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-27.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театрального искусств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театрального искусства. Правила поведения в театре. Разыгрывание сцен из стихотворений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на выразительность жестов, мимики, голос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-4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атральные жанры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жанрами театрального искус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ктори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1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2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Роль театра в культуре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театральной терминологии. Знакомство с основными театральными терминами: амфитеатр, балкон, речи театральные, композитор, драматург, звукорежиссер, гример, костюмер, художник, жест, пьеса, сценическое мимика, действие, грим, пантомимика, костюм, силуэт Виды сценической речи. Зритель. Театральные жанры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нов сценического мастерств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и игры одиночные – на выполнение простого задания, на основе предлагаемых обстоятельст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-18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2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Роль театра в культуре.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театральной терминологии. Знакомство с основными театральными терминами: амфитеатр, балкон, речи театральные, композитор, драматург, звукорежиссер, гример, костюмер, художник, жест, пьеса, сценическое мимика, действие, грим, пантомимика, костюм, силуэт Виды сценической речи. Зритель. Театральные жанры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нов сценического мастерств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и игры одиночные – на выполнение простого задания, на основе предлагаемых обстоятельст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-25.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атральная  игра. </w:t>
            </w:r>
            <w:bookmarkStart w:id="0" w:name="_GoBack"/>
            <w:bookmarkEnd w:id="0"/>
            <w:r>
              <w:rPr/>
              <w:t>Выездное занятие в театр «Зазеркалье»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на память физических действий, на сохранение красивой позы. Формирование критерия «верим – не верим», «кривляется – по правде». Придумывание сказки про котика, который нежится на солнышке, потягивается, умывается или царапает лапками с коготками коврик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атральные игры и упражн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ружение в</w:t>
            </w:r>
          </w:p>
          <w:p>
            <w:pPr>
              <w:pStyle w:val="Default"/>
              <w:rPr/>
            </w:pPr>
            <w:r>
              <w:rPr/>
              <w:t xml:space="preserve">сказку, </w:t>
            </w:r>
          </w:p>
          <w:p>
            <w:pPr>
              <w:pStyle w:val="Default"/>
              <w:rPr/>
            </w:pPr>
            <w:r>
              <w:rPr/>
              <w:t xml:space="preserve">придуманную </w:t>
            </w:r>
          </w:p>
          <w:p>
            <w:pPr>
              <w:pStyle w:val="Default"/>
              <w:rPr/>
            </w:pPr>
            <w:r>
              <w:rPr/>
              <w:t xml:space="preserve">детьми </w:t>
            </w:r>
          </w:p>
          <w:p>
            <w:pPr>
              <w:pStyle w:val="Default"/>
              <w:rPr/>
            </w:pPr>
            <w:r>
              <w:rPr/>
              <w:t xml:space="preserve">Пантомимическая </w:t>
            </w:r>
          </w:p>
          <w:p>
            <w:pPr>
              <w:pStyle w:val="Default"/>
              <w:rPr/>
            </w:pPr>
            <w:r>
              <w:rPr/>
              <w:t xml:space="preserve">игра «Узнай героя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ые средства звучащей речи. Основные понятия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о средствах выразительной речи, как тембр, темп, ритм, интонация, мелодика (на примере стихотворений) Чтение в лицах Э. Успенского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на постановку дыхания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15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</w:tblGrid>
            <w:tr>
              <w:trPr>
                <w:trHeight w:val="205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Голос и речь человека. Выездное занятие в театре «Зазеркалье»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личные тренировочные упражнения на отработку речевого дыхания, тренировка выдоха.Упражнения на постановку дыхания. Игра: «Разные лица» Роль интонации, ритма, тембра голоса в создании образа. «Мини - инсценировки»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атральные игры и упражн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ы и упражнения, направленные на развитие дыхания и свободы речевого аппарат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22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нолог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«монолог. Знакомство с понятием «монологическая речь» Чтение басни С. .Михалкова, используя моноло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ая беседа. Практическое занят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9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алог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нятие «диалог». Знакомство с понятием «диалогическая речь». Построение диалогов с партнёром на заданную тему. </w:t>
            </w:r>
          </w:p>
          <w:p>
            <w:pPr>
              <w:pStyle w:val="Default"/>
              <w:rPr/>
            </w:pPr>
            <w:r>
              <w:rPr/>
              <w:t xml:space="preserve">Составление диалогов между сказочными героям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ая беседа. Разыгрывание ситуаций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6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ер – главное чудо театр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разительный язык актера – поведение, действие. Жест, мимика, движение, речь – слагаемые действ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антомимическая игра. Артикуляционная гимнастик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3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е на развитие внимания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суждение диалогов. Самостоятельная работа: диалоги с партнёром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в малых группах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е в интонировании диалогов. Актёрский этюд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20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накомство с основными жанрами устного народного творчества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жанры устного народного творчества: потешки, частушки, скороговорки, небылицы и т.п. Упражнения на постановку дыхания. Разучивание потешек, частушек, скороговорок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ая беседа. Театральные игры и упражн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-27.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авторской и народной сказок, их отличия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ие авторской и народной сказок на примере русской народной сказки «Морозко» и сказки В.Одоевского «Мороз Иванович». Просмотр видеофильмов. Разыгрывание диалогов из сказки «Морозко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ая беседа. </w:t>
            </w:r>
          </w:p>
          <w:p>
            <w:pPr>
              <w:pStyle w:val="Default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17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Исполнение литературного произведения. Общение чтеца со слушателями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должить работу над выразительными средствами звучащей реч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ценирование прочитанного произвед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я на выразительность голоса, мимики, жест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-24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лирического произведения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личие лирического произведения от бытового или волшебного; продолжить работу над выразительными средствами звучащей реч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на выразительность голоса, мимики, жест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-31.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Юмористические миниатюры по творчеству А.Л. Барто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на постановку дыхания. Репетиция сценок, юмористических миниатюр из произведений А.Л. Барто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7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мире пословиц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тикуляционная гимнастика. Устранение дикционных недостатков и тренинг правильной дикции. Дыхательные упражне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ая беседа. Работа в малых группах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4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юды, игры – превращения. Разыгрываем этюд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на произношение звуков. Упражнения на постановку дыхания. Игровые упражнения «На уроке»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бота в малых группах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сценических этюдов. Индивидуальная работа-артикуляци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-2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я для развития хорошей дикции. (Колядк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учиваниеколядок. Импровизационные танцы героев, в т.ч. и «Заповедный лес». Этюды «Старый гриб», «Гадкий утенок» - презрение, отвращение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ценки-миниатюры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-28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митация и пародия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онятие об имитации и пародии, отличие одного вида искусства от другого. Игра «Угадай, кто я? Угадай, что я?». Упражнения на произношение звук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тикуляционная гимнастика. Упражнения на выразительность голоса, мимики, жест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6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стика – выразительный жест актер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образов с помощью жестов, мимики. Развитие чувства ритма, быстроты реакции, координации движений. Выразительность действия. Закрепление умения создавать образы героев номера через возможности своего тела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нов сценического мастерств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- практикум Закрепление умения детей создавать образы героев номера через возможности своего тела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-13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юды, игры – превращения. Разыгрываем этюд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жнения на произношение звуков. Упражнения на постановку дыхания. Индивидуальная работа-артикуляция. Этюды «Ванюша», «Машенька», «На лошадке», «Реченька», «Печка», «Яблонька»,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нов сценического мастерств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ановка сценических этюдов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20.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ы актеры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овое упражнение для дикции. Прослушивание и прочтение Приключения Буратино или золотой ключик»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основ сценического мастерства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гружение в</w:t>
            </w:r>
          </w:p>
          <w:p>
            <w:pPr>
              <w:pStyle w:val="Default"/>
              <w:rPr/>
            </w:pPr>
            <w:r>
              <w:rPr/>
              <w:t xml:space="preserve">сказку </w:t>
            </w:r>
          </w:p>
          <w:p>
            <w:pPr>
              <w:pStyle w:val="Default"/>
              <w:rPr/>
            </w:pPr>
            <w:r>
              <w:rPr/>
              <w:t xml:space="preserve">Пантомимическая </w:t>
            </w:r>
          </w:p>
          <w:p>
            <w:pPr>
              <w:pStyle w:val="Default"/>
              <w:rPr/>
            </w:pPr>
            <w:r>
              <w:rPr/>
              <w:t xml:space="preserve">игра «Узнай героя»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03-03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атральная игра.Выездное занятие в театре «Зазеркалье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понятий «Если бы» и «предлагаемые обстоятельства»; умение верить в любую воображаемую ситуацию. Оценка действия других и сравнение их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ртикуляционная гимнастика. Упражнения на выразительность голоса, мимики, жест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-1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ьесой : «Новогодняя сказка». Распределение ролей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мика. Пантомима. Театральный этюд. Язык жестов. Дикция. Интонация. Темп речи. Рифма. Ритм. Искусство декламации. Импровизация. Диалог. Монолог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вательная беседа. Разыгрывание ситуац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-17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Репетиции. Работа над образом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ыгрывание диалогов. Обыгрывание действий персонажей сказки. Постановка спектакля. Упражнения в движении и пластике. Упражнения на постановку дыха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 </w:t>
            </w:r>
          </w:p>
          <w:p>
            <w:pPr>
              <w:pStyle w:val="Default"/>
              <w:rPr/>
            </w:pPr>
            <w:r>
              <w:rPr/>
              <w:t xml:space="preserve">Работа над сказ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-24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Репетиции. Подбор музыкального оформления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ыгрывание диалогов. Обыгрывание действий персонажей сказки. Постановка спектакля. Упражнения в движении и пластике. Упражнения на постановку дыхания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сценирование прочитанного произвед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занятие </w:t>
            </w:r>
          </w:p>
          <w:p>
            <w:pPr>
              <w:pStyle w:val="Default"/>
              <w:rPr/>
            </w:pPr>
            <w:r>
              <w:rPr/>
              <w:t xml:space="preserve">Работа над сказко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-30.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ий отчёт Премьера спектакля -этюд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ставить детям радость, возможность пережить чувство гордости от исполнительских умений и показа перед незнакомыми зрителями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ёрский тренинг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ктическое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-8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Капуст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2"/>
              <w:gridCol w:w="1413"/>
              <w:gridCol w:w="1207"/>
            </w:tblGrid>
            <w:tr>
              <w:trPr>
                <w:trHeight w:val="210" w:hRule="atLeast"/>
              </w:trPr>
              <w:tc>
                <w:tcPr>
                  <w:tcW w:w="1722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Отчёт, показ любимых инсценировок. </w:t>
                  </w:r>
                </w:p>
              </w:tc>
              <w:tc>
                <w:tcPr>
                  <w:tcW w:w="1413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Постановка спектакля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widowControl/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 xml:space="preserve">Праздник </w:t>
                  </w:r>
                </w:p>
              </w:tc>
            </w:tr>
          </w:tbl>
          <w:p>
            <w:pPr>
              <w:pStyle w:val="C11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  <w:t>Работа в группах. Выступ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здни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-15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пустни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чёт, показ любимых инсценировок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бота в группах.Выступле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здник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-22.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2"/>
        <w:gridCol w:w="951"/>
        <w:gridCol w:w="951"/>
        <w:gridCol w:w="1902"/>
        <w:gridCol w:w="1903"/>
      </w:tblGrid>
      <w:tr>
        <w:trPr>
          <w:trHeight w:val="262" w:hRule="atLeast"/>
        </w:trPr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7" w:hRule="atLeast"/>
        </w:trPr>
        <w:tc>
          <w:tcPr>
            <w:tcW w:w="4755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5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9511" w:type="dxa"/>
            <w:gridSpan w:val="6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widowControl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3"/>
          <w:szCs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  <w:r>
        <w:br w:type="page"/>
      </w:r>
    </w:p>
    <w:p>
      <w:pPr>
        <w:pStyle w:val="Normal"/>
        <w:widowControl/>
        <w:rPr>
          <w:rFonts w:eastAsia="Calibri"/>
          <w:b/>
          <w:b/>
          <w:bCs/>
          <w:i/>
          <w:i/>
          <w:i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701" w:footer="708" w:bottom="8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2:35:00Z</dcterms:created>
  <dc:creator>Luba</dc:creator>
  <dc:description/>
  <dc:language>en-US</dc:language>
  <cp:lastModifiedBy>Пользователь Windows</cp:lastModifiedBy>
  <cp:lastPrinted>2019-06-28T10:47:00Z</cp:lastPrinted>
  <dcterms:modified xsi:type="dcterms:W3CDTF">2019-09-08T22:35:00Z</dcterms:modified>
  <cp:revision>2</cp:revision>
  <dc:subject/>
  <dc:title/>
</cp:coreProperties>
</file>