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ое бюджетное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нята»</w:t>
        <w:tab/>
        <w:tab/>
        <w:tab/>
        <w:tab/>
        <w:t xml:space="preserve">                                       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07835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5 от «27» мая 2019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49/1 от «27» мая 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68.65pt;mso-wrap-distance-left:9.05pt;mso-wrap-distance-right:9.05pt;mso-wrap-distance-top:0pt;mso-wrap-distance-bottom:0pt;margin-top:10.3pt;mso-position-vertical-relative:text;margin-left:-34.15pt;mso-position-horizontal:center;mso-position-horizontal-relative:margin">
                <v:textbox inset="0.00486111111111111in,0.00486111111111111in,0.00486111111111111in,0.00486111111111111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5 от «27» мая 2019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49/1 от «27» мая 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/О. В. Кореневская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внеуроч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льтурное самоопред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щихся 7 класс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черов Артём Андреевич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стории и обществозн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мплексная внеуроч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Культурное самоопределение»»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Программа составлена </w:t>
      </w:r>
      <w:r>
        <w:rPr>
          <w:rFonts w:cs="Times New Roman" w:ascii="Times New Roman" w:hAnsi="Times New Roman"/>
          <w:bCs/>
        </w:rPr>
        <w:t xml:space="preserve">в соответствии Федеральным законом от 29 декабря 2012 г. N 273-ФЗ "Об образовании в Российской Федерации", </w:t>
      </w:r>
      <w:r>
        <w:rPr>
          <w:rFonts w:cs="Times New Roman" w:ascii="Times New Roman" w:hAnsi="Times New Roman"/>
        </w:rPr>
        <w:t>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внеурочной деятельности, конкретизирует содержание курса, дает примерное распределение учебных часов по разделам курса и рекомендуемую последовательность изучения тем и разделов с учетом системы культурологической интеграции, действующей в гимназ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внеурочной деятельности выстраивается с учетом возможностей общеобразовательного учреждения и его кадрового состава. Программа является модульной и предоставляет значительную свободу для творческой инициативы педагогов, открывает широкие возможности для реализации различных подходов к организации процесса внеурочной деятельности с учетом индивидуальных способностей и потребностей учащихся для их развития и социализ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рограммы внеурочной деятельности – общекультурное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– 34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ая группа – 7 класс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ктуальность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Стратегическим вектором изменений современного образования является смещение акцентов со знаниевой парадигмы на деятельностную. Современная школа, помимо знаний, должна вооружить обучающегося умением действовать, в том числе и в ситуациях, не имеющих аналога, добывать необходимую информацию, анализировать ее в разных культурных контекстах, интерпретировать и создавать собственные информационные потоки. Это предопределяет </w:t>
      </w:r>
      <w:r>
        <w:rPr>
          <w:rFonts w:cs="Times New Roman" w:ascii="Times New Roman" w:hAnsi="Times New Roman"/>
          <w:color w:val="000000"/>
        </w:rPr>
        <w:t>возрастающую значимость подготовки учеников к самостоятельной исследовательской и творческой деятельности. 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бой ребенок по своей натуре – исследователь. Он с интересом изучает окружающий мир, открывая заново для себя хорошо известные взрослым истины. Постоянная жажда новых впечатлений, любознательность, желание экспериментировать, искать истину, ответы на вопросы – важнейшие характеристики ребенка среднего школьного возрас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исследовательская деятельность, присуща ему изначально, надо лишь умело направить это стремление по нужному руслу, раскрыть двери в сложный, противоречивый, но такой привлекательный окружающий мир. В рамках традиционного урока это, как правило, затруднительно. Большую часть информации ребенок черпает из вербальных источников, как правило, адаптированных для учебной деятельности. В то же время современный мир говорит на разных языках и объектом детского исследования могут стать самые разные тексты культуры – город, музей, природные и культурные памятники. Включить их в поле исследовательской деятельности школьника позволяет комплексная программа внеурочной деятельности «Культурное самоопределение»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ультурное самоопределение личности представляет собой процесс и результат выбора и присвоения личностью системы ценностей, составляющей основу ее жизненной концепции и обеспечивающей ее </w:t>
      </w:r>
      <w:r>
        <w:rPr>
          <w:rStyle w:val="Hl"/>
          <w:rFonts w:cs="Times New Roman" w:ascii="Times New Roman" w:hAnsi="Times New Roman"/>
        </w:rPr>
        <w:t>готовност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 межкультурному диалогу 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Hl"/>
          <w:rFonts w:cs="Times New Roman" w:ascii="Times New Roman" w:hAnsi="Times New Roman"/>
        </w:rPr>
        <w:t>осознани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воей культурной идентичности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ультурное самоопределение начинается с освоения базовых культурных практик, формирующих опыт существования в открытом культурном пространстве: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ния видеть специфику разнообразных объектов природы и культурного наследия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имать их «язык»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читывать символическую и знаковую информацию, которая доступна при их непосредственном изучении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ировать ее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носить с учебным материалом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страивать собственные гипотезы и суждения и аргументировать их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этой идеи требует разработки соответствующих педагогических технологий, позволяющих осваивать мир за пределами школы. Одна из них – образовательное путешествие. Образовательные путешествия по Санкт-Петербургу и его музеям, которые ученики совершают в течение всего учебного года, составляют основу данной программы. </w:t>
      </w:r>
    </w:p>
    <w:p>
      <w:pPr>
        <w:pStyle w:val="Style25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iCs/>
        </w:rPr>
        <w:t>Цель программы:</w:t>
      </w:r>
      <w:r>
        <w:rPr>
          <w:rFonts w:cs="Times New Roman" w:ascii="Times New Roman" w:hAnsi="Times New Roman"/>
        </w:rPr>
        <w:t xml:space="preserve"> формирование общекультурной компетентности личност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Для достижения цели необходимо решение следующих </w:t>
      </w:r>
      <w:r>
        <w:rPr>
          <w:rFonts w:cs="Times New Roman" w:ascii="Times New Roman" w:hAnsi="Times New Roman"/>
          <w:b/>
          <w:iCs/>
        </w:rPr>
        <w:t>задач:</w:t>
      </w:r>
    </w:p>
    <w:p>
      <w:pPr>
        <w:pStyle w:val="FR2"/>
        <w:numPr>
          <w:ilvl w:val="1"/>
          <w:numId w:val="4"/>
        </w:numPr>
        <w:bidi w:val="0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х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ind w:left="993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б исследовательском обучении как ведущем способе учебной деятельности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ind w:left="993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ервичных исследовательских умений при работе с различными объектами культурного наследия в открытом образовательном пространстве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ind w:left="993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визуальной коммуникации, способности извлекать и анализировать информацию невербаль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опыта расшифровки различных культурных текстов, использования для этой цели символов и образов, являющихся ключевыми, прежде всего, для европейской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способности работы с культурными контекстами, опыта рассматривать историческое пространство Санкт-Петербурга как способ путешествия в пространстве и времени;</w:t>
      </w:r>
    </w:p>
    <w:p>
      <w:pPr>
        <w:pStyle w:val="FR2"/>
        <w:numPr>
          <w:ilvl w:val="1"/>
          <w:numId w:val="4"/>
        </w:numPr>
        <w:bidi w:val="0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спитательных: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bidi w:val="0"/>
        <w:spacing w:before="0" w:after="200"/>
        <w:ind w:left="993" w:right="0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тановление осознанного отношения к объектам культурного наследия;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bidi w:val="0"/>
        <w:spacing w:before="0" w:after="200"/>
        <w:ind w:left="1364" w:right="0" w:hanging="79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общественной активности личности;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bidi w:val="0"/>
        <w:spacing w:before="0" w:after="200"/>
        <w:ind w:left="1364" w:right="0" w:hanging="79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ответственности за результаты своей деятельности;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bidi w:val="0"/>
        <w:spacing w:before="0" w:after="200"/>
        <w:ind w:left="1364" w:right="0" w:hanging="79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витие способности планировать собственную деятельность.</w:t>
      </w:r>
    </w:p>
    <w:p>
      <w:pPr>
        <w:pStyle w:val="FR2"/>
        <w:numPr>
          <w:ilvl w:val="1"/>
          <w:numId w:val="4"/>
        </w:numPr>
        <w:bidi w:val="0"/>
        <w:spacing w:before="0" w:after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вивающих:</w:t>
      </w:r>
    </w:p>
    <w:p>
      <w:pPr>
        <w:pStyle w:val="FR2"/>
        <w:numPr>
          <w:ilvl w:val="1"/>
          <w:numId w:val="11"/>
        </w:numPr>
        <w:bidi w:val="0"/>
        <w:spacing w:before="0" w:after="200"/>
        <w:ind w:left="993" w:right="0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витие культурологического мышления – интегративного, основанного на множественности ассоциативных связей восприятия действительности;</w:t>
      </w:r>
    </w:p>
    <w:p>
      <w:pPr>
        <w:pStyle w:val="FR2"/>
        <w:numPr>
          <w:ilvl w:val="1"/>
          <w:numId w:val="11"/>
        </w:numPr>
        <w:bidi w:val="0"/>
        <w:spacing w:before="0" w:after="200"/>
        <w:ind w:left="993" w:right="0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еализация творческого потенциала учащихся;</w:t>
      </w:r>
    </w:p>
    <w:p>
      <w:pPr>
        <w:pStyle w:val="FR2"/>
        <w:numPr>
          <w:ilvl w:val="1"/>
          <w:numId w:val="11"/>
        </w:numPr>
        <w:bidi w:val="0"/>
        <w:spacing w:before="0" w:after="200"/>
        <w:ind w:left="993" w:right="0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потребности в самопознании и саморазвитии;</w:t>
      </w:r>
    </w:p>
    <w:p>
      <w:pPr>
        <w:pStyle w:val="FR2"/>
        <w:numPr>
          <w:ilvl w:val="1"/>
          <w:numId w:val="11"/>
        </w:numPr>
        <w:bidi w:val="0"/>
        <w:spacing w:before="0" w:after="200"/>
        <w:ind w:left="993" w:right="0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витие аналитических навыков мышления.</w:t>
      </w:r>
    </w:p>
    <w:p>
      <w:pPr>
        <w:pStyle w:val="FR2"/>
        <w:numPr>
          <w:ilvl w:val="1"/>
          <w:numId w:val="11"/>
        </w:numPr>
        <w:bidi w:val="0"/>
        <w:spacing w:before="0" w:after="200"/>
        <w:ind w:left="993" w:right="0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витие познавательных потребностей и способностей личности,</w:t>
      </w:r>
    </w:p>
    <w:p>
      <w:pPr>
        <w:pStyle w:val="FR2"/>
        <w:numPr>
          <w:ilvl w:val="1"/>
          <w:numId w:val="11"/>
        </w:numPr>
        <w:bidi w:val="0"/>
        <w:spacing w:before="0" w:after="200"/>
        <w:ind w:left="993" w:right="0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креативного мышления, способности вырабатывать нестандартные решения в нестандартных ситуациях;</w:t>
      </w:r>
    </w:p>
    <w:p>
      <w:pPr>
        <w:pStyle w:val="FR2"/>
        <w:bidi w:val="0"/>
        <w:spacing w:before="0" w:after="200"/>
        <w:ind w:left="993" w:right="0" w:hanging="426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пецифика программы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Программа внеурочной деятельности «Культурное самоопределение» является </w:t>
      </w:r>
      <w:r>
        <w:rPr>
          <w:b/>
          <w:i/>
          <w:sz w:val="22"/>
          <w:szCs w:val="22"/>
        </w:rPr>
        <w:t>комплексной программой, интегрирующей</w:t>
      </w:r>
      <w:r>
        <w:rPr>
          <w:sz w:val="22"/>
          <w:szCs w:val="22"/>
        </w:rPr>
        <w:t xml:space="preserve"> внеурочную, урочную и проектную деятельность, реализуемую в гимназии.  Интегративный характер программы предполагает разработку особой методической системы, обеспечивающей продуктивное взаимодействие педагогов разных учебных и внеурочных курсов, обеспечивающих образовательный процесс. Основой для формирования этой системы выступает формирующее ядро содержания, которое создается для каждой параллели и рамочно обозначает тему взаимодействия, цель и основную методическую задачу взаимодействия на текущий учебный год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31"/>
        <w:gridCol w:w="1985"/>
        <w:gridCol w:w="34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ая задач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ind w:left="17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умения структурировать информацию, сопоставляя различные информационные источники, извлекать информацию из невербальных источников – живопись, архитектура, вещи и предметы повседневности, видео источники и пр., а также приобретения опыта исследовательской деятельности в открытой социокультурной сре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и европейское средневековье и Новое врем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ормирование умения рассматривать явления культуры с различных точек зрения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Программа внеурочной деятельности «Культурное самоопределения» </w:t>
      </w:r>
      <w:r>
        <w:rPr>
          <w:b/>
          <w:i/>
          <w:sz w:val="22"/>
          <w:szCs w:val="22"/>
        </w:rPr>
        <w:t>является модульной</w:t>
      </w:r>
      <w:r>
        <w:rPr>
          <w:sz w:val="22"/>
          <w:szCs w:val="22"/>
        </w:rPr>
        <w:t>, что дает возможность гибкого планирования с учетом содержания программ предметных курсов, учебного расписания, организационных возможностей осуществления культурных практик за пределами школы. Каждый год обучения включает три модуля, которые могут располагаться в любой последовательности. Основу каждого модуля составляет проект, который школьники реализуют на протяжении 2-3 месяцев. Реализация модуля предполагает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занятий, в раках которых ученики определяют цели и задачи проекта, этапы его реализации, возможный конечный продукт, а также накапливают информацию и навыки, необходимые для реализации проекта; 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путешествие, предполагающее исследовательскую деятельность учащихся в городском или музейном пространствах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бщение результатов проекта и презентация его итогов. </w:t>
      </w:r>
    </w:p>
    <w:p>
      <w:pPr>
        <w:pStyle w:val="Style24"/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ция с другими видами деятельности учащихся обеспечивается за счет: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ии поддерживающих уроков, которые учителя-предметники разрабатывают в рамках своих учебных курсов в соответствии с реализуемой учебной программой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тер-классов и презентации, которые проводят для участников проекта ученики, осваивающие другие внеурочные программы (так, например, для шестых классов были разработаны курсы внеурочной деятельности «Технология креативности» и «Мир чудес в математике», в рамках этих курсов проводятся мастер-классы, которые помогают в продвижении проекта его участникам)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я итогового культуроориентированного интегрированного занятия, обобщающего итоги работы в проекте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ри модуля (проекта) связаны между собой, что предполагает создание единого продукта проектной деятельности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Программа внеурочной деятельности «Культурное самоопределение» </w:t>
      </w:r>
      <w:r>
        <w:rPr>
          <w:b/>
          <w:i/>
          <w:sz w:val="22"/>
          <w:szCs w:val="22"/>
        </w:rPr>
        <w:t>является культуроориентированной</w:t>
      </w:r>
      <w:r>
        <w:rPr>
          <w:sz w:val="22"/>
          <w:szCs w:val="22"/>
        </w:rPr>
        <w:t xml:space="preserve">, в ее основе лежит идея интеграции формального и неформального образования в процессе освоения открытой социокультурной ср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этой идеи предполагает использование особых методов и технологий, обеспечиваю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е взаимодействие учеников с объектами культурного и природного наследия в процессе 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бладание практических занятий в малых групп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тьюторского сопровождения групповой работы учащих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м методом для реализации программы стал метод образовательных путешествий, который традиционно используется в гимназии и освоен большей частью педагогического коллектива ОУ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путешествие – это педагогический метод, позволяющий организовать самостоятельную исследовательскую деятельность учащихся в городском пространстве. Его цель заключается не столько в приобретении фактологических знаний о Санкт-Петербурге, сколько в освоении определенных закономерностей культуры, в постижении того историко-культурного, социального опыта цивилизации, хранителем которого является Гор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путешествие как метод имеет несколько отличительных особенност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разовательное путешествие носит культуроориентированный характер, оно нацелено на освоение историко-культурного, социального опыта цивилизации, хранителем которого является гор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огике данного метода город рассматривается как наиболее целостное (целокупное) и доступное для исследовательской деятельности учащихся пространство культуры. Вследствие этого объекты городской среды рассматриваются не изолированно друг от друга, а как части целостного культурного пространства, единичные случаи проявления культурных форм. Их исследование связывается единым маршрутом, который диктует «идея» путешествия – то или иное понятие или явление культуры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следование города в образовательном путешествии строится определенным образом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 непосредственное (без посредников: педагогов, экскурсоводов) взаимодействие ребенка с объектами культурного наследия, которые становятся основным средством получения информаци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ет не от изложения готовых истин к их иллюстрации (модель «раскрываем идею – ищем ее подтверждение в объекте культурного наследия»), а наоборот – от личных ощущений и наблюдений к обобщению и формированию новых представлений (модель «через материальные объекты и вещи – к идеям»)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вается на активной, самостоятельной исследовательской и оценочной деятельности участников путешествия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 соединение разных видов деятельности в процессе исследования: визуальное наблюдение, тактильное и моторное восприятие, поиск и анализ информации, постановку опытов и экспериментов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зволяет каждому ученику выдвигать собственные версии и корректировать их на основе группового обсу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путешествие, как правило, состоит из трех взаимосвязанных этапов: подготовка к путешествию, работа на маршруте и подведение итогов путешествия, что предопределило структуру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ап подготовки к путешеств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путешествию имеет два аспекта: содержательный – введение в тему, определение основных понятий, и методический – приобретение необходимых умений для работы на образовательном маршруте (ориентирование по карте, исследование объектов городской и музейной среды и пр.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на маршру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частью образовательного путешествия является самостоятельная работа обучающихся на маршруте, который может «пролегать» как в городской среде, так и в музейном пространстве. Маршрут включает объекты, объединенные идеей путешествия, расположенные в непосредственной близости друг от друга, доступные для непосредственного исслед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путешествие предполагает работу детей на маршруте в малых группах (6–12 человек в зависимости от возраста учеников). Каждая группа получает маршрутный лист, в котором обозначены: тема и идея путешествия; объекты культурного наследия, предлагаемые для исследования; вопросы для размышления. Таким образом, маршрутный лист позволяет организовать и структурировать самостоятельную работу детей в городском или музейном пространства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ведение итогов путешеств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этап (иногда его называют «защитой») является обязательным и предполагает анализ и презентацию полученной в ходе путешествия информ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</w:rPr>
        <w:t>Ожидаемые результ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остные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расширение поля возможностей для культурного самоопределения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 xml:space="preserve">опыт культурной рефлексии; 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ирование целостного мировоззрения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региональной идентичности: уважения к истории и культуре Санкт-Петербурга, осознанного отношения к культурному наследию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 xml:space="preserve">ориентация на самоанализ и самоконтроль результатов собственной деятельности. 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</w:tabs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;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</w:tabs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;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апредметные:</w:t>
      </w:r>
    </w:p>
    <w:p>
      <w:pPr>
        <w:pStyle w:val="Dash041e005f0431005f044b005f0447005f043d005f044b005f0439"/>
        <w:ind w:left="0" w:right="0"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егулятивные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right="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right="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мение самостоятельно планировать пути достижения целей, в том числе альтернативные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right="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right="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мение оценивать правильность выполнения познаватель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right="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ладение основами самоконтроля, самооценки, принятия решений и осуществления осознанного выбора в познавательной деятельност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72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беспечивать организацию собственной деятельности – учебной и внеучебной;</w:t>
      </w:r>
    </w:p>
    <w:p>
      <w:pPr>
        <w:pStyle w:val="Dash041e005f0431005f044b005f0447005f043d005f044b005f0439"/>
        <w:tabs>
          <w:tab w:val="clear" w:pos="708"/>
          <w:tab w:val="left" w:pos="1276" w:leader="none"/>
        </w:tabs>
        <w:ind w:left="700" w:right="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ash041e005f0431005f044b005f0447005f043d005f044b005f0439"/>
        <w:ind w:left="0" w:right="0" w:firstLine="70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знавательные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со спецификой «языка» различных текстов культуры; 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исследовательской деятельности в открытой социокультурной среде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труктурировать информацию, сопоставляя различные информационные источники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ыт «диалогового общения» – умения слушать и слышать другого, выражать свои мысли, формулировать вопросы, аргументировать свою позицию, учитывать мнения других участников;</w:t>
      </w:r>
    </w:p>
    <w:p>
      <w:pPr>
        <w:pStyle w:val="Dash041e005f0431005f044b005f0447005f043d005f044b005f0439"/>
        <w:ind w:left="709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ash041e005f0431005f044b005f0447005f043d005f044b005f0439"/>
        <w:ind w:left="70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: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мение формулировать, аргументировать и отстаивать своё мнение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работать в команде; распределять обязанности и нести ответственность за принятые решения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беспечивать организацию собственной деятельности – учебной и внеучебной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метные 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фика проектной деятельности в открытом образовательном пространств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цели и задач проектной деятельност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организации проектно-исследовательской деятельности (выбор темы, сбор информации, анализ и структурирование информации, презентация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ы познания окружающего мира (наблюдения, эксперименты, исследования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лечение информации из невербальных источников – живопись, архитектура, вещи и предметы повседневности, видео источники и пр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чники информации и способы работы с ним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е информации из одного вида в другой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использовать информационные технологии для получения и обработки информации, для обмена полученными данными и презентации результатов исследова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и режим занятий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Количество учебных часов в год – 34 часа в год. </w:t>
      </w:r>
      <w:r>
        <w:rPr>
          <w:rFonts w:cs="Times New Roman" w:ascii="Times New Roman" w:hAnsi="Times New Roman"/>
          <w:bCs/>
        </w:rPr>
        <w:t xml:space="preserve">Занятия проводятся 1 раз в неделю по 1 часу </w:t>
      </w:r>
      <w:r>
        <w:rPr>
          <w:rFonts w:cs="Times New Roman" w:ascii="Times New Roman" w:hAnsi="Times New Roman"/>
        </w:rPr>
        <w:t>в форме бесед, игр, мастер-классов, учебных прогулок и пр</w:t>
      </w:r>
      <w:r>
        <w:rPr>
          <w:rFonts w:cs="Times New Roman" w:ascii="Times New Roman" w:hAnsi="Times New Roman"/>
          <w:bCs/>
        </w:rPr>
        <w:t>.  Программа нелинейная, при проведении экскурсий и путешествий предполагается объединение часов нескольких занятий (двух или более). Для обучающихся, не принявших участие в образовательном путешествии, предусмотрены «виртуальные путешестви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зультативнос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ые результаты освоения программы внеурочной деятельность «Культурное самоопределение» представляются учащимися на интегрированных культуроориентированных занятиях, завершающих каждый проект. Это могут быть фотоотчеты, макеты, коллекции и пр. В процессе подготовки проекта материалы, созданные обучающимися (рисунки, фотографии, исследовательские работы, визуальные ряды), собираются в портфолио проекта, которое ведется в каждом из классов-участник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проекта предъявляется в конце года и представляет собой проведение дебат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одержание программы</w:t>
      </w:r>
    </w:p>
    <w:p>
      <w:pPr>
        <w:pStyle w:val="Default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44"/>
        <w:gridCol w:w="2489"/>
      </w:tblGrid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7 класс. Европейское и русское Средневековье и начало Нового времени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Модуль 1. Русское Средневековье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.  Города-крепости Северо-Запада Рус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2. Стены и башни средневекового город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. Средневековый город Выбор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Образовательное путешествие/ </w:t>
            </w:r>
            <w:r>
              <w:rPr>
                <w:rFonts w:cs="Times New Roman"/>
                <w:iCs/>
                <w:sz w:val="22"/>
                <w:szCs w:val="22"/>
              </w:rPr>
              <w:t>Виртуальное путешествие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. Великий Новгор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Образовательное путешествие/ </w:t>
            </w:r>
            <w:r>
              <w:rPr>
                <w:rFonts w:cs="Times New Roman"/>
                <w:iCs/>
                <w:sz w:val="22"/>
                <w:szCs w:val="22"/>
              </w:rPr>
              <w:t>Виртуальное путешествие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. Интегрированный ур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Леонардо да Винчи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. Ренессанс. Жизнь и творчество Леонардо да Винч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. Произведения художников эпохи Возрождения в «Государственном Эрмитаже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Образовательное путешествие/ </w:t>
            </w:r>
            <w:r>
              <w:rPr>
                <w:rFonts w:cs="Times New Roman"/>
                <w:iCs/>
                <w:sz w:val="22"/>
                <w:szCs w:val="22"/>
              </w:rPr>
              <w:t>Виртуальное путешествие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. Интегрированный ур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 3. Росс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  <w:b/>
                <w:lang w:val="ru-RU"/>
              </w:rPr>
              <w:t>веке: Средневековье или Новое врем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нятие 1.  </w:t>
            </w:r>
            <w:r>
              <w:rPr>
                <w:rFonts w:cs="Times New Roman" w:ascii="Times New Roman" w:hAnsi="Times New Roman"/>
                <w:lang w:val="ru-RU"/>
              </w:rPr>
              <w:t>Покорение Поволжья и Сибири (</w:t>
            </w:r>
            <w:r>
              <w:rPr>
                <w:rFonts w:cs="Times New Roman" w:ascii="Times New Roman" w:hAnsi="Times New Roman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  <w:lang w:val="ru-RU"/>
              </w:rPr>
              <w:t>в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нятие 2. </w:t>
            </w:r>
            <w:r>
              <w:rPr>
                <w:rFonts w:cs="Times New Roman" w:ascii="Times New Roman" w:hAnsi="Times New Roman"/>
                <w:lang w:val="ru-RU"/>
              </w:rPr>
              <w:t>Духовная и материальная культура народов Росс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5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Образовательное путешествие/ Виртуальное путешествие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. Интегрированный ур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. Итоговый проект — дебаты по проблемной области «Новое время в Росси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8"/>
        <w:gridCol w:w="993"/>
        <w:gridCol w:w="1133"/>
        <w:gridCol w:w="1135"/>
        <w:gridCol w:w="2168"/>
      </w:tblGrid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одули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ол-во часов (всего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ол-во часов (теория)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ол-во часов (практ.)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Форма занятий</w:t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7 класс. Европейское и русское средневековье и начало Нового времени</w:t>
            </w:r>
          </w:p>
        </w:tc>
      </w:tr>
      <w:tr>
        <w:trPr>
          <w:trHeight w:val="533" w:hRule="atLeast"/>
        </w:trPr>
        <w:tc>
          <w:tcPr>
            <w:tcW w:w="97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«Средневековые города России»</w:t>
            </w:r>
          </w:p>
        </w:tc>
      </w:tr>
      <w:tr>
        <w:trPr>
          <w:trHeight w:val="407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одуль 1. Русское средневековье (16 часов)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1.  Города-крепости Северо-Запада Рус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Занятие 2. Стены и башни средневекового города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3. Средневековый город Выборг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5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</w:rPr>
              <w:t>Образовательное путешествие/ Виртуальное путешеств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4. Великий Новгород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5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</w:rPr>
              <w:t>Образовательное путешествие/ Виртуальное путешеств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5. Интегрированный уро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bidi w:val="0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одуль 2. Леонардо да Винчи (7 часов)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. Ренессанс. Жизнь и творчество Леонардо да Винч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. Произведения художников эпохи Возрождения в «Государственном Эрмитаже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5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</w:rPr>
              <w:t>Образовательное путешествие/ Виртуальное путешеств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. Интегрированный уро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1386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Модуль 3. Россия в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веке: Средневековье или Новое время (11)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нятие 1.  </w:t>
            </w:r>
            <w:r>
              <w:rPr>
                <w:rFonts w:cs="Times New Roman" w:ascii="Times New Roman" w:hAnsi="Times New Roman"/>
                <w:lang w:val="ru-RU"/>
              </w:rPr>
              <w:t>Покорение Поволжья и Сибири (</w:t>
            </w:r>
            <w:r>
              <w:rPr>
                <w:rFonts w:cs="Times New Roman" w:ascii="Times New Roman" w:hAnsi="Times New Roman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  <w:lang w:val="ru-RU"/>
              </w:rPr>
              <w:t>в.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нятие 2. </w:t>
            </w:r>
            <w:r>
              <w:rPr>
                <w:rFonts w:cs="Times New Roman" w:ascii="Times New Roman" w:hAnsi="Times New Roman"/>
                <w:lang w:val="ru-RU"/>
              </w:rPr>
              <w:t>Духовная и материальная культура народов Росси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5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</w:rPr>
              <w:t>Образовательное путешествие/ Виртуальное путешествие</w:t>
            </w:r>
          </w:p>
        </w:tc>
      </w:tr>
      <w:tr>
        <w:trPr>
          <w:trHeight w:val="314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. Интегрированный уро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. Итоговый проект — дебаты по проблемной области «Новое время в России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ыступление и судейство на дебатах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того в 7 классе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Default"/>
        <w:bidi w:val="0"/>
        <w:ind w:left="0" w:right="0" w:firstLine="709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bidi w:val="0"/>
        <w:ind w:left="0" w:right="0" w:firstLine="709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bidi w:val="0"/>
        <w:ind w:left="0" w:right="0"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Литература для педагога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1.  </w:t>
      </w:r>
      <w:r>
        <w:rPr>
          <w:i/>
          <w:iCs/>
          <w:sz w:val="22"/>
          <w:szCs w:val="22"/>
        </w:rPr>
        <w:t xml:space="preserve">Беляева Е. </w:t>
      </w:r>
      <w:r>
        <w:rPr>
          <w:sz w:val="22"/>
          <w:szCs w:val="22"/>
        </w:rPr>
        <w:t xml:space="preserve">Л. Архитектурно – пространственная среда города как объект зрительного восприятия. – М., 1997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>Ванюшкина Л. М., Коробкова Е. Н</w:t>
      </w:r>
      <w:r>
        <w:rPr>
          <w:sz w:val="22"/>
          <w:szCs w:val="22"/>
        </w:rPr>
        <w:t xml:space="preserve">. Образование в пространстве культуры: монография. – СПб., 2012. 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  <w:sz w:val="22"/>
          <w:szCs w:val="22"/>
        </w:rPr>
        <w:t>Коробкова Е.Н., Жаринов А.Г.</w:t>
      </w:r>
      <w:r>
        <w:rPr>
          <w:sz w:val="22"/>
          <w:szCs w:val="22"/>
        </w:rPr>
        <w:t xml:space="preserve"> и др. Культурологическая интеграция как педагогический инструмент формирования целостной картины мира: сборник научно-методических материалов по итогам ОЭР гимназии № 330 Санкт-Петербурга. СПБ, 2011,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-978-5-7434-0439-1 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  <w:sz w:val="22"/>
          <w:szCs w:val="22"/>
        </w:rPr>
        <w:t>Коробкова Е. Н.</w:t>
      </w:r>
      <w:r>
        <w:rPr>
          <w:sz w:val="22"/>
          <w:szCs w:val="22"/>
        </w:rPr>
        <w:t xml:space="preserve"> Подходы к проектированию культуроориентированных моделей образования/ Академический вестник. Вып. 3 (12). – СПб.: СПб АППО, 2010. – С. 19-24 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  <w:sz w:val="22"/>
          <w:szCs w:val="22"/>
        </w:rPr>
        <w:t>Коробкова Е. Н.</w:t>
      </w:r>
      <w:r>
        <w:rPr>
          <w:sz w:val="22"/>
          <w:szCs w:val="22"/>
        </w:rPr>
        <w:t xml:space="preserve"> Музей как образовательное пространство/ Академический вестник. Вып. 3 (12). – СПб.: СПб АППО, 2010. – С. 40-44.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  <w:sz w:val="22"/>
          <w:szCs w:val="22"/>
        </w:rPr>
        <w:t>Коробкова Е. Н</w:t>
      </w:r>
      <w:r>
        <w:rPr>
          <w:sz w:val="22"/>
          <w:szCs w:val="22"/>
        </w:rPr>
        <w:t>. Образовательный кластер – новая форма организации деятельности школ-лабораторий // Постдипломное педагогическое образование: итоги и перспективы деятельности образовательных учреждений-лабораторий СПб АППО 2011-2012. – СПб.: СПб АППО, 2012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  <w:sz w:val="22"/>
          <w:szCs w:val="22"/>
        </w:rPr>
        <w:t>Жаринов 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</w:t>
      </w:r>
      <w:r>
        <w:rPr>
          <w:sz w:val="22"/>
          <w:szCs w:val="22"/>
        </w:rPr>
        <w:t xml:space="preserve"> Освоение социокультурного пространства Санкт-Петербурга в образовательном процессе: опыт петербургской гимназии // Постдипломное педагогическое образование: итоги и перспективы деятельности образовательных учреждений-лабораторий СПб АППО 2011-2012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  <w:sz w:val="22"/>
          <w:szCs w:val="22"/>
        </w:rPr>
        <w:t>Жаринов А.Г., Радюкина Т.А.</w:t>
      </w:r>
      <w:r>
        <w:rPr>
          <w:sz w:val="22"/>
          <w:szCs w:val="22"/>
        </w:rPr>
        <w:t xml:space="preserve"> Модель культурологической интеграции. Опыт гимназии № 330 // Культуроориентированные модели образования: теория и практика. – СПб.: СПб АППО, 2012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i/>
          <w:sz w:val="22"/>
          <w:szCs w:val="22"/>
        </w:rPr>
        <w:t>Гришаева Г.А.</w:t>
      </w:r>
      <w:r>
        <w:rPr>
          <w:sz w:val="22"/>
          <w:szCs w:val="22"/>
        </w:rPr>
        <w:t xml:space="preserve"> Смотреть, переживать, участвовать. // Завуч. Инфо, Методическая библиотека, 2012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i/>
          <w:iCs/>
          <w:sz w:val="22"/>
          <w:szCs w:val="22"/>
        </w:rPr>
        <w:t>Сухов И. Б.</w:t>
      </w:r>
      <w:r>
        <w:rPr>
          <w:sz w:val="22"/>
          <w:szCs w:val="22"/>
        </w:rPr>
        <w:t xml:space="preserve"> Программа внеурочной деятельности (ФГОС) общекультурного направления учащихся 8-го класса основной школы «Дебаты: основы теории и практики ведения дискуссии», 2017 (утверждена СПб АПП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511" w:hanging="227"/>
      </w:pPr>
      <w:rPr>
        <w:rFonts w:ascii="Times New Roman" w:hAnsi="Times New Roman" w:cs="Times New Roman" w:hint="default"/>
        <w:sz w:val="28"/>
        <w:b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0" w:hanging="60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4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170"/>
      </w:pPr>
    </w:lvl>
    <w:lvl w:ilvl="1">
      <w:start w:val="1"/>
      <w:numFmt w:val="bullet"/>
      <w:lvlText w:val=""/>
      <w:lvlJc w:val="left"/>
      <w:pPr>
        <w:tabs>
          <w:tab w:val="num" w:pos="708"/>
        </w:tabs>
        <w:ind w:left="1364" w:hanging="284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/>
      <w:color w:val="00000A"/>
      <w:sz w:val="28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Calibri" w:cs="Times New Roman"/>
      <w:b/>
      <w:bCs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">
    <w:name w:val="WW-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Times New Roman" w:cs="Arial"/>
      <w:i/>
      <w:iCs/>
      <w:color w:val="auto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47:00Z</dcterms:created>
  <dc:creator>Валерий</dc:creator>
  <dc:description/>
  <dc:language>en-US</dc:language>
  <cp:lastModifiedBy/>
  <cp:lastPrinted>2018-11-01T13:43:00Z</cp:lastPrinted>
  <dcterms:modified xsi:type="dcterms:W3CDTF">2019-08-27T20:41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