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«Принята Педагогическим советом»  </w:t>
        <w:tab/>
        <w:tab/>
        <w:tab/>
        <w:t xml:space="preserve"> «Утверждаю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22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токол № ___ от «_» ________2019 г.  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каз № ____от «___» _________ 2019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___________________/О. В. Кореневская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55.2pt;mso-wrap-distance-left:9pt;mso-wrap-distance-right:9pt;mso-wrap-distance-top:0pt;mso-wrap-distance-bottom:10pt;margin-top:10.3pt;mso-position-vertical-relative:text;margin-left:9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отокол № ___ от «_» ________2019 г.  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иказ № ____от «___» _________ 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___________________/О. В. Кореневская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«Занимательный АНГЛИЙСКИЙ»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для 3 класс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его 34 часа в год (1 час в неделю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b/>
          <w:b/>
        </w:rPr>
      </w:pPr>
      <w:r>
        <w:rPr>
          <w:rFonts w:eastAsia="Tahoma"/>
          <w:b/>
        </w:rPr>
        <w:t xml:space="preserve">                                       </w:t>
      </w:r>
      <w:r>
        <w:rPr>
          <w:b/>
        </w:rPr>
        <w:t xml:space="preserve">Составитель: </w:t>
      </w:r>
    </w:p>
    <w:p>
      <w:pPr>
        <w:pStyle w:val="Style22"/>
        <w:jc w:val="right"/>
        <w:rPr/>
      </w:pPr>
      <w:r>
        <w:rPr>
          <w:rFonts w:eastAsia="Tahoma"/>
        </w:rPr>
        <w:t xml:space="preserve">                                                                               </w:t>
      </w:r>
      <w:r>
        <w:rPr/>
        <w:t>Родина Наталья Александровна</w:t>
      </w:r>
    </w:p>
    <w:p>
      <w:pPr>
        <w:pStyle w:val="Style22"/>
        <w:jc w:val="right"/>
        <w:rPr/>
      </w:pPr>
      <w:r>
        <w:rPr>
          <w:rFonts w:eastAsia="Tahoma"/>
        </w:rPr>
        <w:t xml:space="preserve">                                                                 </w:t>
      </w:r>
      <w:r>
        <w:rPr/>
        <w:t xml:space="preserve">Учитель высшей </w:t>
      </w:r>
    </w:p>
    <w:p>
      <w:pPr>
        <w:pStyle w:val="Style22"/>
        <w:jc w:val="right"/>
        <w:rPr/>
      </w:pPr>
      <w:r>
        <w:rPr>
          <w:rFonts w:eastAsia="Tahoma"/>
        </w:rPr>
        <w:t xml:space="preserve">                                                                                         </w:t>
      </w:r>
      <w:r>
        <w:rPr/>
        <w:t>квалификационной катег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Петербург 2019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яснительнаязаписк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/>
        <w:t>Рабочая программа дополнительного образования составлена в соответствии с примерной программой начального общего образования по английскому языку для 3 класса.. Данная программа конкретизирует содержание стандарта, д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Style23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Normal"/>
        <w:shd w:fill="FFFFFF" w:val="clear"/>
        <w:ind w:right="74" w:hanging="0"/>
        <w:jc w:val="both"/>
        <w:rPr/>
      </w:pPr>
      <w:r>
        <w:rPr/>
        <w:t xml:space="preserve">Основные цели в рамках данного курс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развитие элементарных языковых навыков, необходимых для успешного овладения английским языком позже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</w:t>
      </w:r>
    </w:p>
    <w:p>
      <w:pPr>
        <w:pStyle w:val="Normal"/>
        <w:shd w:fill="FFFFFF" w:val="clear"/>
        <w:ind w:right="7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/>
        <w:ind w:right="75" w:hanging="0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</w:rPr>
      </w:pPr>
      <w:r>
        <w:rPr>
          <w:rStyle w:val="Appleconvertedspace"/>
          <w:bCs/>
          <w:i/>
          <w:color w:val="000000"/>
        </w:rPr>
        <w:t>Познавательный аспек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познакомить детей c культурой стран изучаемого языка (музыка, история, театр, литература, традиции, праздники и т.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познакомить с менталитетом других народов в сравнении с родной культур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способствовать удовлетворению личных познавательных интересов.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</w:rPr>
      </w:pPr>
      <w:r>
        <w:rPr>
          <w:rStyle w:val="Appleconvertedspace"/>
          <w:bCs/>
          <w:i/>
          <w:color w:val="000000"/>
        </w:rPr>
        <w:t>Развивающий аспек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развивать мотивацию к дальнейшему овладению английским языком и культур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формировать у детей готовность к общению на иностранном язы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развивать технику речи, артикуляцию, интон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развивать двигательные способности детей через драматиз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познакомить с основами актерского мастерства и научить держаться на сцене.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</w:rPr>
      </w:pPr>
      <w:r>
        <w:rPr>
          <w:rStyle w:val="Appleconvertedspace"/>
          <w:bCs/>
          <w:i/>
          <w:color w:val="000000"/>
        </w:rPr>
        <w:t>Воспитательный аспек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способствовать воспитанию толерантности и уважения к другой культуре;</w:t>
      </w:r>
      <w:r>
        <w:rPr>
          <w:color w:val="000000"/>
        </w:rPr>
        <w:t> </w:t>
        <w:br/>
      </w:r>
      <w:r>
        <w:rPr>
          <w:rStyle w:val="C6"/>
          <w:color w:val="000000"/>
        </w:rPr>
        <w:t>приобщать к общечеловеческим ценност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обеспечить связь школы с семьей через вовлечение родителей в процесс подготовки постанов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звивающий аспект: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280" w:after="0"/>
        <w:ind w:left="0" w:hanging="0"/>
        <w:jc w:val="both"/>
        <w:rPr>
          <w:color w:val="000000"/>
        </w:rPr>
      </w:pPr>
      <w:r>
        <w:rPr>
          <w:color w:val="000000"/>
        </w:rPr>
        <w:t>развивать мотивацию к дальнейшему овладению английским языком;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развивать учебные умения и качества личности;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формировать у учащихся рациональные приемы работы с различными словарями, справочниками и извлечение нужной информации;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учить употреблять этикетные формы общения;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познакомить с некоторыми способами выражения языкового материала;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развивать творческое восприятие языкового материал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В современном образовательном стандарте по иностранным языкам овладение грамматическими средствами рассматривается в качестве одной из целей обучения в рамках развития языковой компетенции. Развитие иноязычной коммуникативной компетенции происходит исключительно во всем многообразии ее компонентов (речевого, языкового, социокультурного, компенсаторного, учебно-познавательного) и не может полноценно происходить, если исключить один из них.</w:t>
      </w:r>
    </w:p>
    <w:p>
      <w:pPr>
        <w:pStyle w:val="Normal"/>
        <w:widowControl w:val="false"/>
        <w:jc w:val="both"/>
        <w:rPr/>
      </w:pPr>
      <w:r>
        <w:rPr/>
        <w:t xml:space="preserve">Обучение грамматике – один из важнейших аспектов обучения иностранному языку, так как полноценная коммуникация не может происходить при отсутствии грамматики. Знание грамматических правил необходимо для успешного владения языком. </w:t>
      </w:r>
      <w:bookmarkStart w:id="0" w:name="_GoBack"/>
      <w:bookmarkEnd w:id="0"/>
      <w:r>
        <w:rPr/>
        <w:t>Усвоение грамматики любого языка вызывает много трудностей, которые усугубляются грамматическими терминами, правилами и бесконечным числом исключений. Чтобы помочь учащимся преодолеть эти трудности, предлагается элективный курс “Занимательный английский”</w:t>
      </w:r>
    </w:p>
    <w:p>
      <w:pPr>
        <w:pStyle w:val="Normal"/>
        <w:jc w:val="both"/>
        <w:rPr/>
      </w:pPr>
      <w:r>
        <w:rP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темы, предусмотренные федеральным компонентом государственного образовательного стандарта основного общего образования по английскому языку. 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му языку. Round-UpStarter (практическая программа английского языка) сочетает в себе увлекательные игры с серьезными грамматическими упражнениями. Это идеальное учебное пособие для тех, кто изучает английский язык на начальном этапе (начальная школа).</w:t>
      </w:r>
    </w:p>
    <w:p>
      <w:pPr>
        <w:pStyle w:val="Style23"/>
        <w:spacing w:lineRule="auto" w:line="240" w:before="28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разовательных учреждений РФ предусматривает дополнительное изучение английского языка (внеурочную деятельность) в 3 классе в объёме 34 часов. Выбранная авторская программа предусматривает изучение английского языка в 3 классе в объеме 1 ч/ в нед. Рабочая программа дополнительного образования составлена на 34 ч. (1 ч./нед) согласно количеству часов, отведенных на дополнительное изучение английского языка в 3 классе по учебному плану ОО на 2017-2018учебный год и полностью соответствует авторской.</w:t>
      </w:r>
    </w:p>
    <w:p>
      <w:pPr>
        <w:pStyle w:val="Normal"/>
        <w:shd w:fill="FFFFFF" w:val="clear"/>
        <w:spacing w:lineRule="atLeast" w:line="354"/>
        <w:jc w:val="center"/>
        <w:rPr>
          <w:color w:val="000000"/>
        </w:rPr>
      </w:pPr>
      <w:r>
        <w:rPr>
          <w:b/>
        </w:rPr>
        <w:t>Планируемые результаты освоения программы основного общего образования по английскому язы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53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Личностные результаты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28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и мотивации изучения иностранных языков и осознании важности изучения английского языка;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стремлении продолжать изучение английского языка и понимание того, какие возможности дает владение иностранным языком в плане дальнейшего образования, будущей профессии;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совершенствовании собственной речевой культуры;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формировании общекультурной и этнической идентичности как составляющих гражданской идентичности личности;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готовности и способности вести диалог с другими людьми и достигать в нём взаимопонимания; осознание себя гражданином своей страны и мира;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языку, вере, гражданской позиции, к истории, культуре, религии, традициям, языкам, ценностям народов России и народов мира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b/>
          <w:caps/>
        </w:rPr>
        <w:t>Метапредметные результаты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280" w:after="0"/>
        <w:ind w:left="0" w:hanging="0"/>
        <w:jc w:val="both"/>
        <w:rPr>
          <w:color w:val="000000"/>
        </w:rPr>
      </w:pPr>
      <w:r>
        <w:rPr>
          <w:color w:val="000000"/>
        </w:rPr>
        <w:t>целеполагание на основе развития познавательных мотивов и интересов;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умение осуществлять провести рефлексивный анализ качества усвоения изученного материала;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;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осознанное владение логическими действиями обобщения, установления аналогий и классификации на основе самостоятельного выбора;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;</w:t>
      </w:r>
    </w:p>
    <w:p>
      <w:pPr>
        <w:pStyle w:val="C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aps/>
        </w:rPr>
        <w:t>предметные результ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чевая компетенция в следующих видах речевой деятельности:</w:t>
      </w:r>
    </w:p>
    <w:p>
      <w:pPr>
        <w:pStyle w:val="Normal"/>
        <w:jc w:val="both"/>
        <w:rPr>
          <w:i/>
          <w:i/>
        </w:rPr>
      </w:pPr>
      <w:r>
        <w:rPr>
          <w:rStyle w:val="2"/>
          <w:i/>
        </w:rPr>
        <w:t>Говорение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c4"/>
        </w:rPr>
        <w:t>вести элементарный этикетный диалог в ограниченном круге типичных ситуаций общения; диалог - расспрос и диалог - побуждение к действи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c4"/>
        </w:rPr>
        <w:t>уметь на элементарном уровне описывать предмет, картинку, персонаж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c4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jc w:val="both"/>
        <w:rPr>
          <w:i/>
          <w:i/>
        </w:rPr>
      </w:pPr>
      <w:r>
        <w:rPr>
          <w:rStyle w:val="2"/>
          <w:i/>
        </w:rPr>
        <w:t>Аудирование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c4"/>
        </w:rPr>
        <w:t>понимать на слух речь учителя и одноклассников при непосредственном общении и вербально/ невербально реагировать на услышанно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c4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c4"/>
        </w:rPr>
        <w:t xml:space="preserve">использовать контекстуальную и языковую догадку при восприятии на слух текстов, содержащих некоторые незнакомые слова. </w:t>
      </w:r>
    </w:p>
    <w:p>
      <w:pPr>
        <w:pStyle w:val="Normal"/>
        <w:jc w:val="both"/>
        <w:rPr>
          <w:i/>
          <w:i/>
        </w:rPr>
      </w:pPr>
      <w:r>
        <w:rPr>
          <w:rStyle w:val="2"/>
          <w:i/>
        </w:rPr>
        <w:t xml:space="preserve">Чтение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c4"/>
        </w:rPr>
        <w:t>соотносить графический образ английского слова с его звуковым образо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c4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c4"/>
        </w:rPr>
        <w:t>догадываться о значении незнакомых слов по контексту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c4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jc w:val="both"/>
        <w:rPr>
          <w:i/>
          <w:i/>
        </w:rPr>
      </w:pPr>
      <w:r>
        <w:rPr>
          <w:rStyle w:val="2"/>
          <w:i/>
        </w:rPr>
        <w:t>Письменной речи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c4"/>
        </w:rPr>
        <w:t>владеть техникой письм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c4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c4"/>
        </w:rPr>
        <w:t>в письменной форме кратко отвечать на вопросы к тексту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c4"/>
        </w:rPr>
        <w:t xml:space="preserve">делать по образцу подписи к рисункам/фотографиям. </w:t>
      </w:r>
      <w:r>
        <w:rPr>
          <w:rStyle w:val="C0c1c4"/>
        </w:rPr>
        <w:t> </w:t>
      </w:r>
    </w:p>
    <w:p>
      <w:pPr>
        <w:pStyle w:val="Style23"/>
        <w:numPr>
          <w:ilvl w:val="0"/>
          <w:numId w:val="5"/>
        </w:numPr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5"/>
        </w:numPr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5"/>
        </w:numPr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КАЛЕНДАРНО-ТЕМАТИЧЕСКОЕ ПЛАНИРОВАНИЕ 3 класс 2019-2020 уч. год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2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23"/>
        <w:gridCol w:w="2848"/>
        <w:gridCol w:w="2005"/>
        <w:gridCol w:w="2008"/>
        <w:gridCol w:w="1739"/>
        <w:gridCol w:w="174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Формы</w:t>
            </w:r>
          </w:p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организации учебных</w:t>
            </w:r>
          </w:p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занятий</w:t>
            </w:r>
          </w:p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Основные виды</w:t>
            </w:r>
          </w:p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учебной</w:t>
            </w:r>
          </w:p>
          <w:p>
            <w:pPr>
              <w:pStyle w:val="Normal"/>
              <w:shd w:fill="FFFFFF" w:val="clear"/>
              <w:spacing w:lineRule="atLeast" w:line="294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накомство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накомство. Вопрос «Как дела?» и ответ на него. Простейшие сведения о себе. Личные местоимения. Притяжательные местоимения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 xml:space="preserve">Беседа, практическое занятие,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знавательна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-07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связк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рассказе о себ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гол - связка “to be”. Специальные вопросы с глаголом to 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инсценировка, разучивание стихов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Игр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лемно-ценностное общ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-14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Я и моя семь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ие вести разговор -Члены семьи, их имена, возраст, профессии, черты характ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 xml:space="preserve">Беседа, круглый стол,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,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роблемно-ценностное об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21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Любимые занятия членов семь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ие вести разговор -Члены семьи, их имена, возраст, профессии, черты характ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Игро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,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роблемно-ценностное об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28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family tree” семейное дере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едение понятия “family tree”. Выражение отношения к друзьям и близки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,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роблемно-ценностное об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-05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Present Simple Tense </w:t>
            </w:r>
            <w:r>
              <w:rPr>
                <w:color w:val="000000"/>
                <w:shd w:fill="FFFFFF" w:val="clear"/>
              </w:rPr>
              <w:t>в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описании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семь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рамматических навыков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,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роблемно-ценностное общени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-12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А ты умеешь?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дальный глагол can в утвердительных и вопросительных предложениях в форме Present Simple Tense. Действия. Диалог-расспрос об умениях, возможност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, выполнение упражнений на концентрацию внимания, прослушивание песен и стихов; игровая деятель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9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Белоснежка и Семь гномов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и диалогической ре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останов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,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роблемно-ценностное об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-26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Белоснежка и Семь гном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и диалогической ре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останов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,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роблемно-ценностное об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-09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Белоснежка и Семь гном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и диалогической ре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останов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,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роблемно-ценностное об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6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Белоснежка и Семь гном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и диалогической ре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останов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,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роблемно-ценностное об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3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Белоснежка и Семь гном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и диалогической ре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останов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,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роблемно-ценностное об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-30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Поздравительная открыт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лексикой по теме открыт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творче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-07</w:t>
            </w:r>
            <w:r>
              <w:rPr>
                <w:color w:val="000000"/>
                <w:sz w:val="16"/>
                <w:szCs w:val="16"/>
                <w:lang w:val="en-US"/>
              </w:rPr>
              <w:t>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в Англии и Росс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загадок про праздн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зн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-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еду Мороз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исьменных навы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6-20.</w:t>
            </w: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и Новый Го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онологическй речи « праздники в моей семь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3-2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ак выглядит твой друг?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нолог навы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рактическое занятие, разучивание стихов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Игр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3-18.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рузья. Черты характера. Внешность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 навы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ая деятельность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0-25.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Глагол</w:t>
            </w:r>
            <w:r>
              <w:rPr>
                <w:color w:val="000000"/>
                <w:shd w:fill="FFFFFF" w:val="clear"/>
                <w:lang w:val="en-US"/>
              </w:rPr>
              <w:t xml:space="preserve"> have/has got </w:t>
            </w:r>
            <w:r>
              <w:rPr>
                <w:color w:val="000000"/>
                <w:shd w:fill="FFFFFF" w:val="clear"/>
              </w:rPr>
              <w:t>в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форме</w:t>
            </w:r>
            <w:r>
              <w:rPr>
                <w:color w:val="000000"/>
                <w:shd w:fill="FFFFFF" w:val="clear"/>
                <w:lang w:val="en-US"/>
              </w:rPr>
              <w:t xml:space="preserve"> Present Simple Tense. </w:t>
            </w:r>
            <w:r>
              <w:rPr>
                <w:color w:val="000000"/>
                <w:shd w:fill="FFFFFF" w:val="clear"/>
              </w:rPr>
              <w:t>Глагол</w:t>
            </w:r>
            <w:r>
              <w:rPr>
                <w:color w:val="000000"/>
                <w:shd w:fill="FFFFFF" w:val="clear"/>
                <w:lang w:val="en-US"/>
              </w:rPr>
              <w:t xml:space="preserve"> to be </w:t>
            </w:r>
            <w:r>
              <w:rPr>
                <w:color w:val="000000"/>
                <w:shd w:fill="FFFFFF" w:val="clear"/>
              </w:rPr>
              <w:t>в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форме</w:t>
            </w:r>
            <w:r>
              <w:rPr>
                <w:color w:val="000000"/>
                <w:shd w:fill="FFFFFF" w:val="clear"/>
                <w:lang w:val="en-US"/>
              </w:rPr>
              <w:t xml:space="preserve"> Present Simple Tense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матич навы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 иг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-01.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Идем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 магазинам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едение лексич едениц -Названия продуктов, магазинов. Этикетный диалог: общение в магазин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2-08.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ножественное число существительных, исчисляемые и неисчисляемые существительные. Местоимение some, any, n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матич навы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.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рот «I’m going to…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матич навы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22.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Conti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матич навы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9.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Режим д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орядок дня. Правильный режим дн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-07.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я Present Simple. Ежедневные действ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личные предложения в настоящем времени. Распорядок дня. Правильный режим дня. Предлог at с обозначениями времени. Числительные до 2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-14.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Город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звания столиц Европы. Описание города, его достопримечательностей. Предлоги мест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21.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курсия по Лондону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алог-расспрос о местонахождении достопримечательностей. Основные достопримечательности родного города. Предложения с конструкцией there is/ar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-04.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утешестви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рубежные страны на условной карте мира. Националь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4-11.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азания, как добраться из аэропорта до места назначения. Заполнение анке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 иг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4-18.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бби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алог-расспрос об увлечениях, хобби, видах спорта. Специальный вопрос. Оборот «I like Ving». Словосочетания с глаголами have, go, play. Некоторые глаголы в Present Continuous Tens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инсценировки, беседа, литературно-художественная деятельность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5.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урок</w:t>
            </w:r>
            <w:r>
              <w:rPr>
                <w:color w:val="000000"/>
                <w:lang w:val="en-US"/>
              </w:rPr>
              <w:t> «Window to Britain»</w:t>
            </w:r>
          </w:p>
          <w:p>
            <w:pPr>
              <w:pStyle w:val="Normal"/>
              <w:shd w:fill="FFFFFF" w:val="clear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30.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стопримечательности родного гор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нологической ре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-08.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знатоков английского язык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зн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6.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о свидания!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дведение итогов. Изготовление коллективного постера - «Английский с увлечением»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Беседа, 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 xml:space="preserve">Беседа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2.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88"/>
        <w:ind w:left="0" w:hanging="36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етодическое обеспечение программы внеурочной деятельности</w:t>
      </w:r>
    </w:p>
    <w:p>
      <w:pPr>
        <w:pStyle w:val="Normal"/>
        <w:shd w:fill="FFFFFF" w:val="clear"/>
        <w:spacing w:lineRule="atLeast" w:line="188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Авторские методики/разработк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88"/>
        <w:ind w:left="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работка тем программ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8"/>
        <w:ind w:left="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исание отдельных занят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8"/>
        <w:ind w:left="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ценарии интеллектуальных игр и праздников;</w:t>
      </w:r>
    </w:p>
    <w:p>
      <w:pPr>
        <w:pStyle w:val="Normal"/>
        <w:shd w:fill="FFFFFF" w:val="clear"/>
        <w:spacing w:lineRule="atLeast" w:line="188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 Учебно-иллюстративный материал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88"/>
        <w:ind w:left="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лайды, презентации по темам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88"/>
        <w:ind w:left="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удиоматериалы и видеоматериалы по темам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88"/>
        <w:ind w:left="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ллюстративный и дидактический материал по темам заняти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88"/>
        <w:ind w:left="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глядные пособия (плакаты, карты, игровые таблицы, атрибуты);</w:t>
      </w:r>
    </w:p>
    <w:p>
      <w:pPr>
        <w:pStyle w:val="Normal"/>
        <w:shd w:fill="FFFFFF" w:val="clear"/>
        <w:spacing w:lineRule="atLeast" w:line="188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Методические материалы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88"/>
        <w:ind w:left="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тодическая литература для учител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88"/>
        <w:ind w:left="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тература для обучающихся;</w:t>
      </w:r>
    </w:p>
    <w:p>
      <w:pPr>
        <w:pStyle w:val="Normal"/>
        <w:shd w:fill="FFFFFF" w:val="clear"/>
        <w:spacing w:lineRule="atLeast" w:line="188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Материалы по результатам освоения программы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88"/>
        <w:ind w:left="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чень творческих достижени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88"/>
        <w:ind w:left="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деозаписи итоговых постановок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88"/>
        <w:ind w:left="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тографии и аудиозаписи мероприятий</w:t>
      </w:r>
    </w:p>
    <w:p>
      <w:pPr>
        <w:pStyle w:val="Normal"/>
        <w:shd w:fill="FFFFFF" w:val="clear"/>
        <w:spacing w:lineRule="atLeast" w:line="188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 Материально-техническое обеспечение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88"/>
        <w:ind w:left="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гровые средства обучения (игротека): набор кубиков, мячи, наборы цветной и белой бумаги и картона, наборы цветных карандашей, фломастеров, красок и пр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88"/>
        <w:ind w:left="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лектронная доска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88"/>
        <w:ind w:left="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пьютерный класс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88"/>
        <w:ind w:left="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сональный компьютер, оснащенный звуковыми колонками, для обработки сценарного и музыкального материала;</w:t>
      </w:r>
    </w:p>
    <w:p>
      <w:pPr>
        <w:pStyle w:val="Normal"/>
        <w:shd w:fill="FFFFFF" w:val="clear"/>
        <w:spacing w:lineRule="atLeast" w:line="18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 ресурсы интернет</w:t>
      </w:r>
    </w:p>
    <w:p>
      <w:pPr>
        <w:pStyle w:val="Normal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134" w:gutter="0" w:header="0" w:top="28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бычный (веб)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15">
    <w:name w:val="c15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C8">
    <w:name w:val="c8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0c4">
    <w:name w:val="c0 c4"/>
    <w:qFormat/>
    <w:rPr/>
  </w:style>
  <w:style w:type="character" w:styleId="C0c1c4">
    <w:name w:val="c0 c1 c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sz w:val="22"/>
      <w:szCs w:val="22"/>
    </w:rPr>
  </w:style>
  <w:style w:type="character" w:styleId="Style12">
    <w:name w:val="Название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Подзаголовок Знак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22">
    <w:name w:val="Цитата 2 Знак"/>
    <w:basedOn w:val="Style5"/>
    <w:qFormat/>
    <w:rPr>
      <w:rFonts w:ascii="Calibri" w:hAnsi="Calibri" w:eastAsia="Times New Roman" w:cs="Calibri"/>
      <w:i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C19">
    <w:name w:val="c19"/>
    <w:basedOn w:val="Style5"/>
    <w:qFormat/>
    <w:rPr/>
  </w:style>
  <w:style w:type="character" w:styleId="C10">
    <w:name w:val="c10"/>
    <w:basedOn w:val="Style5"/>
    <w:qFormat/>
    <w:rPr/>
  </w:style>
  <w:style w:type="character" w:styleId="C32">
    <w:name w:val="c3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180"/>
      <w:ind w:left="170" w:right="851" w:hanging="360"/>
      <w:jc w:val="center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ind w:left="170" w:right="851" w:hanging="840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00:00Z</dcterms:created>
  <dc:creator>Надюшка</dc:creator>
  <dc:description/>
  <dc:language>en-US</dc:language>
  <cp:lastModifiedBy>Пользователь Windows</cp:lastModifiedBy>
  <cp:lastPrinted>2017-03-23T20:41:00Z</cp:lastPrinted>
  <dcterms:modified xsi:type="dcterms:W3CDTF">2019-09-08T23:00:00Z</dcterms:modified>
  <cp:revision>2</cp:revision>
  <dc:subject/>
  <dc:title/>
</cp:coreProperties>
</file>