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Принята к использованию» </w:t>
        <w:tab/>
        <w:tab/>
        <w:tab/>
        <w:tab/>
        <w:tab/>
        <w:t xml:space="preserve">  «Утверждаю»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___ от «_» ________2019 г.  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вского района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____от «___» _________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ского района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/О. В. Кореневская.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«Клуб любителей английского язы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для 4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всего 34 часа в год (1 час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Составитель: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дина Наталья Александровн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читель высшей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анкт-Петербург 2019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188" w:before="0" w:after="0"/>
        <w:ind w:left="0" w:hanging="36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яснительная записка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ограмма «Клуб любителей английского языка» имеет научно-познавательную (общеинтеллектуальную) направленность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 представляет собой вариант программы организации внеурочной деятельности учеников младшей школы. 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едагогическая целесообразность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школьника младшего звена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ктуальность разработки и создания данной программы обусловлена тем, что она позволяет устранить 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  <w:br/>
        <w:t xml:space="preserve">Программа  внеурочной деятельности составлена для детей 9 - 10- лет с учётом их возрастных особенностей. «Клуб любителей английского языка» реализуется за 1 год и  рассчитана на 34 часа, 1 час занятий в неделю 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дна из основных задач образования по стандартам второго поколения – 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Цели</w:t>
      </w:r>
      <w:r>
        <w:rPr>
          <w:rFonts w:cs="Times New Roman" w:ascii="Times New Roman" w:hAnsi="Times New Roman"/>
          <w:color w:val="000000"/>
          <w:sz w:val="16"/>
          <w:szCs w:val="16"/>
        </w:rPr>
        <w:t> программы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«Клуб любителей английского языка»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здание условий для интеллектуального развития ребенка и формирования его коммуникативных и социальных навыков через игровую деятельность посредством английского языка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витие эмоциональной сферы, воспитание нравственных качеств, развитие артистических способностей, творческого воображения и фантазии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Задачи: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. Познавательный аспек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знакомить детей с социокультурными особенностями стран изучаемого языка (Америки, Англии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знакомить детей с литературой страны изучаемого язы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пособствовать более раннему приобщению младших школьников к новому для них языковому миру и осознанию ими иностранного языка как инструмента познания мира и средства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знакомить с менталитетом других народов в сравнении с родной культуро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пособствовать удовлетворению личных познавательных интересов. </w:t>
        <w:br/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I. Развивающий аспек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вивать мотивацию к дальнейшему овладению английским языком и культуро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рмировать у детей готовность к общению на иностранном язык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вивать технику речи, артикуляцию, интонац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вивать двигательные способности детей через драматизацию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знакомить с основами актерского мастерства и научить держаться на сцене. </w:t>
        <w:br/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II. Воспитательный аспект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21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пособствовать воспитанию толерантности и уважения к другой культуре; </w:t>
        <w:br/>
        <w:t>приобщать к общечеловеческим ценностям;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вивать навыки самостоятельной работы по дальнейшему овладению иностранным языком и культурой. </w:t>
        <w:br/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ограмма является 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ариативной:</w:t>
      </w:r>
      <w:r>
        <w:rPr>
          <w:rFonts w:cs="Times New Roman" w:ascii="Times New Roman" w:hAnsi="Times New Roman"/>
          <w:color w:val="000000"/>
          <w:sz w:val="16"/>
          <w:szCs w:val="16"/>
        </w:rPr>
        <w:t> педагог может вносить изменения в содержание тем (выбрать то или иное произведение для чтения, форму работы, заменить одну сказку на другую, дополнять практические занятия новыми приемами и т.д.)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есто проведения занятий: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комендуется проводить занятия не только в учебном кабинете, но и в игровой комнате или в актовом зале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Формы работы: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неурочная деятельность по английскому языку традиционно основана 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а трёх формах</w:t>
      </w:r>
      <w:r>
        <w:rPr>
          <w:rFonts w:cs="Times New Roman" w:ascii="Times New Roman" w:hAnsi="Times New Roman"/>
          <w:color w:val="000000"/>
          <w:sz w:val="16"/>
          <w:szCs w:val="16"/>
        </w:rPr>
        <w:t>:индивидуальная, групповая и массовая работа (выступления, спектакли, утренники и пр.). Ведущей формой организации занятий является групповая работа. Во время занятий осуществляется индивидуальный и дифференцированный подход к детям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 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иды деятельности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гровая деятельность (в т.ч. подвижные игры)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зобразительная деятельность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ка драматических сценок, спектакле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слушивание песен и стихов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учивание стихов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учивание и исполнение песен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ектная деятельность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88" w:before="0" w:after="0"/>
        <w:ind w:left="0" w:hanging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ыполнение упражнений на релаксацию, концентрацию внимания, развитие воображения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8" w:before="0" w:after="0"/>
        <w:ind w:left="0" w:hanging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ланируемые результаты освоения обучающимися программы внеурочнойдеятельности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знавать геральдику и достопримечательности страны изучаемого язык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знавать основные английский праздники и их традици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знавать английские пословицы, идиоматические выраже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познавать имена известных персонажей детских литературных произведени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итать наизусть рифмованные произведения детского фольклора (доступные по содержанию и форме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новные правила оформления письм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знавать произведения детского фольклора и детской литературы (доступные по содержанию и форме)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ьзовать и узнавать имена авторов наиболее известных литературных произведени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сказывать наизусть рифмованные произведения детского фольклора (доступные по содержанию и форме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сказывать произведения детского фольклора и детской литературы (доступные по содержанию и форме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ладеть способами познавательн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блюдать, анализировать, приводить примеры языковых явлени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менять основные нормы речевого поведения в процессе диалогического обще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итать и выполнять различные задания к текстам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меть общаться на английском языке с помощью известных клише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нимать на слух короткие тексты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нимать смысл адаптированного текста и уметь прогнозировать развитие его сюжет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меть задавать вопросы, опираясь на смысл прочитанного текст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спрашивать собеседника, задавая простые вопросы (кто, что, где, когда), и отвечать на вопросы собеседника, участвовать в элементарном этикетном диалоге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сценировать изученные сказки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 результате реализации данной программы учащиеся 3 года обучения 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ходить общее и культуроспецифическое в странах изучаемого и родного языка в тот или иной период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ходить, сравнивать и обобщать культуроведческую информацию, получаемую из разных источников и на разных языках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троить речевое взаимодействие в устной и письменной форме в соответстви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 нормами, принятыми в той или иной культуре, с учетом специфики речевой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итуаци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относить поступки героев сказок с принятыми моральными нормами и уметь выделить нравственный аспект поведения герое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оспитательные результаты внеурочной деятельности: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торой уровень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ретий уровень результатов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Качества личности, которые могут быть развиты у обучающихся в результате занятий: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олерантность, дружелюбное отношение к представителям других стран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знавательная, творческая, общественная активность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амостоятельность (в т.ч. в принятии решений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мение работать в сотрудничестве с другими, отвечать за свои решени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ммуникабельность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важение к себе и другим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ичная и взаимная ответственность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отовность действия в нестандартных ситуациях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начальном этапе обучения закладывается интерес к иностранному языку, достижения учащихся очень подвижны и индивидуальны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Форма подведения итогов: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тоговой работой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по завершению каждой темы являются театрализованные представления, сценические постановки, открытые занятия, игры, концерты, конкурсы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ле каждого года обучения педагогу стоит провести показательные мини-спектакли, используя творчество и фантазию дете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8" w:before="0" w:after="0"/>
        <w:ind w:left="0" w:hanging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Тематический план.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  <w:t>My family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 часа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t home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 часа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t school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 часа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My body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 часа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lothes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 часа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Food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 часа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nimals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 часа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Sports and Games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 час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88" w:before="0" w:after="0"/>
        <w:ind w:left="0" w:hanging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одержание программы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  <w:t>My family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 часа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личнос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 у учащихся будут сформированы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</w:rPr>
        <w:t> готовность и спо</w:t>
        <w:softHyphen/>
        <w:t>собность обучающихся к саморазвитию и самообразованию на основе мотивации к обучению и познанию;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етапредметные: 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регулятивные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формулировать и удерживать учебную задачу; составлять план и последовательность действий;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познаватель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действовать в соответствии с предложенным ал</w:t>
        <w:softHyphen/>
        <w:t>горитмом; находить в различных источниках информа</w:t>
        <w:softHyphen/>
        <w:t>цию и представлять её в понятной форме;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коммуникатив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 взаимодействовать и находить общие способы работы; аргументировать свою позицию и координировать её с позициями партнёров в сотрудничестве при выработке общего решения в совместной деятельности; 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 предме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у учащихся должны быть сформированы следующие умения:</w:t>
      </w:r>
      <w:r>
        <w:rPr>
          <w:rFonts w:cs="Times New Roman" w:ascii="Times New Roman" w:hAnsi="Times New Roman"/>
          <w:color w:val="000000"/>
          <w:sz w:val="16"/>
          <w:szCs w:val="16"/>
        </w:rPr>
        <w:t> готовность и умение осуществлять индивидуальную и совместную проектную работу;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t home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 часа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личнос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 у учащихся будут сформированы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</w:rPr>
        <w:t> креативность мышления, инициативы, находчивости, активности при решении филологических задач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етапредметные: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регулятивные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познавательные: 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находить в различных источниках информа</w:t>
        <w:softHyphen/>
        <w:t>цию и представлять её в понятной форме;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коммуникативные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 предме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у учащихся должны быть сформированы следующие умения:понимание речи на слух,</w:t>
      </w:r>
      <w:r>
        <w:rPr>
          <w:rFonts w:cs="Times New Roman" w:ascii="Times New Roman" w:hAnsi="Times New Roman"/>
          <w:color w:val="000000"/>
          <w:sz w:val="16"/>
          <w:szCs w:val="16"/>
        </w:rPr>
        <w:t> готовность и умение осуществлять индивидуальную и совместную проектную работу;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t school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 часа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личнос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 у учащихся будут сформированы 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</w:rPr>
        <w:t>коммуникативная компетентность в об</w:t>
        <w:softHyphen/>
        <w:t>щении и сотрудничестве со сверстниками в образовательной, творче</w:t>
        <w:softHyphen/>
        <w:t>ской и других видах деятельности;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етапредметные: 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регулятивные: 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выделять и формулировать то, что усвоено и, что нужно усвоить, определять качество и уровень усвоения;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познаватель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ять смысловое чтение; строить логические рассуждения, умозаключения и выводы;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коммуникатив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 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 предме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у учащихся должны быть сформированы следующие умения:</w:t>
      </w:r>
      <w:r>
        <w:rPr>
          <w:rFonts w:cs="Times New Roman" w:ascii="Times New Roman" w:hAnsi="Times New Roman"/>
          <w:color w:val="000000"/>
          <w:sz w:val="16"/>
          <w:szCs w:val="16"/>
        </w:rPr>
        <w:t> воспринимать на слух и полностью понимать речь учителя, одноклассников; 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ладеть отдельными приемами ознакомительного чтения учебно-научного текста; выделять в учебно-научном тексте ключевые слова, составлять план;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Holidays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 часа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личнос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 у учащихся будут сформированы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</w:rPr>
        <w:t> креативность мышления, инициативы, находчивости, активности при решении филологических задач; умение ясно, точно, грамотно излагать свои мысли в устной и письменной речи, понимать смысл поставленной задачи, выстраивать аргументацию, приводить примеры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етапредметные: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регулятивные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составлять план и последовательность действий;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познаватель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устанавливать причинно-следственные связи, выстраивать рассуждения, обобщения;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коммуникатив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едме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у учащихся должны быть сформированы следующие умения:</w:t>
      </w:r>
      <w:r>
        <w:rPr>
          <w:rFonts w:cs="Times New Roman" w:ascii="Times New Roman" w:hAnsi="Times New Roman"/>
          <w:color w:val="000000"/>
          <w:sz w:val="16"/>
          <w:szCs w:val="16"/>
        </w:rPr>
        <w:t> соот</w:t>
        <w:softHyphen/>
        <w:t>носить звуковой облик слова с его графическим изображением; воспринимать на слух и выборочно понимать с опорой на языковую догадку, контекст краткие несложные аутентичные аудио- и видеотексты, выделяя значимую информацию;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отовность и умение осуществлять индивидуальную и совместную проектную работу;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lothes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 часа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личнос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 у учащихся будут сформированы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</w:rPr>
        <w:t> ответственное отношение к учению; умение ясно, точно, грамотно излагать свои мысли в письменной речи; умение контролировать процесс и результат учебной деятельности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етапредметные: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 регулятивные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выделять и формулировать то, что усвоено и, что нужно усвоить, определять качество и уровень усвоения; осуществлять контроль по образцу и вносить не</w:t>
        <w:softHyphen/>
        <w:t>обходимые коррективы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познаватель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менять правила и пользоваться инструкциями; 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коммуникативные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аргументировать свою позицию и координировать её с позициями партнёров в сотрудничестве при выработке общего решения в совместной деятельности; слушать партнёра; формулировать, аргументировать и отстаивать своё мнение;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едме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у учащихся должны быть сформированы следующие умения</w:t>
      </w:r>
      <w:r>
        <w:rPr>
          <w:rFonts w:cs="Times New Roman" w:ascii="Times New Roman" w:hAnsi="Times New Roman"/>
          <w:color w:val="000000"/>
          <w:sz w:val="16"/>
          <w:szCs w:val="16"/>
        </w:rPr>
        <w:t> писать поздравления, личные письма с опорой на образец с употреблением формул речевого этикета, принятых в стране/странах изучаемого языка;последовательно развивать мысль в сочинении в соответствии с темой и замыслом, делать абзацные отступы; озаглавли</w:t>
        <w:softHyphen/>
        <w:t>вать текст, пользуясь разными типами заголовков; готовность и умение осуществлять индивидуальную и совместную проектную работу;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Food.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 часа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личнос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 у учащихся будут сформированы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</w:rPr>
        <w:t> ответственное отношение к учению; умение ясно, точно, грамотно излагать свои мысли в письменной речи; умение контролировать процесс и результат учебной деятельности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етапредметные: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 регулятивные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выделять и формулировать то, что усвоено и, что нужно усвоить, определять качество и уровень усвоения; осуществлять контроль по образцу и вносить не</w:t>
        <w:softHyphen/>
        <w:t>обходимые коррективы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познаватель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менять правила и пользоваться инструкциями; 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коммуникативные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аргументировать свою позицию и координировать её с позициями партнёров в сотрудничестве при выработке общего решения в совместной деятельности; слушать партнёра; формулировать, аргументировать и отстаивать своё мнение;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едме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у учащихся должны быть сформированы следующие умения</w:t>
      </w:r>
      <w:r>
        <w:rPr>
          <w:rFonts w:cs="Times New Roman" w:ascii="Times New Roman" w:hAnsi="Times New Roman"/>
          <w:color w:val="000000"/>
          <w:sz w:val="16"/>
          <w:szCs w:val="16"/>
        </w:rPr>
        <w:t> писать поздравления, личные письма с опорой на образец с употреблением формул речевого этикета, принятых в стране/странах изучаемого языка;последовательно развивать мысль в сочинении в соответствии с темой и замыслом, делать абзацные отступы; озаглавли</w:t>
        <w:softHyphen/>
        <w:t>вать текст, пользуясь разными типами заголовков; готовность и умение осуществлять индивидуальную и совместную проектную работу;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nimals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 часов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личнос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 у учащихся будут сформированы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</w:rPr>
        <w:t> ответственное отношение к учению; умение ясно, точно, грамотно излагать свои мысли в письменной речи; умение контролировать процесс и результат учебной деятельности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етапредметные: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 регулятивные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выделять и формулировать то, что усвоено и, что нужно усвоить, определять качество и уровень усвоения; осуществлять контроль по образцу и вносить не</w:t>
        <w:softHyphen/>
        <w:t>обходимые коррективы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познаватель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менять правила и пользоваться инструкциями; 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коммуникативные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аргументировать свою позицию и координировать её с позициями партнёров в сотрудничестве при выработке общего решения в совместной деятельности; слушать партнёра; формулировать, аргументировать и отстаивать своё мнение;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едме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у учащихся должны быть сформированы следующие умения</w:t>
      </w:r>
      <w:r>
        <w:rPr>
          <w:rFonts w:cs="Times New Roman" w:ascii="Times New Roman" w:hAnsi="Times New Roman"/>
          <w:color w:val="000000"/>
          <w:sz w:val="16"/>
          <w:szCs w:val="16"/>
        </w:rPr>
        <w:t> писать поздравления, личные письма с опорой на образец с употреблением формул речевого этикета, принятых в стране/странах изучаемого языка;последовательно развивать мысль в сочинении в соответствии с темой и замыслом, делать абзацные отступы; озаглавли</w:t>
        <w:softHyphen/>
        <w:t>вать текст, пользуясь разными типами заголовков; готовность и умение осуществлять индивидуальную и совместную проектную работу;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8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Sports and Games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 часов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личнос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 у учащихся будут сформированы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</w:rPr>
        <w:t> ответственное отношение к учению; умение ясно, точно, грамотно излагать свои мысли в письменной речи; умение контролировать процесс и результат учебной деятельности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етапредметные: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 регулятивные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выделять и формулировать то, что усвоено и, что нужно усвоить, определять качество и уровень усвоения; осуществлять контроль по образцу и вносить не</w:t>
        <w:softHyphen/>
        <w:t>обходимые коррективы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познаватель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менять правила и пользоваться инструкциями; 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</w:rPr>
        <w:t>коммуникативные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u w:val="single"/>
        </w:rPr>
        <w:t>учащиеся научатся:</w:t>
      </w:r>
      <w:r>
        <w:rPr>
          <w:rFonts w:cs="Times New Roman" w:ascii="Times New Roman" w:hAnsi="Times New Roman"/>
          <w:color w:val="000000"/>
          <w:sz w:val="16"/>
          <w:szCs w:val="16"/>
        </w:rPr>
        <w:t> 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аргументировать свою позицию и координировать её с позициями партнёров в сотрудничестве при выработке общего решения в совместной деятельности; слушать партнёра; формулировать, аргументировать и отстаивать своё мнение;</w:t>
      </w:r>
    </w:p>
    <w:p>
      <w:pPr>
        <w:pStyle w:val="Normal"/>
        <w:shd w:fill="FFFFFF" w:val="clear"/>
        <w:spacing w:lineRule="atLeast" w:line="1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едметные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у учащихся должны быть сформированы следующие умения</w:t>
      </w:r>
      <w:r>
        <w:rPr>
          <w:rFonts w:cs="Times New Roman" w:ascii="Times New Roman" w:hAnsi="Times New Roman"/>
          <w:color w:val="000000"/>
          <w:sz w:val="16"/>
          <w:szCs w:val="16"/>
        </w:rPr>
        <w:t> писать поздравления, личные письма с опорой на образец с употреблением формул речевого этикета, принятых в стране/странах изучаемого языка;последовательно развивать мысль в сочинении в соответствии с темой и замыслом, делать абзацные отступы; озаглавли</w:t>
        <w:softHyphen/>
        <w:t>вать текст, пользуясь разными типами заголовков; готовность и умение осуществлять индивидуальную и совместную проектную работу; составлять план, тезисы устного или письменного сообщения; кратко излагать результаты проектной деятельности.</w:t>
        <w:br/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. Календарно-тематическое планирование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2361"/>
                              <w:gridCol w:w="721"/>
                              <w:gridCol w:w="2658"/>
                              <w:gridCol w:w="1300"/>
                              <w:gridCol w:w="1295"/>
                              <w:gridCol w:w="1739"/>
                              <w:gridCol w:w="1739"/>
                              <w:gridCol w:w="1739"/>
                            </w:tblGrid>
                            <w:tr>
                              <w:trPr/>
                              <w:tc>
                                <w:tcPr>
                                  <w:tcW w:w="35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 My family. (4 часa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Цель урока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Форма 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лан                фа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оя семья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ктивизация лексических единиц по теме «Семь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едставление раскраски по теме «Моя семья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2-07.09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оставление семейного дерева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езентация семейного дерева “Myfamily tree”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9-14.09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евская семья Великобритании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оставление гениалогоческого древа королевской семь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рок творчеств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-21.09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емейные традиции в 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диалогической  речи по теме «Семья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нтервью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3-28.09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 At home. (4 часa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.09-05.1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ой дом – какой он?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накомство и закрепление лексики по тем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оноло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.09-05.10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утеводитель по моему дому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оздание и презентация путеводителя по своему дому/ квартир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7-12.10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накомство с видами домов в Англии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езентация основных типов английских дом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-19.10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«Мой дом – моя крепость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очинение на тему «Мой дом – моя крепость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.10-26.10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 At school. (4 часa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5.-091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«Школьный мир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нкурс рисунков по тем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5.-09.11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«Мой день в школе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ина на знание школьных предметов и т.д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икат игр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-16.09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«Моя школа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ссказываем о своей школе в письме английскому друг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.-23.11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Что мы знаем об английскоя школ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оставление сравнительной таблицы образовательной системы вАнглии и Росси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укцион знаний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5.11-30.11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22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Holiday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(4 часa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здравительная открытк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накомство с лексикой по теме открытка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рок творчеств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2.-07.12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ождество в Англии и России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нкурс загадок про празднования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укцион знаний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9-14.12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исьмо Деду Морозу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азвитие письменных навыков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.-21.12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ождество и новый год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монологическй речи « праздники в моей семье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моноло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3-28.12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5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. Clothes. (4 часa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7.01-01.0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«Мой гардероб: какой он?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«Показ мод»: демонстрация своего гардероба учениками класс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олевая игр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-18.01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Что я люблю носить в свободное врем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исьмо английскому другу о своих предпочтениях в одежде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-25.01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ые костюмы Великобритании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езентация проектов на тему « Национальные костюмы Шотландии, Уэльса, Великобритании и Северной Ирландии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7.01-01.02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репление лексики по тем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ина на тему «Одежда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3-08.02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22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tLeast" w:line="188"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o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 час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2-07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Лексика по теме «Е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Формирование потенциального словаря по теме "Продукты питания"через рисование, раскрашивание фруктов и овоще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рок творчеств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-15.02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дукты и блюда английской кухни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гра «Давай пойдём в магазин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-22.02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ремя приема пищи. игра "Английский завтрак" (продукты). Диалог - обмен мнениями по теме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гра «Накрываем на стол» Развитие навыков диалогической речи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иалог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4-29.02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ый характер и национальные блюда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накомство с английской национальной кухней: конкурс «Лучшее национальное блюдо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2-07.03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22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188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nimals (4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.04-1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Экскурсия по зоопарку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накомство с новой лексикой. Лексика по теме "Животные. Их среда обитания. Питание"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икативные игр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9-14.03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Цирковое представление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репление лексики по теме «Животные. Их среда обитания. Питание» через загадк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укцион знаний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-21.03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"Мой любимый домашний питомец"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нкурс рисунков "Мой любимый домашний питомец"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.03-04.04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нкурс проектов "Дикие и домашние животные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оздание и защита проектов по теме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6-11.04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22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tLeast" w:line="188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ports and games ( 6 часa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-2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"Традиционные виды спорта Великобритании". Сообщение по теме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накомство с традиционными видами спорта Великобритании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-18.04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ина "Кто сильнее?"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крепление лексики по теме спорт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икат игр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.04-25.04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звестные спортсмены Великобритании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Чтение с полным пониманием по теме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7.04-30.04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Конкурс знатоков английского языка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гра "Кто хочет стать миллионером"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Аукцион знаний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4-08.05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тоговое заседание клуба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дведение итогов, повторение лексики по пройденным темам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-16.05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тоговое заседание клуба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дведение итогов, повторение грамматики  по пройденным темам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-23.05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4 часа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2361"/>
                        <w:gridCol w:w="721"/>
                        <w:gridCol w:w="2658"/>
                        <w:gridCol w:w="1300"/>
                        <w:gridCol w:w="1295"/>
                        <w:gridCol w:w="1739"/>
                        <w:gridCol w:w="1739"/>
                        <w:gridCol w:w="1739"/>
                      </w:tblGrid>
                      <w:tr>
                        <w:trPr/>
                        <w:tc>
                          <w:tcPr>
                            <w:tcW w:w="35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 My family. (4 часa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Цель урока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Форма проведения занятия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tLeast" w:line="1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лан                фак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оя семья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ктивизация лексических единиц по теме «Семья»,</w:t>
                            </w:r>
                          </w:p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едставление раскраски по теме «Моя семья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2-07.09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оставление семейного дерева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езентация семейного дерева “Myfamily tree”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-14.09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ролевская семья Великобритании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оставление гениалогоческого древа королевской семь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рок творчеств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-21.09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емейные традиции в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диалогической  речи по теме «Семья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нтервью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-28.09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 At home. (4 часa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.09-05.10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ой дом – какой он?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накомство и закрепление лексики по тем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онолог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.09-05.10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утеводитель по моему дому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оздание и презентация путеводителя по своему дому/ квартир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-12.10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накомство с видами домов в Англии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езентация основных типов английских дом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-19.10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«Мой дом – моя крепость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очинение на тему «Мой дом – моя крепость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.10-26.10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5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 At school. (4 часa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.-0911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«Школьный мир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нкурс рисунков по тем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.-09.11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«Мой день в школе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икторина на знание школьных предметов и т.д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ммуникат игр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-16.09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«Моя школа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ссказываем о своей школе в письме английскому друг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.-23.11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Что мы знаем об английскоя школ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оставление сравнительной таблицы образовательной системы вАнглии и Росси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укцион знаний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.11-30.11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22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oliday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(4 часa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1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здравительная открытк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Знакомство с лексикой по теме открытка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рок творчеств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2.-07.12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Рождество в Англии и России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Конкурс загадок про празднования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укцион знаний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-14.12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исьмо Деду Морозу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Развитие письменных навыков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.-21.12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Рождество и новый год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монологическй речи « праздники в моей семье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онолог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-28.12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5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 Clothes. (4 часa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.01-01.02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«Мой гардероб: какой он?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«Показ мод»: демонстрация своего гардероба учениками класс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олевая игр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-18.01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Что я люблю носить в свободное врем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исьмо английскому другу о своих предпочтениях в одежде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-25.01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циональные костюмы Великобритании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езентация проектов на тему « Национальные костюмы Шотландии, Уэльса, Великобритании и Северной Ирландии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.01-01.02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акрепление лексики по тем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икторина на тему «Одежда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3-08.02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22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188" w:before="0" w:after="0"/>
                              <w:ind w:left="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o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 час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2-07.0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Лексика по теме «Еда»</w:t>
                            </w:r>
                          </w:p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Формирование потенциального словаря по теме "Продукты питания"через рисование, раскрашивание фруктов и овоще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рок творчеств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-15.02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одукты и блюда английской кухни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гра «Давай пойдём в магазин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иалог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-22.02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ремя приема пищи. игра "Английский завтрак" (продукты). Диалог - обмен мнениями по теме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гра «Накрываем на стол» Развитие навыков диалогической речи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иалог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-29.02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циональный характер и национальные блюда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накомство с английской национальной кухней: конкурс «Лучшее национальное блюдо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2-07.03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22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188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imals (4 часов)</w:t>
                            </w:r>
                          </w:p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.04-18.0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Экскурсия по зоопарку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накомство с новой лексикой. Лексика по теме "Животные. Их среда обитания. Питание"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ммуникативные игр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-14.03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Цирковое представление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акрепление лексики по теме «Животные. Их среда обитания. Питание» через загадки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укцион знаний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-21.03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"Мой любимый домашний питомец"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нкурс рисунков "Мой любимый домашний питомец"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.03-04.04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нкурс проектов "Дикие и домашние животные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оздание и защита проектов по теме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6-11.04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22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188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rts and games ( 6 часa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-22.0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"Традиционные виды спорта Великобритании". Сообщение по теме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накомство с традиционными видами спорта Великобритании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-18.04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икторина "Кто сильнее?"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акрепление лексики по теме спорт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ммуникат игр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.04-25.04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звестные спортсмены Великобритании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Чтение с полным пониманием по теме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.04-30.04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Конкурс знатоков английского языка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гра "Кто хочет стать миллионером"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укцион знаний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4-08.05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тоговое заседание клуба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дведение итогов, повторение лексики по пройденным темам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-16.05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тоговое заседание клуба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дведение итогов, повторение грамматики  по пройденным темам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икторин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-23.05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 часа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88" w:before="0" w:after="0"/>
        <w:ind w:left="0" w:hanging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етодическое обеспечение программы внеурочной деятельности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Клуб любителей английского языка»</w:t>
      </w:r>
    </w:p>
    <w:p>
      <w:pPr>
        <w:pStyle w:val="Normal"/>
        <w:shd w:fill="FFFFFF" w:val="clear"/>
        <w:spacing w:lineRule="atLeast" w:line="18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. Авторские методики/разработк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работка тем програм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писание отдельных занят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ценарии интеллектуальных игр и праздников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. Учебно-иллюстративный материал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лайды, презентации по темам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удиоматериалы и видеоматериалы по темам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ллюстративный и дидактический материал по темам занятий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глядные пособия (плакаты, карты, игровые таблицы, атрибуты)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. Методические материал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тодическая литература для учител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итература для обучающихся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4.Материалы по результатам освоения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ечень творческих достиж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идеозаписи итоговых постановок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тографии и аудиозаписи мероприятий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. Материально-техническое обеспечен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гровые средства обучения (игротека): набор кубиков, мячи, наборы цветной и белой бумаги и картона, наборы цветных карандашей, фломастеров, красок и п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электронная дос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мпьютерный класс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 w:before="0" w:after="0"/>
        <w:ind w:left="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сональный компьютер, оснащенный звуковыми колонками, для обработки сценарного и музыкального материала;</w:t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8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6. ресурсы и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01:00Z</dcterms:created>
  <dc:creator>123</dc:creator>
  <dc:description/>
  <dc:language>en-US</dc:language>
  <cp:lastModifiedBy>Пользователь Windows</cp:lastModifiedBy>
  <dcterms:modified xsi:type="dcterms:W3CDTF">2019-09-08T23:01:00Z</dcterms:modified>
  <cp:revision>2</cp:revision>
  <dc:subject/>
  <dc:title/>
</cp:coreProperties>
</file>