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мназия  №330 Невского района Санкт-Петербург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</w:rPr>
        <w:t>Принята Педагогическим советом</w:t>
      </w:r>
      <w:r>
        <w:rPr>
          <w:rFonts w:cs="Times New Roman" w:ascii="Times New Roman" w:hAnsi="Times New Roman"/>
          <w:b/>
          <w:sz w:val="16"/>
          <w:szCs w:val="16"/>
        </w:rPr>
        <w:t>»                                                               «Утверждаю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токол №__________от «      »________2019г.               Приказ №______от «    »___________2019г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ического совета ГБОУ №330                                      Директор ГБОУ №330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ского района Санкт-Петербурга                                       Невского района Санкт-Петербург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/О.В.Кореневская /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БОЧАЯ   ПРОГРАММ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неурочной деятель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 английскому языку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Английский язык: от азов к совершенству"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общеинтеллектуальное направление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    обучающихся    6  класса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 на 2019-2020 учебный год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итель: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тякова Екатерина Юрьевна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ель высшей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кационной категори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нная программа представляет собой вариант программы организации внеурочной деятельности школьников и предназначена для реализации в 6 классе и соответствует требованиям Федерального государственного образовательного стандарта (ФГОС) основного общего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ответствии с утвержденным Федеральным государственным образовательным стандартом начального общего образования внеурочная деятельность рассматривается как важная и неотъемлемая часть процесса образования и одной из форм организации свободного времени учащих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ализация данной программы воспитания и социализации школьников будет способствовать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владению обучающимися в соответствии с возрастными возможностями разными видами деятельности (учебной, коммуникативной, художественной), умением адаптироваться к окружающей социальной сред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ь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создание у обучающихся личной потребности в практическом использовании английского языка, расширение лингвистического и общего кругоз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владение учащимися способностью обмена информацией на английском языке в ситуациях повседневного общения, читать несложные тексты о культуре и быте с соблюдением норм произношения ,излагать содержание прочитанного без помощи словаря, извлекать необходимую информацию из текста, развивать лексико - грамматические навыки и навыки написания письма личного характер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разовательный аспек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формировать у учащихся речевую, языковую, социокультурную компетен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научить диалогической и монологической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изучить основы грамматики и практически отработать применения этих правил в устной  и письменной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способствовать формированию общеобразовательного кругозора и эрудиции обучающихс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знавательный аспек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способствовать осознанию школьников иностранного языка как инструмента познания мира и других культур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формировать некоторые универсальные лингвистические понятия, наблюдаемые в родном и английском язык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способствовать расширению знаний обучающихся о культуре англоязычных стран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способствовать удовлетворению личных познавательных интерес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вающий аспек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развивать мотивацию к дальнейшему овладению английским язык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развивать учебные умения и качества лич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формировать у учащихся рациональные приемы работы с различными словарями, справочниками и извлечение нужн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научить употреблять этикетные формы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познакомить с некоторыми способами выражения языков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развивать творческое восприятие языкового материал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итательный аспек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способствовать воспитанию толерантности и уважения к другой культур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способствовать воспитанию личностных качеств (умение работать в сотрудничестве, личная и взаимная ответственность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способствовать развитию творческого потенциала обучающих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развивать навыки индивидуальной, парной и групповой работы при выполнении различных видов работ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вивать навыки самостоятельной работ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Формы занятий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териал подается в форме презентаций, видеофильмов, проектов, дискуссий, обсуждений, тренингов, парной, групповой и фронтальной работы. Различные творческие задания будут способствовать развитию воображения и помогут лучше усвоить пройденный материал на занятии. Учащимся придется собирать материал, работать с электронными источниками информации, словарями, энциклопедиями, создавать проекты . На каждом занятии школьники добавляют к уже усвоенным знаниям дополнительный интересный материал, имея дело преимущественно с иноязычной речью, как устной, так и письменной. Таким образом, данная программа основывается на «коммуникативной методике». При помощи коммуникативного метода у детей развивается умение говорить и воспринимать речь на слух. В процессе общения и восприятия английской речи осваивается и грамматика. Обучающиеся сразу учатся говорить правильн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 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 Место учебного курса в учебном план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Реализация программы рассчитана на  курс 1 год, объёмом в 34 часа. Занятия проводятся 1 раз в неделю, во второй половине дня. Место проведения занятий – учебный кабинет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является вариативной: педагог может вносить изменения в содержание тем (выбрать ту или иную форму работы, заменить и дополнять практические занятия новыми приемами и т.д.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Предметное содержание речи, предлагаемое в программе, полностью включает темы предусмотренные федеральным компонентом государственного стандарта по иностранным языкам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.Личностные, метапредметные и предметные результат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Образовательные результаты представлены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метн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тапредметн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чностны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color w:val="000000"/>
          <w:sz w:val="21"/>
          <w:szCs w:val="21"/>
          <w:lang w:eastAsia="ru-RU"/>
        </w:rPr>
        <w:t xml:space="preserve">Личностные результаты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ражаются 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и мотивации изучения иностранных языков и осознании важности изучения английского язы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ремлении продолжать изучение английского языка и понимание того, какие возможности дает владение иностранным языком в плане дальнейшего образования, будущей професси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ершенствовании собственной речевой культур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и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товности и способности вести диалог с другими людьми и достигать в нём взаимопонимания; осознание себя гражданином своей страны и мир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языку, вере, гражданской позиции, к истории, культуре, религии, традициям, языкам, ценностям народов России и народов мир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Метапредметными результатами являютс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елеполагание на основе развития познавательных мотивов и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осуществлять провести рефлексивный анализ качества усвоения изученного материал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ладение основами волевой саморегуляции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знанное владение логическими действиями обобщения, установления аналогий и классификации на основе самостоятельного выбор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организовывать учебное сотрудничество и совместную деятельность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редметными результатам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являет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усвоение обучаемым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А. В коммуникативной сфер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т. е. во владении иностранным языком как средством общения)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ворени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сказываться в монологической форме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ести различные виды диалогов, соблюдая нормы речевого этикета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удировани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ринимать на слух и понимать основное содержание несложных аутентичных аудио- и видеотекстов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 / нужную/необходимую информацию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ени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итать аутентичные тексты разных жанров и стилей преимущественно с пониманием основного содержания (определять тему, основную мысль; выделять главные факты; устанавливать логическую последовательность основных фактов текста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исьменной реч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ставлять письменные высказывания описательного характера в соответствии с ситуацией сообщения (писать поздравления, личные письма с опорой на образец с употреблением формул речевого этикета, принятых в стране/странах изучаемого языка); — заполнять анкеты и формуляр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ставлять план, тезисы устного или письменного сообщения; кратко излагать результаты проект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вершенствовать орфографические навы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менение правил написания слов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блюдение ритмико-интонационных особенностей предложени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познавание и употребление в речи основных значений изученных лексических единиц (слов, словосочетаний, реплик- клише речевого этикета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отребление в речи основных морфологических форм и синтаксических конструкци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ние основных различий систем иностранного и русского/родного языков 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ние их при рещении коммуникативных задач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Социокультурная компетенция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ние национально-культурных особенностей речевого и неречевого поведения в своей стране и странах изучаемого язы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Компенсаторная компетенц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—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Б. В познавательной сфер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сравнивать языковые явления родного и иностранного языко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ладение приёмами работы с текстом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действовать по образцу/аналогии составлении собственных высказывани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. В ценностно-ориентационной сфер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ставление о целостном полиязычном, поликультурном мире;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общение к ценностям мировой культуры как через источники информации на иностранном языке (в том числе мультимедийные)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Г. В эстетической сфер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Е. В физической сфер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неурочная деятельность ориентирована на работу с интересами учащихся, развитием их личностных компетенций и расширяет лингвистический кругозор учащихся, способствует формированию культуры общения, содействует общему речевому развитию учащих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оритетом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5.Результаты освоения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 результате реализации данной программы учащиеся должн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нать/поним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бенности основных типов предложений и их интонации в соответствии с целью высказы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вила словообразов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вила построения предложений в настоящем и прошедшем простом и длительно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меть (владеть способами познавательной деятельности)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блюдать, анализировать, приводить примеры языковых явл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менять основные нормы речевого поведения в процессе диалогического общ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ставлять элементарное монологическое высказывание по образцу, вести диалог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читать и выполнять различные задания к текст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меть общаться на английском языке с помощью известных клиш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нимать на слух короткие текст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ть смысл адаптированного текста и уметь прогнозировать развитие его сюж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делять субъект и предикат текста; уметь задавать вопросы, опираясь на смысл прочитанного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спрашивать собеседника, задавая простые вопросы (кто, что, где, когда), и отвечать на вопросы собеседника, участвовать в элементарном этикетном диалог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ставлять высказывание на основе прочитанн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6. Обеспечение образовательного процесса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писок литера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мерные программы внеурочной деятельности. Начальное и основное образование под редакцией В.А. Горского, Москва, Просвещение 2010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.Г.Рубцова. Грамматика английского языка. 5-11 классы.- 2-е изд., исп. и доп.- М.: Дрофа, 2001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аулина Ю.Е., Подоляко О.Е. -Английский язык. Тренировочные упражнения в форме ОГЭ (ГИА) 6 класс-М.:Просвещение, 2017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разовательные цифровые и интернет-ресурс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www.englishteachers.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nsportal.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www.videouroki.net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www.proshkolu.ru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festival.1september.ru/articles/415684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festival.1september.ru/articles/412471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http://englishforme.ucoz.ru/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hyperlink r:id="rId2" w:tgtFrame="_blank">
        <w:r>
          <w:rPr>
            <w:rFonts w:eastAsia="Times New Roman" w:cs="Arial" w:ascii="Arial" w:hAnsi="Arial"/>
            <w:color w:val="252525"/>
            <w:sz w:val="18"/>
            <w:szCs w:val="18"/>
            <w:lang w:eastAsia="ru-RU"/>
          </w:rPr>
        </w:r>
      </w:hyperlink>
    </w:p>
    <w:p>
      <w:pPr>
        <w:pStyle w:val="Normal"/>
        <w:shd w:fill="FFFFFF" w:val="clear"/>
        <w:spacing w:lineRule="atLeast" w:line="0"/>
        <w:jc w:val="center"/>
        <w:rPr/>
      </w:pPr>
      <w:hyperlink r:id="rId3" w:tgtFrame="_blank">
        <w:r>
          <w:rPr/>
        </w:r>
      </w:hyperlink>
    </w:p>
    <w:p>
      <w:pPr>
        <w:pStyle w:val="Normal"/>
        <w:jc w:val="center"/>
        <w:rPr>
          <w:rFonts w:ascii="Arial" w:hAnsi="Arial" w:eastAsia="Times New Roman" w:cs="Arial"/>
          <w:color w:val="25252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52525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36"/>
        <w:gridCol w:w="2124"/>
        <w:gridCol w:w="3652"/>
        <w:gridCol w:w="1843"/>
        <w:gridCol w:w="2676"/>
        <w:gridCol w:w="922"/>
        <w:gridCol w:w="92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речевой и язык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а организаци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ые результат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1.Семья и шко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я и школа. Словообраз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лекс - грамм.навы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 - грамм.материал(словообразование, лексика по т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применение теории в устных и письменных упражнен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7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ья и школа. Расска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устной реч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ог,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ологическое высказывание, диалог  -расспро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4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остки о себе и своей семье.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 на поним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 по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ная работа по заполнению табли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прочитанное, находить в тексте необходимую информац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21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друг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письм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лич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с правилами написания личного пись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28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2. Мой дом и микрорайо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ы домов. Чтен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а чтения с извлечением необходимой информ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 извлечением необходи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лекать необходимую информацию из текста, вести диалог на основе прочитанн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-5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 жить лучше: дом или квартира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а устной реч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ог,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жение и обоснование своей позиции на основе прочитанн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2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дом. Предлоги, лексика, времена группы "Простое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ка  лекс -  грамм.навы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ко - грамм.материал (предлоги, настоящее и прошедшее простое, неправильные глаг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ять форму глагола и применять лексические единицы по контекс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9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дом.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а поискового чт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ов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высказывания на основе прочитанн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25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дом. Пись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а письма личного характе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лич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письма личного характера с опорой на письмо - спут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9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е улицы городов ми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устной реч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олог,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ологическое высказывание, диалог  -расспро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6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3. Безопасность на дорог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на дороге. Лексика, словообразование, модальные глаг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лекс - грамм.навы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ко - грамм.материал (модальные глаголы, времена группы "простое", слово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ять префиксы и суффиксы, модальные глагол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23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ы безопасности на дороге в разных странах мира.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навыка поискового чтени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ов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е, заполнение таблиц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 соблюдением норм произношения, скорости, понимания прочитанн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30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имое место в город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устной реч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олог,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рупповой проек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ологическое высказывание по план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7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лел 4.Известные люд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стные люди.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чтения на поним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 по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текс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4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 программы. Лексика, словообразование, време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лекс - грамм навы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 - грамм материал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нинг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выки словообразования, времена группы </w:t>
            </w:r>
            <w:r>
              <w:rPr>
                <w:lang w:val="en-US"/>
              </w:rPr>
              <w:t>Present</w:t>
            </w:r>
            <w:r>
              <w:rPr/>
              <w:t>/</w:t>
            </w:r>
            <w:r>
              <w:rPr>
                <w:lang w:val="en-US"/>
              </w:rPr>
              <w:t>past</w:t>
            </w:r>
            <w:r>
              <w:rPr/>
              <w:t>, лексич.запа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21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менитые люди мир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устной реч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ью о событии,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ь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ти диалог - расспро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28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 программы: польза или вре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письм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лич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письма с опорой на письмо - спут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8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5. Праздни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и мира.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навыков поискового чтени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ов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е, заполнение таблиц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 соблюдением норм произношения, скорости, понимания прочитанн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5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и мира. Лексика и грам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ка лекс - грамм навы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, настоящее и прошедш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на практике (упр) суффиксов и префиксов, лексики по теме, грамм.практику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-01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и в мире и в России: сходства и различ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устной реч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олог,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, проек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высказывание, защита про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8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любимый праздник. Пись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а письм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сь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письма с использованием речевых клише, соответствующей лексики и граммат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5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6. Увлеч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лечения.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а чтения на поним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 по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 содержание текста и строить высказывание на основе прочитанн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-22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еальный день!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лекс - грамм навы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оящее и прошедшее простое, суффиксы и префи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ять лекс - грамм конструкции на практик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29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идеальный день! Расска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ка навыка устной реч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олог,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ное высказывание с опорой на план, ведение диало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7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идеальный день! пись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а письм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 с использованием речевых кли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письма с использовнием клише и лекс  -грамм конструк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4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7. Жизнь в прошлом и в наши д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ь людей в прошлом.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ершенствование навыка чтения с извлечением необходимой информации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 извлечением необходи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но - группов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лекать информацию из текста и составлять краткое высказывание по прочитанному; анализ текс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21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шечный гигант и огромный гном. Лексика и грам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лекс - грамм.навы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 "быть";правильные и неправильные глаголы в прошедшем простом, слово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н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теории словообразования и глаголов в прошедшем времени на практических упражнен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-4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знь людей в прошлом и в наши дни: сходства и отличия. рассказ - сравн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а устной реч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, проек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ние с опорой на проект. диало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1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8. Все о ед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о еде. Чт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ка навыка чтения на поним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на по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с соблюдением норм произношения, скорости, понимания прочитанн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8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сшествие в пекарне. Лексика и грам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лекс - грамм навыка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оящее простое. прошедшее простое, настоящее дл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формы глаголы соответственно врем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5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ст фуд или традиционная еда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навыка устной реч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ог,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ая, обсужд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ние и защита точки зрения групп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-2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любимый ресторан (кафе). Пись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ка навыка письм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письма с использовнием клише и лекс  -грамм конструк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9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ческие тес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 лекс - грамм навы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оящее простое, длительное, прошедшее простое, словообразование, модальные глаголы, виды вопросов, местоимения, множ.число сущ (искл), артикли, степени с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лекс - грамм на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6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матические тес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 лекс - грамм навы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оящее простое, длительное, прошедшее простое, словообразование, модальные глаголы, виды вопросов, местоимения, множ.число сущ (искл), артикли, степени с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лекс - грамм на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23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Коррекция рабочей программы м может быть осуществлена путем объединения уроков, отмеченных в КТП * , с уроками по аналогичным темам, если даты проведения уроков совпадают с государственными праздничными (выходными) дням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courseitemoldpricediscont">
    <w:name w:val="vcourse__item-oldprice_discont"/>
    <w:basedOn w:val="Style14"/>
    <w:qFormat/>
    <w:rPr/>
  </w:style>
  <w:style w:type="character" w:styleId="Ui">
    <w:name w:val="ui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orghanizatsiia-i-soprovozhdieniie-olimpiadnoi-dieiatiel-nosti-uchashchikhsia.html?utm_source=multiurok&amp;utm_medium=banner&amp;utm_campaign=mskachat&amp;utm_content=course&amp;utm_term=4" TargetMode="External"/><Relationship Id="rId3" Type="http://schemas.openxmlformats.org/officeDocument/2006/relationships/hyperlink" Target="https://videouroki.net/course/orghanizatsiia-i-soprovozhdieniie-olimpiadnoi-dieiatiel-nosti-uchashchikhsia.html?utm_source=multiurok&amp;utm_medium=banner&amp;utm_campaign=mskachat&amp;utm_content=course&amp;utm_term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2:42:00Z</dcterms:created>
  <dc:creator>Дмитрий Чистяков</dc:creator>
  <dc:description/>
  <dc:language>en-US</dc:language>
  <cp:lastModifiedBy>Пользователь Windows</cp:lastModifiedBy>
  <dcterms:modified xsi:type="dcterms:W3CDTF">2019-09-08T22:42:00Z</dcterms:modified>
  <cp:revision>2</cp:revision>
  <dc:subject/>
  <dc:title/>
</cp:coreProperties>
</file>