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имназия  №330 Невского района Санкт-Петербург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b/>
          <w:bCs/>
          <w:sz w:val="16"/>
          <w:szCs w:val="16"/>
        </w:rPr>
        <w:t>Принята Педагогическим советом</w:t>
      </w:r>
      <w:r>
        <w:rPr>
          <w:rFonts w:cs="Times New Roman" w:ascii="Times New Roman" w:hAnsi="Times New Roman"/>
          <w:b/>
          <w:sz w:val="16"/>
          <w:szCs w:val="16"/>
        </w:rPr>
        <w:t>»                                                               «Утверждаю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окол №__________от «      »________2019г.               Приказ №______от «    »___________2019г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дагогического совета ГБОУ №330                                      Директор ГБОУ №330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ского района Санкт-Петербурга                                       Невского района Санкт-Петербург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/О.В.Кореневская /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ЧАЯ   ПРОГРАММ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еурочной деятель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  английскому языку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«Английский язык: от азов к совершенству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общеинтеллектуальное направление)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ля     обучающихся    7  класс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 на 2019-2020 учебный год)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итель: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тякова Екатерина Юрьевна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тель высшей</w:t>
      </w:r>
    </w:p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валификационной категори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i/>
          <w:sz w:val="20"/>
          <w:szCs w:val="20"/>
        </w:rPr>
        <w:t>Пояснительная за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государственный образовательный стандарт основного общего образования по иностранному языку предусматривает развитие речевых умений в целях дальнейшего формирования способности и готовности общаться на иностранном языке. Общение – вид деятельности, направленный на обмен информацией между людьми. Ее цель – установить взаимоотношения.</w:t>
      </w:r>
    </w:p>
    <w:p>
      <w:pPr>
        <w:pStyle w:val="Normal"/>
        <w:rPr/>
      </w:pPr>
      <w:r>
        <w:rPr>
          <w:sz w:val="20"/>
          <w:szCs w:val="20"/>
        </w:rPr>
        <w:t>Направленность занятий внеурочной деятельности «Английский язык: от азов к совершенству» несет личностно-ориентированный характер. Учащиеся являются главными участниками процесса обучения, проявляя свои интересы, удовлетворяя свои потребности, развивая и реализуя индивидуальные особенности посредством коммуникации с другими участниками учебного процесса, а также посредством аудио и видеоматериала, материала художественной литературы, используемых на занятиях.</w:t>
      </w:r>
    </w:p>
    <w:p>
      <w:pPr>
        <w:pStyle w:val="Normal"/>
        <w:rPr/>
      </w:pPr>
      <w:r>
        <w:rPr>
          <w:sz w:val="20"/>
          <w:szCs w:val="20"/>
        </w:rPr>
        <w:t>Иностранный язык имеет широкие возможности для развития социокультурной компетенции, предполагающей знание норм и правил поведения страны, в которой находится гражданин. Это помогает нам узнать мотивы поведения людей, в некоторых случаях предсказать их поведение, установить полноценные взаимоотношения в группе. Уровень адаптации в иноязычном обществе зависит не только от знаний языка, но и от знания социокультурных особенностей этого государства. Достижение данной цели обуславливает целесообразность проведения занятий, тематикой которых является изучение страноведения и культурологи страны, изучаемого языка.</w:t>
      </w:r>
    </w:p>
    <w:p>
      <w:pPr>
        <w:pStyle w:val="Normal"/>
        <w:rPr/>
      </w:pPr>
      <w:r>
        <w:rPr>
          <w:sz w:val="20"/>
          <w:szCs w:val="20"/>
        </w:rPr>
        <w:t xml:space="preserve">Программа внеурочных занятий по английскому языку предназначена для учащихся 7 класса общеобразовательной школы. Занятия проводятся 1 раз в неделю. Общее количество занятий в течение учебного года составляет 34 академических часа. Каждое занятие имеет свое название, подчиненное общей тематике курса - углубленное изучение лексико - грамматических основ языка, развитие навыков устной речи, чтения. Программа данных занятий построена с учетом межпредметных связей между иностранным языком и другими предметами, такими как, литература, история, география. </w:t>
      </w:r>
    </w:p>
    <w:p>
      <w:pPr>
        <w:pStyle w:val="Normal"/>
        <w:rPr/>
      </w:pPr>
      <w:r>
        <w:rPr>
          <w:sz w:val="20"/>
          <w:szCs w:val="20"/>
        </w:rPr>
        <w:t>Проведение занятий предполагается в виде комбинированной формы традиционного урока (развитие навыков чтения, лексико - грамматических навыков) и нетрадиционного урока – проекта, составление коллажа. Занятия ориентированы на проведение различных форм работы – индивидуальной, парной, групповой. Все задания на уроках информационно-ориентированные, призванные вызывать интерес к изучению темы. Контроль осуществляется в форме проведения теста, защиты прое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ая программа направлена на обеспечение всестороннего и творческого развития детей, удовлетворение их современных познавательных интересов и коммуникативных потребностей, углубление языковых и культуроведческих знаний по английскому язы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рограмме используются материалы английских издательств по лексике и грамматике, устным темам, чтению, которые дают учащимся возможность лучше овладеть английским языком через знакомство с бытом, культурой, реалиями, ценностными ориентирами людей, для которых английский язык является родны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Цел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витие у школьников способностей использовать иностранный язык как инструмент общения в диалоге культур и цивилизаций современного мир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рение страноведческих и культуроведческих знаний учащихся и способствование формированию межкультурной компетенции учащихся;</w:t>
      </w:r>
    </w:p>
    <w:p>
      <w:pPr>
        <w:pStyle w:val="Normal"/>
        <w:rPr/>
      </w:pPr>
      <w:r>
        <w:rPr>
          <w:sz w:val="20"/>
          <w:szCs w:val="20"/>
        </w:rPr>
        <w:t>Дать представление о социокультурном портрете страны изучаемого языка, прививать интерес к иноязычной культуре, традициям; достопримечательностям англоязычных стран, расширить лингвистический кругозор учащихс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дач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ь представление о социокультурном портрете Великобритании: территория, население, географические условия, государственный флаг, государственный герб, столица, крупные города.</w:t>
      </w:r>
    </w:p>
    <w:p>
      <w:pPr>
        <w:pStyle w:val="Normal"/>
        <w:rPr/>
      </w:pPr>
      <w:r>
        <w:rPr>
          <w:sz w:val="20"/>
          <w:szCs w:val="20"/>
        </w:rPr>
        <w:t>Дать представление о культурном наследии: всемирноизвестных национальных центрах и памятниках, писателях, спортсменах.</w:t>
      </w:r>
    </w:p>
    <w:p>
      <w:pPr>
        <w:pStyle w:val="Normal"/>
        <w:rPr/>
      </w:pPr>
      <w:r>
        <w:rPr>
          <w:sz w:val="20"/>
          <w:szCs w:val="20"/>
        </w:rPr>
        <w:t>Находить, сравнивать и обобщать информа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ть представление о роли английского языка в современном мире как средстве международного об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ффективно использовать полученную информацию для составления собственных устных и письменных текс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знать о традициях и обычаях страны изучаемого язы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ысить мотивацию к изучению английского язы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ь навыки индивидуальной, парной и групповой работы при выполнении различных видов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рить и углубить знания учащихся в различных видах речев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ршенствовать лексико - грамматические навы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рить общеобразовательный кругозор учащихс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ы проведения занятий</w:t>
      </w:r>
    </w:p>
    <w:p>
      <w:pPr>
        <w:pStyle w:val="Normal"/>
        <w:rPr/>
      </w:pPr>
      <w:r>
        <w:rPr>
          <w:sz w:val="20"/>
          <w:szCs w:val="20"/>
        </w:rPr>
        <w:t xml:space="preserve">Внеурочная деятельность по английскому языку традиционно основана на трёх формах: индивидуальная, групповая и парная  работа (защита индивидуальных и групповых проектов, составление спонтанных диалогов, тренировка лексико - грамматических навыков и пр.). Во время занятий осуществляется индивидуальный и дифференцированный подход к детям. </w:t>
      </w:r>
    </w:p>
    <w:p>
      <w:pPr>
        <w:pStyle w:val="Normal"/>
        <w:rPr/>
      </w:pPr>
      <w:r>
        <w:rPr>
          <w:sz w:val="20"/>
          <w:szCs w:val="20"/>
        </w:rPr>
        <w:t xml:space="preserve">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Программа предусматривает проведение занятий, интегрирующих в себе различные формы проектной, литературно-художественной, изобразительной и других видов деятельности. С целью достижения качественных результатов желательно, чтобы учебный процесс был оснащен современными техническими средствами, средствами изобразительной наглядности. С помощью мультимедийных элементов занятие визуализируется, вызывая положительные эмоции у обучающихся и создавая условия для успешной деятельности каждого ребенка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ды деятель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чевые и фонетические размин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ение, литературно-художественная деятель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ектная деятельность;</w:t>
      </w:r>
    </w:p>
    <w:p>
      <w:pPr>
        <w:pStyle w:val="Normal"/>
        <w:rPr/>
      </w:pPr>
      <w:r>
        <w:rPr>
          <w:sz w:val="20"/>
          <w:szCs w:val="20"/>
        </w:rPr>
        <w:t>- диалоги, монолог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полнение упражнений на тренировку лексико - грамматических навыков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щая характеристика программы по английскому язы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туальность разработки и создания данной программы обусловлена тем, что она позволяет устранить 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а из основных задач образования по стандартам второго поколения – развитие способностей ребёнка и формирование 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учение английского языка способствует развитию речевых способностей школьников, что положительно сказывается на развитии речи учащихся на родном языке, в частности, умении слушать партнера, взаимодействовать с ним вербальными средствами, различать интонацию речевого партнера и моделировать собственную информацию в зависимости от цели высказывания, планировать элементарное монологическое высказывание. Помимо этого изучение английского языка позволяет расширить словарный запас школьника на родном языке за счет так называемых интернациональных с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яду с коммуникативными заданиями, которые обеспечивают приобретение учащимися опыта практического применения английского языка в различном социально - ролевом и ситуативном контексте, программа насыщена заданиями учебно - познавательного характера.</w:t>
      </w:r>
    </w:p>
    <w:p>
      <w:pPr>
        <w:pStyle w:val="Normal"/>
        <w:rPr/>
      </w:pPr>
      <w:r>
        <w:rPr>
          <w:sz w:val="20"/>
          <w:szCs w:val="20"/>
        </w:rPr>
        <w:t>Деятельностный характер предмета «иностранный язык» позволяет сочетать речевую деятельность на английском языке с другими видами деятельности: игровой, познавательной, художественной и т. д., осуществляя разнообразные связи с предметами, изучаемыми в школе, и формировать общеучебные умения и навыки, которые межпредметны по своему содерж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данной программе большое внимание уделяется обучению школьников самоконтролю и самооценке, более широко представлены творческие виды деятельности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зультаты освоения программы</w:t>
      </w:r>
    </w:p>
    <w:p>
      <w:pPr>
        <w:pStyle w:val="Normal"/>
        <w:rPr/>
      </w:pPr>
      <w:r>
        <w:rPr>
          <w:sz w:val="20"/>
          <w:szCs w:val="20"/>
        </w:rPr>
        <w:t>ФГОС второго поколения предъявляют особые требования к результатам освоения основных общеобразовательных программ. Данные результаты структурируются в соответствие с основными задачами общего образования, учитывающими индивидуальные, общественные и государственные потребности. Образовательные результаты представлены следующим образом:</w:t>
      </w:r>
    </w:p>
    <w:p>
      <w:pPr>
        <w:pStyle w:val="Normal"/>
        <w:rPr/>
      </w:pPr>
      <w:r>
        <w:rPr>
          <w:i/>
          <w:sz w:val="20"/>
          <w:szCs w:val="20"/>
        </w:rPr>
        <w:t>предметные</w:t>
      </w:r>
      <w:r>
        <w:rPr>
          <w:sz w:val="20"/>
          <w:szCs w:val="20"/>
        </w:rPr>
        <w:t>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предметные;</w:t>
      </w:r>
    </w:p>
    <w:p>
      <w:pPr>
        <w:pStyle w:val="Normal"/>
        <w:rPr/>
      </w:pPr>
      <w:r>
        <w:rPr>
          <w:i/>
          <w:sz w:val="20"/>
          <w:szCs w:val="20"/>
        </w:rPr>
        <w:t>личностные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онцепции ФГОС второго поколения под </w:t>
      </w:r>
      <w:r>
        <w:rPr>
          <w:b/>
          <w:sz w:val="20"/>
          <w:szCs w:val="20"/>
        </w:rPr>
        <w:t>предметными результатами</w:t>
      </w:r>
      <w:r>
        <w:rPr>
          <w:sz w:val="20"/>
          <w:szCs w:val="20"/>
        </w:rPr>
        <w:t xml:space="preserve"> понимается «усвоение обучаемым конкретных элементов социального опыта, изучаемого в рамках отдельного учебного предмета, — знаний, умений и навыков, опыта решения проблем, опыта творческой деятельности». 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Предметные результаты</w:t>
      </w:r>
      <w:r>
        <w:rPr>
          <w:sz w:val="20"/>
          <w:szCs w:val="20"/>
        </w:rPr>
        <w:t>: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ести диалог-расспрос, диалог этикетного характера, диалог – побуждение к действию, комбинированный диалог: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чинать, поддерживать и заканчивать разговор;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ыражать основные речевые умения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лностью понимать речь учителя и одноклассников, а также несложные аутентичные аудио- и видеотексты, построенные на изученном речевом материале (полное понимание прослушанного);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итать с целью понимания основного содержания;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итать с целью извлечения конкретной информации;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итать с целью полного понимания содержания на уровне значения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ратко излагать собственную точку зрения (в т. ч. по поводу прочитанного или услышанного);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блюдать основные правила орфографии и пунктуации;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Правильно произносить предложения; 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rPr/>
      </w:pPr>
      <w:r>
        <w:rPr>
          <w:b/>
          <w:sz w:val="20"/>
          <w:szCs w:val="20"/>
        </w:rPr>
        <w:t>Метапредметными результаты</w:t>
      </w:r>
      <w:r>
        <w:rPr>
          <w:sz w:val="20"/>
          <w:szCs w:val="20"/>
        </w:rPr>
        <w:t xml:space="preserve"> понимаются как «освоенные обучающимся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». </w:t>
      </w:r>
    </w:p>
    <w:p>
      <w:pPr>
        <w:pStyle w:val="Normal"/>
        <w:rPr/>
      </w:pPr>
      <w:r>
        <w:rPr>
          <w:b/>
          <w:sz w:val="20"/>
          <w:szCs w:val="20"/>
        </w:rPr>
        <w:t>Метапредметные результаты</w:t>
      </w:r>
      <w:r>
        <w:rPr>
          <w:sz w:val="20"/>
          <w:szCs w:val="20"/>
        </w:rPr>
        <w:t xml:space="preserve"> :</w:t>
      </w:r>
    </w:p>
    <w:p>
      <w:pPr>
        <w:pStyle w:val="Style16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ложительное отношение к предмету и мотивация к дальнейшему овладению иностранного языка;</w:t>
      </w:r>
    </w:p>
    <w:p>
      <w:pPr>
        <w:pStyle w:val="Style16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едставление об иностранном языке как средстве познания мира и других культур;</w:t>
      </w:r>
    </w:p>
    <w:p>
      <w:pPr>
        <w:pStyle w:val="Style16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сознание роли иностранного языка в жизни современного общества и личности;</w:t>
      </w:r>
    </w:p>
    <w:p>
      <w:pPr>
        <w:pStyle w:val="Style16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сознание личностного смысла в изучении иностранного языка, понимание роли и значимости иностранного языка для будущей профессии;</w:t>
      </w:r>
    </w:p>
    <w:p>
      <w:pPr>
        <w:pStyle w:val="Style16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богащение опыта межкультурного общени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Личностные результаты</w:t>
      </w:r>
      <w:r>
        <w:rPr>
          <w:sz w:val="20"/>
          <w:szCs w:val="20"/>
        </w:rPr>
        <w:t xml:space="preserve"> должны отразиться в сформированности системы ценностных отношений обучающихся к себе, другим участникам образовательного процесса, самому образовательному процессу и его результатам в образовательном процессе. </w:t>
      </w:r>
    </w:p>
    <w:p>
      <w:pPr>
        <w:pStyle w:val="Normal"/>
        <w:rPr/>
      </w:pPr>
      <w:r>
        <w:rPr>
          <w:b/>
          <w:sz w:val="20"/>
          <w:szCs w:val="20"/>
        </w:rPr>
        <w:t>Личностные результаты</w:t>
      </w:r>
      <w:r>
        <w:rPr>
          <w:sz w:val="20"/>
          <w:szCs w:val="20"/>
        </w:rPr>
        <w:t xml:space="preserve"> освоения  внеурочной деятельности:</w:t>
      </w:r>
    </w:p>
    <w:p>
      <w:pPr>
        <w:pStyle w:val="Style16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yle16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сознание возможностей самореализации средствами иностранного языка;</w:t>
      </w:r>
    </w:p>
    <w:p>
      <w:pPr>
        <w:pStyle w:val="Style16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тремление к совершенствованию собственной речевой культуры в целом;</w:t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i/>
          <w:sz w:val="20"/>
          <w:szCs w:val="20"/>
        </w:rPr>
        <w:t>Универсальные учебные действия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i/>
          <w:i/>
          <w:sz w:val="20"/>
          <w:szCs w:val="20"/>
        </w:rPr>
      </w:pPr>
      <w:bookmarkStart w:id="2" w:name="OLE_LINK4"/>
      <w:bookmarkStart w:id="3" w:name="OLE_LINK3"/>
      <w:bookmarkEnd w:id="2"/>
      <w:bookmarkEnd w:id="3"/>
      <w:r>
        <w:rPr>
          <w:b/>
          <w:i/>
          <w:sz w:val="20"/>
          <w:szCs w:val="20"/>
        </w:rPr>
        <w:t>регулятивные:</w:t>
      </w:r>
    </w:p>
    <w:p>
      <w:pPr>
        <w:pStyle w:val="Style1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Style1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Style1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знавательные:</w:t>
      </w:r>
    </w:p>
    <w:p>
      <w:pPr>
        <w:pStyle w:val="Style16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троить логическое  рассуждение, умозаключение (индуктивное, дедуктивное и по аналогии) и делать выводы;</w:t>
      </w:r>
    </w:p>
    <w:p>
      <w:pPr>
        <w:pStyle w:val="Style16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Style16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существлять информационный поиск; в том числе с помощью компьютерных средств;</w:t>
      </w:r>
    </w:p>
    <w:p>
      <w:pPr>
        <w:pStyle w:val="Style16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онтролировать и оценивать результаты своей деятельност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ммуникативные:</w:t>
      </w:r>
    </w:p>
    <w:p>
      <w:pPr>
        <w:pStyle w:val="Style16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иностранного языка;</w:t>
      </w:r>
    </w:p>
    <w:p>
      <w:pPr>
        <w:pStyle w:val="Style16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уметь аргументировать свою точку зрения, спорить и отстаивать свою позицию невраждебным для оппонентов образом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ьные учебные умения: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итать на иностранном языке с различными целями: поиск конкретной информации; детальное понимания содержания; понимание основного содержания;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имать английскую речь на слух с целью полного, общего понимания содержания; извлечения конкретной информации.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ратко излагать содержание прочитанного или услышанного текста; догадываться о значении новых слов по словообразовательным элементам, контексту;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рганизовывать работу по выполнению и защите творческого проек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едеральные государственные образовательные стандарты второго поколения значительное внимание уделяют метапредметным и личностным образовательным результатам. Внеурочная деятельность ориентирована на работу с интересами учащихся, развитием их личностных компетенц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грамма организации внеурочной деятельности школьников по направлению «иностранные языки» предназначена для работы с детьми 7 класса и является механизмом интеграции, обеспечения полноты и цельности содержания программ по предметам, расширяя и обогащая его.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Предполагаемый результат освоения программы по внеурочным занятиям «Английский язык: от азов к совершенств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езультате реализации данной программы учащиеся долж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ть/понимать:</w:t>
      </w:r>
    </w:p>
    <w:p>
      <w:pPr>
        <w:pStyle w:val="Normal"/>
        <w:rPr/>
      </w:pPr>
      <w:r>
        <w:rPr>
          <w:sz w:val="20"/>
          <w:szCs w:val="20"/>
        </w:rPr>
        <w:t xml:space="preserve">-особенности построения вопросительных предложений (общие, специальные, разделительные, альтернативные вопросы);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определя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потребля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ст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исьмен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ч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ремя</w:t>
      </w:r>
      <w:r>
        <w:rPr>
          <w:sz w:val="20"/>
          <w:szCs w:val="20"/>
          <w:lang w:val="en-US"/>
        </w:rPr>
        <w:t xml:space="preserve"> present simple, past simple, future simple, present continious, past continious, present perfect, past perfect, present perfect continious; </w:t>
      </w:r>
      <w:r>
        <w:rPr>
          <w:sz w:val="20"/>
          <w:szCs w:val="20"/>
        </w:rPr>
        <w:t>грамматтическ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руктуры</w:t>
      </w:r>
      <w:r>
        <w:rPr>
          <w:sz w:val="20"/>
          <w:szCs w:val="20"/>
          <w:lang w:val="en-US"/>
        </w:rPr>
        <w:t xml:space="preserve"> to be going to..., used to..., </w:t>
      </w:r>
      <w:r>
        <w:rPr>
          <w:sz w:val="20"/>
          <w:szCs w:val="20"/>
        </w:rPr>
        <w:t>услов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едложения</w:t>
      </w:r>
      <w:r>
        <w:rPr>
          <w:sz w:val="20"/>
          <w:szCs w:val="20"/>
          <w:lang w:val="en-US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собенности написания личного пись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ть (владеть способами познавательной деятельност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блюдать, анализировать, приводить примеры языковых явл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менять основные нормы речевого поведения в процессе диалогического общ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ставлять монологическое высказывание по образцу, аналог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итать и выполнять различные задания к текст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меть общаться на английском языке с помощью известных клиш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нимать на слух короткие текс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понимать на слух речь учителя, одноклассников; </w:t>
      </w:r>
    </w:p>
    <w:p>
      <w:pPr>
        <w:pStyle w:val="Normal"/>
        <w:rPr/>
      </w:pPr>
      <w:r>
        <w:rPr>
          <w:sz w:val="20"/>
          <w:szCs w:val="20"/>
        </w:rPr>
        <w:t>-понимать смысл адаптированного текста и уметь прогнозировать развитие его сюж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выделять субъект и предикат текста; уметь задавать вопросы, опираясь на смысл прочитанного текст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сспрашивать собеседника, задавая простые вопросы (кто, что, где, когда), и отвечать на вопросы собеседника, участвовать в этикетном диалог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исать письмо личного характе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чества личности, которые могут быть развиты у обучающихся в результате занят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толерантность, дружелюбное отношение к представителям других стран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знавательная, творческая, общественная актив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амостоятельность (в т.ч. в принятии решений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умение работать в сотрудничестве с другими, отвечать за свои реше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коммуникабельность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уважение к себе и другим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личная и взаимная ответствен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отовность действия в нестандартных ситуациях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а подведения итог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щита проектных работ, презентации, коллажи, диалоги, лексико - грамматические тесты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исок используемых источ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 М.В. Достопримечательности Великобритании.- Москва: издательство «Айрис-пресс»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 М.В. Достопримечательности Лондона.- Москва: издательство «Айрис-пресс»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ицынский Ю.Б. Великобритания.- Санкт-Петербург: издательство «Каро», 2002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уфман К.И., Кауфман М.Ю. Страницы британской истории: Книга для чтения по английскому языку в 7-11 кл. общеобразовательных учреждений. – Обнинск: Титул, 2013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зланова Е.С., Кисунько Е.И. Устные темы, диалоги и упражнения по английскому языку.- Москва: издательство «Экзамен», 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нные источники информации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</w:rPr>
          <w:t>http://www.world-history.ru</w:t>
        </w:r>
      </w:hyperlink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http://www.2uk.ru/history/</w:t>
        </w:r>
      </w:hyperlink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http://ru.wikipedia.org/wiki</w:t>
        </w:r>
      </w:hyperlink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</w:rPr>
          <w:t>http://www.historyworld.net/wrldhis/PlainTextHistories.asp</w:t>
        </w:r>
      </w:hyperlink>
    </w:p>
    <w:p>
      <w:pPr>
        <w:pStyle w:val="Normal"/>
        <w:rPr>
          <w:sz w:val="20"/>
          <w:szCs w:val="20"/>
        </w:rPr>
      </w:pPr>
      <w:hyperlink r:id="rId6">
        <w:r>
          <w:rPr>
            <w:rStyle w:val="InternetLink"/>
            <w:color w:val="000000"/>
            <w:sz w:val="20"/>
            <w:szCs w:val="20"/>
          </w:rPr>
          <w:t>http://www.britannia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engwebcountr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Календарно - тематическое планирование</w:t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29"/>
        <w:gridCol w:w="2410"/>
        <w:gridCol w:w="2268"/>
        <w:gridCol w:w="2126"/>
        <w:gridCol w:w="1985"/>
        <w:gridCol w:w="1559"/>
        <w:gridCol w:w="1644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п\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ма радела, зан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ел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зучения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 план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 факт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 Как и зачем мы изучаем 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ческого зап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отношение к предмету и мотивация к дальнейшему овладению иностран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чинать, вести, поддерживать и заканчивать различные виды речев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изучения иностранных языков и стремление к самосовершенствова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у люд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10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 Обзор англоязычных стр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авыков устной речи. Расширение страноведческого круго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и расширение знаний о  странах изучаем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-расс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изучению языка и к культуре стран изучаем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7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ное королевство Великобритании и Северной Ирландии. Географические особ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чтения с детальным поним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и расширение знаний о географическом положении страны изучаем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с целью основного понимания содержания текста; соблюдать правила произношения и интон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мление к совершенствованию собственной речево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3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ное королевство Великобритании и Северной Ирланд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ко - грамматических навыков: вид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ть информацию в виде таблиц, схем самостоя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опросительных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я к самосовершенствованию в данной предмет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 - 01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ное королевство Великобритании и Северной Ирланд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ко - грамматических навыков: артик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педагогом и самостоя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спользовать определенный и неопределенный артик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я к самосовершенствованию в данной предмет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8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ное королевство Великобритании и Северной Ирландии. Географические особ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речи (монол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но строить свое высказывание в соответствии с поставленной коммуникативной зада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  и отвечать на вопросы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важения к истории, культуре страны изучаем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5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, климат, флаг, население, политика Англии, Шотландии, Уэльса и Северной Ирландии. Защита проекта. Составление колл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устной (диал.,монолог.)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исследовательские учебные действия, включая навыки работы с информ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употреблять изученную лексику и грамматические конструкции в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важения к истории, культуре страны изучаем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2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достопримечательностей Великобрит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а поискового чт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работать с прочитанным текс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огнозировать содержание текста по опорам; извлекать информацию из текста с помощью ознакомительного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я к самосовершенствованию в данной предметн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9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 Бен, Лондонский Тауэр, Вестминстерское аббат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но строить свое высказывание в соответствии с поставленной коммуникативной зада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вать произносительными навыками через мо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е к осознанию культуры и наследия англоязычной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2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ингемский дворец, Собор Св. Павла, Трафальгарск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но строить свое высказывание в соответствии с поставленной коммуникативной зада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вать произносительными навыками через мо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е к осознанию культуры и наследия англоязычной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9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 и парки Лонд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чтения с извлечением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вать краткое содержание прочитанного материала, переводить отрывок из художественн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отивации к продолжению изучения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6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 Великобрит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: настоящее и прошедш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ть информацию в виде таблиц, сх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едложений в настоящем и прошедшем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я к самосовершенствованию в данной предмет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-03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 Великобрит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контроль полученных зн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иться применять приобретенные знания, умения, навыки в конкре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навыков самоанализа и само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0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люди Великобрит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поисков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ва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ыми приемами работы с художественным текстом; работать с описанием иллюстраций, строить высказывания на основе прочитанн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щение к национальным ценностям, традициям; воспитание толерантности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важения к культурным и историческим памят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7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:Уильям Шекспир, Д. Лондон, А. Кри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устной ре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мотивы и интересы своей позна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делать сообщение по заданн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стетического сознания в процессе ознакомления с художественным наследием миров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и: Дж. Вашингтон, А. Линкольн, Д. Кеннеди, принцесса Ди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исследовательские учебные действия, включая навыки работы с информ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вать произносительными навыками через мо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положительного отношения к талантливым и знаменитым людям и их достиж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1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звезд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исследовательские учебные действия, включая навыки работы с информ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вать произносительными навыками через мо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положительного отношения к талантливым и знаменитым людям и их достиж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1.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люди Великобритании: сравнительная и превосходная степень имен прилаг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: ср и прев степ имен пр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педагогом и самостоя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троить высказывания по теме в срав. и превосх.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я к самосовершенствованию в данной предметн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.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е пословицы, поговорки, идиомы, сленговые вы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культурологического кругозора (теор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мотивы и интересы своей позна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е к совершенствованию речевой культуры в целом, развитие творчески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-04.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е пословицы, поговорки, идиомы, сленговые вы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речи. Составление высказываний(прак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ировать пути достижения целей, выбирать наиболее эффективные способы решения учебных и познаватель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 практике полученных ранее кли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е к совершенствованию речевой культуры в целом, развитие творчески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.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е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ко -грамматически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вать навыками выразительного чтения вслух; уметь употреблять изученную лексику и грамматические конструкции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уважительного отношения к зарубежной литературе через фолькл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8.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е праздники: Рожд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раивать логическую цепь рассуждений, проводить аналогии, обобщать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диалог – расспрос, овладевать произносительными навыками, развивать фонематический слух; воспринимать на слух высказывание собеседника, развивать творческие умения при работе с информ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важения и интереса к культурным ценностям и традициям страны изучаем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5.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е праздники: Пас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раивать логическую цепь рассуждений, проводить аналогии, обобщать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диалог – расспрос, овладевать произносительными навыками, развивать фонематический слух; воспринимать на слух высказывание собеседника, развивать творческие умения при работе с информ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важения и интереса к культурным ценностям и традициям страны изучаем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-04.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е праздники: Хэллоу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раивать логическую цепь рассуждений, проводить аналогии, обобщать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диалог – расспрос, овладевать произносительными навыками, развивать фонематический слух; воспринимать на слух высказывание собеседника, развивать творческие умения при работе с информ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важения и интереса к культурным ценностям и традициям страны изучаем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.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е праздники:День благода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речи (Диалогическ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раивать логическую цепь рассуждений, проводить аналогии, обобщать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ести диалог – расспрос, овладевать произносительными навыками, развивать фонематический слух; воспринимать на слух высказывание собеседника, развивать творческие умения при работе с информ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важения и интереса к культурным ценностям и традициям страны изучаем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8.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е и русские праздники: сходство и разли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исьма. Защита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собственное мнение и позицию, аргументировать; сравнивать разные точки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лексико - грамм конструкций в письменн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щение к культурным ценностям англоязычной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5.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 Великобрит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а чтения с пониманием основного содерж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содержание прочитанного текста, формулировать свое м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овать содержание текста; развитие умений просмотрового и изучающего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отивации к продолжению изучения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8.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 Великобритании: история Кембри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ко - грамматически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академические учебны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иться применять приобретенные знания, умения, навыки в конкре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ответственного отношения к учению; развитие готовности и способности к саморазвитию и само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5.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 Великобритании: история Оксфор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ко - грамматически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академические учебны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иться применять приобретенные знания, умения, навыки в конкре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ответственного отношения к учению; развитие готовности и способности к саморазвитию и само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2.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 Великобритании 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пис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собственное мнение и позицию, аргументировать, устанавливать и сравнивать разные точки 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умений и навыков в написании письма - расс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толерантности 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9.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я моими глазами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вать различными формами познавательной и личностной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спознавать и употреблять в речи изученные лексические единицы и грамматические конструк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-06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я моими глазами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ться логическими действиями сравнения, анализа, классификации по различным признак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спознавать и употреблять в речи изученные лексические единицы и грамматические конструк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3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я моими глазами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зуч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речевые средства для решения различных коммуникативных зада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*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Англия моими глазами..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языковых и речевых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 в рамках учебно-исследовательской деятельности, развитие таких качеств, как воля, целеустремленность, трудолюбие, дисциплинирован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Коррекция рабочей программы м может быть осуществлена путем объединения уроков, отмеченных в КТП * , с уроками по аналогичным темам, если даты проведения уроков совпадают с государственными праздничными (выходными) днями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1">
    <w:name w:val="c21"/>
    <w:basedOn w:val="Style14"/>
    <w:qFormat/>
    <w:rPr/>
  </w:style>
  <w:style w:type="character" w:styleId="C16">
    <w:name w:val="c16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world-history.ru/&amp;sa=D&amp;ust=1467442845592000&amp;usg=AFQjCNG8r-92rhnMm8_OXxD_iPH8pMuk4A" TargetMode="External"/><Relationship Id="rId3" Type="http://schemas.openxmlformats.org/officeDocument/2006/relationships/hyperlink" Target="https://www.google.com/url?q=http://www.2uk.ru/history/&amp;sa=D&amp;ust=1467442845594000&amp;usg=AFQjCNEa08eKCmbxd6p2XJcSHnKJ-edo7A" TargetMode="External"/><Relationship Id="rId4" Type="http://schemas.openxmlformats.org/officeDocument/2006/relationships/hyperlink" Target="https://www.google.com/url?q=http://ru.wikipedia.org/wiki&amp;sa=D&amp;ust=1467442845595000&amp;usg=AFQjCNFwvxIjPZVU0W4kB1mDNJImnDBDIQ" TargetMode="External"/><Relationship Id="rId5" Type="http://schemas.openxmlformats.org/officeDocument/2006/relationships/hyperlink" Target="https://www.google.com/url?q=http://www.historyworld.net/wrldhis/PlainTextHistories.asp&amp;sa=D&amp;ust=1467442845596000&amp;usg=AFQjCNGm0WIMJMD2dwtwZsL4ybbWOqP4Og" TargetMode="External"/><Relationship Id="rId6" Type="http://schemas.openxmlformats.org/officeDocument/2006/relationships/hyperlink" Target="https://www.google.com/url?q=http://www.britannia.com/&amp;sa=D&amp;ust=1467442845597000&amp;usg=AFQjCNFmjkKH7PSYHeQsLDY6hNqv1DLHI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2:40:00Z</dcterms:created>
  <dc:creator>dimoniche</dc:creator>
  <dc:description/>
  <dc:language>en-US</dc:language>
  <cp:lastModifiedBy>Пользователь Windows</cp:lastModifiedBy>
  <dcterms:modified xsi:type="dcterms:W3CDTF">2019-09-08T22:40:00Z</dcterms:modified>
  <cp:revision>2</cp:revision>
  <dc:subject/>
  <dc:title/>
</cp:coreProperties>
</file>