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«Принята Педагогическим советом»                                          </w:t>
      </w:r>
      <w:r>
        <w:rPr/>
        <w:t>«Утверждаю»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239"/>
      </w:tblGrid>
      <w:tr>
        <w:trPr/>
        <w:tc>
          <w:tcPr>
            <w:tcW w:w="109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№5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«27»м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019 г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6812280" cy="1141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едагогического совета ГБОУ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Приказ № 5 от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/>
                                          </w:rPr>
                                          <w:t>«27» мая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Директор ГБОУ гимназии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___________________________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/О. В. Кореневская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89.9pt;mso-wrap-distance-left:9pt;mso-wrap-distance-right:9pt;mso-wrap-distance-top:0pt;mso-wrap-distance-bottom:10pt;margin-top:10.3pt;mso-position-vertical-relative:text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иказ № 5 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«27» м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___________________________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для обучающихся 7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(на 2019-20</w:t>
      </w:r>
      <w:bookmarkStart w:id="0" w:name="_GoBack"/>
      <w:bookmarkEnd w:id="0"/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20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оставитель: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Никулина Мария Геннадьев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учитель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анкт-Петербур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л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выков посильного создания художественного образа природы и человека в собственном изобразительном и декоративно-прикладном творче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оспитывать эстетическое отношение к действительности и формировать мировосприятие учащихся средствами искус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скрывать художественно-образный язык изображения окружающей действительности в различных видах и жанрах изобразительного искусства (пейзаж, натюрморт, портрет, анималистический жанр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знакомить с элементами художественного конструирования через создание собственных композиций в объеме или использование сочетаний плоскостных и объемно-пространственных прием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казывать неповторимое своеобразие русской народной культуры через раскрытие художественного языка народного искусства на примере выдающихся памятников деревянного зодче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вать умения учащихся работать в разных видах художественно-творческой деятельности и творчески использовать выразительные средства в процессе создания собственной изобразительной, декоративной или пространственной компози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 обсуждения выполненных работ в клас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вать способности ориентироваться в мире современной художественн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ая характеристика учебного предмета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бный предмет «Изобразительное искусство» имеет интегративный характер, включает основы разных видов визуально  - пространственных искусст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живопись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фику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ульптуру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изайн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рхитектуру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коративно-прикладное искусство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ображение в зрелищных и экранных искусства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матический блок программы: «Изобразительное искусство в театре, кино и на телевидении» изучаемый в 7 классе    представляет собой расширение курса визуально-пластических искусств и осознание их прочной связи с синтетическими искусствами (кино, телевидение и др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но синтетические искусства, непосредственно происходящие от изобразительных, являются сегодня господствующими во всей системе видеокультур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ран —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снове развития синтетических искусств лежат все основные виды изобразительных, декоративных, конструктивных искус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изучение курса «Изобразительное искусство» </w:t>
      </w:r>
      <w:r>
        <w:rPr>
          <w:rFonts w:cs="Times New Roman" w:ascii="Times New Roman" w:hAnsi="Times New Roman"/>
          <w:b/>
          <w:sz w:val="18"/>
          <w:szCs w:val="18"/>
        </w:rPr>
        <w:t>в 7 классе</w:t>
      </w:r>
      <w:r>
        <w:rPr>
          <w:rFonts w:cs="Times New Roman" w:ascii="Times New Roman" w:hAnsi="Times New Roman"/>
          <w:sz w:val="18"/>
          <w:szCs w:val="18"/>
        </w:rPr>
        <w:t xml:space="preserve"> отводится 1 ч в неделю</w:t>
      </w:r>
      <w:r>
        <w:rPr>
          <w:rFonts w:cs="Times New Roman" w:ascii="Times New Roman" w:hAnsi="Times New Roman"/>
          <w:b/>
          <w:sz w:val="18"/>
          <w:szCs w:val="18"/>
        </w:rPr>
        <w:t>, 34 ча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чая программа 7 класса скорректирована с уплотнением тем и объединением с курсом "Изобразительное искусство" 8 класса, 17 час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й учебно-методический комплек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)   З.А. Степанчук «Изобразительное искусство» (1-8 классы) Опыт творческой деятельности школьников. Конспекты уроков, Издательство «Учитель», Волгоград 20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)  Б.М. Неменский О.В. Свиридова «Изобразительное искусство» 7 класс Поурочные планы по программе Б.М. Неменского, Издательство «Учитель», Волгоград 20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)  В.А. Лобанова «Керамическая скульптура и пластика» 5-7 класс, Программа, планирование, материалы к занятиям, Издательство «Учитель», Волгоград 20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)   Н.А. Горяева, О.В. Островская. «Изобразительное искусство. Декоративно-прикладное искусство в жизни человека». Учебник для 7 класса / под ред. Б.М. Неменского. - М.: Просвещение, 20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5) Н.А. Горяева. «Изобразительное искусство. Твоя мастерская. Рабочая тетрадь. 7 клас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6)  Н.А. Горяева. «Изобразительное искусство. Декоративно-прикладное искусство. Методическое пособие. 7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» 2016 г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7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терских А.С. Изобразительное искусство. Изобразительное искусство в театре, кино, на телевидении. 8 класс: учеб. для общеобразоват. организаций/А.С.Питерских; под ред. Б.М. Неменского. – Просвещение, 2018.-176с.:и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итерии оценки текущего и итогового контроля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Изобразительное искусст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ценка “5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обучающийся  полностью справляется с поставленной целью уро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умеет подметить и передать в изображении наиболее характер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ценка “4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обучаю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гармонично согласовывает между собой все компоненты изоб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умеет подметить, но не совсем точно передаёт в изображении наиболеехарактер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ценка “3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обучающийся слабо справляется с поставленной целью уро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допускает неточность в изложении изуч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ценка “2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обучающийся допускает грубые ошибки в отве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cs="Times New Roman" w:ascii="Times New Roman" w:hAnsi="Times New Roman"/>
          <w:sz w:val="18"/>
          <w:szCs w:val="18"/>
        </w:rPr>
        <w:t>не справляется с поставленной целью уро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оценки устных индивидуальных и фронтальных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ность учас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собеседника прочувствовать суть 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ренность ответов, их развернутость, образность, аргументирова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сто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гинальность су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итерии и система оценки творческ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всех этих компонентов складывается общая оценка работы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ы контроля уровня обуч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ктор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ссвор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ные выставки творческих  (индивидуальных и коллективных)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ст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ланируемые результаты изучения учебного предмета «Изобразительное искусство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личностные результаты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ормирование коммуникативной компетентности в общении и со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тапредметные результаты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ные результаты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18"/>
          <w:szCs w:val="18"/>
        </w:rPr>
        <w:t>жизни и сред</w:t>
      </w:r>
      <w:r>
        <w:rPr>
          <w:rFonts w:cs="Times New Roman" w:ascii="Times New Roman" w:hAnsi="Times New Roman"/>
          <w:sz w:val="18"/>
          <w:szCs w:val="18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18"/>
          <w:szCs w:val="18"/>
        </w:rPr>
        <w:t>эмоционально</w:t>
      </w:r>
      <w:r>
        <w:rPr>
          <w:rStyle w:val="1pt"/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ценностного видения окружающего мира; развитие наблюдательности, способности к сопереживанию, зрительной памяти, ассоциативногомышления, художественного вкуса и творческого воображения;</w:t>
      </w:r>
    </w:p>
    <w:p>
      <w:pPr>
        <w:pStyle w:val="Style18"/>
        <w:ind w:left="360" w:hanging="0"/>
        <w:jc w:val="both"/>
        <w:rPr/>
      </w:pPr>
      <w:r>
        <w:rPr>
          <w:rStyle w:val="Sylfaen1"/>
          <w:rFonts w:cs="Times New Roman" w:ascii="Times New Roman" w:hAnsi="Times New Roman"/>
          <w:sz w:val="18"/>
          <w:szCs w:val="18"/>
        </w:rPr>
        <w:t>-</w:t>
      </w:r>
      <w:r>
        <w:rPr>
          <w:rStyle w:val="Sylfaen1"/>
          <w:rFonts w:cs="Times New Roman" w:ascii="Times New Roman" w:hAnsi="Times New Roman"/>
          <w:i w:val="false"/>
          <w:sz w:val="18"/>
          <w:szCs w:val="18"/>
        </w:rPr>
        <w:t>развитие</w:t>
      </w:r>
      <w:r>
        <w:rPr>
          <w:rFonts w:cs="Times New Roman" w:ascii="Times New Roman" w:hAnsi="Times New Roman"/>
          <w:sz w:val="18"/>
          <w:szCs w:val="18"/>
        </w:rPr>
        <w:t xml:space="preserve">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концу седьмого года обучения 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м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меть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спринимать и оценивать произведения искусства;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алендарно-тематическое планир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 "А"и 7 "Б" к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126"/>
        <w:gridCol w:w="1701"/>
        <w:gridCol w:w="2126"/>
        <w:gridCol w:w="2735"/>
        <w:gridCol w:w="1376"/>
        <w:gridCol w:w="20"/>
        <w:gridCol w:w="1397"/>
      </w:tblGrid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фигуры человека в истории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человека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роски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, графические материалы, обои, ножницы, кл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изобразительных искусств в повседнев</w:t>
              <w:softHyphen/>
              <w:t>ной жизни человека, в организации общения людей, в соз</w:t>
              <w:softHyphen/>
              <w:t xml:space="preserve">дании среды материального окружения, в развитии культуры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й человека о самом себ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 группы пространственных ис</w:t>
              <w:softHyphen/>
              <w:t xml:space="preserve">кусств — изобразительные, конструктивные и декоративные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х различное назначение в жизни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изобразительном искусстве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фере художественного познания и создания образной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карти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роли зрителя в жизни искусства,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рительских умениях, зрительской культуре и творческой активности зр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оли художественного матери</w:t>
              <w:softHyphen/>
              <w:t>ала в построении художественного обра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графические и живописные мате</w:t>
              <w:softHyphen/>
              <w:t xml:space="preserve">риалы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 давать им характерис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рести навы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графическими и живописными материалами в условиях школьного урока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-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-06.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рции и строение фигуры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ю фигуры человека и основные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совка схем фигуры человека и основные движения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, альбом, вырезанные из тонированной бумаги части схемы фиг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исунке как о виде художе</w:t>
              <w:softHyphen/>
              <w:t>ственного творч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ы рисунка по их целям и художественным задачам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суждении выразительности и худо</w:t>
              <w:softHyphen/>
              <w:t>жественности различных видов рисунков масте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начальными навы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унка с н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я рисунка в лис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атривать, сравнивать и обобщать про</w:t>
              <w:softHyphen/>
              <w:t>странственн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графическими мате</w:t>
              <w:softHyphen/>
              <w:t>риал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-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-1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а фигуры человека в движении. Скульп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фигуры человека в истории скульп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эскиз человека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ыками обобщённого, целостного виде</w:t>
              <w:softHyphen/>
              <w:t>ния фор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ями о пятне как об одном из ос</w:t>
              <w:softHyphen/>
              <w:t>новных средств изобра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вивать аналитические возмож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за, виде</w:t>
              <w:softHyphen/>
              <w:t>ния тональных отношений (светлее — темне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ваивать навы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зиционного мышления на ос</w:t>
              <w:softHyphen/>
              <w:t>нове ритма пятен, ритмической организации плоскости ли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ыми навыками изображения с помо</w:t>
              <w:softHyphen/>
              <w:t>щью пятна и тона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актически осуществ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снове ритма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тональ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ен собственный художественный замыс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09-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09-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росок фигуры человека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росок как вид рисунка, особенности и виды набро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роски с натуры одетой фигуры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вет как средство выразительности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в живопис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н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цветовые отношения», «тёплые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и холод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вета», «цветовой контраст», «локальный цвет»,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«слож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ёплые и холодные оттенки цв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12121"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«колорит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вивать навы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ористического восприятия художественных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произведений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любова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сотой цвета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в произведения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усства и в реально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ыками живописного изобра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12121"/>
                <w:sz w:val="18"/>
                <w:szCs w:val="18"/>
              </w:rPr>
              <w:t xml:space="preserve">обрет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ворческий опы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здании красками цвето</w:t>
              <w:softHyphen/>
              <w:t xml:space="preserve">вых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 xml:space="preserve">образов с различ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оциональным звучанием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-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-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красоты человека в европей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ние красоты в античном искусстве, Средних веках, Византийском искусстве, русской иконописи и готическом искусстве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меть рассуждать о значении и роли искусства в жизни люд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меть объяснять, почему образуются разные виды искусства, называть разные виды искусства и объяснять их назначе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меть объяснять, почему изобразительное искусство — это особый образный язы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ассказывать о разных художественных материалах и их выразительных свойства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частвовать в обсуждении содержания и выразительных средств художественных произведений;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частвовать в выставке работ учащихся по изучаемой тем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-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-0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зия повседневной жизни в искусстве раз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ытовые темы Китая, Японии, И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изображения, мотивы из жизни раз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ашь, акварель, или материалы для графического рису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 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еть рассужд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роли воображения и фантазии в художественном творчестве и в жизни человека;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то воображение и фантазия нужны человеку, чтобы строить образ будущего, а также для того, чтобы видеть и понимать окружающую реальност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словности изобразительного язы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ысл художественного образа как изображение реальности, переживаемой человеком, как выражение значимых для него ценностей и идеа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картина. Бытовой и исторический жан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жанр» в живописи, графике, скульптуре (бытовой, мифологический, историче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композиции на заданн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азличных целях и задачах изображения предметов быта человека в искусстве разных эпо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азных способах изображения предметов (знаковых, символических, плоских, объём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др.) в зависимости от целей художественного изобра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ать навы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ского силуэтного изображения обычных простых пред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ые композиционные умения организа</w:t>
              <w:softHyphen/>
              <w:t>ции плоскости изобразительного натюрморта, ритмической организации лис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меть выдел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зиционный цент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тетические представления о соотноше</w:t>
              <w:softHyphen/>
              <w:t>нии цветовых пятен и факту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ого изображения способом аппликации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 и содержание в картине. Жизнь каждого дня – большая тема в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сюжета, темы и содержания в произведениях искусства, произведения ряда художников, изучаемы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над композицией с простым сю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ашь, акварель, или материалы для графического рису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 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ятие пространственной формыи её геометрических видов, понятие сложной пространственной форм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ые геометрические фигуры и геометрические объёмные тела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апредметны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меть выя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трукцию предмета через соотношение простых геометрических фигур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жную форму предмета (силуэт) как соотношение простых геометрических фигур, соблюдая их пропор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-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-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в моём городе в прошлых веках (историческая тема в бытовом жан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ряда художников, изучаемы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композиции на темы жизни в прош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как важнейшее вырази</w:t>
              <w:softHyphen/>
              <w:t>тельное средство изобразительного искусства, как средство построения объёма предметов и глубины простран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изображении борьбы света тени как средстве драматизации содержания произведения организации композиции картин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исунке основные правила объёмного изображения предм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накомиться с натюрмортами западноевропейского искусст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в., характеризовать роль освещения в построении содержания этих про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исунке основные правила объёмного изображения предмет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-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-8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и карнавал в изобразительном искусстве (тема праздника в бытовом жан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. Оформление выст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композиции на тему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о выбор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овом понимании выра</w:t>
              <w:softHyphen/>
              <w:t xml:space="preserve">зительных возможностей цвета в изобразительном искус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 вв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ористический образ, выразитель</w:t>
              <w:softHyphen/>
              <w:t xml:space="preserve">ные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возмож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 в натюрмортах известных худож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ветом в композиции  заданное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эмоциона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ояние, настро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ыми навыками создания изобрази</w:t>
              <w:softHyphen/>
              <w:t>тельной композиции в технике моноти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рческие способност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экспериментируя, 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</w:rPr>
              <w:t xml:space="preserve">исследу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зительные возможност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-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-15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темы и мифологические темы в искусстве разных эп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монументальная и станковая живопись, фрески,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тот или иной вид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гуашь, акварель, цветные карадаш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великими портретными произведениями разных эпох 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есте и значении портретного образа человека в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изменчивости образа че</w:t>
              <w:softHyphen/>
              <w:t>ловека в ис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истории портрета в рус</w:t>
              <w:softHyphen/>
              <w:t xml:space="preserve">ском искусстве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на великих художников-портре</w:t>
              <w:softHyphen/>
              <w:t>тис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 портрет не только запечатлевает внешнее сходство с портретируемым, но и выражает идеалы эпохи и авторскую позицию худож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портрета, парадный и лири</w:t>
              <w:softHyphen/>
              <w:t>ческий портр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своих художественных впечатления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-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-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картина в русском искусстве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 работы над тематической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темы, сюжета и содержания, этапы создания картины, эскизы, этюды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анализировать изученные произведения на уроке, выбирать интересные темы для работы над  тематической карт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цветные карадаш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способах объёмного изо</w:t>
              <w:softHyphen/>
              <w:t>бражения головы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я и выразитель</w:t>
              <w:softHyphen/>
              <w:t>ных средств рисунков мастеров портретного жан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бесконечности индивиду</w:t>
              <w:softHyphen/>
              <w:t>альных особенностей при общих закономерностях строения головы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лиц разны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роски и зарисовки головы челове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-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-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ейские темы в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искусства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озицию на заданн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ашь или графические материалы, бума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ать зн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ыразительных возможностях освещения при создании художественного обра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видеть и 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ное эмоцио</w:t>
              <w:softHyphen/>
              <w:t>нальное звучание образа при разном источнике и характере осве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«по свету, против света, свет сбо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в произведениях искус</w:t>
              <w:softHyphen/>
              <w:t>ства, а также его эмоциональное и смысловое воздействие на зр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вать опыто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ения и визуальной культу</w:t>
              <w:softHyphen/>
              <w:t>рой — культурой восприятия реальности и произведений ис</w:t>
              <w:softHyphen/>
              <w:t>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созда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представлению) два портретных изображения (материал и техника — по выбору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-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-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ументальная скульптура и образ истории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роль картины в искусстве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монументальная скульптура, памя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плаката, монументальная живопись, сюрреал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проект памятника из выбранного материала, определять роль и место картины в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нры в изобразительном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ницу между предметом изображения, сю</w:t>
              <w:softHyphen/>
              <w:t>жетом и содержанием изобра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задачах изображения чело</w:t>
              <w:softHyphen/>
              <w:t xml:space="preserve">века в европейском искус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ка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на известных масте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азвитии портрета в отече</w:t>
              <w:softHyphen/>
              <w:t xml:space="preserve">ственном искус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иводить пример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естных картин-портретов оте</w:t>
              <w:softHyphen/>
              <w:t xml:space="preserve">чественных художников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меть расск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их содержа</w:t>
              <w:softHyphen/>
              <w:t>нии и композиционных средствах его выра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тересовать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ременным изобразительным искус</w:t>
              <w:softHyphen/>
              <w:t>ств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-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-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иллюстрации. Слово и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иллю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ллюстрации к произве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 выбору учащих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понят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инная плоскость, точка зрения, линия горизонта, точка схода, вспомогательные ли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окий и низкий горизон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 характеризо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 как средство выразительности в произведениях изо</w:t>
              <w:softHyphen/>
              <w:t>бразительного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прави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душной перспектив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иобретать простые навы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жения уходящего вдаль пространства, применяя правила линейной и воздуш</w:t>
              <w:softHyphen/>
              <w:t>ной перспектив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-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-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коративное начало в изобразительном искусстве. Зрительские умения и их значение для современног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тивное начало – как организующее начало в изобразительном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язык искусства и средства выразительности, понятие «художественный об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ивно анализировать произведения изобразительного искусства, разбирать произведения изобрази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иобретать зн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создании эпического и романти</w:t>
              <w:softHyphen/>
              <w:t>ческого образов природы художниками западноевропейского и русского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иться различать и 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ческий и ро</w:t>
              <w:softHyphen/>
              <w:t>мантический образы в пейзажных произведениях (живопись, график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ворчески рассужда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раясь на полученные пред</w:t>
              <w:softHyphen/>
              <w:t>ставления и своё восприятие, о средствах создания художни</w:t>
              <w:softHyphen/>
              <w:t>ком эпического и романтического образов в пейзаж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эксперимент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основе правил линейной и воз</w:t>
              <w:softHyphen/>
              <w:t>душной перспективы в процессе изображения большого при</w:t>
              <w:softHyphen/>
              <w:t>родного пространств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-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-27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искусства и история человечества. Стиль и направление в изобразительном искусстве. Личность художника и мир его времени в произведениях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тиль и его особенности, творчество отдель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раться в различных сти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, ручка, каранда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истории развития жанра пейзажа в русской живопис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зывать име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их русских живописцев 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зна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естные картины А. Г. Венецианова, А. К. Саврасова, И. И. Шишкина, И. И. Левита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понимания красоты оте</w:t>
              <w:softHyphen/>
              <w:t>чественной природы в творчестве И. И. Шишкина, И. И. Леви</w:t>
              <w:softHyphen/>
              <w:t>та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значении образа отечественного пейзажа для развития чувства Родин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ать умения и творческий опы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оцессе создания живописного образа пейзажа своей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нимать посильное участ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хранении памятни</w:t>
              <w:softHyphen/>
              <w:t>ков российской культур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-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-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ейшие музеи изобразительного искусства и их роль в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упнейшие музе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. Обобщение темы. Оформление выставки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основную информацию об этих музе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, руч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есте и значении изобразительно</w:t>
              <w:softHyphen/>
              <w:t>го искусства в культуре, в жизни общества, в жизни каждого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заимосвязи реальной дей</w:t>
              <w:softHyphen/>
              <w:t>ствительности и её художественного изображения, т. е. худо</w:t>
              <w:softHyphen/>
              <w:t>жественного обра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й и деятельностный характер про</w:t>
              <w:softHyphen/>
              <w:t>цесса восприятия произведений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знавать и н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ров известных произведений, с которыми познакомились в течение учебного г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аствовать в дискуссия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теме учебного г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х индивидуаль</w:t>
              <w:softHyphen/>
              <w:t>ных и коллективных работ учащихся, проектов, выполн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чебном год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-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-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ная сила искусства. Изображение в театре и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интетические искусства и изображения. Образная сила искусства. Изображение в театре и кин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ать о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ображении в театре и кино, выполнить эскиз театральных ма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самостоятельно определять цели  своего обучения, ставить для себя задач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й сфе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 :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витие эстетического сознания через освоение худ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:различать изображение в театре и кино;правильно определять роль и место изображения в театре и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сценические и экранные произведения, проводить аналитические исследования в данн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: 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витие эстетического сознания через освоение худ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ия народов России и мира, творческой деятельности эстетического характе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-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-31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альное искусство и художник. Правда и магия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атральное искусство и художник. Правда и магия театра. Синтез искусств как фактор усиления эмоционального воздействия. Роль и значение изобразительного искусства в синтетических видах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ь тему магии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понимать и принимать учебную задачу, сформированную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свои действия на отдельных этап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эстетические чувства; получать впечатления от явлений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:понимать, как соотносится правда и условность в актёрской игре и в сценографии спектак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значение актёра в создании визуального облика спектак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ить представления об истории развития искусства театра, устройство сцены Личностные:формировать 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ого сознания через освоение наследия великих мастеров театра. Воспитывать эстетические чувства; получать впечатления от явлений окружающего м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-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-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ография-особый вид художественного творчества. Безграничное пространство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ценография– особый вид художественного творчества. Безграничное пространство сцен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ва направления художественной деятельности сценографа: создание образно-игровой среды (места действия спектакля), оформление сценического пространства и создание внешнего облика акт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ефлексии (комбин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крыть понятие сценографии , выполнить эскиз декор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анализировать объекты и явления окружающего мира с выделением отличитель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: понимать, что образное решение сценического пространства и облика персонажей спектакля составляет основную творческую задачу театрального худож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различия в творческой работе художника и сценографа; понимать, что сценографическое решение спектакля ( декорации, костюмы, свет) требуют своего технологического воплощения в материале и конкретных вещах. 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эстетические чувства, получать впечатления от восприятия предметов и явлений окружающего мира, в том числе представления об исторической эволюции теат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-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-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, грим и маска, или магическое "если бы". Тайны актерского перевопло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е действия сценариста, режиссера, художника, актеров в создании художественного образа спектакля. Искусство и специфика театрального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бразительные средства актёрского перевоплощения: гр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озицию на заданн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понимать и принима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совместно со сверстниками задачу групповой работы, распределять функции в группе при выполнении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: понимать условность театрального костюма и его отличия от быт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значение костюма в создании образа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обиваться наибольшей выразительности костюма и его стилевого ед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: воспитывать эстетические чувства, получать впечатления от восприятия предметов и явлений окружающего ми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-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-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 в театре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ктакль- от замысла к воплощению. Третий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ник в театре кукол. Привет от Карабаса- Барабаса. Кукольный театр – единственный вид сценического искусства с главенствующей ролью худож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озицию на заданн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понимать и принима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: Понимать ведущую роль художника кукольного спектакля как соавтора режиссёра и актёра в создании образа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ногообразие ку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: формировать целостное представление о кукольном театре как о социальном, культурном явлении современного мира наряду с первичными представлениями о различных видах театральных зре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-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-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righ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– взгляд сохраненный навсегда. Фотография  - новое изображение реа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как передача видимого мира в изображениях, дублирующих реальность. Фотографическое изображение не реальность, а новая художественная усло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озицию на заданн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самостоятельно определять цели своего обучения, ставить и формулировать для себя новые задачи в познавательной деятельности. Предметные понимать специфику изображения в фотографии, её эстетическую условность;осознавать, что фотографию делает искусством не фотоаппарат, а человек, снимающий этим аппа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: Ответственно относиться к учению, развивать способности к саморазвитию и самообразованию на основе мотивации к обучению и познанию, осознанно выбирать и строить индивидуальную траекторию образования на базе ориентировки в мире профессий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-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-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фотокомпозиции и съемки. Основа операторского фотомастерства: умение видеть и выбирать. Фотография искусство "светописи". Вещь: свет и фактура</w:t>
            </w:r>
          </w:p>
          <w:p>
            <w:pPr>
              <w:pStyle w:val="Normal"/>
              <w:spacing w:lineRule="auto" w:line="240" w:before="0" w:after="0"/>
              <w:ind w:left="33" w:right="31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мота фотокомпозиции и съёмки. Основа операторского фотомастерства: умение видеть и выби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Цвет в фотографии: превращение «природности» цвета в «художе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ить творческо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понимать и принима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в основе искусства фотографии лежит дар видения мира, умение отбирать в потоке информации и отображать самое интересное и неповтори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ть элементарными основами грамоты фотосъёмки. Знать изобразительную специфику видения предмета, запечатлённого на фотографии; понимать роль света как художественного средства в искусстве фотограф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с освещением для передачи объёма и фактуры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: 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-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-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На фоне Пушкина снимается  семейство». Искусство фотопейзажа и фотоинтерьера. Человек на фотографии. Операторское мастерство фото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фотопейзажа и фотоинтерь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портретной съёмки: определение точки и места съёмки, постановка света, выбор эмоционально-психологического состояния, позы и фона для портретир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ить творческо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компетенции области использования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коллективных дискуссиях по проблемам, поставл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: осознавать художественную выразительность и визуально- эмоциональную неповторимость фотопейз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в своей практике элементы операторского мастерства при выборе момента съёмки природного или архитектурного пейзажа. Личностные :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 и духов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осознанное, уважительное и доброжелательное отношение к другому человеку, его мнению, культуре, традиция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-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-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ытие в кадре. Искусство фоторепортажа. Фотография и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ытие в кадре. Искусство фоторепор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и компьютер.  Событие как объект репортажной съёмки, требующий подготовки, оперативности,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творчес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самостоятельно определять цели свое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компетенции области использования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задачу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задачу групповой работы. Предметные :понимать значение информационно-эстетической и историко-документальной ценности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ть навыки оперативной репортажной съёмки события, овладевать основами операторской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 :осваивать социальные нормы, правила поведения, роли и  формы социальной жизни в группах и сообще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эстетическое сознание через освоение наследия великих мастеров художественной фотограф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-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-3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голосый язык экрана. Синтетическая природа фильма и монтаж. Пространство и время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выразительная и образная роль детали в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нтетическая природа фильма и монт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творчес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.Предметные: понимать синтетическую природу фильма, знать многообразие выразительных средств, используемых в нём и существующих в композиционно-драматургическом единстве изображения, музыки 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б истории кино и его эволюции как искусства.Личностные: Формировать целостное мировоззрение, соответствующее современному уровню развития науки и общественной практики; учитывающее культурное многообразие современного мира, наряду с первичными представлениями о кино и аним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-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-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 и художественное творчество в кино. Художник в игровом фильме. От большого экрана к домашнему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ник и художественное творчество в кино. Художник в игровом фильме. Игровой (художественный) филь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творчес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ИКТ-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агать рассматриваемые объекты согласно временной шк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задачи групповой работы, уметь распределять функции в группе при выполнении заданий. Предметные :иметь представление о значении сценария в создании фильма как записи его замысла и сюжетной основы;уметь излагать свой замысел в форме сценарного плана или раскадровки, определяя в них монтажно-смысловое построение кинослова и кинофраз. Личностные:ответственно относиться к учению, быть готовыми к саморазвитию и самообразованию, осознанному выбору и построению индивидуальной траектории образова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-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-17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 кино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м "рассказ в картинках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 киноязыка. Начало фильма – замысел Фильм как последовательность кадров. Литературно-словесная запись фильма – сценарий; изобразительная запись, т.е. покадровая зарисовка фильма, - раскадровк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ожанры.  Анимационный (мультипликационный) филь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творчес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ИКТ-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агать рассматриваемые объекты согласно временной шкале; понимать задачи групповой работы, уметь распределять функции в группе при выполнении заданий. Предметные: иметь представление о значении сценария в создании фильма как записи его замысла и сюжетной основы.Личностные: ответственно относиться к учению, быть готовыми к саморазвитию и самообразованию, осознанному выбору и построению индивидуальной траектории образования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-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-24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конечный мир кинематографа. Искусство анимации. Многообразие жанров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специфика рисовального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жанры.  Анимационный (мультипликационный) фильм Новые способы получения изображения. Компьютерный анимационный фильм: технология создания и основные этапы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на экране компьютера и законы экран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творчес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учиться анализировать объекты и явления окружающего мира, выделяя их отличитель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элементарные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индивидуальные творческие способности при выполнении практически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ные: Иметь представление об истории и художественной специфике анимационного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мультип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роль и значение художника в создании анимационного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технологический минимум работы на компьютере в разных программах, необходимых для создания видео-анимации; знать о жанрах кино. Иметь представление об истории и художественной специфике анимационного ки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мультипликации).Личностные: Иметь представление об истории и художественной специфике анимационного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мультип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роль и значение художника в создании анимационного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технологический минимум работы на компьютере в разных программах, необходимых для создания видео-анимации; знать о жанрах кино. Иметь представление об истории и художественной специфике анимационного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мультипл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-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-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на экране: здесь и сейчас. Информационная и художественная природа телевизионного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 и документальное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 – новая визуальная технология. Интернет – новейшее коммуникативное  средство. Опыт документального репортажа. Основы школьной тележурна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творчес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: 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х задач.Предметные: Знать, что телевидение, прежде всего является средством массовой информации, транслятором самых различных событий и зрелищ, в том числе и произведений искусства; Приобретать и использовать опыт документальной съёмки ( репортаж, интервью, очер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почему теледокументалистика и Интернет так важны для современного человека.Личностные: Формировать целостное мировоззрение, соответствующее современному уровню развития науки и общественной практики; учитывающее культур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-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-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оглаз, или жизнь в расплох. Кинонаблюд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этюд в пейзаже и портре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сюжет в репортаже, очерке, 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онаблюдение – основа документальноговидеотворчества. Метод кинонаблюдения – основное средство изображения события и человека в документальном фильме телерепорта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твор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имать и принима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из темы урока известные знания и умения.Предметные: Понимать, что кинонаблюдение – это основа видеотворчества как на телевидении, так и на любом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эмоционально-образную специфику жанра видеоэтюда и особенности изображения в нём человека 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ализовывать режиссёрско-операторские навыки и  знания в условиях оперативной съёмки видеосюжета.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олученные знания в практической работе;принимать участие в коллектив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-15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дение, Интернет…Что дальше? Современные формы эк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арстве кривых зеркал, или Вечные истины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эволюции выразительных средств и жанровых форм современного телевидения. 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россворд на тему : "Телевидение и интерн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езентация, художественные материалы по выбо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 принимать совместно со сверстниками задачу групповой работы, распределять функции в группе при выполнении заданий.Предметные: Иметь представление о развитии форм и киноязыка современных экранных произведений как теоретически, так и на примере создания авторского видеокл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лной мере уметь пользоваться архивами Интернета и спецэффектамиЛичностные: применять полученные знания в практическ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астие в коллектив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оложительное отношение к результатам своих исследовательских и практических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"Б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-22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тература для учащих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.А. Горяева О.В.Островская «Изобразительное искусство. 7 класс» под редакцией Б.М. Неменского, «Просвещение». Москва,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тература для учит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.А. Горяева О.В.Островская «Изобразительное искусство. 7 класс» под редакцией Б.М. Неменского, «Просвещение». Москва,20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Б.М. Неменский О.В. Свиридова «Изобразительное искусство» 7 класс Поурочные планы по программе Б.М. Неменского, Издательство «Учитель», Волгоград 20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42">
    <w:name w:val="c4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81">
    <w:name w:val="c81"/>
    <w:basedOn w:val="Style12"/>
    <w:qFormat/>
    <w:rPr/>
  </w:style>
  <w:style w:type="character" w:styleId="C71">
    <w:name w:val="c71"/>
    <w:basedOn w:val="Style12"/>
    <w:qFormat/>
    <w:rPr/>
  </w:style>
  <w:style w:type="character" w:styleId="C61">
    <w:name w:val="c61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Sylfaen">
    <w:name w:val="Основной текст + Sylfaen"/>
    <w:basedOn w:val="Style12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2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2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Calibri" w:cs="Times New Roman"/>
      <w:sz w:val="28"/>
      <w:szCs w:val="24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5:00Z</dcterms:created>
  <dc:creator>user</dc:creator>
  <dc:description/>
  <cp:keywords/>
  <dc:language>en-US</dc:language>
  <cp:lastModifiedBy>user</cp:lastModifiedBy>
  <cp:lastPrinted>2018-10-29T12:41:00Z</cp:lastPrinted>
  <dcterms:modified xsi:type="dcterms:W3CDTF">2019-08-28T11:38:00Z</dcterms:modified>
  <cp:revision>3</cp:revision>
  <dc:subject/>
  <dc:title/>
</cp:coreProperties>
</file>