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77470</wp:posOffset>
                </wp:positionV>
                <wp:extent cx="9973310" cy="684339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3440" cy="68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6.1pt;width:785.25pt;height:538.8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БОУ гимназия № 330 Не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6031230" cy="1832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9"/>
                              <w:gridCol w:w="4749"/>
                            </w:tblGrid>
                            <w:tr>
                              <w:trPr>
                                <w:trHeight w:val="2645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Принята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 №  5   от  «  27   »    мая   2019 г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в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каз  № 49/1   от  « 27  »    мая   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 /О. В. Кореневская./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44.3pt;mso-wrap-distance-left:9pt;mso-wrap-distance-right:9pt;mso-wrap-distance-top:0pt;mso-wrap-distance-bottom:0pt;margin-top:-1.7pt;mso-position-vertical-relative:text;margin-left:15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9"/>
                        <w:gridCol w:w="4749"/>
                      </w:tblGrid>
                      <w:tr>
                        <w:trPr>
                          <w:trHeight w:val="2645" w:hRule="atLeast"/>
                        </w:trPr>
                        <w:tc>
                          <w:tcPr>
                            <w:tcW w:w="4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Принята»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 №  5   от  «  27   »    мая   2019 г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вского района Санкт-Петербурга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  № 49/1   от  « 27  »    мая    2019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 /О. В. Кореневская./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i/>
          <w:color w:val="000000"/>
          <w:sz w:val="44"/>
          <w:szCs w:val="4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усскому языку для обучающихс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«А,Б» класс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2019/2020 учебный год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6372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итель: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9204"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чержук Олеся Игоре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учитель высшей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Style1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сто предмета в базисном учебном плане.</w:t>
      </w:r>
    </w:p>
    <w:p>
      <w:pPr>
        <w:pStyle w:val="Style1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  а как процесс  речевого, речемыслительного, духовного    р а з в и т и я   школьника. 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По сравнению с обязательным минимумом  содержания среднего (полного) общего образования  1999 года данная рабочая программа содержит ряд принципиальных новшеств, определяющих концептуальную новизну курса русского языка в 10-11 классах.</w:t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 таким новшествам относятся: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) изменение концепции преподавания (приоритеты, подходы)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значительное обновление содержания образования (расширение тем); сдача ЕГЭ по русскому языку как обязательного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ой особенностью предлагаемой   программы является принципиальная новизна подходов к реализации преподавания русского языка в 10-11 классах. 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общеучебных знаний, умений и навыков, коммуникативной, языковой, лингвистической (языковедческой) и культуроведческой компетенций.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Данная программа построена в соответствии с требованиями федерального компонента государственного стандарта /основного/ общего образования.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ое её содержание составляют сведения о русском языке как развивающемся явлении.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соответствии с федеральным базисным учебным планом для основного/среднего (полного) общего образования и в соответствии с учебным планом ГБОУ гимназии № 330 Невского района Санкт-Петербурга на изучение русского языка в 11 </w:t>
      </w:r>
      <w:r>
        <w:rPr>
          <w:rFonts w:cs="Times New Roman" w:ascii="Times New Roman" w:hAnsi="Times New Roman"/>
          <w:b/>
          <w:bCs/>
          <w:sz w:val="20"/>
          <w:szCs w:val="20"/>
        </w:rPr>
        <w:t>классе</w:t>
      </w:r>
      <w:r>
        <w:rPr>
          <w:rFonts w:cs="Times New Roman" w:ascii="Times New Roman" w:hAnsi="Times New Roman"/>
          <w:b/>
          <w:sz w:val="20"/>
          <w:szCs w:val="20"/>
        </w:rPr>
        <w:t xml:space="preserve"> отводится </w:t>
      </w:r>
      <w:r>
        <w:rPr>
          <w:rFonts w:cs="Times New Roman" w:ascii="Times New Roman" w:hAnsi="Times New Roman"/>
          <w:b/>
          <w:bCs/>
          <w:sz w:val="20"/>
          <w:szCs w:val="20"/>
        </w:rPr>
        <w:t>2 часа</w:t>
      </w:r>
      <w:r>
        <w:rPr>
          <w:rFonts w:cs="Times New Roman" w:ascii="Times New Roman" w:hAnsi="Times New Roman"/>
          <w:b/>
          <w:sz w:val="20"/>
          <w:szCs w:val="20"/>
        </w:rPr>
        <w:t xml:space="preserve"> в неделю, </w:t>
      </w:r>
      <w:r>
        <w:rPr>
          <w:rFonts w:cs="Times New Roman" w:ascii="Times New Roman" w:hAnsi="Times New Roman"/>
          <w:b/>
          <w:bCs/>
          <w:sz w:val="20"/>
          <w:szCs w:val="20"/>
        </w:rPr>
        <w:t>68 часов в год (в том числе 34 часа из федерального компонента + 34 часа из регионального компонента)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держание учебного предмета.</w:t>
      </w:r>
    </w:p>
    <w:p>
      <w:pPr>
        <w:pStyle w:val="Style1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Предлагаемая рабочая программа  предусматривает  углубление, расширение и совершенствованием знаний   по синтаксису и пунктуации, так как вопросы орфоэпии, лексики, морфемики, орфографии и морфологии были изучены в 10 классе. Особое внимание в программе уделяется  публицистическому и художественному стилям речи, практическому овладению учениками данными стилями;  это  связано с практическими потребностями, возникающими у учащихся в связи с обучением и  окончанием школы, вступлением в активную самостоятельную жизнь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торение материала по синтаксису и пунктуации планируется проводить параллельно с выполнением заданий КИМов по каждой теме, что позволит  вести подготовку к ЕГЭ на каждом уроке. В качестве контрольных работ учащимся предлагаются диктанты, проверочные тестовые работы, комплексный анализ текста, сочинения по исходному тексту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Курс русского языка в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X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классе направлен на достижение следующих целей: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 соответствии с целями преподавания русского языка основные задачи курса русского языка в 11 классе по данной программе сводятся к следующему: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ить и углубить знания учащихся об основных единицах и уровнях языка, развить умения по орфоэпии, лексике, фразеологии, грамматике, правописанию;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ть орфографическую и пунктуационную грамотность учащихся;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руктура программы</w:t>
      </w:r>
    </w:p>
    <w:p>
      <w:pPr>
        <w:pStyle w:val="Normal"/>
        <w:spacing w:before="30" w:after="3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32"/>
        <w:gridCol w:w="2116"/>
        <w:gridCol w:w="211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127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мы по основным раздела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ча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основание</w:t>
            </w:r>
          </w:p>
        </w:tc>
      </w:tr>
      <w:tr>
        <w:trPr>
          <w:trHeight w:val="1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нтаксис и пунктуац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 примерной программе</w:t>
            </w:r>
          </w:p>
        </w:tc>
      </w:tr>
      <w:tr>
        <w:trPr>
          <w:trHeight w:val="1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ублицистический стиль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удожественный стиль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ложное предложени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говорный стиль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втор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ТОГО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ы обучения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бинированный урок, урок-беседа, повторительно-обобщающий урок, урок- исследование, урок-лекция, урок-практикум, урок развития речи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ы и приёмы  обучения: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бщающая беседа по изученному материалу;</w:t>
      </w:r>
    </w:p>
    <w:p>
      <w:pPr>
        <w:pStyle w:val="Style16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различные виды разбора (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ление учащимися авторского текста  на основе исходного, что представляет собой задание С1 Единого государственного экзамена; 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ложения на основе текстов типа описания, рассуждения;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о под диктовку;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ентирование орфограмм и пунктограмм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ребования к уровню подготовки выпускников.</w:t>
      </w:r>
    </w:p>
    <w:p>
      <w:pPr>
        <w:pStyle w:val="Style16"/>
        <w:rPr>
          <w:rFonts w:ascii="Times New Roman" w:hAnsi="Times New Roman" w:cs="Times New Roman"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caps/>
          <w:sz w:val="16"/>
          <w:szCs w:val="16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По окончании 11 класса учащиеся должны     знать/понимать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ь языка и истории, культуры русского и других народов;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единицы и уровни языка, их признаки и взаимосвязь;</w:t>
      </w:r>
    </w:p>
    <w:p>
      <w:pPr>
        <w:pStyle w:val="Style16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удирование и чтение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оворение и письмо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основные приемы информационной переработки устного и письменного текста;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Используемые типы уроков, технологии, методы и средства обучения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стеме уроков планируются использование следующих типы уроков: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Урок-лекция.</w:t>
      </w:r>
      <w:r>
        <w:rPr>
          <w:rFonts w:cs="Times New Roman" w:ascii="Times New Roman" w:hAnsi="Times New Roman"/>
          <w:sz w:val="20"/>
          <w:szCs w:val="20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Комбинированный урок</w:t>
      </w:r>
      <w:r>
        <w:rPr>
          <w:rFonts w:cs="Times New Roman" w:ascii="Times New Roman" w:hAnsi="Times New Roman"/>
          <w:sz w:val="20"/>
          <w:szCs w:val="20"/>
        </w:rPr>
        <w:t xml:space="preserve"> предполагает выполнение работ и заданий разного вида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Урок–игра. (на уроках обобщения и закрепления). </w:t>
      </w:r>
      <w:r>
        <w:rPr>
          <w:rFonts w:cs="Times New Roman" w:ascii="Times New Roman" w:hAnsi="Times New Roman"/>
          <w:sz w:val="20"/>
          <w:szCs w:val="20"/>
        </w:rPr>
        <w:t xml:space="preserve">На основе игровой деятельности обучающиеся познают новое, закрепляют изученное, отрабатывают различные учебные навыки.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Урок-тест. </w:t>
      </w:r>
      <w:r>
        <w:rPr>
          <w:rFonts w:cs="Times New Roman" w:ascii="Times New Roman" w:hAnsi="Times New Roman"/>
          <w:sz w:val="20"/>
          <w:szCs w:val="20"/>
        </w:rPr>
        <w:t>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Урок - самостоятельная работа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  Предлагаются разные виды самостоятельных работ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Урок - контрольная работ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няются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технологии</w:t>
      </w:r>
      <w:r>
        <w:rPr>
          <w:rFonts w:cs="Times New Roman" w:ascii="Times New Roman" w:hAnsi="Times New Roman"/>
          <w:sz w:val="20"/>
          <w:szCs w:val="20"/>
        </w:rPr>
        <w:t xml:space="preserve"> индивидуального, индивидуально–группового, группового и коллективного способа обучения,  технологии уровневой дифференциации, развивающего обучения и воспит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методов обучения </w:t>
      </w:r>
      <w:r>
        <w:rPr>
          <w:rFonts w:cs="Times New Roman" w:ascii="Times New Roman" w:hAnsi="Times New Roman"/>
          <w:sz w:val="20"/>
          <w:szCs w:val="20"/>
        </w:rPr>
        <w:t>и их сочетания:</w:t>
      </w:r>
    </w:p>
    <w:p>
      <w:pPr>
        <w:pStyle w:val="Style1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</w:r>
    </w:p>
    <w:p>
      <w:pPr>
        <w:pStyle w:val="Style1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ами стимулирования и мотивации учебной деятельности: познавательных игр, деловых игр;</w:t>
      </w:r>
    </w:p>
    <w:p>
      <w:pPr>
        <w:pStyle w:val="Style1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Style1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shd w:fill="FFFFFF" w:val="clear"/>
        <w:spacing w:lineRule="atLeast" w: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Система контроля</w:t>
      </w:r>
      <w:r>
        <w:rPr>
          <w:color w:val="000000"/>
          <w:sz w:val="20"/>
          <w:szCs w:val="20"/>
        </w:rPr>
        <w:t> по курсу включает внешний мониторинг, проводимый по графику Комитета по образованию Санкт-Петербурга, Отдела образования Администрации и ИМЦ Невского района (для его проведения  используются часы, отводимые на обобщающее повторение с соответствующим их переносом).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Для реализации программного содержания используется учебно-методический комплект, включающий следующие учебно-методические пособия и образовательные ресурсы: </w:t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бник: Власенков А.И., Рыбченкова Л.М. Русский язык. Грамматика. Текст. Стили речи. Учебник для 10-11 классов общеобразовательных учреждений. – М.: Просвещение, 2014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обие для занятий по русскому языку в старших классах.В.Ф.Греков, С.Е.Крючков, Л.А.Чешко</w:t>
      </w:r>
    </w:p>
    <w:p>
      <w:pPr>
        <w:pStyle w:val="Style15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Власенков А.И., Рыбченкова Л.М. Методические рекомендации к учебному пособию «Русский язык: Грамматика. Текст, Стили речи. 10-11 классы». – М.: Просвещение,2012</w:t>
      </w:r>
    </w:p>
    <w:p>
      <w:pPr>
        <w:pStyle w:val="Style15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Власенков А.И., Рыбченкова Л.М. Дидактические материалы к учебному пособию «Русский язык: Грамматика. Текст, Стили речи. 10-11 классы». – М.: Просвещение,2012</w:t>
      </w:r>
    </w:p>
    <w:p>
      <w:pPr>
        <w:pStyle w:val="Style15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Дейкина А.Д., Пахнова Т.М. Методические рекомендации по использованию учебника «Русский язык: Учебник-практикум для старших классов». – М., 2009.</w:t>
      </w:r>
    </w:p>
    <w:p>
      <w:pPr>
        <w:pStyle w:val="Style15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Ипполитова Н.А., Князева О.Ю., Саввова М.Р. Русский язык и культура речи. – М.,2004.</w:t>
      </w:r>
    </w:p>
    <w:p>
      <w:pPr>
        <w:pStyle w:val="Style15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Колокольцева Т.Н. Практикум по стилистике русского языка. – Волгоград, 2006</w:t>
      </w:r>
    </w:p>
    <w:p>
      <w:pPr>
        <w:pStyle w:val="Style15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Москвин В.П. Стилистика русского языка. – Волгоград,2005</w:t>
      </w:r>
    </w:p>
    <w:p>
      <w:pPr>
        <w:pStyle w:val="Style15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Космарская И.В., Руденко А.К. Русский язык. Тесты и задания по культуре речи. – М.,2001</w:t>
      </w:r>
    </w:p>
    <w:p>
      <w:pPr>
        <w:pStyle w:val="Style15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Галлингер И.В. Культура речи. Нормы современного русского литературного языка. – М.,1994</w:t>
      </w:r>
    </w:p>
    <w:p>
      <w:pPr>
        <w:pStyle w:val="Style15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Розенталь Д.Э., Голуб И.Б. Секреты стилистики. – М.,1996</w:t>
      </w:r>
    </w:p>
    <w:p>
      <w:pPr>
        <w:pStyle w:val="Style15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мирнова Л.Г. Культура русской речи. – М.,2004</w:t>
      </w:r>
    </w:p>
    <w:p>
      <w:pPr>
        <w:pStyle w:val="Style15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ахноваТ.М. Готовимся к письменным и устным экзаменам по русскому языку. – М.,2003</w:t>
      </w:r>
    </w:p>
    <w:p>
      <w:pPr>
        <w:pStyle w:val="Style15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Единый государственный экзамен – 2009. Учебно-тренировочные материалы. – М.,2009</w:t>
      </w:r>
    </w:p>
    <w:p>
      <w:pPr>
        <w:pStyle w:val="Style15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Никитина Е.И. Уроки развития речи. 11 класс. Методические рекомендации. – М., 2006</w:t>
      </w:r>
    </w:p>
    <w:p>
      <w:pPr>
        <w:pStyle w:val="Style15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Меркин Г.С., Зыбина Т.М., Максимчук Н.А., Рябикова О.С. Развитие речи. Выразительные средства художественной речи. – М., 2005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бротина И.Г. Уроки русского языка в 11 классе. – Ярославль, 2011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олотарева И.В., Дмитриева Л.П., Егорова Н.В. Поурочные разработки по русскому языку: 11 класс. – М.: ВАКО, 2006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зенталь Д.Э. Пособие по русскому языку в старших классах. – М.: Просвещение, 2005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Н.Черкасова, Л.Н.Черкасова. Новое пособие для подготовки к ЕГЭ и централизованному тестированию по русскому языку. Теория. Практикум. Тесты. Ростов-на Дону, «Феникс», 2008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.И.Пучкова. Сборник тестовых заданий для тематического и итогового контроля. 10-11 класс. М.: «Интеллект-Центр», 2006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.П.Цыбулько. ЕГЭ 2010. Русский язык. Сборник экзаменационных заданий. М.: «Веко» 2009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А.Сенина. Русский язык. Подготовка к ЕГЭ 2010. Ростов-на Дону: «Легион», 2009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.И.Пучкова. Типовые тестовые задания. ЕГЭ 2010. М.: «Экзамен», 2010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.С.Миронова. ЕГЭ. Раздаточный материал тренировочных тестов. Готовимся к практическому экзамену. С.-П.: «Тригон», 2009г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С.В.Антонова. Русский язык. Практикум по подготовке к ЕГЭ. №1,2,3. М.: «Вентана Граф,</w:t>
      </w:r>
      <w:r>
        <w:rPr>
          <w:rFonts w:cs="Times New Roman" w:ascii="Times New Roman" w:hAnsi="Times New Roman"/>
          <w:sz w:val="18"/>
          <w:szCs w:val="18"/>
          <w:lang w:val="en-US"/>
        </w:rPr>
        <w:t>2007</w:t>
      </w:r>
      <w:r>
        <w:rPr>
          <w:rFonts w:cs="Times New Roman" w:ascii="Times New Roman" w:hAnsi="Times New Roman"/>
          <w:sz w:val="18"/>
          <w:szCs w:val="18"/>
        </w:rPr>
        <w:t>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В.Егорова. ЕГЭ 2010. Подготовка к части С. М., 2010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русского языка в 11 классе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6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36"/>
        <w:gridCol w:w="1428"/>
        <w:gridCol w:w="1974"/>
        <w:gridCol w:w="12"/>
        <w:gridCol w:w="7"/>
        <w:gridCol w:w="2119"/>
        <w:gridCol w:w="7"/>
        <w:gridCol w:w="1546"/>
        <w:gridCol w:w="11"/>
        <w:gridCol w:w="3106"/>
        <w:gridCol w:w="11"/>
        <w:gridCol w:w="2255"/>
        <w:gridCol w:w="12"/>
        <w:gridCol w:w="836"/>
        <w:gridCol w:w="12"/>
        <w:gridCol w:w="7"/>
        <w:gridCol w:w="847"/>
        <w:gridCol w:w="10"/>
      </w:tblGrid>
      <w:tr>
        <w:trPr>
          <w:trHeight w:val="61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:</w:t>
            </w:r>
          </w:p>
          <w:p>
            <w:pPr>
              <w:pStyle w:val="Normal"/>
              <w:ind w:left="-101"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лан        Фак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 урок.</w:t>
            </w:r>
          </w:p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как развивающееся явление. </w:t>
            </w:r>
            <w:r>
              <w:rPr>
                <w:b/>
                <w:sz w:val="18"/>
                <w:szCs w:val="18"/>
              </w:rPr>
              <w:t>ПРОСТОЕ ПРЕДЛОЖЕН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курсом русского языка в 11 классе, работа по учебнику, словарный диктант, индивидуальная работа по карточк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как средство общения. Виды речевого общения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: индивидуальный коллектив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 некоторые особенности развития русского языка, что такое речь, формы речи, речевая ситуац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материал о правописании гласных и согласных в корне, приставе, суффиксе, окончании. Выполнить упр. 146, 148 по учебнику Гре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В миниатюр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.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материала по орфографии. Выполнение заданий ЕГ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ация ЗУ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знаний по морфологии и словообразованию в практике правописания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: коллективный, индивидуаль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умение выполнять задания из материалов ЕГЭ по орфограф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по карточ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43 по Греко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В упр. 14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.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материала по орфографии. Выполнение заданий ЕГ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ация ЗУ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, тренировочные упражнения, выполнение заданий  из КИМ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ы русской орфографии(фонетический, традиционный, морфологический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: коллективный, индивидуальный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нг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умение выполнять задания из материалов ЕГЭ по орфографии</w:t>
            </w:r>
          </w:p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нормы русского литературного язы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орфоэпическому диктанту. Упр. 195, 196 по учебнику Рыбчен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В упр. 14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4.0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с. Пунктуация. Синтаксические норм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ация ЗУ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вопросам учебника на с. 102 (Р); синтаксический и пунктуационный разбор предло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 основных направления в истории русской пункту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, совместная учебная деятельность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умения учащихся находить грамматическую основу предложения, выполнять синтаксический и пунктуационный разбор.</w:t>
            </w:r>
          </w:p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виды пунктограм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материал о словосочетании, выполнить упр. 207, 211 или 212 из учебника Рыбченковой Р/В  упр.15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4.0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р Способы определения авторской позиции. Выражение отношения к авторской позиции. Аргументац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ами демоверсии 2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мысль, позиция автора. Аргумент. Способы аргументации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учебная деятельность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изнаки текста, его функционально-смысловые типы.</w:t>
            </w:r>
          </w:p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вободно, правильно излагать свои мысли в устной и письменной фор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версия 2015 / 201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1.0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единицы синтаксиса. Словосочетан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ация ЗУ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омашнего задания, работа по вопросам, конструирование словосочетаний по заданным схемам, тренировочные упраж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 углубление сведений о словосочетании; подбор синонимов, виды связи в словосочетании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коллективный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троение словосочетаний, отличия от слов и предложений, уметь вычленять словосочетания из предложений. </w:t>
            </w:r>
          </w:p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збирать словосочетан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09 а,б,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10 по учебнику Рыбченково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1.0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. Типы предлож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ЗУ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по изученному ранее материалу, работа по учебнику, синтаксический и пунктуационный разбор предложений, конструирование предлож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как минимальное речевое высказывание. Виды предложений по цели высказывания. Односоставные и двусоставные предложения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онтальный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единицы языка,их признаки.  Употреблять в речи предложения, разные по цели высказыван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учебника Рыбченковой на с. 107-108, назвать функции каждого из десяти знаков препинания (упр. 226), упр. 22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8.0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ческая основа предложения. Способы выражения подлежащего и сказуемого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едложений, тренировочные упражнения, творческ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сведений о способах выражения подлежащего, правильное его согласование со сказуемым. Способы выражения сказуемого и подлежащего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: коллективный,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 грамматическую связь между подлежащим и сказуемы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учебника на с. 188-1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34, 335 по учебнику Греко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8.0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теме «Грамматическая основа предложения». Выполнение заданий  ЕГ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очные упражнения, выполнение заданий КИМ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ы различения разных типов сказуемого в зависимости от выражениях в них лексического и грамматического значений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: коллективный,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 тип сказуемого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337, 338 по учебнику Гре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по карточка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-5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е между подлежащим и сказуемы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ация ЗУ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едложений, тренировочные упражнения, конструирование предложений по данным схем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казуемого в предложениях с пропущенным глаголом-связкой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: коллективный,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пунктуационные навыки.</w:t>
            </w:r>
          </w:p>
          <w:p>
            <w:pPr>
              <w:pStyle w:val="Normal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учебника на с. 19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39 1-2 част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-5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«Тире между подлежащим и сказуемым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, тестирование по материалам ЕГ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: групповой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УН по теме «Тире между подлежащим и сказуемым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ить материал о второстепенных членах предложения, подготовить развёрнутый ответ на данную тему.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2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степенные члены предло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ация ЗУ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 учащихся (реализация домашнего задания), синтаксический разбор предложений, конструирование предложений по заданным схем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sz w:val="16"/>
                <w:szCs w:val="16"/>
              </w:rPr>
              <w:t xml:space="preserve">Совершенствование умения выполнять синтаксический разбор предложения,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в тексте второстепенные члены предложения, определять их роль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345 (выполнить синтаксический разбор предложений), упр. 346 по учебнику Грекова</w:t>
            </w:r>
          </w:p>
          <w:p>
            <w:pPr>
              <w:pStyle w:val="Normal"/>
              <w:ind w:left="-110" w:right="-109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вторить материал об обособленных членах предлож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2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ие опред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 систематизация ЗУ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материалу учебника, тренировочные упражнения, пунктуационный раз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навыков постановки запятых в предложениях с обособленными членами предложени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яснительный диктант.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авила постановки знаков препинания в предложениях с обособленными определениями.</w:t>
            </w:r>
          </w:p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ые правила при решении грамматических задач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учебника на с. 206-208; Упр 364 по учебнику Грекова</w:t>
            </w:r>
          </w:p>
          <w:p>
            <w:pPr>
              <w:pStyle w:val="Normal"/>
              <w:ind w:left="-110" w:right="-109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пр. 244 по учебнику Рыбченковой (последнее задание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9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ие прилож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ЗУ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очные упражнения, анализ предложений, словарн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навыков постановки запятых в предложениях с обособленными членами предложени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: коллективный,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авила постановки знаков препинания в предложениях с обособленными определениями и приложениями.</w:t>
            </w:r>
          </w:p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ые правила при решении грамматических задач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учебника на с. 211-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69 (1 часть), упр. 370 (1 часть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9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по теме «Обособленные определения и приложения»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ация ЗУ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абота по карточкам, выполнение заданий ЕГ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УН учеников по теме «Обособленные определения и приложения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грамматические нормы построения предложений с обособленными членами.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ые правил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на с. 216-2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73 по учебнику Греко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5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ие обстоятельств, выраженных деепричастиями и деепричастными оборотами, существительным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ация ЗУ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таблице, выполнение тренировочных упражнений, объяснительный дикт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навыков постановки запятых в предложениях с обособленными обстоятельствами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: коллективный,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грамматические нормы построения предложений с обособленными обстоятельствами.</w:t>
            </w:r>
          </w:p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ые правила при решении грамматических задач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16-217, упр. 373, 374 (1-5 предложения) по учебнику Греко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5.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Р/р. Написание сочинения-рассуждения по тексту Д.С. Лихаче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, проблема текста. Основная мысль, позиция автора. Способы аргументации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ние сочинения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63" w:hanging="0"/>
              <w:jc w:val="left"/>
              <w:rPr/>
            </w:pPr>
            <w:r>
              <w:rPr>
                <w:bCs/>
                <w:sz w:val="16"/>
                <w:szCs w:val="16"/>
              </w:rPr>
              <w:t>Знать</w:t>
            </w:r>
            <w:r>
              <w:rPr>
                <w:b w:val="false"/>
                <w:bCs/>
                <w:sz w:val="16"/>
                <w:szCs w:val="16"/>
              </w:rPr>
              <w:t xml:space="preserve">: </w:t>
            </w:r>
            <w:r>
              <w:rPr>
                <w:b w:val="false"/>
                <w:sz w:val="16"/>
                <w:szCs w:val="16"/>
              </w:rPr>
              <w:t>композицию сочинения-рассуждения.</w:t>
            </w:r>
          </w:p>
          <w:p>
            <w:pPr>
              <w:pStyle w:val="Normal"/>
              <w:ind w:left="-6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Уметь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sz w:val="16"/>
                <w:szCs w:val="16"/>
                <w:shd w:fill="FFFFFF" w:val="clear"/>
              </w:rPr>
              <w:t>создавать на основе прочитанного текста новый текст, аргументировать собственное мнени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практикуму по теме «Обособленные члены предложения»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9.1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актикум по теме «Обособленные обстоятельства». Выполнение заданий  ЕГ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бщение и систематизация ЗУН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проверочная работа, выполнение заданий КИМ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УН по теме «Обособленные обстоятельства», подготовка к ЕГ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й 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ой, коллективный, индивидуаль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нормы русского литературного языка, уметь применять изученные орфограммы, соблюдать основные правила постановки знаков препинания в предложениях с обособленными членам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43 по учебнику Рыбченковой. Комплексный анализ текс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9.1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с однородными членами. Знаки препинания в предложениях с однородными член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ация ЗУ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таблице учебника, выполнение тренировочных упражнений, проверочная работа по карточк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ация ЗУН по теме «Однородные члены предложения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98-199, упр. 354 (часть 2), составить предложения с однородными членами по заданным схемам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6.1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препинания в предложениях с однородными членами предложения, соединёнными союзами. Выполнение заданий  ЕГ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уационный разбор, проверочная работа по карточкам, словарный диктант по орфоэпии, выполнение заданий КИМ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навыка постановки знаков препинания; составление схемы предложения с однородными членами.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тематический. Проверка ЗУН по теме «Однородные члены предложения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авила постановки знаков препинания в предложениях с однородными членами.</w:t>
            </w:r>
          </w:p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авильно ставить знаки препинания при однородных членах, связанных союзам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предложения по заданным схемам или выписать их из художественного текста. Работа по таблице на с. 200 по учебнику Греко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6.1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е слова при однородных членах предлож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учебнику, творческая работа, конструирование предло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ЗУН, подготовка к ЕГ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: коллективный,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авила постановки знаков препинания в предложениях с обобщающими словами при однородных членах предложен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00, упр. 357 по учебнику Греко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3.1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ктант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УН по пункту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,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нормы русского литературного языка, уметь применять изученные орфограммы, соблюдать основные правила постановки знаков препинания в предложениях с обособленными членам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учебника на с. 203, 204-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3.1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оставные предло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ЗУ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учебнику, тренировочные упражнения на повторение и закрепление ЗУН по теме, творческ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умения находить односоставные предложения в тексте, выделять грамматическую основу. Составление кластеров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: коллективный,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виды односоставных предложений.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односоставные предложения в тексте, определять их вид, выполнять задан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196, материал справочни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49, 350 по учебнику Греко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.1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выражения главного члена в безличном предложен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едложений, определение основ предложения, практическ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: коллективный,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ЗУН по данной теме, подготовка к ЕГ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52, выделить основы в первых двух предложения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.1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актикум по теме «Односоставные предложе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ация ЗУ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, проверочная работа по карточк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УН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: коллективный,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виды односоставных предложений.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односоставные предложения в тексте, определять их ви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по карточка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.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ые обороты, знаки препинания при ни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ЗУ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учебнику, анализ предложений, тренировочные упражнения по тем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ЗУН по пункту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: коллективный,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ой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83 по учебнику Греко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.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ятая в конструкциях с союзом КА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ЗУ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дополнительного материала в справочники, тренировочные упражнения, проверочн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ЗУН по пункту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: коллективный,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анализ текста по упр 2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Рыбченково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4.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е слова и предло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ЗУ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учебнику, выполнение упражнений на закрепление, самостоятельная работа по конструированию предло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вставной конструкции. Вводные слова.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ЗУН по пунктуации, подготовка к ЕГ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: комментированное письмо, тренировочные упражнения.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вводные слова как средство выражения субъективной оценки высказывания. Уметь находить в текстах предложения с вводными словами, делать пунктуационный разбор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24-225, упр. 385 (1 часть); упр. 386 по учебнику Греко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4.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. Знаки препинания при обращен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ЗУ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очные упражнения, тестовые за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. Совершенствование ЗУН по пунктуации, подготовка к ЕГ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: коллективный,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бращение, уметь ставить знаки препинания при обращении, находить их в предложениях. Выполнять задания ЕГ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28-2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89, часть 1-2 по учебнику Греко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1.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в формате ЕГ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УН по пунктуации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1.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1" w:hRule="atLeast"/>
        </w:trPr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>
                <w:b/>
                <w:sz w:val="18"/>
                <w:szCs w:val="18"/>
              </w:rPr>
              <w:t>СЛОЖНОЕ ПРЕДЛОЖЕНИЕ.</w:t>
            </w:r>
            <w:r>
              <w:rPr>
                <w:sz w:val="18"/>
                <w:szCs w:val="18"/>
              </w:rPr>
              <w:t xml:space="preserve"> Сложное предложение. Виды сложных предложений. Выполнение заданий ЕГЭ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ация ЗУН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вопросам, анализ предложений, тренировочные упражнения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сведений о сложных предложениях, совершенствование навыка синтаксического и пунктуационного разбора.</w:t>
            </w:r>
          </w:p>
        </w:tc>
        <w:tc>
          <w:tcPr>
            <w:tcW w:w="15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: коллективный,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ой,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31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ЗУН по пунктуации, подготовка к ЕГЭ</w:t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95 по учебнику Грекова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7.12</w:t>
            </w:r>
          </w:p>
        </w:tc>
        <w:tc>
          <w:tcPr>
            <w:tcW w:w="8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сочинённое предложение. Выполнение заданий  ЕГ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ЗУН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едложений, выполнение заданий КИМов по данной тем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сведений о сочинительных союзах, расширение знаний учащихся о ССП, классификация ССП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: коллективный,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ЗУН по пунктуации, подготовка к ЕГ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96 1-2 часть по учебнику Греко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7.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материалам ЕГЭ</w:t>
            </w:r>
          </w:p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естовых зад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контроль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УН по пунктуа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материал по теме «Сложноподчинённое предложение!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8.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подчинённое предлож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ЗУ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теоретического материала по теме «СПП», работа по учебнику, по таблице. Анализ предло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убление знаний о СПП, средствах связи главного предложения с придаточным. Роль указательных слов в СПП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й </w:t>
            </w:r>
          </w:p>
          <w:p>
            <w:pPr>
              <w:pStyle w:val="Normal"/>
              <w:ind w:lef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ПП в тексте, определять границы простых предложений в составе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ПП, выделять грамматические основ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правочника, с. 237, упр. 407 часть 1-2 по учебнику Греко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8.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ЗУ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учебнику, тренировочные упражнения, творческ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убление знаний о СПП, средствах связи главного предложения с придаточным. Роль указательных слов в СПП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: коллективный, индивидуальный практическая рабо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 вид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ПП, находить грамматическую основу, расставлять знаки препина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предложения по заданиям упр. 404, 405 по учебнику Греко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.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ЗУ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едложений, синтаксический и пунктуационный разбор CПП, практическ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убление знаний о СПП, средствах связи главного предложения с придаточным. Роль указательных слов в СПП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й 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пунктуационные навык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09, 410 по учебнику Греко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.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в С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ация ЗУ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уационный разбор предложений, объяснительный диктант, конструирование предло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убление знаний о СПП, средствах связи главного предложения с придаточным. Роль указательных слов в СПП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й 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очная рабо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умение определять границы простых предложений в составе СПП, расставлять знаки препина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по карточкам, упр. 412, 413 по учебнику Греко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-1.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в СПП с несколькими придаточны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нировочных упражнений.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материалу учеб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и углубление знаний о СПП с несколькими придаточными. Виды подчинения, знаки препинания между однородными придаточными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предложений. Проблемные задания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sz w:val="16"/>
                <w:szCs w:val="16"/>
              </w:rPr>
              <w:t xml:space="preserve">Совершенствование ЗУН по теме «СПП».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зличать СПП с однородным, последовательным параллельным подчинение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учебника на с. 243-2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16-41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-1.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й практикум по теме «Сложноподчинённые предложе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 беседа по материалам учебника, выполнение тренировочных упражн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и углубление знаний о СПП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онтальный 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ЕГ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18 по учебнику Греко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8.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уация в предложениях с союзом 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едложений, выполнение заданий КИМ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и углубление знаний о СПП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й 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очная рабо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навыков пунктуационного разбор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учебника на с. 247-248 ; Упр. 420 по учебнику Греко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8.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оюзное сложное предлож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ЗУ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учебнику, анализ предложений, выполнение тренировочных упражн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ризнаки БСП, условия постановки знаков препинания в БСП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й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ЗУН по теме «БСП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49-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422, 4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2 или 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.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в бессоюзном сложном предложен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нировочных упражнений, творческая работа, конструирование предло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ризнаки БСП, условия постановки знаков препинания в БСП, прием сравнения БСП с синонимичными ССП и СПП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й 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очная рабо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унктуационных навык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24 по учебнику Чеш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БСП по заданным схема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.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й практикум по теме «Бессоюзные сложные предложения».</w:t>
            </w:r>
          </w:p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  ЕГ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У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нировочных упр., конструирование предложений по заданным схемам, выполнение заданий КИМ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тизация изученного по теме «Знаки препинания в связном тексте». Абзац как пунктуационный знак, передающий смысловое членение текста.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онтальный 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 по карточкам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нологической речи, подготовка к ЕГ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материалом учебника на с. 252-2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задания по сборникам подготовки к ЕГ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2.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е предложение с разными видами связ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У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ый диктант, словарная работа, практическ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унктуации в сложных предложениях с разными видами связи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онтальный 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унктуационных навыков, подготовка к ЕГ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28, подготовить вопросы по теме «Сложные предложения с различными видами связи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2.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трольный дикта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н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контроль по тем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У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9.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 РЕЧИ. </w:t>
            </w:r>
            <w:r>
              <w:rPr>
                <w:sz w:val="18"/>
                <w:szCs w:val="18"/>
              </w:rPr>
              <w:t>Культура речи. Виды ошибок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ошибок на грамматические и лексические, выполнение тренировочных упражн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ие и лексические ошибки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й 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предложе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мения находить в предложении лексические и грамматические ошибки и устранять и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34, 435 по учебнику Греко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9.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-выразительные средства реч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 анализ текста, творческая работа, выполнение тренировочных упражн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знаний об ИВС. Виды тропов и стилистических фигур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й 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виды тропов и стилистических фигур, уметь находить их в тексте, понимать их роль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лексические средства вырази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 из сборника по подготовке к ЕГ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.0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-выразительные средства реч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овершенствования ЗУ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нировочных упражнений, анализ текс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ЗУН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умение находить средства выразительности классифицировать их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очная рабо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редства выразительности, уметь находить их в тексте, выполнять задание В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синтаксические средства вырази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по карточка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.0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КИМа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У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очные упражнения, самостоятельн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ый </w:t>
            </w:r>
          </w:p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очная работа по материалам ЕГ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виды тропов и стилистических фигур, уметь находить их в тексте, понимать их роль. Выполнять задание В8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материал о стилях и типах речи. Подготовить связный рассказ по материалам учебника о стилях и типах реч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4.0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>
                <w:b/>
                <w:sz w:val="18"/>
                <w:szCs w:val="18"/>
              </w:rPr>
              <w:t>СТИЛИ РЕЧИ.</w:t>
            </w:r>
            <w:r>
              <w:rPr>
                <w:sz w:val="18"/>
                <w:szCs w:val="18"/>
              </w:rPr>
              <w:t xml:space="preserve"> Публицистический стиль, его особ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учебнику, анализ текстов, выполнение тренировочных упражнений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й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 стиль речи, его характерные признаки. Подготовка к ЕГ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учебника на с.229-230, 2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87, 388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по учебнику Рыбченково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4.0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эмоциональной выразительности, используемые в публицистическом стиле. Выполнение заданий ЕГЭ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кстов, выявление их стилистических особенностей тренировочные упражнения,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й </w:t>
            </w:r>
          </w:p>
          <w:p>
            <w:pPr>
              <w:pStyle w:val="Normal"/>
              <w:ind w:lef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материалам КИМо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ЕГЭ</w:t>
            </w:r>
          </w:p>
          <w:p>
            <w:pPr>
              <w:pStyle w:val="Normal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учебника на с. 237, 2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кста упр.398 (уст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01, 402, 403 по учебнику Рыбченково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.0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тиционная работа по материалам ЕГ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очные упражнения, самостоятельная работ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материалам КИМо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63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Подготовка к ЕГ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по текст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.0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тиционная работа по материалам ЕГЭ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знаний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очные упражнения, самостоятельная работа</w:t>
            </w:r>
          </w:p>
        </w:tc>
        <w:tc>
          <w:tcPr>
            <w:tcW w:w="21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материалам КИМов</w:t>
            </w:r>
          </w:p>
        </w:tc>
        <w:tc>
          <w:tcPr>
            <w:tcW w:w="31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63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Подготовка к ЕГЭ</w:t>
            </w:r>
          </w:p>
        </w:tc>
        <w:tc>
          <w:tcPr>
            <w:tcW w:w="22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по тексту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-4.04</w:t>
            </w:r>
          </w:p>
        </w:tc>
        <w:tc>
          <w:tcPr>
            <w:tcW w:w="8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63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, редактирова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-4.0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ы публицистического стил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семина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кстов,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, творческая работа, работа по карточкам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63" w:hanging="0"/>
              <w:jc w:val="left"/>
              <w:rPr/>
            </w:pPr>
            <w:r>
              <w:rPr>
                <w:bCs/>
                <w:sz w:val="16"/>
                <w:szCs w:val="16"/>
              </w:rPr>
              <w:t>Знать</w:t>
            </w:r>
            <w:r>
              <w:rPr>
                <w:b w:val="false"/>
                <w:bCs/>
                <w:sz w:val="16"/>
                <w:szCs w:val="16"/>
              </w:rPr>
              <w:t xml:space="preserve">: жанры публицистики, их особенности. </w:t>
            </w:r>
          </w:p>
          <w:p>
            <w:pPr>
              <w:pStyle w:val="Normal"/>
              <w:ind w:left="-63" w:hanging="0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b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подбирать языковые средства для написа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1.0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публицистического стиля (задание № 27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работ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63" w:hanging="0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Знать: </w:t>
            </w:r>
            <w:r>
              <w:rPr>
                <w:b w:val="false"/>
                <w:sz w:val="16"/>
                <w:szCs w:val="16"/>
              </w:rPr>
              <w:t>особенности жанра эссе.</w:t>
            </w:r>
          </w:p>
          <w:p>
            <w:pPr>
              <w:pStyle w:val="Normal"/>
              <w:ind w:left="-63" w:hanging="0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b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создавать публицистический текст (сочинение в публицистическом стиле - эссе) с учётом внеязыковых требований, предъявляемым к нему, и в соответствии со спецификой употребления языковых средст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1.0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публицистического стиля (задание № 27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работ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63" w:hanging="0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Знать: </w:t>
            </w:r>
            <w:r>
              <w:rPr>
                <w:b w:val="false"/>
                <w:sz w:val="16"/>
                <w:szCs w:val="16"/>
              </w:rPr>
              <w:t>особенности жанра эссе.</w:t>
            </w:r>
          </w:p>
          <w:p>
            <w:pPr>
              <w:pStyle w:val="Normal"/>
              <w:ind w:left="-63" w:hanging="0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b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создавать публицистический текст (сочинение в публицистическом стиле - эссе) с учётом внеязыковых требований, предъявляемым к нему, и в соответствии со спецификой употребления языковых средст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8.0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 стиль. Общая характеристик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материалу учебника, анализ текстов, выполнение тренировочных упражнений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й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обенности художественного стиля, уметь определять их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учебника на с. 310-3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сочинение-рассуждение по упр. 50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8.0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ропов и стилистических фигур. Р/р. Написание сочинения на тему «Моё восприятие и истолкование стихотворения А. Вознесенского «Живите не в пространстве, а во времени...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учебника, выполнение тренировочных упражнений, творческая работа, самостоятельная работ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й </w:t>
            </w:r>
          </w:p>
          <w:p>
            <w:pPr>
              <w:pStyle w:val="Normal"/>
              <w:ind w:lef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материалам ЕГ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63" w:hanging="0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Знать: </w:t>
            </w:r>
            <w:r>
              <w:rPr>
                <w:b w:val="false"/>
                <w:bCs/>
                <w:sz w:val="16"/>
                <w:szCs w:val="16"/>
              </w:rPr>
              <w:t xml:space="preserve">источники богатства и выразительности русской речи. Основные виды тропов и стилистических фигур. </w:t>
            </w:r>
          </w:p>
          <w:p>
            <w:pPr>
              <w:pStyle w:val="Normal"/>
              <w:ind w:left="-63" w:hanging="0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b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анализировать фрагменты прозаических и поэтических текстов с точки зрения темы, идеи, использованных изобразительно-выразительных средст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поэтического текста на с. 322-326 (по выбору); задание 1-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. 32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.0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ропов и стилистических фигур. Р/р. Написание сочинения на тему «Моё восприятие и истолкование стихотворения А. Вознесенского «Живите не в пространстве, а во времени...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учебника, выполнение тренировочных упражнений, творческая работа, самостоятельная работ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й </w:t>
            </w:r>
          </w:p>
          <w:p>
            <w:pPr>
              <w:pStyle w:val="Normal"/>
              <w:ind w:lef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материалам ЕГ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63" w:hanging="0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Знать: </w:t>
            </w:r>
            <w:r>
              <w:rPr>
                <w:b w:val="false"/>
                <w:bCs/>
                <w:sz w:val="16"/>
                <w:szCs w:val="16"/>
              </w:rPr>
              <w:t xml:space="preserve">источники богатства и выразительности русской речи. Основные виды тропов и стилистических фигур. </w:t>
            </w:r>
          </w:p>
          <w:p>
            <w:pPr>
              <w:pStyle w:val="Normal"/>
              <w:ind w:left="-63" w:hanging="0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b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анализировать фрагменты прозаических и поэтических текстов с точки зрения темы, идеи, использованных изобразительно-выразительных средст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поэтического текста на с. 322-326 (по выбору); задание 1-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. 32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.0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«Разговорный стиль реч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ах, доклады учащихс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, доклад, анализ текс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 фонетические, интонационные, лексические, морфологические, синтаксические особенности разговорной речи.</w:t>
            </w:r>
          </w:p>
          <w:p>
            <w:pPr>
              <w:pStyle w:val="Normal"/>
              <w:ind w:left="-107" w:right="-109" w:hanging="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анализировать разговорную речь с точки зрения специфики использования в ней  лексических, морфологических, синтаксических средст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-2.0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«Разговорный стиль реч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ах, доклады учащихс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, доклад, анализ текс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 фонетические, интонационные, лексические, морфологические, синтаксические особенности разговорной речи.</w:t>
            </w:r>
          </w:p>
          <w:p>
            <w:pPr>
              <w:pStyle w:val="Normal"/>
              <w:ind w:left="-107" w:right="-109" w:hanging="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анализировать разговорную речь с точки зрения специфики использования в ней  лексических, морфологических, синтаксических средст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-2.0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актикум по теме «Стили и типы речи». Выполнение тестовых зада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работа по анализу текстов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естовых заданий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ый </w:t>
            </w:r>
          </w:p>
          <w:p>
            <w:pPr>
              <w:pStyle w:val="Normal"/>
              <w:ind w:lef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У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материал о тексте, его особенностях. Подготовить связный рассказ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9.0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(тест) по материалам ЕГЭ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заданий ЕГ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естовых заданий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У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9.0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ее повторен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УН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очные упражнения по материалам КИМ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й </w:t>
            </w:r>
          </w:p>
          <w:p>
            <w:pPr>
              <w:pStyle w:val="Normal"/>
              <w:ind w:lef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авильно определять лексические средства при выполнении заданий ЕГЭ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упражнение на всё пройденное: упр. 44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6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ее повторен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УН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очные упражнения по материалам КИМ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й </w:t>
            </w:r>
          </w:p>
          <w:p>
            <w:pPr>
              <w:pStyle w:val="Normal"/>
              <w:ind w:lef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сознанно  выполнять задания ЕГЭ по орфограф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по карточкам (по материалам ЕГЭ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6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ающее повторение. </w:t>
            </w:r>
            <w:r>
              <w:rPr>
                <w:color w:val="FF0000"/>
                <w:shd w:fill="FFFFFF" w:val="clear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УН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очные упражнения по материалам КИМ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й </w:t>
            </w:r>
          </w:p>
          <w:p>
            <w:pPr>
              <w:pStyle w:val="Normal"/>
              <w:ind w:lef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63" w:hanging="0"/>
              <w:jc w:val="left"/>
              <w:rPr/>
            </w:pPr>
            <w:r>
              <w:rPr>
                <w:bCs/>
                <w:sz w:val="16"/>
                <w:szCs w:val="16"/>
              </w:rPr>
              <w:t>Знать</w:t>
            </w:r>
            <w:r>
              <w:rPr>
                <w:b w:val="false"/>
                <w:bCs/>
                <w:sz w:val="16"/>
                <w:szCs w:val="16"/>
              </w:rPr>
              <w:t xml:space="preserve">: </w:t>
            </w:r>
            <w:r>
              <w:rPr>
                <w:b w:val="false"/>
                <w:sz w:val="16"/>
                <w:szCs w:val="16"/>
              </w:rPr>
              <w:t>понятия «словообразование» и «орфография», способы образования слов.</w:t>
            </w:r>
          </w:p>
          <w:p>
            <w:pPr>
              <w:pStyle w:val="Normal"/>
              <w:ind w:left="-63" w:hanging="0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b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производить словообразовательный разбор слова и разбор слова по составу. Уметь осознанно выполнять задания ЕГЭ по орфографии и словообразованию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46 1-2 часть по учебнику Греко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3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>
                <w:sz w:val="18"/>
                <w:szCs w:val="18"/>
              </w:rPr>
              <w:t xml:space="preserve">Обобщающее повторение. </w:t>
            </w:r>
            <w:r>
              <w:rPr>
                <w:color w:val="FF0000"/>
                <w:shd w:fill="FFFFFF" w:val="clear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УН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нировочных упражнений, работа по карточк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й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63" w:hanging="0"/>
              <w:jc w:val="left"/>
              <w:rPr/>
            </w:pPr>
            <w:r>
              <w:rPr>
                <w:bCs/>
                <w:sz w:val="16"/>
                <w:szCs w:val="16"/>
              </w:rPr>
              <w:t>Знать</w:t>
            </w:r>
            <w:r>
              <w:rPr>
                <w:b w:val="false"/>
                <w:bCs/>
                <w:sz w:val="16"/>
                <w:szCs w:val="16"/>
              </w:rPr>
              <w:t xml:space="preserve">: </w:t>
            </w:r>
            <w:r>
              <w:rPr>
                <w:b w:val="false"/>
                <w:sz w:val="16"/>
                <w:szCs w:val="16"/>
              </w:rPr>
              <w:t>понятия «морфология» и «пунктуация».</w:t>
            </w:r>
          </w:p>
          <w:p>
            <w:pPr>
              <w:pStyle w:val="Normal"/>
              <w:ind w:left="-63" w:hanging="0"/>
              <w:rPr/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b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определять части речи, выполнять морфологический разбор самостоятельных и служебных частей речи; применять на практике изученные орфографические правил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48 по учебнику Греко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3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Коррекция рабочей программы может быть осуществлена путём объединения уроков, отмеченных в КТП </w:t>
      </w:r>
      <w:r>
        <w:rPr>
          <w:color w:val="FF0000"/>
          <w:shd w:fill="FFFFFF" w:val="clear"/>
        </w:rPr>
        <w:t>*</w:t>
      </w:r>
      <w:r>
        <w:rPr>
          <w:color w:val="000000"/>
          <w:shd w:fill="FFFFFF" w:val="clear"/>
        </w:rPr>
        <w:t>, с уроками по аналогичным темам, если даты проведения уроков совпадают с государственными праздничными (выходными) днями".</w:t>
      </w:r>
    </w:p>
    <w:p>
      <w:pPr>
        <w:pStyle w:val="Normal"/>
        <w:ind w:right="-10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basedOn w:val="Style11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1:40:00Z</dcterms:created>
  <dc:creator>Luba</dc:creator>
  <dc:description/>
  <dc:language>en-US</dc:language>
  <cp:lastModifiedBy>Пользователь Windows</cp:lastModifiedBy>
  <dcterms:modified xsi:type="dcterms:W3CDTF">2019-09-12T21:40:00Z</dcterms:modified>
  <cp:revision>2</cp:revision>
  <dc:subject/>
  <dc:title/>
</cp:coreProperties>
</file>