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32385</wp:posOffset>
                </wp:positionV>
                <wp:extent cx="9944100" cy="71437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1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-2.55pt;width:782.95pt;height:56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гимназия № 330 Нев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369685" cy="183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</w:tblGrid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ринята»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отокол  №  5   от  «  27   »    мая   2019 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каз  № 49/1   от  « 27  »    мая    2019 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_ /О. В. Кореневская.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4.3pt;mso-wrap-distance-left:9pt;mso-wrap-distance-right:9pt;mso-wrap-distance-top:0pt;mso-wrap-distance-bottom:0pt;margin-top:-1.7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</w:tblGrid>
                      <w:tr>
                        <w:trPr>
                          <w:trHeight w:val="2645" w:hRule="atLeast"/>
                        </w:trPr>
                        <w:tc>
                          <w:tcPr>
                            <w:tcW w:w="4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Принята»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6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Протокол  №  5   от  «  27   »    мая   2019 г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Приказ  № 49/1   от  « 27  »    мая    2019 г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Директор ГБОУ гимназии № 330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 /О. В. Кореневская./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Style15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для обучающихс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«Б» клас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2019/2020 учебный год)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6372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итель:</w:t>
      </w:r>
    </w:p>
    <w:p>
      <w:pPr>
        <w:pStyle w:val="Style15"/>
        <w:ind w:left="424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9204" w:firstLine="708"/>
        <w:rPr/>
      </w:pPr>
      <w:r>
        <w:rPr>
          <w:sz w:val="28"/>
          <w:szCs w:val="28"/>
          <w:u w:val="single"/>
        </w:rPr>
        <w:t>Кочержук Олеся Игоревна</w:t>
      </w:r>
      <w:r>
        <w:rPr>
          <w:sz w:val="28"/>
          <w:szCs w:val="28"/>
        </w:rPr>
        <w:t>,</w:t>
      </w:r>
    </w:p>
    <w:p>
      <w:pPr>
        <w:pStyle w:val="Style15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учитель высшей</w:t>
      </w:r>
    </w:p>
    <w:p>
      <w:pPr>
        <w:pStyle w:val="Style15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ая программа по русскому языку для 7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, авторской программы по русскому языку к учебнику для 7 класса авторов М.М. Разумовской, С.И. Львовой, В.И. Капинос, В.В. Львова (М.: Дрофа, 2017).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обуч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 xml:space="preserve"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 формирование навыков самостоятельной учебной деятельности, самообразова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я стилистически корректного использования лексики и фразеологии русского язы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развитие интеллектуальных и творч. способностей обуч-ся, их речевой культуры, овладение правилами исп-ния языка в разных ситуациях общения, нормами речевого этикета, восп-е стремления к речевому  самосоверш-нию, осознание эстетич. ценности родного язы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ётом зна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7 классе на высоком, но доступном уровне трудности, быстрым темпом, отводя ведущую роль теоретическим знаниям. На первый план вдвигается раскрытие и использование познавательных возможностей учащихся как средства их развития и как основы для овладения учебным материалом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пробуждения познавательной активности и сознательности уч-ся в уроки включены сведения из истории русского языка, прослеживаются процессы формирования языковых явлений, их взаимосвязь. В программе предусмотрены вводные уроки, раскрывающие роль и значение русского языка в нашей стране и за её пределами. Программа предусматривает прочное усвоение материала, для чего значительное место в ней отводится повторению. В 7 классе необходимо уделять внимание преемственности между начальным и средним звеном обучения. Решению этого вопроса посвящён раздел «Повторение изученного в 5-6 классах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ы учебника «Русский язык. 7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его организации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. На изучение предмета отводится 4 часа в неделю, итого 136 часов за учебный год (34 учебные недели)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О ЯЗЫКЕ. </w:t>
      </w:r>
      <w:r>
        <w:rPr>
          <w:sz w:val="20"/>
          <w:szCs w:val="20"/>
        </w:rPr>
        <w:t>Русский язык как развивающееся явление. Формы функционирования современного русского языка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РЕЧЬ. </w:t>
      </w:r>
      <w:r>
        <w:rPr>
          <w:sz w:val="20"/>
          <w:szCs w:val="20"/>
        </w:rPr>
        <w:t xml:space="preserve">Повторение изученного о тексте, стилях и типах речи; расширение представления о языковых средствах, хар-ных для разных типов и стилей речи. 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Т и п ы р е ч и: строение типового фрагмента текста с описанием состояния человека, рассуждения-размышления.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. ПРАВОПИСАНИЕ. КУЛЬТУРА РЕЧИ</w:t>
      </w:r>
    </w:p>
    <w:p>
      <w:pPr>
        <w:pStyle w:val="Style15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крепление и углубление изученного в 6 классе. </w:t>
      </w:r>
      <w:r>
        <w:rPr>
          <w:sz w:val="20"/>
          <w:szCs w:val="20"/>
        </w:rPr>
        <w:t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Выдающиеся лингвисты: Д. Н. Ушаков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РФОЛОГИЯ. ОРФОГРАФИЯ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Наречие. </w:t>
      </w:r>
      <w:r>
        <w:rPr>
          <w:sz w:val="20"/>
          <w:szCs w:val="20"/>
        </w:rPr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–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Выдающиеся лингвисты: А.Н. Гвоздев. </w:t>
      </w:r>
      <w:r>
        <w:rPr>
          <w:b/>
          <w:i/>
          <w:sz w:val="20"/>
          <w:szCs w:val="20"/>
        </w:rPr>
        <w:t>Культура речи</w:t>
      </w:r>
      <w:r>
        <w:rPr>
          <w:sz w:val="20"/>
          <w:szCs w:val="20"/>
        </w:rPr>
        <w:t>. Правильное произношение употребительных наречий. Использование местоименных наречий как средства связи предложений в тексте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ЕБНЫЕ ЧАСТИ РЕЧИ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Предлог. </w:t>
      </w:r>
      <w:r>
        <w:rPr>
          <w:sz w:val="20"/>
          <w:szCs w:val="20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</w:t>
      </w:r>
      <w:r>
        <w:rPr>
          <w:b/>
          <w:i/>
          <w:sz w:val="20"/>
          <w:szCs w:val="20"/>
        </w:rPr>
        <w:t>Культура речи</w:t>
      </w:r>
      <w:r>
        <w:rPr>
          <w:sz w:val="20"/>
          <w:szCs w:val="20"/>
        </w:rPr>
        <w:t xml:space="preserve">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Style15"/>
        <w:rPr/>
      </w:pPr>
      <w:r>
        <w:rPr>
          <w:b/>
          <w:sz w:val="20"/>
          <w:szCs w:val="20"/>
        </w:rPr>
        <w:t xml:space="preserve">Союз. </w:t>
      </w:r>
      <w:r>
        <w:rPr>
          <w:sz w:val="20"/>
          <w:szCs w:val="20"/>
        </w:rPr>
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Союзы как средство связи членов предложения и средство связи предложений. </w:t>
      </w:r>
      <w:r>
        <w:rPr>
          <w:b/>
          <w:i/>
          <w:sz w:val="20"/>
          <w:szCs w:val="20"/>
        </w:rPr>
        <w:t>Культура речи.</w:t>
      </w:r>
      <w:r>
        <w:rPr>
          <w:sz w:val="20"/>
          <w:szCs w:val="20"/>
        </w:rPr>
        <w:t xml:space="preserve"> Правильное произношение союзов. </w:t>
      </w:r>
    </w:p>
    <w:p>
      <w:pPr>
        <w:pStyle w:val="Style15"/>
        <w:rPr/>
      </w:pPr>
      <w:r>
        <w:rPr>
          <w:b/>
          <w:sz w:val="20"/>
          <w:szCs w:val="20"/>
        </w:rPr>
        <w:t xml:space="preserve">Частица. </w:t>
      </w:r>
      <w:r>
        <w:rPr>
          <w:sz w:val="20"/>
          <w:szCs w:val="20"/>
        </w:rPr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</w:t>
      </w:r>
      <w:r>
        <w:rPr>
          <w:b/>
          <w:i/>
          <w:sz w:val="20"/>
          <w:szCs w:val="20"/>
        </w:rPr>
        <w:t>Культура речи</w:t>
      </w:r>
      <w:r>
        <w:rPr>
          <w:sz w:val="20"/>
          <w:szCs w:val="20"/>
        </w:rPr>
        <w:t>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Междометия и звукоподражательные слова </w:t>
      </w:r>
      <w:r>
        <w:rPr>
          <w:sz w:val="20"/>
          <w:szCs w:val="20"/>
        </w:rPr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</w:t>
      </w:r>
      <w:r>
        <w:rPr>
          <w:b/>
          <w:i/>
          <w:sz w:val="20"/>
          <w:szCs w:val="20"/>
        </w:rPr>
        <w:t>Культура речи</w:t>
      </w:r>
      <w:r>
        <w:rPr>
          <w:sz w:val="20"/>
          <w:szCs w:val="20"/>
        </w:rPr>
        <w:t>. Правильное произношение и употребление междометий и звукоподражательных слов.</w:t>
      </w:r>
    </w:p>
    <w:p>
      <w:pPr>
        <w:pStyle w:val="Style15"/>
        <w:rPr/>
      </w:pPr>
      <w:r>
        <w:rPr>
          <w:b/>
          <w:sz w:val="20"/>
          <w:szCs w:val="20"/>
        </w:rPr>
        <w:t xml:space="preserve">Трудные случаи разграничения языковых явлений. </w:t>
      </w:r>
      <w:r>
        <w:rPr>
          <w:sz w:val="20"/>
          <w:szCs w:val="20"/>
        </w:rPr>
        <w:t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 Выдающиеся лингвисты: Г.О.Винокур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1 Изложение по рассказу Ю.Казакова «Арктур – гончий пёс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2 Диктант с грамматико-орфографическими задан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3 Диктант с грамматико-орфографическими задан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4 Сочинение-заметка в газету на тему «Человек и природа в город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5 Сочинение-рассуждение публицистического стиля по данному началу (тезису).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№ 6 Диктант с грамматико-орфографическими заданиями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7 Сочинение на тему «Как я в первый раз…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8 Изложение «Поговорим о бабушках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9 Диктант с грамматико-орфографическими задания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10 Сжатое изложение по тексту К.И. Чуковского «О Чехове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ая работа № 11 Сочинение типа характеристики или самохарактерис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онтрольная работа № 12 Тестовые задания по всему курсу 7 класса.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СНОВНЫЕ РЕЗУЛЬТАТЫ ОБУЧЕНИЯ. 7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ММУНИКАТИВНЫЕ УМЕНИЯ, ЯВЛЯЮЩИЕСЯ ОСНОВОЙ МЕТАПРЕДМЕТНЫХ РЕЗУЛЬТАТОВ ОБУЧЕНИЯ</w:t>
      </w:r>
    </w:p>
    <w:p>
      <w:pPr>
        <w:pStyle w:val="Style15"/>
        <w:rPr/>
      </w:pPr>
      <w:r>
        <w:rPr>
          <w:b/>
          <w:i/>
          <w:sz w:val="20"/>
          <w:szCs w:val="20"/>
        </w:rPr>
        <w:t>Чтение и аудирование.</w:t>
      </w:r>
      <w:r>
        <w:rPr>
          <w:sz w:val="20"/>
          <w:szCs w:val="20"/>
        </w:rPr>
        <w:t xml:space="preserve"> 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—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 Слушать информационные теле- и радиопередачи с установкой на определение темы и основной мысли сообщения. </w:t>
      </w:r>
    </w:p>
    <w:p>
      <w:pPr>
        <w:pStyle w:val="Style15"/>
        <w:rPr/>
      </w:pPr>
      <w:r>
        <w:rPr>
          <w:b/>
          <w:i/>
          <w:sz w:val="20"/>
          <w:szCs w:val="20"/>
        </w:rPr>
        <w:t>Анализ текста.</w:t>
      </w:r>
      <w:r>
        <w:rPr>
          <w:sz w:val="20"/>
          <w:szCs w:val="20"/>
        </w:rPr>
        <w:t xml:space="preserve">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) и объяснять целесообразность их соединения в данном тексте.</w:t>
      </w:r>
    </w:p>
    <w:p>
      <w:pPr>
        <w:pStyle w:val="Style15"/>
        <w:rPr/>
      </w:pPr>
      <w:r>
        <w:rPr>
          <w:b/>
          <w:i/>
          <w:sz w:val="20"/>
          <w:szCs w:val="20"/>
        </w:rPr>
        <w:t>Воспроизведение текста.</w:t>
      </w:r>
      <w:r>
        <w:rPr>
          <w:sz w:val="20"/>
          <w:szCs w:val="20"/>
        </w:rPr>
        <w:t xml:space="preserve"> 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-ру текста и выраз. языковые и речевые ср-ва.</w:t>
      </w:r>
    </w:p>
    <w:p>
      <w:pPr>
        <w:pStyle w:val="Style15"/>
        <w:rPr/>
      </w:pPr>
      <w:r>
        <w:rPr>
          <w:b/>
          <w:i/>
          <w:sz w:val="20"/>
          <w:szCs w:val="20"/>
        </w:rPr>
        <w:t>Создание текста.</w:t>
      </w:r>
      <w:r>
        <w:rPr>
          <w:sz w:val="20"/>
          <w:szCs w:val="20"/>
        </w:rPr>
        <w:t xml:space="preserve"> 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раскрывая в них своё отношение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</w:t>
      </w:r>
    </w:p>
    <w:p>
      <w:pPr>
        <w:pStyle w:val="Style15"/>
        <w:rPr/>
      </w:pPr>
      <w:r>
        <w:rPr>
          <w:b/>
          <w:i/>
          <w:sz w:val="20"/>
          <w:szCs w:val="20"/>
        </w:rPr>
        <w:t>Совершенствование текста.</w:t>
      </w:r>
      <w:r>
        <w:rPr>
          <w:sz w:val="20"/>
          <w:szCs w:val="20"/>
        </w:rPr>
        <w:t xml:space="preserve"> 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ей выразительные языковые и речевые средства, в том числе обратный порядок слов, экспрессивный повтор, вопросно-ответную форму излож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нцу 7 класса учащиеся должны владеть следующими умениям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п о о р ф о э п и и: правильно произносить употребительные слова изученных частей речи; свободно пользоваться орфоэпическим словарё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п о м о р ф е м и к е и с л о в о о б р а з о в а н и ю: объяснять значение слова, его написание и грамматические признаки, опираясь на словообр-ный анализ и типичные словообр-ные модел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п о л е к с и к е и ф р а з е о л о г и и: свободно пользоваться лексическими словарями разных ви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п о м о р ф о л о г и и: распознавать части речи; знать морфологические признаки частей речи и систему формоизмен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п о о р ф о г р а ф и и: характеризовать изученные орфограммы, объяснять их правописание; правильно писать слова с изученными орфограммами; свободно пользоваться орфографическим словарё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rPr>
          <w:sz w:val="20"/>
          <w:szCs w:val="20"/>
        </w:rPr>
      </w:pPr>
      <w:r>
        <w:rPr>
          <w:sz w:val="20"/>
          <w:szCs w:val="20"/>
        </w:rPr>
        <w:t>п о с и н т а к с и с у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11"/>
        <w:rPr>
          <w:b/>
          <w:b/>
          <w:sz w:val="20"/>
          <w:szCs w:val="20"/>
        </w:rPr>
      </w:pPr>
      <w:r>
        <w:rPr>
          <w:sz w:val="20"/>
          <w:szCs w:val="20"/>
        </w:rPr>
        <w:t>п о п у н к т у а ц и и: обосновывать и правильно употреблять знаки препинания на основе изученного в 5—7 классах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ичностные результаты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/>
        <w:t>Учебник: Русский язык. 7 класс: учебник / М.М.Разумовская, С.И.Львова, В.И.Капинос и др.; под ред. М.М.Разумовской, П.А.Леканта. – М.: Дрофа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/>
        <w:t>Методическое пособие к учебнику под ред М.М.Разумовской, П.А.Леканта «Русский язык. 7 класс» / М.М.Разумовская, С.И.Львова, В.И.Капинос, В.В.Львов; под ред. М.М.Разумовской. – М.: Дрофа, 20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/>
        <w:t>Уроки русского языка в 7 классе: поурочные планы по учебнику под редакцией М.М.Разумовской, П.А.Леканта / авт.-сост. О.А.Финтисова. – Волгоград: Учитель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/>
        <w:t>Никулина М.Ю. Контрольные и проверочные работы по русскому языку. 7 класс: к учебнику М.М. Разумовской и др. «Русский язык. 7 класс.: учеб. для общеобразоват. учреждений». ФГОС (к новому учебнику) / М.Ю. Никулина. – М.: «Экзамен», 20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/>
        <w:t>Груздева Е.Н. Тесты по русскому языку: 7 класс: к учебнику М.М. Разумовской, С.И. Львовой, В.И. Капинос, В.В. Львова и др. «Русский язык. 7 класс» / Е.Н. Груздева. – М.: «Экзамен»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rPr/>
      </w:pPr>
      <w:r>
        <w:rPr/>
        <w:t>Зайцева О.Н. Рабочая тетрадь по русскому языку. Задания на понимание текста: 7 класс. ФГОС: / О.Н. Зайцева. – М.: «Экзамен», 2015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Интернет-ресурсы для ученика и учителя: 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http://www.drofa.ru — сайт издательства «Дрофа»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http://www.gramota.ru — Грамота.Ру (справочно-информационный интернет-портал «Русский язык»)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http://www.rus.1september.ru — электронная версия газеты «Русский язык». Сайт для учителей «Я иду на урок русского языка»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http://www.rusword.com.ua — сайт по русской филологии «Мир русского слова»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http://www.ruscenter.ru — РОФ «Центр развития русского языка»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http://www.center.fio.ru — мастерская «В помощь учителю. Русский язык» Московского центра интернет-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уроков русского языка в 7 классе</w:t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2268"/>
        <w:gridCol w:w="2268"/>
        <w:gridCol w:w="2126"/>
        <w:gridCol w:w="3968"/>
        <w:gridCol w:w="708"/>
        <w:gridCol w:w="710"/>
      </w:tblGrid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, УУД. Предметные, метапредметные, личностные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деятельности уча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ется ли язык с течением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слышать друг друга, выражать свои мысли в соотв. с задачами и условиями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ыковые явл-я, процессы, связи и отн-ния, выявляемые в ходе иссл-ния стр-ры слова, пр-ния,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ние «стартовой» мотивации к изучению нового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ть предст-е о том, как язык разв-тся, изм-тся с течением времени. Строить небольшое рассуж-е на данную лингв. тему с исп-нием мат-лов этимологич. анализа. Иметь предст-ние об этимологии как разделе лингв-ки и уметь польз-ся этим-ским словарё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.</w:t>
            </w:r>
            <w:r>
              <w:rPr>
                <w:sz w:val="18"/>
                <w:szCs w:val="18"/>
              </w:rPr>
              <w:t xml:space="preserve"> Что мы знаем о стилях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недостающую инф-цию с пом. вопросов (познав-ная иниц-в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тр-ры и сод-ния языков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знания о взаимосвязи рус.языка с и историей России и мира; форм-е созн-я: рус. язык–важн. Показ-ль культуры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-ть и обобщить изученное о стилях речи. Расширить круг свед-й о яз-х и речевых ср-вах, хар-рных для худ-ной, деловой, научной и разг-ной речи. Строить связное высказ-е научного стиля на основе обобщ. схем, опорных языковых конструкций, выполнять стилист. разбор текста по предл-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.</w:t>
            </w:r>
            <w:r>
              <w:rPr>
                <w:sz w:val="18"/>
                <w:szCs w:val="18"/>
              </w:rPr>
              <w:t xml:space="preserve"> Что мы знаем о типах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речев. дей-я: исп-ть адекв. яз. ср-ва для речевых высказ-ний своих чувств, мыслей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как движ. силу своего научения, свою способно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навыков констр-ния текста-рассуж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-ть и обобщить изученное о типах речи, о строении типовых фрагментов текста. Строить связное научное высказ-е с опорой на обобщ. схему, отн-ть текст к типу речи, выделять в тексте смешанного типа изуч. типовые фрагменты, а в них — «данное» и «н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тика и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орфоэпия</w:t>
            </w:r>
            <w:r>
              <w:rPr>
                <w:sz w:val="18"/>
                <w:szCs w:val="18"/>
              </w:rPr>
              <w:t>. Звуки речи. Фонетическая транскрипция и её ро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орфоэп-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-ть новый уровень отн-ния к себе как субъекту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ават-го интереса к предмету исследова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граммном уровне владеть основными сведениями из области фонетики и орфоэпии. Преимущественно устно проводить фонетический и орфоэпический разбор слов, сопоставлять произношение и написание слов; владеть навыками пользования орфоэпическим словариком учебника и школьным орфоэпическим словарём, чтения словарной статьи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звукопись в поэтических текстах; понимать роль этого приёма в создании художественного об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Фонетический разбор слова. Правильное произношение и удар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 эмоц-ных и функц-ных состояний, т.е. операц-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исследов-ской деят-сти (анализу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ческий разбор слова. Орфоэпический  словар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аналит-ск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ообразование</w:t>
            </w:r>
            <w:r>
              <w:rPr>
                <w:sz w:val="18"/>
                <w:szCs w:val="18"/>
              </w:rPr>
              <w:t xml:space="preserve"> значимых изменяемы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еч-х дей-й: исп-ния адекв-х яз-вых ср-в для высказ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как движ. силу своего научения, свою сп-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. аналит. деят-ст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способы образования слов с помощью морфем: приставочный, суффиксальный, приставочно-суффиксальный, сложение. Определять приставочный, суффиксальный способ образования слов, сложение; для сильных учащихся — приставочно-суффиксальный, сложение с одновременным присоединением суффикса. Строить словообразовательную цепочку однокоренных слов и на её основе определять морфемное строение слова. Иметь представление о словообразовательном гнезде как группе однокоренных слов, расположенных в определённом порядке, который показывает последовательность образования родственных слов. Уметь работать со словообразовательным словариком, анализируя словообразовательные гнёзда и представленные в них словообразовательные цепоч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Способы образования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 с помощью морф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-ции эмоц-ных и функц-ных состо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Словообразовательная цепочка однокоренных слов и морфемно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орфоэп-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ению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тельное гнездо. Словообразовательный словар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исследов-ской деят-сти (анализу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орфологические способы образования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недостающую инф-цию с пом. вопросов (познав-ная иниц-в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как движ. силу своего научения, свою способно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 стр-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ние «стартовой» мотивации к изучению нового материал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мологический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к учеб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навыков констр-ния текста-рассуждени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. Контрольная работа №1.</w:t>
            </w:r>
            <w:r>
              <w:rPr>
                <w:i/>
                <w:sz w:val="18"/>
                <w:szCs w:val="18"/>
              </w:rPr>
              <w:t xml:space="preserve"> Обучающее изложение по рассказу Ю.Казакова «Арктур — гончий пё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самост. работы с последующей самопровер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выполнение контр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оответствующие основные умения и нав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>. Текст. Способы и средства связи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, т.е. операц-ный опыт (учебных знаний и ум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анализа и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: определять тему, основную мысль, способы и средства связи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О роли чтения и письма в жизни людей. Орфография и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, т.е. операц-ный опыт, сотр-ства в совм-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-ые в ходе исслед-я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знач-е письма и чтения, правил правописания для жизни людей. Свободно владеть орф-ским словарём, извлекать полную инф-цию из его слов. статьи. Знать важн. разделы орф-фии. Называть пункт. знаки; знать и применять изученные правила употр. запятой, тире, двоеточия, кавы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употребления некоторых букв. Буквы </w:t>
            </w:r>
            <w:r>
              <w:rPr>
                <w:i/>
                <w:iCs/>
                <w:sz w:val="18"/>
                <w:szCs w:val="18"/>
              </w:rPr>
              <w:t xml:space="preserve">ъ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как разделительные 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аналит-ской деят-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рименять правила употребления на письме разделительных </w:t>
            </w:r>
            <w:r>
              <w:rPr>
                <w:i/>
                <w:iCs/>
                <w:sz w:val="18"/>
                <w:szCs w:val="18"/>
              </w:rPr>
              <w:t xml:space="preserve">ъ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для обозначения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сти и как показатель грамматической формы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ечевых действий: исп-ния адекв-х яз-вых ср-в для устных и письм-х речевых высказы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как движущую силу своего научения, свою способность к волевому усил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нать и применять правила употребления на письме </w:t>
            </w:r>
            <w:r>
              <w:rPr>
                <w:i/>
                <w:i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для обозначения мягкости и как показателя грамматической формы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-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 — е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) после шипящих и </w:t>
            </w:r>
            <w:r>
              <w:rPr>
                <w:i/>
                <w:iCs/>
                <w:sz w:val="18"/>
                <w:szCs w:val="18"/>
              </w:rPr>
              <w:t xml:space="preserve">ц </w:t>
            </w:r>
            <w:r>
              <w:rPr>
                <w:sz w:val="18"/>
                <w:szCs w:val="18"/>
              </w:rPr>
              <w:t>в разных морф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 эмоц-ных и функц-ных состояний, т.е. форм-ть операц-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яз-вые явл-я, связи и отн-ния, выявляемые в ходе исслед-я частей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аналит-ской деят-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нать и применять правила употребления на письме </w:t>
            </w:r>
            <w:r>
              <w:rPr>
                <w:i/>
                <w:iCs/>
                <w:sz w:val="18"/>
                <w:szCs w:val="18"/>
              </w:rPr>
              <w:t xml:space="preserve">о — е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) после шипящих и </w:t>
            </w:r>
            <w:r>
              <w:rPr>
                <w:i/>
                <w:iCs/>
                <w:sz w:val="18"/>
                <w:szCs w:val="18"/>
              </w:rPr>
              <w:t xml:space="preserve">ц </w:t>
            </w:r>
            <w:r>
              <w:rPr>
                <w:sz w:val="18"/>
                <w:szCs w:val="18"/>
              </w:rPr>
              <w:t>в разных морф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-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ста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недостающую инф-цию с пом. вопросов (познав-ная иниц-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, сотр-ть в совм-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деят-ст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какие три группы приставок выделяются с учётом правил их написания; приводить соответствующие примеры; верно писать слова с данными пристав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-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иста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. в ходе исслед-я имён сущ-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ению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-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 письме гласных и согласных звуков в составе морф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. с грам-ми и синт-ски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яз-вые явл-я, связи и отн-ния, выявл-ые в ходе исслед-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ению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орфограмм в корне слова. Характеризовать орфограммы корня, верно обозначать на письме гласные и согласные корня, аргументируя свой выбор. Владеть способом подбора проверочных слов. Правильно писать корни с чередованием. Знать, как пишутся частотные слова с буквами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18"/>
                <w:szCs w:val="18"/>
              </w:rPr>
              <w:t xml:space="preserve">о — ё </w:t>
            </w:r>
            <w:r>
              <w:rPr>
                <w:sz w:val="18"/>
                <w:szCs w:val="18"/>
              </w:rPr>
              <w:t>после шипя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корней с чередов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и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й аналит-ской и творч.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.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-ной и групповой иссл-ск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уффиксов существ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-ваться в группу сверст-в и строить продукт-е взаимодей-е со свер-ми и взросл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, т.е. операц-ный опыт сотр-ства в совм-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значени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ават-го интерес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вызывающие трудности при письме частотные суффиксы имён существительных. Приводить примеры слов с данными суффиксами, правильно их писать. Знать суффиксы причастий и условия их употребления. Различать и верно писать суффиксы прилагательных и причастий с буквами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уффиксов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римен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. и кол-ному проект-ю, констр-нию, творч.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уффиксов 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и примен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, уст-вой мотивации к самост-му и кол-му иссл-нию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2.</w:t>
            </w:r>
            <w:r>
              <w:rPr>
                <w:i/>
                <w:sz w:val="18"/>
                <w:szCs w:val="18"/>
              </w:rPr>
              <w:t xml:space="preserve"> Диктант с грамматико-орфографическими зада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-ые в ходе выполнения контр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-ной и групповой иссл-ской деят-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Проверить навыки правописания суффиксов прилагательных и причастий с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нн</w:t>
            </w:r>
            <w:r>
              <w:rPr>
                <w:sz w:val="18"/>
                <w:szCs w:val="18"/>
              </w:rPr>
              <w:t>, личных окончаний глагола, гласных и согласных корня, навыки усвоения правил пунктуации в сложном предложении и в предложении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грам-ми и синт-скими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ению, изуч-ю и закреплению нового мат-ал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нать и приводить примеры, когда в именах существительных в ед. ч. пишется буква </w:t>
            </w:r>
            <w:r>
              <w:rPr>
                <w:i/>
                <w:i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, а когда —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; какие личные окончания имеют глаголы I и II спряжения и как определить спряжение; как определить правописание окончаний прилагательных, причастий и соответствующих местоимений. Верно писать окончания в словах на основе прав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конч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навыков интеграции инд-го и кол-ного констр-ния в ходе решения общей задач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-дефисно-раздельно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слов.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глаголами, деепричас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, уст-вой мотивации к иссл-ской деят-ст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нать правила употребления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 личными формами глагола, деепричастиями и причастиями; с существительными и прилагательными. Приводить примеры, опознавать в тексте соответствующие словоформы, грамотно употреблять их в собственных письменных рабо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существительными и прилагатель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применении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,  мотивации кпоисков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причаст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вать недостающую инф-цию с пом. вопросов (познав-ная иниц-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, сотр-ства в совместном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. в решении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ние интереса к творч.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и </w:t>
            </w:r>
            <w:r>
              <w:rPr>
                <w:sz w:val="18"/>
                <w:szCs w:val="18"/>
              </w:rPr>
              <w:t>в отрицательных местоим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вать речевые дей-я: исп-ть адекв. яз-вые ср-ва для отобр-я в реч-х высказ-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самосовершен-ствов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нать правила написания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и </w:t>
            </w:r>
            <w:r>
              <w:rPr>
                <w:sz w:val="18"/>
                <w:szCs w:val="18"/>
              </w:rPr>
              <w:t>в составе отрицательных местоимений, условия их слитного и раздельного употребления; уметь приводить соответствующие примеры и верно писать указан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дефи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речевые дей-я: исп-ть адекв. яз-вые ср-ва для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самоанализа и самоконтрол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употребления дефиса в предлогах, сложных существительных и прилагательных, местоимениях. Приводить примеры. Грамотно употреблять дефис в изученных группа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дефи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проблемно-поисков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ое богатство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стилист-го анализа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изученными сведениями из области лексики. Уметь работать с толковым словарём, а также со словарями синонимов, антонимов. Уметь опознавать в тексте слова, использованные в переносном значении; употреблять в речи слова_син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лингвисты: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 Ушаков,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. Оже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екста научного ст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иссл-ской и творч.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: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 и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лингв-ск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интеграции инд-ной и кол-ной учебно-познав. деят-ст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такое грамматика. Знать её основные разделы. Опознавать части речи и их морфологические признаки. Проводить морфологический разбор слов; проводить синтаксический разбор в рамках изуче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е признаки изученны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самост. работы с последующей самопровер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-ть методы инф-ного поиска, в т.ч. с пом. комп-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го и кол-ного проект-ния в ходе выполн-я творч. задания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 в ходе проектн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</w:t>
            </w:r>
          </w:p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№ 3.</w:t>
            </w:r>
          </w:p>
          <w:p>
            <w:pPr>
              <w:pStyle w:val="Style15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 с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ко-орфографическими зада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выполнения диагн-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сост-ния алгоритма выполнения 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Проверить усвоение правил слитного или раздельного употребления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разными частями речи,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и </w:t>
            </w:r>
            <w:r>
              <w:rPr>
                <w:sz w:val="18"/>
                <w:szCs w:val="18"/>
              </w:rPr>
              <w:t xml:space="preserve">с отрицательными и неопределёнными местоимениями, отдельных групп сложных слов, написания окончаний прилагательных и причастий, суффиксов глаголов и причастий, других орфограм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РР.  Стили речи.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ческий стил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, выявля. в ходе исслед-я стр-ры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го интереса к иссл-ской, аналит-ской деят-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высказывания публицистического стиля при восприятии устной речи (по радио, телевидению) и письменной (чтение газе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Публицистический стил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.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ы публицистического стиля, находить в них характерные языковые и речев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Заметка в газе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и редакт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направленно просматривать молодёжные газеты, находить в них заметки об интересном факте, определять их тему, основную мысль, тип речи (обычно повеств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.  Контрольная</w:t>
            </w:r>
          </w:p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№ 4.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тка в газ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Объяснять яз-вые явл-я, связи и отн-ния, выявляемые в ходе сост-ния и редакт-ния творч. рабо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заметке средства публицистического воздействия на читателя. Возможная педагогическая ситуация: коллективная работа над стенной газетой на тему «Человек и природа в горо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слова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ются нареч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. с грам-ми и синт.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ования част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-ю, изуч-ю и закепл-ю нового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Иметь представление о наречии как неизменяемойчасти речи, используя приём сопоставления наречий с соотносимыми словоформами других частей речи (</w:t>
            </w:r>
            <w:r>
              <w:rPr>
                <w:bCs/>
                <w:i/>
                <w:iCs/>
                <w:sz w:val="18"/>
                <w:szCs w:val="18"/>
              </w:rPr>
              <w:t xml:space="preserve">на силу </w:t>
            </w:r>
            <w:r>
              <w:rPr>
                <w:i/>
                <w:iCs/>
                <w:sz w:val="18"/>
                <w:szCs w:val="18"/>
              </w:rPr>
              <w:t xml:space="preserve">не надейся — </w:t>
            </w:r>
            <w:r>
              <w:rPr>
                <w:bCs/>
                <w:i/>
                <w:iCs/>
                <w:sz w:val="18"/>
                <w:szCs w:val="18"/>
              </w:rPr>
              <w:t xml:space="preserve">насилу </w:t>
            </w:r>
            <w:r>
              <w:rPr>
                <w:i/>
                <w:iCs/>
                <w:sz w:val="18"/>
                <w:szCs w:val="18"/>
              </w:rPr>
              <w:t>доехали</w:t>
            </w:r>
            <w:r>
              <w:rPr>
                <w:sz w:val="18"/>
                <w:szCs w:val="18"/>
              </w:rPr>
              <w:t>). Проводить семантико_грамматический анализ наречий. На основе семантико_грамматических особенностей слов опознавать наречия в предложении, в тексте; доказывать принадлежность слова к классу наре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тличить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наречия от созвучных форм други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-ваться в группу сверст-в и строить продукт-е взаимодей-е со свер-ми и взросл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ть ситуацию саморегуляции, т.е. операц-ный опыт, сотр-ства в совм.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я и созвучные формы други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самост-ной и груп. 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лингвисты: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Н. Гвозд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-ть поведением партнё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свою спос-сть к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е уст-вой мотивации к обуч-ю на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наречий по знач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 к творч-ской деят-ст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ряды наречий по значению; определять в тексте значение употреблённых наречий. Иметь представление о словах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речия в предложении и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конкр-ное сод-ние и сообщать его в письм. и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новый уровень отн-ния к себе как субъект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остоя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опр-ния условия употр-ни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-ю на основе алгоритма выполнения задач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нать, как образуются степени сравнения наречий в сопоставлении со степенями сравнения имён прилагательных. Находить в тексте эти формы. Проводить морфологический разбор наречий по плану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б основных способах образования наречий: суффиксальном, приставочно-суффиксальном, приставочном, сложении разных видов. Определять указанные способы образования наречий. Анализировать семантико-словообразовательные отношения компонентов словообразовательной пары, словообразовательной цепочки, словообразовательного гнезда. Проводить морфемный разбор наречия на основе семантико-словообразовательного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. в ходе исслед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й в сравнении со степенями сравнения имён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слышать др. др.; выражать мысли в соот-вии с задачами и усл-ями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-но выдел. и формул-ть познав. цель, искать и выделять необх.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. яз-вые явл-я, связи и отн-ния, выявл. в ходе иссл-я стр-ры, сод-ния, знач-я и особ-стей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наречий.</w:t>
            </w:r>
          </w:p>
          <w:p>
            <w:pPr>
              <w:pStyle w:val="Style15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аботы над наеч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-ю на основе алгоритма выполнения задач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наречий.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-ть адекв. яз-вые ср-ва для отобр-я в форме реч-х высказ-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тр-ры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наречий.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опр-ния сп-ба обр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ный разбор наречия на основе семантико-словообр-ного анали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слышать друг друга; полно и точно выражать мысли в соот-вии с задачами и усл-ями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тр-ры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ный разбор наречия.</w:t>
            </w:r>
          </w:p>
          <w:p>
            <w:pPr>
              <w:pStyle w:val="Style15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.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выполнение контр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обуч-ю на основе алгоритма выполн-я 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в тексте наречия, определять их разряды, способ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-ть адекв. яз-вые ср-ва для отобр-я в форме реч-х высказ-ний с целью план-ния,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-ю и закепл-ю нов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описание наречий, предложенных для зауч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аречий, образованных от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х и местои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языков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нать правописание наречий, предложенных для заучивания; на грамматико-семантической основе разграничивать наречия и созвучные им формы других частей речи (</w:t>
            </w:r>
            <w:r>
              <w:rPr>
                <w:bCs/>
                <w:i/>
                <w:iCs/>
                <w:sz w:val="18"/>
                <w:szCs w:val="18"/>
              </w:rPr>
              <w:t xml:space="preserve">вмиг </w:t>
            </w: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bCs/>
                <w:i/>
                <w:iCs/>
                <w:sz w:val="18"/>
                <w:szCs w:val="18"/>
              </w:rPr>
              <w:t xml:space="preserve">в миг </w:t>
            </w:r>
            <w:r>
              <w:rPr>
                <w:i/>
                <w:iCs/>
                <w:sz w:val="18"/>
                <w:szCs w:val="18"/>
              </w:rPr>
              <w:t>удач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 xml:space="preserve">потому </w:t>
            </w: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bCs/>
                <w:i/>
                <w:iCs/>
                <w:sz w:val="18"/>
                <w:szCs w:val="18"/>
              </w:rPr>
              <w:t xml:space="preserve">по тому </w:t>
            </w:r>
            <w:r>
              <w:rPr>
                <w:sz w:val="18"/>
                <w:szCs w:val="18"/>
              </w:rPr>
              <w:t>и т. п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наречий, образованных от существительных и местои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Правописание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чиями на </w:t>
            </w:r>
            <w:r>
              <w:rPr>
                <w:i/>
                <w:i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-ю и закепл-ю нов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Понимать, что правило написания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наречиями то же, что и с именами сущ. и прилаг-ми. Опознавать при письме и верно писать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о словами этих частей речи. Знать, что правила правопис.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глаг. и деепр-ми, с одной стороны, причастиями — с другой, отлич-ся от правил написания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с наречиями, сущ. и прилаг-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н </w:t>
            </w:r>
            <w:r>
              <w:rPr>
                <w:sz w:val="18"/>
                <w:szCs w:val="18"/>
              </w:rPr>
              <w:t xml:space="preserve">в наречиях на </w:t>
            </w:r>
            <w:r>
              <w:rPr>
                <w:i/>
                <w:i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рименения п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уст-го интереса к творч. деят-сти, проявл-я креативных способностей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Отличать наречия от форм кратких страдательных причастий и на этой основе верно писать слова с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н </w:t>
            </w:r>
            <w:r>
              <w:rPr>
                <w:sz w:val="18"/>
                <w:szCs w:val="18"/>
              </w:rPr>
              <w:t xml:space="preserve">в суффиксах данных групп слов. Знать суффиксы с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н </w:t>
            </w:r>
            <w:r>
              <w:rPr>
                <w:sz w:val="18"/>
                <w:szCs w:val="18"/>
              </w:rPr>
              <w:t>имён прилагательных и причастий. Верно воспроизводить их при пись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н </w:t>
            </w:r>
            <w:r>
              <w:rPr>
                <w:sz w:val="18"/>
                <w:szCs w:val="18"/>
              </w:rPr>
              <w:t xml:space="preserve">в наречиях на </w:t>
            </w:r>
            <w:r>
              <w:rPr>
                <w:i/>
                <w:i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i/>
                <w:i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в конце наречий после шипя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Понимать, что правило написания </w:t>
            </w:r>
            <w:r>
              <w:rPr>
                <w:i/>
                <w:i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i/>
                <w:iCs/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</w:rPr>
              <w:t>после шипящих в конце слов является общим для наречий, существительных и прилагательных. Верно писать эти группы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РР. Рассуждение-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цели и функции участн-в, сп-бы взаимодей-я; план-ть общие сп-бы работы; обмен-ться знаниями между чл. группы для принятия эф-тивных совмест-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ипа речи 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уст-го интереса к творч. деят-сти, проявления креативных способнос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троении типового фрагмента со значением рассуждения-размышления. Находить в анализируемых текстах и использовать в своих рассуждениях-размышлениях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-размышления типа «или — и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.  Контрольная</w:t>
            </w:r>
          </w:p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№ 5.</w:t>
            </w:r>
          </w:p>
          <w:p>
            <w:pPr>
              <w:pStyle w:val="Style15"/>
              <w:ind w:left="-108"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чинение-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i/>
                <w:sz w:val="18"/>
                <w:szCs w:val="18"/>
              </w:rPr>
              <w:t>рассуждение публиц-ского стиля по данному началу (тезису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сост-ния и редакт-я творч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текст по данному началу. Использовать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_размышления типа «или — и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Правописание наречий. Буквы </w:t>
            </w:r>
            <w:r>
              <w:rPr>
                <w:i/>
                <w:i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в конц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нать правило употребления суффиксов -</w:t>
            </w:r>
            <w:r>
              <w:rPr>
                <w:i/>
                <w:i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, -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зависящих от приставки. Пользоваться орфографическим словар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в нареч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монол-ской и диал-ской формами речи в соотв-вии с грам-ми и синт-скими норм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на основе алгор-ма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нать словообразовательные признаки наречий, которые пишутся через дефис. Находить эти наречия в тексте и верно писать их. На основе семантико-грамматического анализа разграничивать созвучные словоформы (</w:t>
            </w:r>
            <w:r>
              <w:rPr>
                <w:bCs/>
                <w:i/>
                <w:iCs/>
                <w:sz w:val="18"/>
                <w:szCs w:val="18"/>
              </w:rPr>
              <w:t xml:space="preserve">по зимнему </w:t>
            </w:r>
            <w:r>
              <w:rPr>
                <w:i/>
                <w:iCs/>
                <w:sz w:val="18"/>
                <w:szCs w:val="18"/>
              </w:rPr>
              <w:t>пут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sz w:val="18"/>
                <w:szCs w:val="18"/>
              </w:rPr>
              <w:t>по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i/>
                <w:iCs/>
                <w:sz w:val="18"/>
                <w:szCs w:val="18"/>
              </w:rPr>
              <w:t xml:space="preserve">зимнему </w:t>
            </w:r>
            <w:r>
              <w:rPr>
                <w:i/>
                <w:iCs/>
                <w:sz w:val="18"/>
                <w:szCs w:val="18"/>
              </w:rPr>
              <w:t>холодно</w:t>
            </w:r>
            <w:r>
              <w:rPr>
                <w:sz w:val="18"/>
                <w:szCs w:val="18"/>
              </w:rPr>
              <w:t>). Пользоваться орфографическим словар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 в нареч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грам-ми и синт-скими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условий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и </w:t>
            </w:r>
            <w:r>
              <w:rPr>
                <w:sz w:val="18"/>
                <w:szCs w:val="18"/>
              </w:rPr>
              <w:t>в отрицательных нареч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-ть цели и функции участников, сп-бы взаимодей-я; план-ть общие сп-бы работы; обмен-ться зна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выполнения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 Пользоваться орфографическим словар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ва </w:t>
            </w:r>
            <w:r>
              <w:rPr>
                <w:i/>
                <w:i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в конце наречий после шипя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Владеть обобщённым правилом употребления </w:t>
            </w:r>
            <w:r>
              <w:rPr>
                <w:i/>
                <w:iCs/>
                <w:sz w:val="18"/>
                <w:szCs w:val="18"/>
              </w:rPr>
              <w:t xml:space="preserve">ь </w:t>
            </w:r>
            <w:r>
              <w:rPr>
                <w:sz w:val="18"/>
                <w:szCs w:val="18"/>
              </w:rPr>
              <w:t>после шипящих в конце слов разных частей речи. Пользоваться орфографическим словар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чий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роль наречий в художественном и научном тексте; разницу между обстоятельственными и определительными наречиями. Уметь объяснить роль наречий в текстах разных стилей и употреблять их точно и выразительно в собственном высказы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наречий в текстах разных ст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. с грам-ми и синт.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навыков самодиагностики и самоанализа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-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аре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вать навыки работы в групп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отн-ния, выявляемые в ходе исслед-я произн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сост-ния алгоритма выполнения задач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произносить наиболее употребительные наречия, применяя известные правила произношения и ударения. Пользоваться орфоэпическим словар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наречий. Ударение в нареч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цели и функции участников, сп-бы взаимодей-я; план-ть общие сп-бы работы  для принятия эф-тивных совмест-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по теме «Наречи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на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рг-ции и анализа своей деят-сти в составе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</w:t>
            </w:r>
          </w:p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№ 6.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ктант с грамматико-орфографическими зада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 на основе алгор-ма решения 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тся написание слов с орфогр-ми в корне, в окончании, правопис-е наречий. Контролируется пункт-я сложных пр-ний, пр-ний с прич. и дееприч. оборотами, с одно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Описание состояния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тр-ры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рг-ции и анализа своей деят-сти в составе па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строении фрагмента текста со значением «описание состояния человека». Замечать и выделять типовые фрагменты со значением состояния лица при чтении худ. произведений; находить в пр-ниях опорные слова и выражения, передающие состояние героев прои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РР. Способы выражения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нного» и «нового»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фрагментах со значением состояния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ассуждения на лингв-ск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 на основе алгор-ма вып-ния лингв-ской задач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особы выражения «данного» и «нового» в типовых фрагментах со значением состояния человека. Варьировать способы выражения «данного» и «нового» при создании фрагментов текста со значением состояния лица; писать этюды, отражающие то или иное состояние человека, «прочитанное» п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репродукции картины, при непосредственном общении с кем-либо, описывать состояние того или иного героя кино- или телефильма, вызванное острым поворотом сюжетной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РР. Описание состояния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а по фотографии, репродукции карт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текста-о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РР. Контрольная работа № 7.</w:t>
            </w:r>
            <w:r>
              <w:rPr>
                <w:i/>
                <w:sz w:val="18"/>
                <w:szCs w:val="18"/>
              </w:rPr>
              <w:t xml:space="preserve"> Сочинение-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споминание «Как я первый раз..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на основе алг-м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ссказывать о своём состоянии (волнении, страхе, радости), вызванном определённой жизненной ситуацией, соединять описание состояния с другими фрагментами, необходимыми для развития темы и основной мы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 как часть речи. Разряды пред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-ть раб. отн-ния, эф-вно сотр-чать и способ-вать продуктивн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инд-ной и кол-ной иссл-ской деят-сти на основе алгоритма вып-ния лингв-ской 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грам. особ-тях служебных частей речи и их отличиях от знамен. частей речи. Владеть сведениями о предлоге. Проводить морфолог. разбор предлога как части речи; уметь опознавать предлоги в речи. Различать разряды предлогов. Уметь анализ-ть словосоч. типа: «глаг. + сущ. с предл.»; «сущ. + сущ. (мест.) с предл.»; опр-ть форму завис. слова, грам. значение пред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ед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, какие предлоги пишутся через дефис. Верно писать производные предлоги, соотносимые с другими частями речи: </w:t>
            </w:r>
            <w:r>
              <w:rPr>
                <w:i/>
                <w:iCs/>
                <w:sz w:val="18"/>
                <w:szCs w:val="18"/>
              </w:rPr>
              <w:t>вследств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навстреч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не! смотр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ввид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в тече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в продолжени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в 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, раздельное,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сное написани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самосовершен-ствованию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гов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употребления пред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. мотивации к обучению на основе алгоритма выполн-я 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Употр-ть предлоги в составе глаг-х и именных сл/соч., соблюдая современные нормы русского лит-ного языка. Правильно употр-ть предлоги с нужным падежом, сущ. с предлогами </w:t>
            </w:r>
            <w:r>
              <w:rPr>
                <w:i/>
                <w:iCs/>
                <w:sz w:val="18"/>
                <w:szCs w:val="18"/>
              </w:rPr>
              <w:t>благодар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вопреки</w:t>
            </w:r>
            <w:r>
              <w:rPr>
                <w:sz w:val="18"/>
                <w:szCs w:val="18"/>
              </w:rPr>
              <w:t>. Обнаруживать ошибки, связанные с употреблением производных и непроизводных предлогов, исправлять эти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ть траектории разв-я через вкл-е в новые виды деят-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навыков самодиагностики и самоанализ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очинения-рассуждения, учитывая зависимость порядка слов в предложениях от замысла автора. Устанавливать нужный порядок слов с учётом развития мысли в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РР. Прямой порядок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 в спокойной монологическ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-ть поведением партнё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Особенности порядка слов в текстах разных типовых знач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-ской и диал-ской формами речи в соотв-вии с грам-ми и синт-скими нормами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ть траектории разв-я через вкл-е в новые виды деят-с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самосовершен-ствов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порядка слов в текстах разных типовых значений. Использовать в тексте нерасчленён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РР. Обратный порядок слов, усиливающий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мпрессии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обратный порядок слов в предложениях текста, понимать смысл его использования; применять этот приём при создании собственных высказы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Обратный порядок слов.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работы в группе (включая ситуации учебного сотр-ства и проект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самосовершен-ствова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пользоваться порядком слов как средством для лучшего выражения мыслей и передачи эмоциональн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. Контрольная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работа № 8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ложение текста «Поговорим о бабуш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изложение публицистического стиля с использованием в качестве средств выразительности обратного порядка слов, экспрессивного повтора, параллельного способа связи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как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ования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все сведения о союзе как части речи; совершенствовать умение опознавать союзы в пр-нии, составлять схему пр-ния и пункт-но грамотно оформлять его на письме. Различать разряды. Совершенствовать навыки синтаксического и пунктуационного разбора предложения. Знать перечень простых и составных союзов и учиться их различать. Проводить морфологический анализ сою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союзов: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ельные и подчинительн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зучения 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уст-го интереса к творч.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ою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-ть цели и функции участников, план-ть общие сп-бы работы; обмен-ться знаниями между чл.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решения лингв-ск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Знать и безошибочно писать союзы, предложенные для заучивания. Отличать союзы от созвучных им местоимений с предлогами (</w:t>
            </w:r>
            <w:r>
              <w:rPr>
                <w:bCs/>
                <w:i/>
                <w:iCs/>
                <w:sz w:val="18"/>
                <w:szCs w:val="18"/>
              </w:rPr>
              <w:t xml:space="preserve">зато </w:t>
            </w:r>
            <w:r>
              <w:rPr>
                <w:i/>
                <w:iCs/>
                <w:sz w:val="18"/>
                <w:szCs w:val="18"/>
              </w:rPr>
              <w:t xml:space="preserve">— </w:t>
            </w:r>
            <w:r>
              <w:rPr>
                <w:bCs/>
                <w:i/>
                <w:iCs/>
                <w:sz w:val="18"/>
                <w:szCs w:val="18"/>
              </w:rPr>
              <w:t>за т</w:t>
            </w:r>
            <w:r>
              <w:rPr>
                <w:i/>
                <w:iCs/>
                <w:sz w:val="18"/>
                <w:szCs w:val="18"/>
              </w:rPr>
              <w:t>о дерево</w:t>
            </w:r>
            <w:r>
              <w:rPr>
                <w:sz w:val="18"/>
                <w:szCs w:val="18"/>
              </w:rPr>
              <w:t>), частицами или от наречий с частицами (</w:t>
            </w:r>
            <w:r>
              <w:rPr>
                <w:i/>
                <w:iCs/>
                <w:sz w:val="18"/>
                <w:szCs w:val="18"/>
              </w:rPr>
              <w:t xml:space="preserve">я </w:t>
            </w:r>
            <w:r>
              <w:rPr>
                <w:bCs/>
                <w:i/>
                <w:iCs/>
                <w:sz w:val="18"/>
                <w:szCs w:val="18"/>
              </w:rPr>
              <w:t xml:space="preserve">также </w:t>
            </w:r>
            <w:r>
              <w:rPr>
                <w:i/>
                <w:iCs/>
                <w:sz w:val="18"/>
                <w:szCs w:val="18"/>
              </w:rPr>
              <w:t xml:space="preserve">пойду — я поступлю </w:t>
            </w:r>
            <w:r>
              <w:rPr>
                <w:bCs/>
                <w:i/>
                <w:iCs/>
                <w:sz w:val="18"/>
                <w:szCs w:val="18"/>
              </w:rPr>
              <w:t>так ж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сою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. в ходе примен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самоанализа и самоконтроля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ов в простых и сложных предлож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употр-ния 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самосовершен-ствованию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союзы, определять тип предложения и пунктуационно правильно оформлять его на письме. Иметь представление о союзных словах, их роли в сложноподчинённом предложении и отличии от подчинительных союзов. Употреблять в речи союзы в соответствии с их значением и стилистическими особен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ные слова и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роль в СП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ы в простом и сложном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-ть поведением партнё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рименения прав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союзы, определять тип предложения и пунктуационно правильно оформлять его на письме. Употреблять в речи союзы в соответствии с их значением и стилистическими особен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</w:t>
            </w:r>
          </w:p>
          <w:p>
            <w:pPr>
              <w:pStyle w:val="Style15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бота № 9.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о-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ими зада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нового на основе составл-го алгоритма выполн-я 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Проверяются усвоение правописания наречий, предлогов, союзов, местоимений, </w:t>
            </w:r>
            <w:r>
              <w:rPr>
                <w:i/>
                <w:iCs/>
                <w:sz w:val="18"/>
                <w:szCs w:val="18"/>
              </w:rPr>
              <w:t xml:space="preserve">н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н </w:t>
            </w:r>
            <w:r>
              <w:rPr>
                <w:sz w:val="18"/>
                <w:szCs w:val="18"/>
              </w:rPr>
              <w:t>в суффиксах, а также усвоение правил пунктуации в сложном предложении, в конструкциях с однороднымичленами, деепричастным оборо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Текст. Описание внешност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отбирать признаки для описания, пользуясь словарём эпитетов, синонимов, антони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Текст. Описание предм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ова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-е о строении такого текста: опис-е предмета (возможно, в сочетании с описанием места). Анализ-ть и строить текст, используя в нём конструкции, хар-рные для опис. предмета (к т о?-какой?) и опис. места (г д е? -что?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Описание внешности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уст-го интереса к творч. деят-сти, проявления креативных способностей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текст со значением описания внешности человека, выбирая в зависимости от основной мысли тот или иной способ выражения признака (словосочетание, предложение, тип речи). Создать в устной и письменной форме сочинение_миниатюру с описанием внеш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Сочинение-миниатюра «Кто он? Портрет интересного челове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-ть цели и функции участников, сп-бы взаимодей-я; план-ть общие сп-бы работ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. деят-сти по алгоритму, инд-ному плану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а как часть речи. Разряды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составле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самоанализа и самоконтроля в самост-ной и кол-ной практич. деят-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знаки частицы как части речи, опознавать частицы в предложениях, с верной интонацией произносить предложения с частицами, передающими разные оттенки значения. Различать разряды частиц и те значения, которые ими передаются. Проводить морфологический анализ час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писание частиц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и </w:t>
            </w:r>
            <w:r>
              <w:rPr>
                <w:sz w:val="18"/>
                <w:szCs w:val="18"/>
              </w:rPr>
              <w:t>с отдельными частям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языковых 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самосовершен-ствованию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Знать случаи употребления на письме частиц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ни </w:t>
            </w:r>
            <w:r>
              <w:rPr>
                <w:sz w:val="18"/>
                <w:szCs w:val="18"/>
              </w:rPr>
              <w:t xml:space="preserve">с отдельными частями речи. Уметь объяснять их правописание и верно употреблять в собственной письменной речи. Знать правила употребления и написания частиц </w:t>
            </w:r>
            <w:r>
              <w:rPr>
                <w:i/>
                <w:iCs/>
                <w:sz w:val="18"/>
                <w:szCs w:val="18"/>
              </w:rPr>
              <w:t>л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же</w:t>
            </w:r>
            <w:r>
              <w:rPr>
                <w:sz w:val="18"/>
                <w:szCs w:val="18"/>
              </w:rPr>
              <w:t>, _</w:t>
            </w:r>
            <w:r>
              <w:rPr>
                <w:i/>
                <w:iCs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t>, _</w:t>
            </w:r>
            <w:r>
              <w:rPr>
                <w:i/>
                <w:iCs/>
                <w:sz w:val="18"/>
                <w:szCs w:val="18"/>
              </w:rPr>
              <w:t>ка</w:t>
            </w:r>
            <w:r>
              <w:rPr>
                <w:sz w:val="18"/>
                <w:szCs w:val="18"/>
              </w:rPr>
              <w:t xml:space="preserve">. Разграничивать частицы и приставки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>; верно писать 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-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употребления и написания частиц </w:t>
            </w:r>
            <w:r>
              <w:rPr>
                <w:i/>
                <w:iCs/>
                <w:sz w:val="18"/>
                <w:szCs w:val="18"/>
              </w:rPr>
              <w:t>л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ж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бы</w:t>
            </w:r>
            <w:r>
              <w:rPr>
                <w:sz w:val="18"/>
                <w:szCs w:val="18"/>
              </w:rPr>
              <w:t>, -</w:t>
            </w:r>
            <w:r>
              <w:rPr>
                <w:i/>
                <w:iCs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t>, -</w:t>
            </w:r>
            <w:r>
              <w:rPr>
                <w:i/>
                <w:iCs/>
                <w:sz w:val="18"/>
                <w:szCs w:val="18"/>
              </w:rPr>
              <w:t>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яз-вые явл-я, связи и отн-ния, выявл. в ходе констр-ния текста през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инд-ной деят-сти по самост-но сост-ному плану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ы и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авки </w:t>
            </w:r>
            <w:r>
              <w:rPr>
                <w:i/>
                <w:iCs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>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. в ходе проект-ния инд-го маршрута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о частиц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-вывать и план-вать учебное сотр-ство с учителем и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написания контр. диктанта, выполн-я грам-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творч-го констр-ния по алгоритму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план-ния, контроля и само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выполнения работы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 к изуч-ю нового, сп-бам обобщ-я и систем-ции знаний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1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ая роль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 и самокор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условий употр-ния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практико-теоретического обобще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смысловую роль частицы в анализируемом высказывании. Наблюдать за использованием частиц в отрывках из худ-ных текстов. Правильно употреблять частицы для выражения отношения к действительности и передачи различных смысловых отт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цы в художественных произвед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., оценка своего дей-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. в ходе исслед-я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самосовер-ванию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предлогов, союзов, част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-ть адекв. яз-вые ср-ва для отобр-я в форме реч-х высказ-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условий употр-ния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инд-ной и кол-ной творч.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ударения в предлогах, союзах, частиц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.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яз-вые явл-я, выявл. в ходе проект-я инд-го маршр. восполн-я пробл-ных зон в изуч. 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и закреплению нов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екоторые правила ударения в предлогах, союзах, частицах. Правильно произносить употребительные предлоги, союзы, частицы в текстах при чтении и в собственных высказываниях. Пользоваться орфоэпическим словарё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я как особый разряд слов. Основные функции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поведением партнёра (контроль, коррекция, оценка дей-я партнёра, умение убежд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междом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ние навыков инд-ной и кол-ной иссл-ской деят-сти на основе алгоритма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языковые особ-сти междометий; изучить перечень наиболее употр-ных междометий. Распознавать междометия разных семантических разрядов. Уметь опр-ть роль междометий в высказывании. Правильно и уместно упот-ть междометия для выражения чувств, этикетных формул, команд, приказов. Наблюдать за исп-нием междометий в разговорной речи и худ. пр-ях. Совершенствовать навыки выраз. чтения высказ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нтические разряды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оме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ть и слышать друг друга; полно и точно выражать мысли в соот-вии с задач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-но выделять и формул-ть познав. цель, искать и выделять необх-мую инф-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констр-нию, самовыражению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подражательны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е уст-вой мотивации к  изучению нового на основе составл-го алгоритм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звукоподражательные слова. Наблюдать за их использованием в разговорной речи и в художественных произведениях. Выразительно читать предложения со звукоподражательными сло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ия слов разны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-ть адекв. яз-вые ср-ва для отобр-я в форме реч-х высказ-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-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иссл-ской деятельност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грамматические омонимы на основе семантико-грамматического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ия слов разных часте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цели и функции участников, сп-бы взаимодей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исследования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е уст-вой мотивации к  изучению нового 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одной части речи в другу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 к исслед-ской деят-сти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Характеристика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 своего дей-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, свою спос-сть к преодол-ю препят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-е уст-вой мотивации к  изуч-ю нового на основе составл-го алгоритм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краткой и полной характеристике человека. Анализировать характеристики персонажа в художественном произве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. Характеристика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-ть цели и функции участников, план-ть общие сп-бы работы; обмен-ться зна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нализ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ы; создавать сжатую деловую характеристику человека на основе художественной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илистическая трансформ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-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РР. Контрольная работа № 10.</w:t>
            </w:r>
            <w:r>
              <w:rPr>
                <w:i/>
                <w:sz w:val="18"/>
                <w:szCs w:val="18"/>
              </w:rPr>
              <w:t xml:space="preserve"> Сжатое изложение по тексту К.И.Чуковского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 Чехов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вать навыки учеб-го сотр-ства в ходе инд-ной и групп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-е позн-го интереса, навыков констр-ния сл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 пересказывать текст по памяти, сохраняя характеристику персон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РР. Повторение изученного по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теме «Характеристика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-ть цели и функции участников, сп-бы взаимодей-я; план-ть общие сп-б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свою спос-сть к преодол-ю препят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е уст-вой мотивации к  изучению нового на основе составл-го алгорит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ять в одном тексте характеристику человека и описание его внеш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b/>
                <w:i/>
                <w:sz w:val="18"/>
                <w:szCs w:val="18"/>
              </w:rPr>
              <w:t>РР. Контрольная работа  № 11:</w:t>
            </w:r>
            <w:r>
              <w:rPr>
                <w:i/>
                <w:sz w:val="18"/>
                <w:szCs w:val="18"/>
              </w:rPr>
              <w:t xml:space="preserve"> сочинение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i/>
                <w:sz w:val="18"/>
                <w:szCs w:val="18"/>
              </w:rPr>
              <w:t xml:space="preserve">о человеке. </w:t>
            </w:r>
            <w:r>
              <w:rPr>
                <w:sz w:val="18"/>
                <w:szCs w:val="18"/>
              </w:rPr>
              <w:t>Примерные темы: «Каким человеком был мой дедушка (отец)?», или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за человек мой друг (брат)?», или «Знакомьтесь: это я» (хар-ка человека и опис-е его внешн-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-ть адекв. яз-вые ср-ва для отобр-я в форме реч-х высказ-ний с целью сост-ния и выпол-я алгоритма, творч-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ть марш-т преодол-я затр-ний в обуч-и через вкл. в нов. виды деят-ти и формы сотр-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констр-ния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иссл-ской и творч. деят-сти, форм-ние мотив. к обучени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текст типа характеристики или самохарактеристики, где чередуются фрагменты со значением описания предмета и рассуждения-дока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бобщения и систем-ции материал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Повторение изученного. Русские лингвисты,</w:t>
            </w:r>
          </w:p>
          <w:p>
            <w:pPr>
              <w:pStyle w:val="Style15"/>
              <w:ind w:left="-108" w:right="-108" w:hanging="0"/>
              <w:rPr/>
            </w:pPr>
            <w:r>
              <w:rPr>
                <w:sz w:val="18"/>
                <w:szCs w:val="18"/>
              </w:rPr>
              <w:t>о которых говорилось</w:t>
            </w:r>
          </w:p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-ть себя как движ.силу своего науч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яз-вые явл-я, связи и отн-ния, выявл. в ходе повт-я  мат-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уст-вой мотивации к творч-му самовыражению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1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-ть адекв. яз-вые ср-ва для реч-х высказ-ний с целью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-ть марш-т преодол-я затр-ний в обуч-и через вкл. в нов. виды деят-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мотивации к самосоверш-нию, навыков самодиагн-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 в конц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тогового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бобщения и систем-ции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тогового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бобщения и систем-ции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тогового обобщения</w:t>
            </w:r>
            <w:r>
              <w:rPr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бобщения и систем-ции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тогового обобщения</w:t>
            </w:r>
            <w:r>
              <w:rPr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бобщения и систем-ции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тогового обобщения</w:t>
            </w:r>
            <w:r>
              <w:rPr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бобщения и систем-ции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итогового обобщения</w:t>
            </w:r>
            <w:r>
              <w:rPr>
                <w:color w:val="FF000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-ть своим повед-ем (контроль, самокоррекция, 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-ть себя как движ.силу своего на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з-вые явл-я, связи и отн-ния, выявляемые в ходе повторения мат-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-ние навыков обобщения и систем-ции материа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ррекция рабочей программы может быть осуществлена путём объединения уроков, отмеченных в КТП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 уроками по аналогичным темам, если даты проведения уроков совпадают с государственными праздничными (выходными) днями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5">
    <w:name w:val="Font Style25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0">
    <w:name w:val="Font Style20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7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firstLine="9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ind w:left="5920" w:hanging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1" w:before="0" w:after="0"/>
      <w:ind w:firstLine="331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1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39:00Z</dcterms:created>
  <dc:creator>Олеся</dc:creator>
  <dc:description/>
  <dc:language>en-US</dc:language>
  <cp:lastModifiedBy>Пользователь Windows</cp:lastModifiedBy>
  <dcterms:modified xsi:type="dcterms:W3CDTF">2019-09-12T21:39:00Z</dcterms:modified>
  <cp:revision>2</cp:revision>
  <dc:subject/>
  <dc:title/>
</cp:coreProperties>
</file>