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7» мая 2019 г.                             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27» мая 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 В. Кореневская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лективному курсу «ИСКУССТВО В СОВРЕМЕННОМ МИР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1б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порт Анна Денис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нов Андрей Геннадье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на основе авторской программы элективного предмета «Искусство в современном мире» (авторы- Е.Н. Коробкова, А.Д. Рапопорт), утверждённого ЭНМС, 0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09.2019 г.</w:t>
      </w:r>
    </w:p>
    <w:p>
      <w:pPr>
        <w:pStyle w:val="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данного элективного предмет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в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11 классе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0,5 час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в неделю (из компонента образовательного учреждения),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17 часов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ивный курс по искусству для учащихся 11 класса систематизирует знания о культуре и искусстве, полученные в 5-10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Развивающий потенциал элективного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Это особенно важно для учащихся гуманитарного и социально- экономического профиля, так как некоторые из них будут по окончании обучения сдавать единый государственный экзамен по истории, целым блоком в который включены проблемы культуры и искусства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</w:t>
      </w:r>
      <w:r>
        <w:rPr>
          <w:rFonts w:cs="Times New Roman" w:ascii="Times New Roman" w:hAnsi="Times New Roman"/>
          <w:sz w:val="20"/>
          <w:szCs w:val="20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ь истоки и основные этапы исторического развития русского искусства в диалоге с художественными культурами зарубежных стран в рамках XX 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современном искус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XX в.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  <w:r>
        <w:rPr>
          <w:rFonts w:cs="Times New Roman" w:ascii="Times New Roman" w:hAnsi="Times New Roman"/>
          <w:sz w:val="20"/>
          <w:szCs w:val="20"/>
        </w:rPr>
        <w:t xml:space="preserve"> В содержательном плане программа 11 класса сфокусирована на пространственных видах искусства и их стилях и направлениях: живопись, фотография, скульптура, архитектура</w:t>
      </w:r>
    </w:p>
    <w:tbl>
      <w:tblPr>
        <w:tblW w:w="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правления и стили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Живопись и фотография в компьютерную эру</w:t>
            </w:r>
          </w:p>
        </w:tc>
      </w:tr>
      <w:tr>
        <w:trPr>
          <w:trHeight w:val="6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изуальные объекты современного искусства в пространстве музея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правления современной скульптуры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временная скульптура в городском пространстве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правления современной архитектуры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временное здание в городском пространстве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деятельность «Дом моей мечты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включает проведение практических работ, творческих работ, повторительно–обобщающих заданий, а также при необходимости – экскурсии, проекты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закрепления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тест.</w:t>
      </w:r>
      <w:r>
        <w:rPr>
          <w:rFonts w:cs="Times New Roman" w:ascii="Times New Roman" w:hAnsi="Times New Roman"/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и их сочета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- поискового 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обенности возникновения и основные черты стилей и направлений в современном искусстве (на примерах произведений пространственных видов современного искусств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шедевры мировой художественной культуры (на примерах произведений пространственных видов современного искусств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новные выразительные средства художественного языка разных видов пространственных искусст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новных представителей российского и зарубежного искусства в сфере пространственных искусств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31"/>
        <w:spacing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дл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8) у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p>
      <w:pPr>
        <w:pStyle w:val="Dash041e0431044b0447043d044b0439"/>
        <w:ind w:firstLine="720"/>
        <w:jc w:val="both"/>
        <w:rPr>
          <w:sz w:val="20"/>
          <w:szCs w:val="20"/>
        </w:rPr>
      </w:pPr>
      <w:r>
        <w:rPr>
          <w:rStyle w:val="Dash041e0431044b0447043d044b0439char1"/>
          <w:b/>
          <w:sz w:val="20"/>
          <w:szCs w:val="20"/>
        </w:rPr>
        <w:t>Предметные результаты освоения программы</w:t>
      </w:r>
      <w:r>
        <w:rPr>
          <w:rStyle w:val="Dash041e0431044b0447043d044b0439char1"/>
          <w:sz w:val="20"/>
          <w:szCs w:val="20"/>
        </w:rPr>
        <w:t>: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развитие эстетического вкуса, художественного мышления обучающихся, </w:t>
      </w:r>
      <w:r>
        <w:rPr>
          <w:sz w:val="20"/>
          <w:szCs w:val="20"/>
        </w:rPr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rStyle w:val="Dash0410043104370430044600200441043f04380441043a0430char1"/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 xml:space="preserve">воспитание эстетического отношения к миру, критического восприятия информации из сферы искусства, развитие творческих способностей в многообразных видах деятельности, связанных с живописью, фотографией, скульптурой и архитектурой. </w:t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/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/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0043104370430044600200441043f04380441043a0430char1"/>
          <w:b/>
          <w:sz w:val="20"/>
          <w:szCs w:val="20"/>
        </w:rPr>
        <w:t xml:space="preserve">Основная литература для обучающихся </w:t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4.</w:t>
      </w:r>
    </w:p>
    <w:p>
      <w:pPr>
        <w:pStyle w:val="Dash041e0431044b0447043d044b0439"/>
        <w:jc w:val="both"/>
        <w:rPr/>
      </w:pPr>
      <w:r>
        <w:rPr>
          <w:rStyle w:val="Dash0410043104370430044600200441043f04380441043a0430char1"/>
          <w:b/>
          <w:sz w:val="20"/>
          <w:szCs w:val="20"/>
        </w:rPr>
        <w:t xml:space="preserve">Дополнительная литература для учителя </w:t>
      </w:r>
    </w:p>
    <w:p>
      <w:pPr>
        <w:pStyle w:val="Dash041e0431044b0447043d044b0439"/>
        <w:jc w:val="both"/>
        <w:rPr/>
      </w:pPr>
      <w:r>
        <w:rPr>
          <w:color w:val="222222"/>
          <w:sz w:val="20"/>
          <w:szCs w:val="20"/>
          <w:shd w:fill="FFFFFF" w:val="clear"/>
        </w:rPr>
        <w:t>Андреева А. Постмодернизм. Искусство второй половины ХХ века/ А. Андреева. – Санкт Петербург: Азбука-классика, 2007.</w:t>
      </w:r>
    </w:p>
    <w:p>
      <w:pPr>
        <w:pStyle w:val="Dash041e0431044b0447043d044b043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Быяков В.В., Маньковская Н.Б., Иванов  В.В. </w:t>
      </w:r>
      <w:r>
        <w:rPr>
          <w:bCs/>
          <w:color w:val="000000"/>
          <w:sz w:val="20"/>
          <w:szCs w:val="2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z w:val="20"/>
          <w:szCs w:val="20"/>
          <w:shd w:fill="FFFFFF" w:val="clear"/>
        </w:rPr>
        <w:t xml:space="preserve"> – </w:t>
      </w:r>
      <w:r>
        <w:rPr>
          <w:bCs/>
          <w:color w:val="000000"/>
          <w:sz w:val="20"/>
          <w:szCs w:val="20"/>
          <w:shd w:fill="FFFFFF" w:val="clear"/>
        </w:rPr>
        <w:t xml:space="preserve"> Москва: Прогресс-традиция. 2012.</w:t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4.</w:t>
      </w:r>
    </w:p>
    <w:p>
      <w:pPr>
        <w:pStyle w:val="Dash041e0431044b0447043d044b0439"/>
        <w:jc w:val="both"/>
        <w:rPr>
          <w:rStyle w:val="Dash0410043104370430044600200441043f04380441043a0430char1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Ильина Т.В. История искусств. Западноевропейское искусство: учебник / Т.В. Ильина. – 4-е изд., стереотип. – Москва: Высшая школа, 2008. 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 xml:space="preserve">Ильина Т.В. История искусств. Отечественное искусство: учебник / Т.В. Ильина. – 3-е изд., перераб. и доп. – Москва: Высшая школа, 2007. </w:t>
      </w:r>
    </w:p>
    <w:p>
      <w:pPr>
        <w:pStyle w:val="Normal"/>
        <w:spacing w:lineRule="auto" w:line="240" w:before="0" w:after="0"/>
        <w:jc w:val="both"/>
        <w:rPr>
          <w:rStyle w:val="Dash0410043104370430044600200441043f04380441043a0430char1"/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Календарно-тематическое планирование на основании УМК Коробковой Е.Н., Рапопорт А.Д. «Искусство в современном мире» (11 кл., 17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tbl>
      <w:tblPr>
        <w:tblW w:w="113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1"/>
        <w:gridCol w:w="670"/>
        <w:gridCol w:w="813"/>
        <w:gridCol w:w="2528"/>
        <w:gridCol w:w="1255"/>
        <w:gridCol w:w="2856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-емые сроки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и сти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стилей и направлений в искусстве пространственных видов искусства, их эволюцию и наиболее значимых представителей стилей и на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и стили искус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Характерные особенности эпохи постмодернизма. Новшества и эксперименты на примере достижений авангарда, кинетической скульптуры,  деконструктивизма в архите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: создание проекта кинетической скульптуры, лирической абстрак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актуализация знаний о стилях и направлениях в искусств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.09</w:t>
            </w:r>
          </w:p>
          <w:p>
            <w:pPr>
              <w:pStyle w:val="Normal"/>
              <w:spacing w:before="0" w:after="160"/>
              <w:ind w:right="-100" w:hanging="0"/>
              <w:rPr>
                <w:rFonts w:ascii="Times New Roman" w:hAnsi="Times New Roman" w:cs="Times New Roman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и сти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презентация творческой рабо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8.09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пись и фотография в компьютерную эр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в живописи и фотогра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абстрактного искусства, живописи примитивистов, разнообразия видов реалистичной живописи. Основные представители  данных  направлений (В.Кандинский, Д. Поллок, П. Мондри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особенностей языка фотографии и живописи. Жанровое своеобразие фотографии (репортажная, фэшн, семплирование и т.д.). Эксперименты с языком фотографии мастер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лександр Родченко, Елеазар Лангман, Густав Клуцис, Борис Игнатович и Эль Лисиц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обенности развития живописи и фотографии в компьютерную эру. Инструменты работы с фотографией, фоторед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ктикум: Создание серии фотографий в различных жанр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живописи и фотографии с точки зрения развития стилей и жанров. Знать наиболее значимых представителей стилевых направлений. Знать особенности развития живописи и фотографии в компьютерную эру. Уметь формулировать субъективную оценку творчества современных фотографов и живопис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12.10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пись и фотография в компьютерную эр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25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пись и фотография в компьютерную эр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презентация творческой рабо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музейного дел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эволюция принципов экспонирования произведений современного искусства. Новые условия в музеях для новых видов искусства. Видеоарт и проекции в современных музея. Музеи Санкт- Петербурга, экспонирующие арт- объекты современного искусства (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сударственном Эрмитаже, музей «Эрарта», галере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A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Современные музейные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создание проекта экспонирования арт-объектов в одной из галерей СПб по выбор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музейного дела в контексте эволюции стилевого и жанрового своеобразия пространственны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у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30.11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.12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творческой рабо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7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современной скульп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временной скульптуры, новшества в технике и стилистике скульптуры. (Кинетическая скульптура, энвайронмент, лэнд-арт скульп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роект музея городской скулопту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современной скульптуры, основные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.01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современной скульп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8.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ая скульптура в городском простран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временной скульптуры, новшества в технике и стилистике скульптуры. (Кинетическая скульптура, энвайронмент, лэнд-арт скульп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кспонирования скульптуры в городском пространстве. Музей городской скульптуры в Санкт- Петербург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современной скульптуры, основные направления. Знать особенности экспонирования современных скульптур в городск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2.02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ая скульптура в городском простран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7.03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современной архите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архитектуры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стоки формирования направления деконструктивизма, его основные представители. Творчество Захи Хад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одготовка доклада об одном из проектов Захи Хади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еконструктивизма, его характерные особенности, технико- технологические характеристики, наиболее значимые памятники и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20.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современной архите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11.04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здание в городском простран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принципы развития градостроительных концепции в России и Западной Европе. Урбанистика, как особое направление в изучении современной архитектуры. Градостроительная концепция развития Санкт- Петербурга, основные градостроительные проекты совыременности (Газпром- арена, Лахта-центр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иболее значимые градостоительные принципы размещения современных зданий в городской среде. Наиболее значимые урбанистические конце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5.04</w:t>
            </w:r>
          </w:p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 «Дом моей меч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роекта «Дом моей мечты». Создание проекта архитектуры здания, элементов оформления интерьеров, проекты придомовой территор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,  реализовывать и эффективно презентовать результаты проекта. 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4-9.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 «Дом моей меч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-100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lang w:eastAsia="en-US"/>
              </w:rPr>
              <w:t>11-25.05</w:t>
            </w:r>
          </w:p>
        </w:tc>
      </w:tr>
    </w:tbl>
    <w:p>
      <w:pPr>
        <w:pStyle w:val="Normal"/>
        <w:spacing w:lineRule="auto" w:line="240" w:before="0" w:after="0"/>
        <w:rPr>
          <w:rStyle w:val="FontStyle132"/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 w:eastAsia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54:00Z</dcterms:created>
  <dc:creator>user</dc:creator>
  <dc:description/>
  <dc:language>en-US</dc:language>
  <cp:lastModifiedBy>Пользователь Windows</cp:lastModifiedBy>
  <dcterms:modified xsi:type="dcterms:W3CDTF">2019-09-14T22:54:00Z</dcterms:modified>
  <cp:revision>2</cp:revision>
  <dc:subject/>
  <dc:title/>
</cp:coreProperties>
</file>