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iCs/>
          <w:lang w:val="ru-RU" w:eastAsia="en-US"/>
        </w:rPr>
      </w:pPr>
      <w:r>
        <w:rPr>
          <w:rFonts w:cs="Times New Roman" w:ascii="Times New Roman" w:hAnsi="Times New Roman"/>
          <w:bCs/>
          <w:i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«Принята»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 xml:space="preserve">                                                   </w:t>
      </w:r>
      <w:r>
        <w:rPr/>
        <w:t>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токол № _5_ от «27» ___мая__ 2019 г.  Педагогического совета ГБОУ № 3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каз № 49/1 от «_27_» __мая____ 2019 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иректор ГБОУ гимназии № 33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 /О. В. Кореневская./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о курсу «ИСКУССТ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для обучающихся 5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(на 2019-2020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Составитель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Верцева Наталия Валерьевна.,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учитель высшей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Санкт-Петербург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tbl>
      <w:tblPr>
        <w:tblW w:w="10384" w:type="dxa"/>
        <w:jc w:val="left"/>
        <w:tblInd w:w="-88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Style1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В соответствии с федеральным  базисным  учебным  планом  для основного/среднего (полного) общего  образования  и в соответствии с учебным планом ГБОУ гимназии № 330 Невского района Санкт-Петербурга </w:t>
            </w:r>
            <w:r>
              <w:rPr>
                <w:rFonts w:cs="Times New Roman" w:ascii="Times New Roman" w:hAnsi="Times New Roman"/>
                <w:shd w:fill="FFFFFF" w:val="clear"/>
                <w:lang w:val="ru-RU" w:eastAsia="en-US"/>
              </w:rPr>
              <w:t xml:space="preserve">искусство преподается согласно учебному плану гимназии 1 час в неделю и выделен из части, формируемой участниками образовательных отношений. 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  <w:lang w:val="ru-RU" w:eastAsia="en-US"/>
              </w:rPr>
              <w:t>Его выделение связано с тем, что образовательная программа гимназии обеспечивает дополнительную (углубленную) подготовку по предметам гуманитарного профил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абочая программа по искусству отражает особенности обучения в гимназии, в системе культурологической интеграции, поэтому в ней предусмотрены синхронизация курса искусства с курсом истории, проведение образовательных путешествий в городском пространстве и музеях Санкт-Петербурга, проведение культуроориентированных интегрированных уроков. 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собенности изучения искусства в рамках культурологической интеграции определяют изменения в рабочей программе по сравнению с примерной и авторской программами по предмету, что обуславливает изучение отдельных тем для 7 класса в рамках программы 5 класса («Художественные символы народов мира», «Искусство орнамента» и «Героический эпос народов мира»).</w:t>
            </w:r>
          </w:p>
          <w:p>
            <w:pPr>
              <w:pStyle w:val="11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Цель курса</w:t>
      </w:r>
      <w:r>
        <w:rPr>
          <w:rFonts w:cs="Times New Roman" w:ascii="Times New Roman" w:hAnsi="Times New Roman"/>
          <w:lang w:val="ru-RU" w:eastAsia="en-US"/>
        </w:rPr>
        <w:t xml:space="preserve"> –сформировать у учащихся целостные представления об исторических традициях и ценностях художественной культуры народов мира в их соотнесенности с наследием русской художественной культуры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Реализация цели рабочей программы осуществляется в процессе выполнения следующих задач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а) образовательная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б) развивающая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в) воспитывающая;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) практиче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ru-RU" w:eastAsia="en-US"/>
        </w:rPr>
        <w:t>Программа направлена на формирование</w:t>
      </w:r>
      <w:r>
        <w:rPr>
          <w:rFonts w:cs="Times New Roman" w:ascii="Times New Roman" w:hAnsi="Times New Roman"/>
          <w:lang w:val="ru-RU" w:eastAsia="en-US"/>
        </w:rPr>
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Задачи курса: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аскрыть истоки и основные этапы исторического развития русского искусства в диалоге с художественными культурами зарубежных стран;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ыявить в многогранном историческом наследии мирового изобразительного искусства наиболее значимые явления и обобщить их в контексте культурологических представлений о художественной картине мира разных эпох;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знакомить учащихся с творцами художественных проихведений, оставившими наиболее заметный след в истории художественной культуры, как русской, так и зарубежной;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Проанализировать шедевры русского и зарубежного искусства (литературы, архитектуры, живописи, скульптуры, музыки и др.) с позиций эстетической актуальности и духовно-нравственной ценности художественных образ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Содержание курса. 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Программа состоит из вводной части и основного курса, построенного по принципам историзма и сравнительного сопоставления зарубежных и русской художественных культур. 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В программе для 5 класса учащиеся знакомятся с основными понятиями курса, получают первичные знания о системе искусств как «ядре» художественной культуры, представления о взаимодействии искусств и их специфике. Материал 5 класса отчасти обобщает знания, полученные ранее на уроках литературы, изобразительного искусства и музык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 контроля</w:t>
      </w:r>
      <w:r>
        <w:rPr>
          <w:rFonts w:cs="Times New Roman" w:ascii="Times New Roman" w:hAnsi="Times New Roman"/>
          <w:sz w:val="20"/>
          <w:szCs w:val="20"/>
        </w:rPr>
        <w:t xml:space="preserve"> по курсу (название предмета) включает проведение практических работ, творческих работ, повторительно–обобщающих заданий, контрольных уроков, а также при необходимости – экскурсии, проекты, исследования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val="ru-RU" w:eastAsia="en-US"/>
        </w:rPr>
        <w:t xml:space="preserve">5 а, 5 б классы, на обучение которых рассчитана рабочая программа, первый год работают в системе культурологической интеграции. Уровень классов неоднороден. Наряду с группой сильных, мотивированных обучающихся, интенсивно работающих на достаточно высоком уровне, есть группа обучающихся, работающих в целом на среднем уровне, причём нуждающихся в постоянной мотивации своей работы со стороны учителя. Такой состав классов требует дифференцированного подхода к обучению и использованию всего арсенала педагогических средств на основе личностного и системно-деятельностного подходов.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en-US"/>
        </w:rPr>
      </w:r>
    </w:p>
    <w:tbl>
      <w:tblPr>
        <w:tblW w:w="10080" w:type="dxa"/>
        <w:jc w:val="left"/>
        <w:tblInd w:w="-851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 w:eastAsia="en-US"/>
              </w:rPr>
              <w:t>Используемые типы уроков, технологии, методы и средства обучения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 системе уроковпланируются использование следующих типы уроков:</w:t>
            </w:r>
          </w:p>
          <w:p>
            <w:pPr>
              <w:pStyle w:val="Normal"/>
              <w:spacing w:lineRule="auto" w:line="276"/>
              <w:ind w:left="142" w:firstLine="238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en-US"/>
              </w:rPr>
              <w:t>Урок изучения нового материала.</w:t>
            </w:r>
          </w:p>
          <w:p>
            <w:pPr>
              <w:pStyle w:val="Normal"/>
              <w:spacing w:lineRule="auto" w:line="276"/>
              <w:ind w:left="142" w:firstLine="23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en-US"/>
              </w:rPr>
              <w:t>Урок закрепления знаний.</w:t>
            </w:r>
          </w:p>
          <w:p>
            <w:pPr>
              <w:pStyle w:val="Normal"/>
              <w:spacing w:lineRule="auto" w:line="276"/>
              <w:ind w:left="142" w:firstLine="23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en-US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76"/>
              <w:ind w:left="142" w:firstLine="23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en-US"/>
              </w:rPr>
              <w:t>Урок-лекция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едполагаютс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овместные усилия учителя и учеников для решения общей проблемной познавательной задачи. На таком уроке используется демонстрационный материал, разработанный учителем или учениками.</w:t>
            </w:r>
          </w:p>
          <w:p>
            <w:pPr>
              <w:pStyle w:val="Normal"/>
              <w:spacing w:lineRule="auto" w:line="276"/>
              <w:ind w:left="142" w:firstLine="23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en-US"/>
              </w:rPr>
              <w:t>Урок-практикум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а уроке обучающиеся работают над различными творческими и аналитическими заданиями. </w:t>
            </w:r>
          </w:p>
          <w:p>
            <w:pPr>
              <w:pStyle w:val="Normal"/>
              <w:spacing w:lineRule="auto" w:line="276"/>
              <w:ind w:left="142" w:firstLine="23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en-US"/>
              </w:rPr>
              <w:t>Урок-исследование.</w:t>
            </w:r>
            <w:r>
              <w:rPr>
                <w:rFonts w:cs="Times New Roman" w:ascii="Times New Roman" w:hAnsi="Times New Roman"/>
                <w:lang w:val="ru-RU" w:eastAsia="en-US"/>
              </w:rPr>
              <w:t>На уроке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 xml:space="preserve"> об</w:t>
            </w:r>
            <w:r>
              <w:rPr>
                <w:rFonts w:cs="Times New Roman" w:ascii="Times New Roman" w:hAnsi="Times New Roman"/>
                <w:lang w:val="ru-RU" w:eastAsia="en-US"/>
              </w:rPr>
              <w:t>учающиеся решают проблемную задачу исследовательского характера аналитическим методом.</w:t>
            </w:r>
          </w:p>
          <w:p>
            <w:pPr>
              <w:pStyle w:val="Normal"/>
              <w:spacing w:lineRule="auto" w:line="276"/>
              <w:ind w:left="142" w:firstLine="23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en-US"/>
              </w:rPr>
              <w:t>Комбинированный урок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едполагает выполнение работ и заданий разного вида.</w:t>
            </w:r>
          </w:p>
          <w:p>
            <w:pPr>
              <w:pStyle w:val="Normal"/>
              <w:spacing w:lineRule="auto" w:line="276"/>
              <w:ind w:left="142" w:firstLine="23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en-US"/>
              </w:rPr>
              <w:t xml:space="preserve">Урок–игра.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На основе игровой деятельности обучающиеся познают новое, закрепляют изученное, отрабатывают различные учебные навыки. </w:t>
            </w:r>
          </w:p>
          <w:p>
            <w:pPr>
              <w:pStyle w:val="Normal"/>
              <w:spacing w:lineRule="auto" w:line="276"/>
              <w:ind w:left="142" w:firstLine="23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en-US"/>
              </w:rPr>
              <w:t>Урок-тест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естирование проводится с целью диагностики пробелов знаний, контроля уровня обученности обучающихся, тренировки технике тестирования. </w:t>
            </w:r>
          </w:p>
          <w:p>
            <w:pPr>
              <w:pStyle w:val="Normal"/>
              <w:spacing w:lineRule="auto" w:line="276"/>
              <w:ind w:left="142" w:firstLine="23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en-US"/>
              </w:rPr>
              <w:t>Урок-зачет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стный и письменный опрос обучающихс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 заранее составленным вопросам.</w:t>
            </w:r>
          </w:p>
          <w:p>
            <w:pPr>
              <w:pStyle w:val="Normal"/>
              <w:spacing w:lineRule="auto" w:line="276"/>
              <w:ind w:left="142" w:firstLine="23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en-US"/>
              </w:rPr>
              <w:t>Урок - самостоятельная работа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едлагаются разные виды самостоятельных и творческих работ.</w:t>
            </w:r>
          </w:p>
          <w:p>
            <w:pPr>
              <w:pStyle w:val="Normal"/>
              <w:spacing w:lineRule="auto" w:line="276"/>
              <w:ind w:left="142" w:firstLine="23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en-US"/>
              </w:rPr>
              <w:t>Урок - контрольная работа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именяются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 w:eastAsia="en-US"/>
              </w:rPr>
              <w:t>технолог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ндивидуального, индивидуально–группового, группового и коллективного способа обучения,  технологии уровневой дифференциации, развивающего обучения и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 w:eastAsia="en-US"/>
              </w:rPr>
              <w:t xml:space="preserve">методовобучения </w:t>
            </w:r>
            <w:r>
              <w:rPr>
                <w:rFonts w:cs="Times New Roman" w:ascii="Times New Roman" w:hAnsi="Times New Roman"/>
                <w:lang w:val="ru-RU" w:eastAsia="en-US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тодами стимулирования и мотивации учебной деятельности: познавательных игр, деловых иг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6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тепень активности и самостоятельности обучающихся нарастает с применением объяснительно – иллюстративного, частично – поискового  (эвристического), проблемного изложения, исследовательского методов обучения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Требования к уровню подготовки обучающихс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  <w:t>В результате изучения курса «ИСКУССТВО» должен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собенности возникновения и основные черты стилей и направлений мирового искусств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шедевры изобразительного искусства, скульптуры и архитектры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сновные выразительные средства художественного языка разных видов искусств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оль знака, символа, мифа в художественной культуре;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равнивать художественные стили и соотносить их с определенной исторической эпохой, направлением, национальной школой, называть их ведущих представителей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нимать искусствоведческие термины и пользоваться им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существлять поиск, отбор и обработку информации в области искусств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меть аргументировать собственную точку зрения в дискуссии по проблемам искусства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меть выполнять учебные и творческие задания (эссе, доклады, рефераты, отзывы, сочинения, рецензии)</w:t>
            </w:r>
          </w:p>
          <w:p>
            <w:pPr>
              <w:pStyle w:val="33"/>
              <w:spacing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для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пределения путей своего культурного развития; профессионального самоопределения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риентации в классическом наследии и современном культурном процессе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рганизации личного и коллективного досуг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го художественного творчества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sh041e005f0431005f044b005f0447005f043d005f044b005f0439"/>
              <w:ind w:left="-98" w:firstLine="851"/>
              <w:jc w:val="center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b/>
                <w:bCs/>
                <w:sz w:val="20"/>
                <w:szCs w:val="20"/>
              </w:rPr>
              <w:t xml:space="preserve">Личностные результаты освоения программы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должны отражать:</w:t>
            </w:r>
          </w:p>
          <w:p>
            <w:pPr>
              <w:pStyle w:val="Dash041e005f0431005f044b005f0447005f043d005f044b005f0439"/>
              <w:ind w:left="-98" w:firstLine="851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Dash041e005f0431005f044b005f0447005f043d005f044b005f0439"/>
              <w:ind w:left="-98" w:firstLine="851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      </w:r>
          </w:p>
          <w:p>
            <w:pPr>
              <w:pStyle w:val="Dash041e005f0431005f044b005f0447005f043d005f044b005f0439"/>
              <w:ind w:left="-98" w:firstLine="851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Dash041e005f0431005f044b005f0447005f043d005f044b005f0439"/>
              <w:ind w:left="-98" w:firstLine="851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      </w:r>
          </w:p>
          <w:p>
            <w:pPr>
              <w:pStyle w:val="Dash041e005f0431005f044b005f0447005f043d005f044b005f0439"/>
              <w:ind w:left="-98" w:firstLine="851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5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  <w:p>
            <w:pPr>
              <w:pStyle w:val="Dash041e005f0431005f044b005f0447005f043d005f044b005f0439"/>
              <w:ind w:left="-98" w:firstLine="851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6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Dash041e005f0431005f044b005f0447005f043d005f044b005f0439"/>
              <w:ind w:left="-98" w:firstLine="851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7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  <w:p>
            <w:pPr>
              <w:pStyle w:val="Dash041e005f0431005f044b005f0447005f043d005f044b005f0439"/>
              <w:spacing w:lineRule="atLeast" w:line="240"/>
              <w:ind w:left="-98" w:firstLine="851"/>
              <w:jc w:val="center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b/>
                <w:bCs/>
                <w:sz w:val="20"/>
                <w:szCs w:val="20"/>
              </w:rPr>
              <w:t xml:space="preserve">Метапредметные результаты освоения программы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должны отражать:</w:t>
            </w:r>
          </w:p>
          <w:p>
            <w:pPr>
              <w:pStyle w:val="Dash041e005f0431005f044b005f0447005f043d005f044b005f0439"/>
              <w:spacing w:lineRule="atLeast" w:line="240"/>
              <w:ind w:left="-98" w:firstLine="851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Dash041e005f0431005f044b005f0447005f043d005f044b005f0439"/>
              <w:spacing w:lineRule="atLeast" w:line="240"/>
              <w:ind w:left="-98" w:firstLine="851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  <w:p>
            <w:pPr>
              <w:pStyle w:val="Dash041e005f0431005f044b005f0447005f043d005f044b005f0439"/>
              <w:spacing w:lineRule="atLeast" w:line="240"/>
              <w:ind w:left="-98" w:firstLine="851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Dash041e005f0431005f044b005f0447005f043d005f044b005f0439"/>
              <w:spacing w:lineRule="atLeast" w:line="240"/>
              <w:ind w:left="-98" w:firstLine="851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4) умение оценивать правильность выполнения учебной задачи,  собственные возможности её решения;</w:t>
            </w:r>
          </w:p>
          <w:p>
            <w:pPr>
              <w:pStyle w:val="Dash041e005f0431005f044b005f0447005f043d005f044b005f0439"/>
              <w:spacing w:lineRule="atLeast" w:line="240"/>
              <w:ind w:left="-98" w:firstLine="851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Dash041e005f0431005f044b005f0447005f043d005f044b005f0439"/>
              <w:spacing w:lineRule="atLeast" w:line="240"/>
              <w:ind w:left="-98" w:firstLine="851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Dash041e005f0431005f044b005f0447005f043d005f044b005f0439"/>
              <w:spacing w:lineRule="atLeast" w:line="240"/>
              <w:ind w:left="-98" w:firstLine="851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7) умение создавать, применять и преобразовывать знаки и символы для решения учебных и познавательных задач;</w:t>
            </w:r>
          </w:p>
          <w:p>
            <w:pPr>
              <w:pStyle w:val="Dash041e005f0431005f044b005f0447005f043d005f044b005f0439"/>
              <w:spacing w:lineRule="atLeast" w:line="240"/>
              <w:ind w:left="-98" w:firstLine="851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8) смысловое чтение; </w:t>
            </w:r>
          </w:p>
          <w:p>
            <w:pPr>
              <w:pStyle w:val="Dash041e005f0431005f044b005f0447005f043d005f044b005f0439"/>
              <w:spacing w:lineRule="atLeast" w:line="240"/>
              <w:ind w:left="-98" w:firstLine="851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9) </w:t>
            </w:r>
            <w:r>
              <w:rPr>
                <w:rStyle w:val="Dash041e005f0431005f044b005f0447005f043d005f044b005f0439005f005fchar1char1"/>
                <w:b/>
                <w:sz w:val="20"/>
                <w:szCs w:val="20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sz w:val="20"/>
                <w:szCs w:val="20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организовывать  учебное сотрудничество и совместную деятельность с учителем и сверстниками;   работать </w:t>
            </w:r>
            <w:r>
              <w:rPr>
                <w:rStyle w:val="Dash0421005f0442005f0440005f043e005f0433005f0438005f0439005f005fchar1char1"/>
                <w:b w:val="false"/>
                <w:sz w:val="20"/>
                <w:szCs w:val="20"/>
              </w:rPr>
              <w:t xml:space="preserve">индивидуально и в группе: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      </w:r>
          </w:p>
          <w:p>
            <w:pPr>
              <w:pStyle w:val="Dash041e005f0431005f044b005f0447005f043d005f044b005f0439"/>
              <w:spacing w:lineRule="atLeast" w:line="240"/>
              <w:ind w:left="-98" w:firstLine="851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      </w:r>
          </w:p>
          <w:p>
            <w:pPr>
              <w:pStyle w:val="Dash041e005f0431005f044b005f0447005f043d005f044b005f0439"/>
              <w:spacing w:lineRule="atLeast" w:line="240"/>
              <w:ind w:left="-98" w:firstLine="851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11) формирование и развитие компетентности в области использования информационно-коммуникационных технологий (далее ИКТ– компетенции);</w:t>
            </w:r>
          </w:p>
          <w:p>
            <w:pPr>
              <w:pStyle w:val="Dash041e0431044b0447043d044b0439"/>
              <w:spacing w:lineRule="atLeast" w:line="240"/>
              <w:ind w:left="-98" w:firstLine="851"/>
              <w:jc w:val="center"/>
              <w:rPr>
                <w:sz w:val="20"/>
                <w:szCs w:val="20"/>
              </w:rPr>
            </w:pPr>
            <w:r>
              <w:rPr>
                <w:rStyle w:val="Dash041e0431044b0447043d044b0439char1"/>
                <w:b/>
                <w:sz w:val="20"/>
                <w:szCs w:val="20"/>
              </w:rPr>
              <w:t>Предметные результаты освоения программы</w:t>
            </w:r>
            <w:r>
              <w:rPr>
                <w:rStyle w:val="Dash041e0431044b0447043d044b0439char1"/>
                <w:sz w:val="20"/>
                <w:szCs w:val="20"/>
              </w:rPr>
              <w:t xml:space="preserve"> должны отражать: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spacing w:lineRule="atLeast" w:line="240"/>
              <w:ind w:left="-98" w:firstLine="851"/>
              <w:jc w:val="both"/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осознание значения искусства и творчества в личной и культурной самоидентификации личности;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spacing w:lineRule="atLeast" w:line="240"/>
              <w:ind w:left="-98" w:firstLine="851"/>
              <w:jc w:val="both"/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 xml:space="preserve">развитие эстетического вкуса, художественного мышления обучающихся, </w:t>
            </w:r>
            <w:r>
              <w:rPr>
                <w:sz w:val="20"/>
                <w:szCs w:val="20"/>
              </w:rPr>
      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      </w:r>
            <w:r>
              <w:rPr>
                <w:rStyle w:val="Dash041e0431044b0447043d044b0439char1"/>
                <w:sz w:val="20"/>
                <w:szCs w:val="20"/>
              </w:rPr>
              <w:t>;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spacing w:lineRule="atLeast" w:line="240"/>
              <w:ind w:left="-98" w:firstLine="851"/>
              <w:jc w:val="both"/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развитие индивидуальных творческих способностей обучающихся, формирование устойчивого интереса к творческой деятельности;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spacing w:lineRule="atLeast" w:line="240"/>
              <w:ind w:left="-98" w:firstLine="851"/>
              <w:jc w:val="both"/>
              <w:rPr/>
            </w:pPr>
            <w:r>
              <w:rPr>
                <w:rStyle w:val="Dash041e0431044b0447043d044b0439char1"/>
                <w:sz w:val="20"/>
                <w:szCs w:val="20"/>
              </w:rPr>
      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spacing w:lineRule="atLeast" w:line="240"/>
              <w:ind w:left="-98" w:firstLine="851"/>
              <w:jc w:val="both"/>
              <w:rPr/>
            </w:pPr>
            <w:r>
              <w:rPr>
                <w:rStyle w:val="Dash0410043104370430044600200441043f04380441043a0430char1"/>
                <w:sz w:val="20"/>
                <w:szCs w:val="20"/>
              </w:rPr>
              <w:t>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spacing w:lineRule="atLeast" w:line="240"/>
              <w:ind w:left="-98" w:firstLine="851"/>
              <w:jc w:val="both"/>
              <w:rPr/>
            </w:pPr>
            <w:r>
              <w:rPr>
                <w:rStyle w:val="Dash0410043104370430044600200441043f04380441043a0430char1"/>
                <w:sz w:val="20"/>
                <w:szCs w:val="20"/>
              </w:rPr>
      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spacing w:lineRule="atLeast" w:line="240"/>
              <w:ind w:left="-98" w:firstLine="851"/>
              <w:jc w:val="both"/>
              <w:rPr/>
            </w:pPr>
            <w:r>
              <w:rPr>
                <w:rStyle w:val="Dash0410043104370430044600200441043f04380441043a0430char1"/>
                <w:sz w:val="20"/>
                <w:szCs w:val="20"/>
              </w:rPr>
      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spacing w:lineRule="atLeast" w:line="240"/>
              <w:ind w:left="-98" w:firstLine="851"/>
              <w:jc w:val="both"/>
              <w:rPr/>
            </w:pPr>
            <w:r>
              <w:rPr>
                <w:rStyle w:val="Dash0410043104370430044600200441043f04380441043a0430char1"/>
                <w:sz w:val="20"/>
                <w:szCs w:val="20"/>
              </w:rPr>
              <w:t>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spacing w:lineRule="atLeast" w:line="240"/>
              <w:ind w:left="-98" w:firstLine="851"/>
              <w:jc w:val="both"/>
              <w:rPr/>
            </w:pPr>
            <w:r>
              <w:rPr>
                <w:rStyle w:val="Dash0410043104370430044600200441043f04380441043a0430char1"/>
                <w:sz w:val="20"/>
                <w:szCs w:val="20"/>
              </w:rPr>
      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spacing w:lineRule="atLeast" w:line="240"/>
              <w:ind w:left="-98" w:firstLine="851"/>
              <w:jc w:val="both"/>
              <w:rPr>
                <w:sz w:val="20"/>
                <w:szCs w:val="20"/>
              </w:rPr>
            </w:pPr>
            <w:r>
              <w:rPr>
                <w:rStyle w:val="Dash0410043104370430044600200441043f04380441043a0430char1"/>
                <w:sz w:val="20"/>
                <w:szCs w:val="20"/>
              </w:rPr>
      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.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Heading4"/>
              <w:ind w:left="186" w:hanging="186"/>
              <w:rPr/>
            </w:pPr>
            <w:r>
              <w:rPr>
                <w:i w:val="false"/>
                <w:iCs w:val="false"/>
                <w:sz w:val="18"/>
                <w:szCs w:val="18"/>
              </w:rPr>
              <w:t>Календарно-тематическое  планирование по</w:t>
            </w:r>
            <w:r>
              <w:rPr>
                <w:i w:val="false"/>
                <w:sz w:val="18"/>
                <w:szCs w:val="18"/>
              </w:rPr>
              <w:t xml:space="preserve"> искусству</w:t>
            </w:r>
            <w:r>
              <w:rPr>
                <w:i w:val="false"/>
                <w:iCs w:val="false"/>
                <w:sz w:val="18"/>
                <w:szCs w:val="18"/>
              </w:rPr>
              <w:t>, 5 клас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US"/>
              </w:rPr>
              <w:t xml:space="preserve">(1 час в неделю, всего 34 часа,  используется учебник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US"/>
              </w:rPr>
              <w:t>Данилова Г.И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 xml:space="preserve">Принятые сокращения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ТИП УРОКА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 xml:space="preserve"> И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- изучение нового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ЗП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- закрепление пройденного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К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контроль и оценка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 xml:space="preserve"> О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бобщение и систематизация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ФОРМЫ РАБОТЫ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 xml:space="preserve">ФФ-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ронтальная форма работы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 xml:space="preserve"> ПФ-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арная форма работы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 xml:space="preserve"> ГФ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групповая форма работы;</w:t>
            </w:r>
          </w:p>
          <w:p>
            <w:pPr>
              <w:pStyle w:val="Normal"/>
              <w:ind w:left="44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МЕТОДЫ РАБОТЫ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АК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анализ конкретных ситуаций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 xml:space="preserve"> П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- проблемное обучени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МШ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- «мозговой штурм»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СЛ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- словестный метод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Н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- наглядный метод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П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- поисковый метод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Пр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- проектный метод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ТЗ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творческое зад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6"/>
        <w:gridCol w:w="1876"/>
        <w:gridCol w:w="1276"/>
        <w:gridCol w:w="709"/>
        <w:gridCol w:w="2126"/>
        <w:gridCol w:w="1134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Основные элементы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анируемые результаты обучения (личностные, метапредметные, предметные) и формирования У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Планируемые сроки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</w:rPr>
              <w:t>Домашне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</w:rPr>
              <w:t>Введ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ab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Художественная культура вокруг нас. Введение в предмет «ИСКУС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М+НМ+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нать определения, «искусство», «культура» и «культурные ценн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меть определять круг памятников культуры, которые изучает предмет искус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eastAsia="en-US"/>
              </w:rPr>
              <w:t>01-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en-US"/>
              </w:rPr>
              <w:t>Синкретизм художественной культуры первобытного об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оль религии и мифологии в культуре. Особенности живописи первобытных людей (памятники пещер Ласко и Альтамира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СМ+НМ+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нать особенности живописи первобытных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нимание истоков мировых религий и их связи с искус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  <w:color w:val="262626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color w:val="262626"/>
              </w:rPr>
              <w:t>8-14.09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en-US"/>
              </w:rPr>
              <w:t>Синкретизм художественной культуры первобытного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СМ+НМ+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5.09-21.09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тоговое занятие по разделу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Синкретизм художественной культуры первобытного обществ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дведение итогов и закрепление пройденного материала. </w:t>
            </w:r>
            <w:r>
              <w:rPr>
                <w:rFonts w:cs="Times New Roman" w:ascii="Times New Roman" w:hAnsi="Times New Roman"/>
              </w:rPr>
              <w:t>Игра «Спасение первобытного племе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Викторина + хэппен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Тест+ Т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нимать взаимосвязь между материальной культурой и религиозными культами первобытных люд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меть формулировать особенности и задачи первобытн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2.09-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скусство орнамен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екоративно- прикладное искусство первобытных мастеров. Символическое значение геометрического орнамента на примерах памятников декоративно- прикладного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Ф+Г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+МШ+СМ+НМ+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меть трактовать значения геометрических орнаментов первобытных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нимание истоков мировых религий и их связи с искус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9.09-5.10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en-US"/>
              </w:rPr>
              <w:t>Мифологическое миропонимание в художественных культурах Древнего Вост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Значение наследия культуры Древнего Египта. Отражение мифологического миропонимания в произведениях искусства. </w:t>
            </w:r>
            <w:r>
              <w:rPr>
                <w:rFonts w:cs="Times New Roman" w:ascii="Times New Roman" w:hAnsi="Times New Roman"/>
              </w:rPr>
              <w:t>Египетский пантеон богов. Миф об Осирисе и Иси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СМ+НМ+П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нать особенности мифологического миропонимания древних египтя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меть определять имя божества по особенностям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6.10-12.10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Художественная культура Египта: прорыв к тайнам жизни и смер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Космогоническая и эсхатологическая мифология древних египтян. Эсхатологическое целеполагание объектов искусства. Пирамиды- «жилища вечности» фараонов. </w:t>
            </w:r>
            <w:r>
              <w:rPr>
                <w:rFonts w:cs="Times New Roman" w:ascii="Times New Roman" w:hAnsi="Times New Roman"/>
              </w:rPr>
              <w:t>Комплексы в Гизе, Карнаке и Лукс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Ф+Г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М+НМ+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Знать мифы об Осирисе, Исиде, Горе и Сет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меть различать храмовые комплексы в Карнаке и Луксоре, а также постройки в Ги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3.10-19.10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Художественная культура Египта: прорыв к тайнам жизни и смер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итуальное назначение скульптуры и живописи в Древнем Египте. Скульптурный и живописный канон. Особенности изображения людей и б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М+НМ+ПМ+П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нать особенности скульптурного изобразительного кан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меть различать статуи различных богов и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0.10-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Художественная культура Египта: прорыв к тайнам жизни и смер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дведение итогов и закрепление пройденного материала. По теме «Художественная культура Егип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Ф+Г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КС+МШ+СМ+НМ+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Тест+ Т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нать основные памятники архитектуры и скульптуры, особенности живописного канона Древнего Егип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меть определять памятники Санкт- Петербурга, выполненные в египетской стилис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5.11-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Художественная культура Двуречья и Древнего Ирана: постижение противоборства добра и з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инкретизм культуры Междуречья. Космогоническая и эсхатологическая мифология Междуречья. Миф о Мардуке. Скульптурные и живописные изображения богов и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М+НМ+П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нать особенности религии Междуречья, космогонический миф о Мардуке. Знать особенности изображения людей и бог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меть давать характеристику предметам искусства Месопотам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2.11-17.11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Художественная культура Двуречья и Древнего Ирана: постижение противоборства добра и з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Архитектурная традиция Междуречья. Особенности возведения дворцов и зиккуратов. </w:t>
            </w:r>
            <w:r>
              <w:rPr>
                <w:rFonts w:cs="Times New Roman" w:ascii="Times New Roman" w:hAnsi="Times New Roman"/>
              </w:rPr>
              <w:t>Храмовые обряды Древнего Вавил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СМ+НМ+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нать особенности строительства зиккуратов Междуреч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меть оперировать историко- культурными поня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9.11-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тоговое занятие по разделу «Мифологическое миропонимание в художественных культурах Древнего Восто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дведение итогов и закрепление пройденного материала. </w:t>
            </w:r>
            <w:r>
              <w:rPr>
                <w:rFonts w:cs="Times New Roman" w:ascii="Times New Roman" w:hAnsi="Times New Roman"/>
              </w:rPr>
              <w:t>Игра «Образы Древнего Восто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Ф+Г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КС+МШ+СМ+НМ+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Тест+ Т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нать основные особенности культуры Междуреч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меть определять стилистику памятников культуры Междуреч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6.11-1.12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ект и  итоговый интегрированный урок по теме: «Планета Земл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вязь культуры и среды обитания в эпоху Древне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иск и анализ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меть объяснять развитие представлений о возникновении Земли от первобытных космогонических мифов до современных научных тео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.12-8.12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Художественные символы народов м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ражение религиозных представлений жителей Древнего Китая в скульптуре, живописи и декоративно- прикладном искус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СМ+НМ+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нать особенности скульптуры, архитектуры и декоративно- прикладного искусства Кит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0.12-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Художественные символы народов м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Архитектурные традиции Древнего Китая. Воплощение мифологических и духовно- нравственных представлений Китая в храме Неба в Пекине. </w:t>
            </w:r>
            <w:r>
              <w:rPr>
                <w:rFonts w:cs="Times New Roman" w:ascii="Times New Roman" w:hAnsi="Times New Roman"/>
              </w:rPr>
              <w:t>Подведение итогов. Групповая творческая работа «Китайская па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Ф+Г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М+НМ+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Тест+ Т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Архитектурные традиции Древнего Китая. Воплощение мифологических и духовно- нравственных представлений Китая в храме Неба в Пекине. </w:t>
            </w:r>
            <w:r>
              <w:rPr>
                <w:rFonts w:cs="Times New Roman" w:ascii="Times New Roman" w:hAnsi="Times New Roman"/>
              </w:rPr>
              <w:t>Подведение итогов. Групповая творческая работа «Китайская паг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7.12-22.12</w:t>
            </w:r>
          </w:p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Итоговое занятие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ульутрные традиции народов Древнего Вос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СМ+НМ+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нать особенности скульптуры, архитектуры и декоративно- прикладного искусства стран Древнего Вос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4.12-</w:t>
            </w:r>
          </w:p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en-US"/>
              </w:rPr>
              <w:t xml:space="preserve">У истоков европейской художественной культуры (Древняя Греция и Древний Рим).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Очело</w:t>
            </w:r>
            <w:r>
              <w:rPr>
                <w:rFonts w:cs="Times New Roman" w:ascii="Times New Roman" w:hAnsi="Times New Roman"/>
                <w:bCs/>
              </w:rPr>
              <w:t>веченные Бо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семирно- историческое значение культуры Древней Греции. Древнегреческий панте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СМ+НМ+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Знать особенности древнегреческого пантеона, космогонических мифов древних греков. </w:t>
            </w:r>
            <w:r>
              <w:rPr>
                <w:rFonts w:cs="Times New Roman" w:ascii="Times New Roman" w:hAnsi="Times New Roman"/>
              </w:rPr>
              <w:t>Знать основные религиозные праздники и цент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4.01-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отворение мира. Окружение Зевса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ревнегреческие мифы о происхождении  мира. Древнегреческий пантеон. Основные праздники и религиозные центры Древней Гре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М+НМ+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Знать особенности древнегреческого пантеона, космогонических мифов древних греков. </w:t>
            </w:r>
            <w:r>
              <w:rPr>
                <w:rFonts w:cs="Times New Roman" w:ascii="Times New Roman" w:hAnsi="Times New Roman"/>
              </w:rPr>
              <w:t>Знать основные религиозные праздники и цент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1.01-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Античное зодчество: логика прекрасн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Архитектурный канон Древней Греции. Технико- технологические особенности сооружений, типология памятников. </w:t>
            </w:r>
            <w:r>
              <w:rPr>
                <w:rFonts w:cs="Times New Roman" w:ascii="Times New Roman" w:hAnsi="Times New Roman"/>
              </w:rPr>
              <w:t>Скульптурный и живописный декор памятников архитек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М+НМ+П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нать терминологию древнегреческой архитектуры, основные правила построения архитектурных фор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меть атрибутировать различные архитектурые формы и орд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8.01-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.02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Аполлон и музы Парнас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иды и жанры древнегреческого искусстваи и их покровители. Древнегреческие «мусейоны»- культурные и религиозные цент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М+НМ+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меть различать жанры и виды искусства, веделять наиболее почитаемые в Древней Греции. Знать имена древнегреческих муз и виды наук и искусств, которым они покровительствую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4.02-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Культ земной красоты (античная скульптур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Творчество Поликлета, Мирона и Праксителя. Скульптурные композиции «Фарнезский бык» и «Лаокоон с сыновьями». </w:t>
            </w:r>
            <w:r>
              <w:rPr>
                <w:rFonts w:cs="Times New Roman" w:ascii="Times New Roman" w:hAnsi="Times New Roman"/>
              </w:rPr>
              <w:t>Сопоставление скульптурных традиций Древнего Востока и Древней Гре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Ф+ Г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М+НМ+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Т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роки 21, 22. Знать наиболее значимых скульпторов, основные памятники древнегреческой скульптуры и особенности древнегреческого скульптурного кан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меть атрибутировать памятники, относящиеся к ранней эпохе, классике и эллинизму. Уметь объясня</w:t>
            </w:r>
            <w:r>
              <w:rPr>
                <w:rFonts w:cs="Times New Roman" w:ascii="Times New Roman" w:hAnsi="Times New Roman"/>
              </w:rPr>
              <w:t>ть особенности эволюции древнегреческой скульп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1.02-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У истоков театрального искус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циокультурное значение театра в Древней Греции. Жанры и сюжеты древнегреческой драматургии, значимые писатели- драматур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СМ+НМ+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нать архитектурные особенности древнегреческих театров, жанры и сюжеты пьес, особенности постановоч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8.02-2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Героический эпос народов мир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Творчество Гомера. Сопоставление древнегреческой мифологии, отраженной в древнегреческом эпосе, с мифологией сран Древнего Восто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СМ+НМ+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Знать основные произведения Гомера. Уметь выделять особенности описания людей, богов и герое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5.02-2.03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ект и итоговый интегрированный урок по теме: «Боги, герои, люд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ыполнение заданий на поиск и анализ информации в залах Эрмитаж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Викторина + хэпп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К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Т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нать особенности культуры (быт, мифология и пантеон) Древнего Египта, Древней Месопотамии и Антич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меть атрибутировать памятники, имеющие египетскую, месопотамскую и античную стил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4.03-9.03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Форумы  Рима: прославление могущества великой импе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оциокультурное значение древнеримских форумов. Основные принципы архитектуры и градостроительства Древних римлян. </w:t>
            </w:r>
            <w:r>
              <w:rPr>
                <w:rFonts w:cs="Times New Roman" w:ascii="Times New Roman" w:hAnsi="Times New Roman"/>
              </w:rPr>
              <w:t>Храмы римского форума. Римский Панте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СМ+НМ+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нать основные принципы архитектуры и градостроительства Древних римлян. Храмы римского фору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меть атрибутировать гражданские и культовые постройки Древнего Ри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1.03-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Форумы  Рима: прославление могущества великой импе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Зрелищные, общественные и триумфальные сооружения Древнего Рима (Колизей, термы Каракаллы и триумфальная арка императора Тита). </w:t>
            </w:r>
            <w:r>
              <w:rPr>
                <w:rFonts w:cs="Times New Roman" w:ascii="Times New Roman" w:hAnsi="Times New Roman"/>
              </w:rPr>
              <w:t>Римские базилики- прототипы христианской храмовой архитек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СМ+НМ+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Т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нать основные принципы архитектуры и градостроительства Древних римлян. Храмы римского фору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меть атрибутировать гражданские и культовые постройки Древнего Ри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8.03-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ект и итоговый интегрированный урок по теме: «Архитектура – модель мир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поставление различных эпох Древнего Мира с точки зрения архитек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Викторина + хэппен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Т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меть сопоставлять различные по стилистике памятники архитектуры и пояснять, каким образом мировоззрение той или иной эпохи Древнего Мира было реализовано в памятниках архите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  <w:color w:val="262626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color w:val="262626"/>
              </w:rPr>
              <w:t>1.04-</w:t>
            </w:r>
            <w:r>
              <w:rPr>
                <w:rFonts w:cs="Times New Roman" w:ascii="Times New Roman" w:hAnsi="Times New Roman"/>
                <w:color w:val="262626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color w:val="262626"/>
              </w:rPr>
              <w:t>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скусство мозаики и фрески в Древнем Рим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Технология создания мозаики  и фрески. Особенности монументальной живописи Древнего Рима на примере росписей в Помпеях и Геркулануме. </w:t>
            </w:r>
            <w:r>
              <w:rPr>
                <w:rFonts w:cs="Times New Roman" w:ascii="Times New Roman" w:hAnsi="Times New Roman"/>
              </w:rPr>
              <w:t>Мозаика «Битва Александра Македонского с перс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СМ+НМ+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Т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нать особенности технологии создания мозаики  и фрески на примере комплекса в Помпе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  <w:color w:val="262626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color w:val="262626"/>
              </w:rPr>
              <w:t>8.04-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мский портр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История создания и эволюция римского скульптурного портрета. Портретное сходство, стремление передать личностные характеристики модели. </w:t>
            </w:r>
            <w:r>
              <w:rPr>
                <w:rFonts w:cs="Times New Roman" w:ascii="Times New Roman" w:hAnsi="Times New Roman"/>
              </w:rPr>
              <w:t>Статуи  римских императоров Августа, Марка Аврелия и Каракал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+НМ+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нать особенности эволюции римского скульптурного портр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меть атрибутировать скульптуру эпохи Древнего Ри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5.04-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мский портр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поставление скульптурных традиций Древнего Востока и Античности (виды скульптуры, материалы и техни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Ф+Г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М+НМ+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Тест+ Т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нать особенности эволюции римского скульптурного портр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меть атрибутировать скульптуру эпохи Древнего Ри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2.04-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тоговая игра «Чудеса свет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ыполнение групповых заданий, посвященных памятникам культуры Древне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Викторина + хэппенинг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КСМ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Т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нать семь чудес с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меть сопоставлять различные объекты культуры стран Древн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  <w:color w:val="262626"/>
              </w:rPr>
              <w:t>29.04-</w:t>
            </w:r>
            <w:r>
              <w:rPr>
                <w:rFonts w:cs="Times New Roman" w:ascii="Times New Roman" w:hAnsi="Times New Roman"/>
                <w:color w:val="262626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color w:val="262626"/>
              </w:rPr>
              <w:t>4.05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Художественные символы народов мир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ыполнение индивидуального итогового проекта по курсу «Культура Древнего Мира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ндивидуальная работа над проектом, консультативная помощь педаго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меть сформулировать цель создания проекта, разработать  план выполнения, создать адекватную замыслу форму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  <w:color w:val="262626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color w:val="262626"/>
              </w:rPr>
              <w:t>6.05-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Художественные символы народов мира.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ыполнение индивидуального итогового проекта по курсу «Культура Древнего Мира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меть сформулировать цель создания проекта, разработать  план выполнения, создать адекватную замыслу форму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3.05-18.05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тоговое занятие по раздел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щита индивидуального итогового проекта по курсу «Культура Древнего Ми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щита про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меть сформулировать цель создания проекта, разработать  план выполнения, создать адекватную замыслу форму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0.05-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З</w:t>
            </w:r>
          </w:p>
        </w:tc>
      </w:tr>
    </w:tbl>
    <w:p>
      <w:pPr>
        <w:pStyle w:val="Normal"/>
        <w:jc w:val="both"/>
        <w:rPr/>
      </w:pPr>
      <w:r>
        <w:rPr>
          <w:lang w:val="ru-RU" w:eastAsia="en-US"/>
        </w:rPr>
        <w:t>К</w:t>
      </w:r>
      <w:r>
        <w:rPr/>
        <w:t>оррекция рабочей программы может быть осуществлена путём объединения уроков, отмеченных в КТП *, с уроками по аналогичным темам, если даты проведения уроков совпадают с государственными праздничными (выходными) днями"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i/>
      <w:iCs/>
    </w:rPr>
  </w:style>
  <w:style w:type="character" w:styleId="31">
    <w:name w:val="Основной текст 3 Знак"/>
    <w:basedOn w:val="Style13"/>
    <w:qFormat/>
    <w:rPr>
      <w:rFonts w:ascii="Arial" w:hAnsi="Arial" w:eastAsia="Calibri" w:cs="Arial"/>
      <w:sz w:val="16"/>
      <w:szCs w:val="16"/>
      <w:lang w:val="en-US" w:eastAsia="en-US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3"/>
    <w:qFormat/>
    <w:rPr>
      <w:b/>
      <w:bCs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Без интервала Знак"/>
    <w:qFormat/>
    <w:rPr>
      <w:rFonts w:ascii="Arial" w:hAnsi="Arial" w:eastAsia="Calibri" w:cs="Times New Roman"/>
      <w:sz w:val="24"/>
      <w:szCs w:val="24"/>
      <w:lang w:bidi="ar-SA"/>
    </w:rPr>
  </w:style>
  <w:style w:type="character" w:styleId="Style15">
    <w:name w:val="Верхний колонтитул Знак"/>
    <w:basedOn w:val="Style13"/>
    <w:qFormat/>
    <w:rPr>
      <w:rFonts w:ascii="Arial" w:hAnsi="Arial" w:eastAsia="Calibri" w:cs="Arial"/>
      <w:sz w:val="20"/>
      <w:szCs w:val="20"/>
      <w:lang w:val="en-US" w:eastAsia="en-US"/>
    </w:rPr>
  </w:style>
  <w:style w:type="character" w:styleId="Style16">
    <w:name w:val="Нижний колонтитул Знак"/>
    <w:basedOn w:val="Style13"/>
    <w:qFormat/>
    <w:rPr>
      <w:rFonts w:ascii="Arial" w:hAnsi="Arial" w:eastAsia="Calibri" w:cs="Arial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bidi="ar-SA" w:val="en-US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3:30:00Z</dcterms:created>
  <dc:creator>Valued eMachines Customer</dc:creator>
  <dc:description/>
  <dc:language>en-US</dc:language>
  <cp:lastModifiedBy>Пользователь Windows</cp:lastModifiedBy>
  <dcterms:modified xsi:type="dcterms:W3CDTF">2019-09-14T23:30:00Z</dcterms:modified>
  <cp:revision>2</cp:revision>
  <dc:subject/>
  <dc:title/>
</cp:coreProperties>
</file>