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нята »                                                                                         </w:t>
      </w:r>
      <w:r>
        <w:rPr/>
        <w:t xml:space="preserve">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_5_ от «27» ___мая__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 49/1 от «_27_» __мая________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ИСКУССТВ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ерцева Наталия Валерь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с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9833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на </w:t>
            </w:r>
            <w:r>
              <w:rPr>
                <w:rFonts w:cs="Times New Roman" w:ascii="Times New Roman" w:hAnsi="Times New Roman"/>
                <w:shd w:fill="FFFFFF" w:val="clear"/>
              </w:rPr>
              <w:t>искусство преподается согласно учебному плану гимназии за счёт 1 часа из части, формируемой участниками образовательных отношений.  Его выделение связано с тем, что образовательная программа гимназии обеспечивает дополнительную (углубленную) подготовку по предметам гуманитарного профи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искусству отражает особенности обучения в гимназии, в системе культурологической интеграции, поэтому в ней предусмотрены синхронизация курса искусства с курсом истории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</w:t>
            </w:r>
          </w:p>
          <w:p>
            <w:pPr>
              <w:pStyle w:val="32"/>
              <w:spacing w:before="0" w:after="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обенности изучения искусства в рамках культурологической интеграции определяют изменения в рабочей программе по сравнению с примерной и авторской программами по предмету. Предусмотренная в базовой программе годовая тема для 6 класса «Наследие древних художественных культур. Древняя Русь на перепутье художественных традиций Востока и Запада», учитывая специфику культурной интеграции, разделена на две части: первая - «Наследие древних художественных культур» изучается в 5 классе,  а вторая – «Древняя Русь на перепутье художественных традиций Востока и Запада» в 6.  Особое внимание в программе «Искусство» уделено модульному изучению истории Санкт- Петербурга, за основу взята программа разработанная Л.К. Ермолаевой (Ермолаева Л.К., Удальцова Т.И., Левашко М.А., Карахтанова Н.И. Санкт-Петербург – город музей. Ч.3. (Наследие Средневековья и наследие Петербурга). СПб., 2007)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 –сформировать у учащихся целостные представления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и рабочей программы осуществляется в процессе выполнения следующих 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образовательн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развивающа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воспитывающа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ктическа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истоки и основные этапы исторического развития русской художественной культуре в диалоге с художественными культурами зарубежных стр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в многогранном историческом наследии различных видов искусства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учащихся с творцами художественных проихведений, оставившими наиболее заметный след в истории художественной культуры, как русской, так и зарубежн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ть шедевры русского и зарубежного искусства (литературы, архитектуры, живописи, скульптуры, музыки и др.) с позиций эстетической актуальности и духовно-нравственной ценности художественных образ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курс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вводной части и основного курса, построенного по принципам историзма и сравнительного сопоставления зарубежных и русской художественных культур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bCs/>
        </w:rPr>
        <w:t>Система контроля</w:t>
      </w:r>
      <w:r>
        <w:rPr>
          <w:rFonts w:cs="Times New Roman" w:ascii="Times New Roman" w:hAnsi="Times New Roman"/>
        </w:rPr>
        <w:t xml:space="preserve"> по курсу (название предмета) включает проведение практических работ, творческих работ, повторительно–обобщающих заданий, контрольных уроков, а также при необходимости – экскурсии, проекты, ис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6 а и 6 б классы, на обучение которых рассчитана рабочая программа, второй год работают в системе культурологической интеграции. Уровень классов неоднороден. Наряду с группой сильных, мотивированных обучающихся, интенсивно работающих на достаточно высоком уровне, есть группа обучающихся, работающих в целом на среднем уровне, причём нуждающихся в постоянной мотивации своей работы со стороны учителя. Такой состав классов требует дифференцированного подхода к обучению и использованию всего арсенала педагогических средств на основе личностного и системно-деятельностного подходов.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3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 изучения нового материала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 закрепления знаний.</w:t>
            </w:r>
          </w:p>
          <w:p>
            <w:pPr>
              <w:pStyle w:val="Normal"/>
              <w:spacing w:before="0" w:after="0"/>
              <w:ind w:left="142" w:firstLine="70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-лекция.</w:t>
            </w:r>
            <w:r>
              <w:rPr>
                <w:rFonts w:cs="Times New Roman" w:ascii="Times New Roman" w:hAnsi="Times New Roman"/>
              </w:rPr>
      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-практикум.</w:t>
            </w:r>
            <w:r>
              <w:rPr>
                <w:rFonts w:cs="Times New Roman" w:ascii="Times New Roman" w:hAnsi="Times New Roman"/>
              </w:rPr>
              <w:t xml:space="preserve"> На уроке обучающиеся работают над различными творческими и аналитическими заданиями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-исследование.</w:t>
            </w:r>
            <w:r>
              <w:rPr>
                <w:rFonts w:cs="Times New Roman" w:ascii="Times New Roman" w:hAnsi="Times New Roman"/>
              </w:rPr>
              <w:t>На уроке</w:t>
            </w:r>
            <w:r>
              <w:rPr>
                <w:rFonts w:cs="Times New Roman" w:ascii="Times New Roman" w:hAnsi="Times New Roman"/>
                <w:iCs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бинированный урок</w:t>
            </w:r>
            <w:r>
              <w:rPr>
                <w:rFonts w:cs="Times New Roman" w:ascii="Times New Roman" w:hAnsi="Times New Roman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рок–игра. </w:t>
            </w:r>
            <w:r>
              <w:rPr>
                <w:rFonts w:cs="Times New Roman" w:ascii="Times New Roman" w:hAnsi="Times New Roman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-тест.</w:t>
            </w:r>
            <w:r>
              <w:rPr>
                <w:rFonts w:cs="Times New Roman" w:ascii="Times New Roman" w:hAnsi="Times New Roman"/>
              </w:rPr>
              <w:t xml:space="preserve">Тестирование проводится с целью диагностики пробелов знаний, контроля уровня обученности обучающихся, тренировки технике тестирования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-зачет.</w:t>
            </w:r>
            <w:r>
              <w:rPr>
                <w:rFonts w:cs="Times New Roman" w:ascii="Times New Roman" w:hAnsi="Times New Roman"/>
              </w:rPr>
              <w:t xml:space="preserve"> Устный и письменный опрос обучающихся  по заранее составленным вопросам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  Предлагаются разные виды самостоятельных и творческих работ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ок - контрольная рабо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.</w:t>
            </w:r>
          </w:p>
          <w:p>
            <w:pPr>
              <w:pStyle w:val="Normal"/>
              <w:spacing w:before="0" w:after="0"/>
              <w:ind w:left="360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езультате изучения курса искусства должен</w:t>
            </w:r>
          </w:p>
          <w:p>
            <w:pPr>
              <w:pStyle w:val="Normal"/>
              <w:spacing w:before="0" w:after="0"/>
              <w:ind w:left="56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никновения и основные черты стилей и направлений миров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девры изобразительного искусства, скульптуры и архитектры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разительные средства художественного языка разных видов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нака, символа, мифа в художественной культуре;</w:t>
            </w:r>
          </w:p>
          <w:p>
            <w:pPr>
              <w:pStyle w:val="Normal"/>
              <w:spacing w:before="0" w:after="0"/>
              <w:ind w:left="567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скусствоведческие термины и пользоваться им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отбор и обработку информации в област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ргументировать собственную точку зрения в дискуссии по проблемам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чебные и творческие задания (эссе, доклады, рефераты, отзывы, сочинения, рецензии)</w:t>
            </w:r>
          </w:p>
          <w:p>
            <w:pPr>
              <w:pStyle w:val="33"/>
              <w:spacing w:before="0" w:after="0"/>
              <w:ind w:left="567"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утей своего культурного развития; профессионального самоопредел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и в классическом наследии и современном культур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личного и коллектив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567"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го художественного творчества.</w:t>
            </w:r>
          </w:p>
          <w:p>
            <w:pPr>
              <w:pStyle w:val="Dash041e005f0431005f044b005f0447005f043d005f044b005f0439"/>
              <w:jc w:val="center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22"/>
                <w:szCs w:val="22"/>
              </w:rPr>
              <w:t xml:space="preserve">Личнос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7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jc w:val="center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b/>
                <w:bCs/>
                <w:sz w:val="22"/>
                <w:szCs w:val="22"/>
              </w:rPr>
              <w:t xml:space="preserve">Метапредметные результаты освоения программы </w:t>
            </w: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должны отражать: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7) умение создавать, применять и преобразовывать знаки и символы для решения учебных и познавательных задач;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8) смысловое чтение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9) </w:t>
            </w:r>
            <w:r>
              <w:rPr>
                <w:rStyle w:val="Dash041e005f0431005f044b005f0447005f043d005f044b005f0439005f005fchar1char1"/>
                <w:rFonts w:eastAsia="Calibri"/>
                <w:b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индивидуально и в группе: </w:t>
            </w: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22"/>
                <w:szCs w:val="22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Dash041e0431044b0447043d044b0439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Предметные результаты освоения программы должны отражать: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сознание значения искусства и творчества в личной и культурной самоидентификации лич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 xml:space="preserve">развитие эстетического вкуса, художественного мышления обучающихся, </w:t>
            </w:r>
            <w:r>
              <w:rPr>
                <w:sz w:val="22"/>
                <w:szCs w:val="22"/>
              </w:rPr>
      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      </w:r>
            <w:r>
              <w:rPr>
                <w:rStyle w:val="Dash041e0431044b0447043d044b0439char1"/>
                <w:sz w:val="22"/>
                <w:szCs w:val="22"/>
              </w:rPr>
              <w:t>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индивидуальных творческих способностей обучающихся, формирование устойчивого интереса к творческой деятель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e0431044b0447043d044b0439char1"/>
                <w:sz w:val="22"/>
                <w:szCs w:val="22"/>
              </w:rPr>
      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0043104370430044600200441043f04380441043a0430char1"/>
                <w:sz w:val="22"/>
                <w:szCs w:val="22"/>
              </w:rPr>
      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0043104370430044600200441043f04380441043a0430char1"/>
                <w:sz w:val="22"/>
                <w:szCs w:val="22"/>
              </w:rPr>
      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0043104370430044600200441043f04380441043a0430char1"/>
                <w:sz w:val="22"/>
                <w:szCs w:val="22"/>
              </w:rPr>
      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0043104370430044600200441043f04380441043a0430char1"/>
                <w:sz w:val="22"/>
                <w:szCs w:val="22"/>
              </w:rPr>
              <w:t>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/>
            </w:pPr>
            <w:r>
              <w:rPr>
                <w:rStyle w:val="Dash0410043104370430044600200441043f04380441043a0430char1"/>
                <w:sz w:val="22"/>
                <w:szCs w:val="22"/>
              </w:rPr>
      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      </w:r>
          </w:p>
          <w:p>
            <w:pPr>
              <w:pStyle w:val="Dash041e0431044b0447043d044b0439"/>
              <w:numPr>
                <w:ilvl w:val="0"/>
                <w:numId w:val="3"/>
              </w:numPr>
              <w:ind w:left="720" w:firstLine="709"/>
              <w:rPr>
                <w:sz w:val="22"/>
                <w:szCs w:val="22"/>
              </w:rPr>
            </w:pPr>
            <w:r>
              <w:rPr>
                <w:rStyle w:val="Dash0410043104370430044600200441043f04380441043a0430char1"/>
                <w:sz w:val="22"/>
                <w:szCs w:val="22"/>
              </w:rPr>
      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spacing w:before="0" w:after="0"/>
              <w:ind w:left="360" w:firstLine="7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80" w:leader="none"/>
          <w:tab w:val="center" w:pos="4535" w:leader="none"/>
        </w:tabs>
        <w:ind w:left="-69" w:firstLine="69"/>
        <w:rPr/>
      </w:pPr>
      <w:r>
        <w:rPr>
          <w:i w:val="false"/>
          <w:iCs w:val="false"/>
        </w:rPr>
        <w:t>Календарно-тематическое  планирование по</w:t>
      </w:r>
      <w:r>
        <w:rPr>
          <w:i w:val="false"/>
        </w:rPr>
        <w:t xml:space="preserve"> ИСКУССТВУ</w:t>
      </w:r>
      <w:r>
        <w:rPr>
          <w:i w:val="false"/>
          <w:iCs w:val="false"/>
        </w:rPr>
        <w:t>, 6 класс</w:t>
      </w:r>
    </w:p>
    <w:p>
      <w:pPr>
        <w:pStyle w:val="Normal"/>
        <w:ind w:left="-69" w:firstLine="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 час в неделю, всего 34  часов, УМК (Данилова Г.И.)</w:t>
      </w:r>
    </w:p>
    <w:p>
      <w:pPr>
        <w:pStyle w:val="Normal"/>
        <w:ind w:left="-69" w:firstLine="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ые сокращения </w:t>
      </w:r>
    </w:p>
    <w:p>
      <w:pPr>
        <w:pStyle w:val="Normal"/>
        <w:ind w:left="-69" w:firstLine="69"/>
        <w:rPr/>
      </w:pPr>
      <w:r>
        <w:rPr>
          <w:rFonts w:cs="Times New Roman" w:ascii="Times New Roman" w:hAnsi="Times New Roman"/>
        </w:rPr>
        <w:t xml:space="preserve">ФОРМЫ РАБОТЫ- </w:t>
      </w:r>
      <w:r>
        <w:rPr>
          <w:rFonts w:cs="Times New Roman" w:ascii="Times New Roman" w:hAnsi="Times New Roman"/>
          <w:b/>
        </w:rPr>
        <w:t xml:space="preserve">ФФ- </w:t>
      </w:r>
      <w:r>
        <w:rPr>
          <w:rFonts w:cs="Times New Roman" w:ascii="Times New Roman" w:hAnsi="Times New Roman"/>
        </w:rPr>
        <w:t>фронтальная форма работы,</w:t>
      </w:r>
      <w:r>
        <w:rPr>
          <w:rFonts w:cs="Times New Roman" w:ascii="Times New Roman" w:hAnsi="Times New Roman"/>
          <w:b/>
        </w:rPr>
        <w:t xml:space="preserve"> ПФ- </w:t>
      </w:r>
      <w:r>
        <w:rPr>
          <w:rFonts w:cs="Times New Roman" w:ascii="Times New Roman" w:hAnsi="Times New Roman"/>
        </w:rPr>
        <w:t>парная форма работы,</w:t>
      </w:r>
      <w:r>
        <w:rPr>
          <w:rFonts w:cs="Times New Roman" w:ascii="Times New Roman" w:hAnsi="Times New Roman"/>
          <w:b/>
        </w:rPr>
        <w:t xml:space="preserve"> ГФ</w:t>
      </w:r>
      <w:r>
        <w:rPr>
          <w:rFonts w:cs="Times New Roman" w:ascii="Times New Roman" w:hAnsi="Times New Roman"/>
        </w:rPr>
        <w:t xml:space="preserve">- групповая форма работы;  </w:t>
      </w:r>
    </w:p>
    <w:p>
      <w:pPr>
        <w:pStyle w:val="Normal"/>
        <w:ind w:left="-69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- </w:t>
      </w:r>
      <w:r>
        <w:rPr>
          <w:rFonts w:cs="Times New Roman" w:ascii="Times New Roman" w:hAnsi="Times New Roman"/>
          <w:b/>
        </w:rPr>
        <w:t>АКС</w:t>
      </w:r>
      <w:r>
        <w:rPr>
          <w:rFonts w:cs="Times New Roman" w:ascii="Times New Roman" w:hAnsi="Times New Roman"/>
        </w:rPr>
        <w:t>- анализ конкретных ситуаций,</w:t>
      </w:r>
      <w:r>
        <w:rPr>
          <w:rFonts w:cs="Times New Roman" w:ascii="Times New Roman" w:hAnsi="Times New Roman"/>
          <w:b/>
        </w:rPr>
        <w:t xml:space="preserve"> ПО</w:t>
      </w:r>
      <w:r>
        <w:rPr>
          <w:rFonts w:cs="Times New Roman" w:ascii="Times New Roman" w:hAnsi="Times New Roman"/>
        </w:rPr>
        <w:t xml:space="preserve">- проблемное обучение, </w:t>
      </w:r>
      <w:r>
        <w:rPr>
          <w:rFonts w:cs="Times New Roman" w:ascii="Times New Roman" w:hAnsi="Times New Roman"/>
          <w:b/>
        </w:rPr>
        <w:t>МШ</w:t>
      </w:r>
      <w:r>
        <w:rPr>
          <w:rFonts w:cs="Times New Roman" w:ascii="Times New Roman" w:hAnsi="Times New Roman"/>
        </w:rPr>
        <w:t xml:space="preserve">- «мозговой штурм», </w:t>
      </w:r>
      <w:r>
        <w:rPr>
          <w:rFonts w:cs="Times New Roman" w:ascii="Times New Roman" w:hAnsi="Times New Roman"/>
          <w:b/>
        </w:rPr>
        <w:t>СЛ</w:t>
      </w:r>
      <w:r>
        <w:rPr>
          <w:rFonts w:cs="Times New Roman" w:ascii="Times New Roman" w:hAnsi="Times New Roman"/>
        </w:rPr>
        <w:t xml:space="preserve">- словесный метод, </w:t>
      </w:r>
      <w:r>
        <w:rPr>
          <w:rFonts w:cs="Times New Roman" w:ascii="Times New Roman" w:hAnsi="Times New Roman"/>
          <w:b/>
        </w:rPr>
        <w:t>НМ</w:t>
      </w:r>
      <w:r>
        <w:rPr>
          <w:rFonts w:cs="Times New Roman" w:ascii="Times New Roman" w:hAnsi="Times New Roman"/>
        </w:rPr>
        <w:t xml:space="preserve">- наглядный метод, </w:t>
      </w:r>
      <w:r>
        <w:rPr>
          <w:rFonts w:cs="Times New Roman" w:ascii="Times New Roman" w:hAnsi="Times New Roman"/>
          <w:b/>
        </w:rPr>
        <w:t>ПМ</w:t>
      </w:r>
      <w:r>
        <w:rPr>
          <w:rFonts w:cs="Times New Roman" w:ascii="Times New Roman" w:hAnsi="Times New Roman"/>
        </w:rPr>
        <w:t xml:space="preserve">- поисковый метод, </w:t>
      </w:r>
      <w:r>
        <w:rPr>
          <w:rFonts w:cs="Times New Roman" w:ascii="Times New Roman" w:hAnsi="Times New Roman"/>
          <w:b/>
        </w:rPr>
        <w:t>ПрМ</w:t>
      </w:r>
      <w:r>
        <w:rPr>
          <w:rFonts w:cs="Times New Roman" w:ascii="Times New Roman" w:hAnsi="Times New Roman"/>
        </w:rPr>
        <w:t xml:space="preserve">- проектный метод, </w:t>
      </w:r>
      <w:r>
        <w:rPr>
          <w:rFonts w:cs="Times New Roman" w:ascii="Times New Roman" w:hAnsi="Times New Roman"/>
          <w:b/>
        </w:rPr>
        <w:t>ТЗ</w:t>
      </w:r>
      <w:r>
        <w:rPr>
          <w:rFonts w:cs="Times New Roman" w:ascii="Times New Roman" w:hAnsi="Times New Roman"/>
        </w:rPr>
        <w:t>- творческо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27"/>
        <w:gridCol w:w="1918"/>
        <w:gridCol w:w="1676"/>
        <w:gridCol w:w="1631"/>
        <w:gridCol w:w="822"/>
        <w:gridCol w:w="734"/>
        <w:gridCol w:w="882"/>
        <w:gridCol w:w="795"/>
      </w:tblGrid>
      <w:tr>
        <w:trPr>
          <w:trHeight w:val="9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-нее зад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сроки прове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оисках духовной истины: рождение христианской образ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я: откровение Ветхого За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ые книги Библии. Краткая история возникновения книг Ветхого и Нового За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иблии в развитии художественной культуры. Книга Бытия. Псалмы царя Дави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части Библии и особенности формирования состава Биб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ое значение данного источника для развития иудейской и христианской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анализировать произведения христианской темат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1-07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262626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pacing w:val="7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я: откровение Ветхого За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Бытия. Псалмы царя Давида. Примеры ветхозаветных образов в скульптуре и живописи Средневековья (Адам и Ева, Каин и Авель, Ной, Моисей, Давид и Соломон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-14.09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 – путь к спасению человечества от греха и см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Нового Завета. Четыре евангелиста. Евангельский образ Христа. Краткая история земной жизни Христ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аткую историю Нового Завета, основные события жизни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обственное суждение о произведениях христианского искусства. Понимать особенности символического языка христианской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9-21.09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ангелие – путь к спасению человечества от греха и смер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я земной жизни Христа. Евангельские притчи и заповеди. Образы Христа, Марии и апостолов в искусстве Средневековь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9-28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 по разделу «В поисках духовной истины: рождение христианской образност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+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и обобщение материала. Работа с изобразительным рядом, соотношение фрагментов библейского текста и примеров культурного наследия Средневековь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 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9-5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удожественная культура Европы в Средние века: от познания Бога к познанию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ая основа средневекового профессионального искус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культуры Средневековья. Общая характеристика культуры Средневековья в сравнении с эпохой Антич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иоды развития культуры Средневековья, основные стилистически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ерировать историко- культурными понятиями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6.10-12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 путешествие по теме «Рыцарств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редневековой культуры на примере произведений искусства из собрания Государственного Эрмитаж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редневековой рыцар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 сопоставлять памятники рыцарской и религиозной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10-19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по теме «Рыцарств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редневековой рыцарской культур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редневековой рыцар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 сопоставлять памятники рыцарской и религиозной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10-2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рыцарская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ение на светскую и духовную культуру. Светская музыка и литература. Культ Прекрасной Дамы и рыцарский этикет. Музыкальное творчество трубадуров и миннезингеров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редневековой рыцар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 сопоставлять памятники рыцарской и религиозной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.11-1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городская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редневекового градостроительства на примере Парижа. Средневековые карнавальные шествия. Театр эпохи Средневековь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редневековой город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особенности городской светской и религиозной куль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2.11-17.11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романского сти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оманского стиля. Технологические и образные характеристики архитектуры романского стиля. Процесс строительства в условиях средневекового общества. Монастырские комплексы и городские храмы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и основные памятники роман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9.11-24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романского сти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+Пр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ый декор и интерьер  романского храма. Замки феодало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6.11-1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ие образы «пламенеющей готик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+МШ+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готического стиля. Технологические и образные характеристики архитектуры готического стиля. Сравнение соборов Франции, Германии и Англии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и основные памятники го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Уметь атрибутировать памятники готической стилист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.12-8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ие образы «пламенеющей готик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и образная характеристика готической архитектурной скульптуры. Разнообразие декора нервюрных сводов. Искусство витража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.12-15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ие образы «пламенеющей готик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и образная характеристика готической архитектурной скульптуры. Разнообразие декора нервюрных сводов. Искусство витраж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и основные памятники готиче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. Уметь атрибутировать памятники готической стилист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7.12-22.12</w:t>
            </w:r>
          </w:p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теме «Художественная культура Европы в Средние века: от познания Бога к познанию челове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и обобщение материала. Работа с изобразительным рядом, аудио и видео фрагмент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культуры Средневековья, основные памятники и ведущ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понятиями, анализировать и атрибутировать памятники романской и готической стилист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 Т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4.12-</w:t>
            </w:r>
          </w:p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связь средневековой исламской и христианской культур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е влияние культуры арабского Востока и культуры христиан Западной Европы в эпоху Средневековь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взаимного обмена культуры исламских и христианских государств в сфере науки и искус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.01-1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связь средневековой исламской и христианской культуры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е влияние культуры арабского Востока и культуры христиан Западной Европы в эпоху Средневековь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взаимного обмена культуры исламских и христианских государств в сфере архитек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1.01-26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льтура Визант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культуры Византийской империи. Наследие Античности и Древнего Востока в культуре Византии. Религиозная основа византийской культуры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Византи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имволический характер византийского искус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8.01-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.0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зантийская архитектур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крестово- купольного типа храма. Софийский собор в Константинополе. Внутреннее убранство византийского храм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имволику византийского храма, историю создания Софийского собора в Константино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нализировать символику форм, сопоставлять особенности византийского и западноевропейского формообразовани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2-9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нтийская иконопись и монументальная живопис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зготовления фресок, икон и мозаики. Изобразительный канон в искусстве Византии. Образы Христа и Богоматери. Мозаики Равен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ческие и сюжетные особенности византийского монумент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 искус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2-1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Русь –начало всех нача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ор веры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вания славян Киевской Руси до принятия христианства. Языческие рудименты в культуре Древней Руси и их отражение в объектах культурного наследия, традициях и обряда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верований древних славян, состав пант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языческие рудименты в произведениях христианских авто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2-2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изантия и Киевская Русь: преемственность высоких православных трад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традиций православной храмовой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зация древнерусской культуры. Особенности культуры домонгольского периода. Храм, как средоточие всех видов христианского искусства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ериодизацию и характеристики основных этапов развития древнерусск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трибутировать памятники архитектуры и живописи, имеющие древнерусскую стилистику и формулировать субъективную оценку произведений древнерусского искусств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5.02-2.03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традиций православной храмовой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культуры послемонгольского периода. Эволюция светской и духовной культуры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.03-9.03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удожественные традиции средневековой Ру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ое и земное в символике православного хра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ое толкование элементов архитектуры православного храма. Типология православных храмов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имволику  и типологию православны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личных школ древнерусской архите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эволюции древнерусской архитек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атрибутировать памятники древнерусской архите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ерировать архитектурной терминологией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1.03-16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по теме «Числ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символика в культуре Средневековь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.03-22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е характеристики православного храма в сравнении с западноевропейскими образцами культовой архитектуры. Домонгольская архитектура. Десятинная церковь в Киеве. Программа строительства Софийских соборов в Киеве, Великом Новгороде и Полоцке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1.04-06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ые характеристики архитектуры Новгородского и Владимиро- Суздальского княжества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8.04-1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бразовательное путешествие «Символика в пространстве храм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ая и языческая символика Средневековой Руси, особенности планировки христианских храмов, символика икон и настенной живописи на примере произведений иконописи в залах Русского Музея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.04-2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нтегрированный урок «Символика в пространстве храм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 Г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ая и языческая символика Средневековой Руси, особенности планировки христианских храмов, символика икон и настенной живопис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ю создания произведений иконописи и особенности творчества Феофана Грека, Андрея Рублева и Диони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произведений древнерусской иконопис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2.04-2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описные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и Новгородская школы живописи. Творчество Феофана Грека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9.04-04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описные школы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Андрея Рублева и Дионисия. Композиционные особенности и символика цвета в работах «Троица» и «Звенигородский Спас».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+ 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6.05-1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культура Древней Рус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ческие и христианские традиции в древнерусской музыкальной культуре. Знаменный распев. Колокольные звоны. Скоморохи- странствующие актеры и музыкан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ития древнерусской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формулировать субъективную оценку музыкальных произведений Средневековь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.05-18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по разделу «Художественные традиции средневековой Рус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+Г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+НМ+П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пройденного. Викторина «Мир Древней Руси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древнерус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историко- культурными терминами и понятиями, давать субъективную оценку произведениям искусс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.05-2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Fonts w:ascii="Times New Roman" w:hAnsi="Times New Roman" w:eastAsia="Calibri" w:cs="Times New Roman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Обычный1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1:00Z</dcterms:created>
  <dc:creator>pozdneva</dc:creator>
  <dc:description/>
  <dc:language>en-US</dc:language>
  <cp:lastModifiedBy>Пользователь Windows</cp:lastModifiedBy>
  <dcterms:modified xsi:type="dcterms:W3CDTF">2019-09-14T23:31:00Z</dcterms:modified>
  <cp:revision>2</cp:revision>
  <dc:subject/>
  <dc:title/>
</cp:coreProperties>
</file>