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инята»</w:t>
        <w:tab/>
        <w:tab/>
        <w:tab/>
        <w:t xml:space="preserve">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5 от «27» мая 2019 г.  Педагогического совета ГБОУ № 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№ 49/1 от «27» мая 2019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 /О. В. Кореневская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обучающихся 7 класс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итель: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учеров Артём Андреевич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итель перво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нкт-Петербур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ЯСНИТЕЛЬНАЯ ЗАПИСКА</w:t>
      </w:r>
    </w:p>
    <w:tbl>
      <w:tblPr>
        <w:tblW w:w="9105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105"/>
      </w:tblGrid>
      <w:tr>
        <w:trPr>
          <w:trHeight w:val="2610" w:hRule="atLeast"/>
        </w:trPr>
        <w:tc>
          <w:tcPr>
            <w:tcW w:w="91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искусство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преподается согласно учебному плану гимназии за счёт 1 часа из части, формируемой участниками образовательных отношений.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Его выделение связано с тем, что образовательная программа гимназии обеспечивает дополнительную (углубленную) подготовку по предметам гуманитарного проф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программа по искусству отражает особенности обучения в гимназии, в системе культурологической интеграции, поэтому в ней предусмотрены синхронизация курса искусства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зучения искусства в рамках культурологической интеграции определяют небольшие изменения в рабочей программе по сравнению с примерной и авторской программами по предмету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 курса </w:t>
      </w:r>
      <w:r>
        <w:rPr>
          <w:rFonts w:cs="Times New Roman" w:ascii="Times New Roman" w:hAnsi="Times New Roman"/>
          <w:lang w:val="ru-RU"/>
        </w:rPr>
        <w:t>– 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актическ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ограмма направлена на формирование</w:t>
      </w:r>
      <w:r>
        <w:rPr>
          <w:rFonts w:cs="Times New Roman" w:ascii="Times New Roman" w:hAnsi="Times New Roman"/>
          <w:lang w:val="ru-RU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ь истоки и основные этапы исторического развития русской художественной культуре в диалоге с художественными культурами зарубежных стра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.</w:t>
      </w:r>
    </w:p>
    <w:tbl>
      <w:tblPr>
        <w:tblW w:w="9634" w:type="dxa"/>
        <w:jc w:val="left"/>
        <w:tblInd w:w="-724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Художественная культура Европы. Возрождение. </w:t>
            </w:r>
            <w:r>
              <w:rPr>
                <w:rFonts w:cs="Times New Roman" w:ascii="Times New Roman" w:hAnsi="Times New Roman"/>
                <w:lang w:val="ru-RU"/>
              </w:rPr>
              <w:t>Вводный урок</w:t>
              <w:tab/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алия – родина идеалов Возрождения</w:t>
            </w:r>
          </w:p>
        </w:tc>
      </w:tr>
      <w:tr>
        <w:trPr>
          <w:trHeight w:val="229" w:hRule="atLeast"/>
        </w:trPr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итаны Возрождения</w:t>
            </w:r>
          </w:p>
        </w:tc>
      </w:tr>
      <w:tr>
        <w:trPr>
          <w:trHeight w:val="229" w:hRule="atLeast"/>
        </w:trPr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ардо да Винч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зыка итальянского Возрождения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рхитектура эпохи Возрождения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ый урок по разделу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«Художественная культура Европы. Возрождение.»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Шедевры искусства Северного Возрождения. </w:t>
            </w:r>
            <w:r>
              <w:rPr>
                <w:rFonts w:cs="Times New Roman" w:ascii="Times New Roman" w:hAnsi="Times New Roman"/>
                <w:lang w:val="ru-RU"/>
              </w:rPr>
              <w:t>Художественное наследие мастеров Германии и Нидерландов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наследие мастеров Германии и  Нидерландов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художественной летописи мира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вропейские центры  национальных художественных культур в переходную эпоху (</w:t>
            </w:r>
            <w:r>
              <w:rPr>
                <w:rFonts w:cs="Times New Roman" w:ascii="Times New Roman" w:hAnsi="Times New Roman"/>
                <w:iCs/>
              </w:rPr>
              <w:t>XVI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в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альянскаяхудожественная культура: многоохватное воплощение духовной и реальной действительност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культура Испании  и Фландрии: взлет национального своеобразия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анская школа живопис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урок по разделу «Европейские центры национальных художественных культур в переходную эпоху (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 xml:space="preserve"> в.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тоговый исследовательский проект по теме «Искусство Европы </w:t>
            </w:r>
            <w:r>
              <w:rPr>
                <w:rFonts w:cs="Times New Roman" w:ascii="Times New Roman" w:hAnsi="Times New Roman"/>
                <w:bCs/>
              </w:rPr>
              <w:t>XV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.»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тегрированный урок «Западно- европейская и русская культура </w:t>
            </w:r>
            <w:r>
              <w:rPr>
                <w:rFonts w:cs="Times New Roman" w:ascii="Times New Roman" w:hAnsi="Times New Roman"/>
                <w:bCs/>
              </w:rPr>
              <w:t>XV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.»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усская художественная культура на переходе тради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храмовая живопись накануне рождения светских жанров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портрет: неповторимость и самоценность человеческой личност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дут по Руси скоморохи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 по курсу. Аттестация учащихся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tbl>
      <w:tblPr>
        <w:tblW w:w="9833" w:type="dxa"/>
        <w:jc w:val="left"/>
        <w:tblInd w:w="-56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shd w:fill="FFFFFF" w:val="clear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-лек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агаю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-практикум.</w:t>
            </w:r>
            <w:r>
              <w:rPr>
                <w:rFonts w:cs="Times New Roman" w:ascii="Times New Roman" w:hAnsi="Times New Roman"/>
                <w:lang w:val="ru-RU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-исследование.</w:t>
            </w:r>
            <w:r>
              <w:rPr>
                <w:rFonts w:cs="Times New Roman" w:ascii="Times New Roman" w:hAnsi="Times New Roman"/>
                <w:lang w:val="ru-RU"/>
              </w:rPr>
              <w:t>На урок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lang w:val="ru-RU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омбинирован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Урок–игра.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-тест.</w:t>
            </w:r>
            <w:r>
              <w:rPr>
                <w:rFonts w:cs="Times New Roman" w:ascii="Times New Roman" w:hAnsi="Times New Roman"/>
                <w:lang w:val="ru-RU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-зачет.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о заранее составленным вопроса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lang w:val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уровню подготовки обучающихс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результате изучения курса искусства ученик должен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возникновения и основные черты стилей различных видов искусств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знака, символа, мифа в художественной культуре;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го художественного творчества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9) 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рганизовывать  учебное сотрудничество и совместную деятельность с учителем и сверстниками;   работать </w:t>
            </w:r>
            <w:r>
              <w:rPr>
                <w:rStyle w:val="Dash0421005f0442005f0440005f043e005f0433005f0438005f0439005f005fchar1char1"/>
                <w:b w:val="false"/>
                <w:sz w:val="20"/>
                <w:szCs w:val="20"/>
              </w:rPr>
              <w:t xml:space="preserve">индивидуально и в группе: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ind w:firstLine="697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20"/>
                <w:szCs w:val="20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20"/>
                <w:szCs w:val="20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20"/>
                <w:szCs w:val="20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e0431044b0447043d044b0439char1"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освоение наследия мирового искусства во всём многообразии его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>
                <w:rStyle w:val="Dash0410043104370430044600200441043f04380441043a0430char1"/>
                <w:sz w:val="20"/>
                <w:szCs w:val="20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Dash041e0431044b0447043d044b0439"/>
              <w:jc w:val="both"/>
              <w:rPr>
                <w:rStyle w:val="Dash0410043104370430044600200441043f04380441043a0430char1"/>
                <w:sz w:val="20"/>
                <w:szCs w:val="20"/>
              </w:rPr>
            </w:pPr>
            <w:r>
              <w:rPr/>
            </w:r>
          </w:p>
          <w:p>
            <w:pPr>
              <w:pStyle w:val="Dash041e0431044b0447043d044b0439"/>
              <w:jc w:val="center"/>
              <w:rPr/>
            </w:pPr>
            <w:r>
              <w:rPr>
                <w:rStyle w:val="Dash0410043104370430044600200441043f04380441043a0430char1"/>
                <w:b/>
                <w:bCs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rStyle w:val="Dash0410043104370430044600200441043f04380441043a0430char1"/>
                <w:sz w:val="20"/>
                <w:szCs w:val="20"/>
              </w:rPr>
              <w:t>Данилова Г.И. Искусство. 7 класс. М.: Дрофа, 2015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4"/>
        <w:ind w:left="-45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лендарно-тематическое  планирование по</w:t>
      </w:r>
      <w:r>
        <w:rPr>
          <w:i w:val="false"/>
        </w:rPr>
        <w:t xml:space="preserve"> ИСКУССТВУ</w:t>
      </w:r>
      <w:r>
        <w:rPr>
          <w:i w:val="false"/>
          <w:iCs w:val="false"/>
        </w:rPr>
        <w:t>, 7 класс</w:t>
      </w:r>
    </w:p>
    <w:p>
      <w:pPr>
        <w:pStyle w:val="Normal"/>
        <w:ind w:left="-45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1 час в неделю, всего 34  часа)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нятые сокращения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Ы РАБОТЫ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Ф- </w:t>
      </w:r>
      <w:r>
        <w:rPr>
          <w:rFonts w:cs="Times New Roman" w:ascii="Times New Roman" w:hAnsi="Times New Roman"/>
          <w:sz w:val="22"/>
          <w:szCs w:val="22"/>
          <w:lang w:val="ru-RU"/>
        </w:rPr>
        <w:t>фронтальная форма работы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Ф- </w:t>
      </w:r>
      <w:r>
        <w:rPr>
          <w:rFonts w:cs="Times New Roman" w:ascii="Times New Roman" w:hAnsi="Times New Roman"/>
          <w:sz w:val="22"/>
          <w:szCs w:val="22"/>
          <w:lang w:val="ru-RU"/>
        </w:rPr>
        <w:t>парная форма работы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ГФ</w:t>
      </w:r>
      <w:r>
        <w:rPr>
          <w:rFonts w:cs="Times New Roman" w:ascii="Times New Roman" w:hAnsi="Times New Roman"/>
          <w:sz w:val="22"/>
          <w:szCs w:val="22"/>
          <w:lang w:val="ru-RU"/>
        </w:rPr>
        <w:t>- групповая форма работы;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ТОДЫ РАБОТЫ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КС</w:t>
      </w:r>
      <w:r>
        <w:rPr>
          <w:rFonts w:cs="Times New Roman" w:ascii="Times New Roman" w:hAnsi="Times New Roman"/>
          <w:sz w:val="22"/>
          <w:szCs w:val="22"/>
          <w:lang w:val="ru-RU"/>
        </w:rPr>
        <w:t>- анализ конкретных ситуаций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Ш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«мозговой штурм»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словестный метод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наглядный метод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исковый метод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оектный метод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З</w:t>
      </w:r>
      <w:r>
        <w:rPr>
          <w:rFonts w:cs="Times New Roman" w:ascii="Times New Roman" w:hAnsi="Times New Roman"/>
          <w:sz w:val="22"/>
          <w:szCs w:val="22"/>
          <w:lang w:val="ru-RU"/>
        </w:rPr>
        <w:t>- творческое задани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9"/>
        <w:gridCol w:w="1487"/>
        <w:gridCol w:w="1541"/>
        <w:gridCol w:w="1942"/>
        <w:gridCol w:w="846"/>
        <w:gridCol w:w="1434"/>
        <w:gridCol w:w="1052"/>
        <w:gridCol w:w="904"/>
      </w:tblGrid>
      <w:tr>
        <w:trPr>
          <w:trHeight w:val="9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обучения (личностные, метапредметные, предметные) и формирования У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сроки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В мире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ая характеристика эволюции культуры в эпоху Ренессанса. «Открытие мира и человека». Гуманистические идеи в искусстве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развития культуры в эпоху Воз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-7.09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усская художественная культура на переходе тради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чимые памятники культуры эпох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(монументальная живопись, архитектур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лигиозное и светское начало- противоборство и взаимное дополнение. Процесс «обмирщения» культуры. Архитектура «узорочья» и «Нарышкинского» барокко. Реформы патриарха Никона в сфер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русской культуры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стилистические характеристики и периодизациию архитектуры и живо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, выявлять причинно- следственные связи между историческими событиями и явлениями в искусств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>9-14.09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ое путешествие «Культура Выборга в эпоху Средних век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развития городской структуры Выборга. Особенности культуры города в эпоху Средних ве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-2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ое путешествие «Культура Новгорода в эпоху Средних век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развития городской структуры Новгорода. Особенности древнерусской культуры города в эпоху Средних ве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-28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грированный урок «Два взгляда на мир в эпоху Средневековья: Россия и Европ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ация материала образовательных путешеств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древнерусской культуры, специфику древнерусских гор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алия – родина идеалов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характеристика особенностей зарождения и развития ренессансной культуры в Итал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историю зарождения Ренессанса в Италии, краткое содержание «Божественной комедии» и значение творчества Данте, периодизацию искусства Ренессанса в Итал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-1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таны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творчества Рафаэля Санти и Микеланджело Буонарро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+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+ Т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ные произведения Рафаэля и Микеланджел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-19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таны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творчества Леонардо да Винч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+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+ Т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ные произведения Леонардо да Винчи. Уметь атрибутировать картины различных художников Высокого Возрожд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 итальянского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духовной и светской музы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духовной и светской музыки. Уметь формулировать субъективную оценку музыкальных произведений эпохи Возрожд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 эпохи Воз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архитектуры, наиболее значимые мастера и их произве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собора Санта Мария дель Фьер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построения форм, терминологию и основные памятники архитектуры итальянского возрож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атрибутировать памятники ренессансной стилист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pacing w:val="20"/>
              </w:rPr>
              <w:t>11-16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ой урок по разделу «Искуство итальянского Возрожд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едение итогов и обобщение материала. Индивидуальная и групповая работа с изобразительным рядом, соотношение фрагментов музыки, литературного текста, произведений живописи и архитекту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+П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обенности развития культуры в эпоху Возрождения, основных мастеров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 Уметь атрибутировать памятники ренессансной стилист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Шедевры искусства Северного Воз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ое наследие мастеров и Нидерлан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фика культуры Северного Возрождения: технологические новшества, сюжетные и жанровые особенности мастеров Германии и Нидерла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развития идей гуманизма в странах Северного Воз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ворчество Альбрехта Дюрера и братьев Ван Эй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гравюр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С+МШ+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 10, 11, 12 Знать особенности развития искусства Северного Возрождения, сюжетное и жанровое своеобразие живописи мастеров Нидерландов и Германии. Знать основных представителей Северного Возрождения и наиболее значим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городской структуры Выборга. Особенности культуры города в эпоху Средних век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ое наследие мастеров Германии и  Нидерланд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ое путешествие «Леонардо да Винч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номен личности Леонардо да Винчи. Основные вехи биографии мастера итальянского Возрождения. Научные интересы Леонардо да Винчи в области физики, химии, зоологии, ботаники и анатом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 Г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краткие биографические сведения о мастере, наиболее значимые произведения живописи художника, направления исследований и основные изобретения в научной сфер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, давать субъективную оценку произведений мастера,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грированный урок «Леонардо да Винчи»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 Г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ловек в художественной летописи ми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кусство скульптурного и живописного портрета в Италии. Стилевые особенности искус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Специфика барокко, классицизма и внестилевых явлений (элементы реализма в творчестве масте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Бернин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личных сти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основных представителей итальянского барокко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 Уметь атрибутировать памятники барочной стилист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в художественной летописи ми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культуры Фландрии и Испан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е. Галерея чловеческих характеров в творчестве Лопе де Вега, П. Кальдерон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+ Т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ные произведения «Золотого века» испанской литератур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в художественной летописи ми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ртрет в испанской живопис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развития испанской школы живопис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е. Живопись Эль Греко и Веласкес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новные произведения Эль Греко и Веласке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формулировать субъективную оценку произведений живопис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еловек в художественной летописи мир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льная и групповая работа с изобразительным рядом, соотношение фрагментов литературного текста, произведений живописи и скульп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 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 + 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творчество основных мастеров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 Уметь атрибутировать памятники барочной стилист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узыка: страницы творчества гениев миров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творчеством композиторов раннего барокко (Д.Б. Люлли, А. Корелли, Г.Пёрселл). Основные инструментальные жанры эпохи раннего барокк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+П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ные произведения мастеров. Уметь формулировать субъективную оценку музыкальных произвед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узыка: страницы творчества гениев миров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творчеством композиторов раннего барокко барокко (Д.Б. Люлли, А. Корелли, Г. Пёрселл). Основные вокальные жанры эпохи раннего барокк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ные произведения мастеров. Уметь формулировать субъективную оценку музыкальных произвед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бразовательное путешествие «Западно- европейская и русская культур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в процессе исследования объектов городской и музейной сре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я западно- европейской и рус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выявлять элементы русской культуры, заимствованные в культуре Западной Евро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нтегрированный урок «Западно- европейская и русская культур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резентации по результатам путешествия, выполнение творческих заданий на урок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тоговый исследовательский проект по теме «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объектов исследования, формулирование целей и зада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европей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тоговый исследовательский проект по теме «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тельская работа. Создание коллажа или инсталляции по теме про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тоговый исследовательский проект по теме «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тельская работа. Создание коллажа или инсталляции по теме про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+Тест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тоговый исследовательский проект по теме «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 исследовательского про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тоговый урок по теме «Искусство Европ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едение итог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, Т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европей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храмовая живо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ануне рождения светских жанр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Религиозное и светское начало- противоборство и взаимное дополнение. Основные художественные центры русской религиозной живописи. Творчество Симона Ушако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русской живопис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. Уметь сопоставлять стилистические характеристики живописи различных культурных центр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оперировать историко- культурными понятиями и формулировать субъективную оценку различных произведений русской живопис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храмовая живо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ануне рождения светских жанро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+ Т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портре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овторимость и самоценность человеческой лич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Периодизация и стилевые характеристики живописи. Особенности развития портретного жанра. Процесс «обмирщения» культур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. Возникновение парсун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свет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предпосылки и особенности возникновения жанра «парсу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ерировать историко- культурными понят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портрет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овторимость и самоценность человеческой лич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дут по Руси скоморох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атрализовнанные представлен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 Особенности светской городской культу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+НМ+П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театральн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опоставлять жанровые особенности уличных городских представлений и придворных театрализованных постан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ое занятие по курсу. Аттестация уча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ка индивидуального проекта по теме «Стилевое своеобразие рус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ть особенности развития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Уметь сопоставлять особенности развития искус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в Европе и Рос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Arial" w:hAnsi="Arial" w:eastAsia="Calibri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4:00Z</dcterms:created>
  <dc:creator>Valued eMachines Customer</dc:creator>
  <dc:description/>
  <dc:language>en-US</dc:language>
  <cp:lastModifiedBy>Пользователь Windows</cp:lastModifiedBy>
  <dcterms:modified xsi:type="dcterms:W3CDTF">2019-09-12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