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Принята»                  </w:t>
        <w:tab/>
        <w:tab/>
        <w:tab/>
        <w:t xml:space="preserve">                     «Утверждаю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5 от «27» мая 2019 г.  Педагогического совета ГБОУ № 33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вского района Санкт-Петербур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49/1 от «27» мая 2019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ОУ гимназии № 3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ского рай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/О. В. Кореневска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урсу «ИСКУССТВО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8 «б» клас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2019-2020 учебный год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еров Артём Андреевич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перво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ПОЯСНИТЕЛЬНАЯ ЗАПИСКА</w:t>
      </w:r>
    </w:p>
    <w:tbl>
      <w:tblPr>
        <w:tblW w:w="9692" w:type="dxa"/>
        <w:jc w:val="left"/>
        <w:tblInd w:w="-194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692"/>
      </w:tblGrid>
      <w:tr>
        <w:trPr/>
        <w:tc>
          <w:tcPr>
            <w:tcW w:w="9692" w:type="dxa"/>
            <w:tcBorders/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 федеральным  базисным  учебным  планом  для основного/среднего (полного) общего  образования  и в соответствии с учебным планом ГБОУ гимназии № 330 Невского района Санкт-Петербурга, наполнение курса «ИСКУССТВО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в 8 классе содержанием программы по искусству связано с тем, что в гимназии реализуется интеграционная  культуроориентированная модель образования, включающая синхронизацию курсов истории и искусства. </w:t>
            </w:r>
            <w:bookmarkStart w:id="0" w:name="__DdeLink__7242_1799871285"/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урс преподается согласно учебному плану гимназии, 1 час в неделю — из части, формируемой участниками образовательных отношений</w:t>
            </w:r>
            <w:bookmarkEnd w:id="0"/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чая программа по курсу «ИСКУССТВО» отражает особенности обучения в гимназии, в системе культурологической интеграции, поэтому в ней предусмотрены синхронизация курса Мировой художественной культуры, с курсами истории  и истории и культуры Санкт-Петербурга, проведение образовательных путешествий в городском пространстве и музеях Санкт-Петербурга, проведение культуроориентированных интегрированных уроков.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Особенности изучения курса «ИСКУССТВО» в рамках культурологической интеграции определяют изменения в рабочей программе по сравнению с примерной и авторской программами по предмету. Синтез программы по курсу «Искусство для 8-9 классов» авторского коллектива </w:t>
            </w:r>
            <w:r>
              <w:rPr>
                <w:bCs/>
                <w:iCs/>
                <w:color w:val="000000"/>
                <w:sz w:val="18"/>
                <w:szCs w:val="18"/>
              </w:rPr>
              <w:t>Г. П. Серге</w:t>
              <w:softHyphen/>
              <w:t xml:space="preserve">евой, И. Э. Кашековой, Е. Д. Критской и элементов программы Л.А. Рапацкой, а также реализация в рамках курса «Искусство» авторских разработок коллектива ГБОУ гимназии №330 позволяет сочетать эффективное изучение истории искусства в контексте развития мировой художественной культуры и истории </w:t>
            </w: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XVIII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- первой трети </w:t>
            </w: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XIX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вв. и углубленное изучение характеристик отдельных видов искусства, особенностей их эстетического восприятия, изучения  </w:t>
            </w:r>
            <w:r>
              <w:rPr>
                <w:color w:val="000000"/>
                <w:sz w:val="18"/>
                <w:szCs w:val="18"/>
              </w:rPr>
              <w:t>значе</w:t>
              <w:softHyphen/>
              <w:t>ния искусства в жизни человека и общества, воздействие на его духовный мир, формирование ценностно-нравственных ориентации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Цель курса</w:t>
      </w:r>
      <w:r>
        <w:rPr>
          <w:rFonts w:cs="Times New Roman" w:ascii="Times New Roman" w:hAnsi="Times New Roman"/>
          <w:sz w:val="18"/>
          <w:szCs w:val="18"/>
        </w:rPr>
        <w:t xml:space="preserve"> –сформировать у учащихся целостные представления об исторических традициях и ценностях художественной культуры народов мира в их соотнесенности с наследием русской художественной культуры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еализация цели рабочей программы осуществляется в процессе выполнения следующих задач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) образовательная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) развивающая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) воспитывающая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практ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Программа направлена на формирование</w:t>
      </w:r>
      <w:r>
        <w:rPr>
          <w:rFonts w:cs="Times New Roman" w:ascii="Times New Roman" w:hAnsi="Times New Roman"/>
          <w:sz w:val="18"/>
          <w:szCs w:val="18"/>
        </w:rPr>
        <w:t xml:space="preserve">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ктуализировать </w:t>
      </w:r>
      <w:r>
        <w:rPr>
          <w:rFonts w:cs="Times New Roman" w:ascii="Times New Roman" w:hAnsi="Times New Roman"/>
          <w:color w:val="000000"/>
          <w:sz w:val="18"/>
          <w:szCs w:val="18"/>
        </w:rPr>
        <w:t>имеющегося у учащихся опыт общения с искус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color w:val="000000"/>
          <w:sz w:val="18"/>
          <w:szCs w:val="18"/>
        </w:rPr>
        <w:t>формировать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hd w:fill="FFFFFF" w:val="clear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фомировать умения и навыки художественного са</w:t>
        <w:softHyphen/>
        <w:t>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крыть истоки и основные этапы исторического развития русского искусства в диалоге с художественными культурами зарубежных стран в рамках 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  <w:lang w:val="en-US"/>
        </w:rPr>
        <w:t>XVIII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 xml:space="preserve">- первой трети 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  <w:lang w:val="en-US"/>
        </w:rPr>
        <w:t>XIX</w:t>
      </w:r>
      <w:r>
        <w:rPr>
          <w:rFonts w:cs="Times New Roman" w:ascii="Times New Roman" w:hAnsi="Times New Roman"/>
          <w:sz w:val="18"/>
          <w:szCs w:val="18"/>
        </w:rPr>
        <w:t xml:space="preserve"> 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явить в многогранном историческом наследии мировой художественной культуры наиболее значимые явления и обобщить их в контексте культурологических представлений о художественной картине мира разных эпо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знакомить учащихся с творцами художественных произведений, оставившими наиболее заметный след в истории художественной культуры, как русской, так и зарубеж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анализировать шедевры русского и зарубежного искусства 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  <w:lang w:val="en-US"/>
        </w:rPr>
        <w:t>XVIII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 xml:space="preserve">- первой трети 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  <w:lang w:val="en-US"/>
        </w:rPr>
        <w:t>XIX</w:t>
      </w:r>
      <w:r>
        <w:rPr>
          <w:rFonts w:cs="Times New Roman" w:ascii="Times New Roman" w:hAnsi="Times New Roman"/>
          <w:sz w:val="18"/>
          <w:szCs w:val="18"/>
        </w:rPr>
        <w:t xml:space="preserve"> в. (литературы, архитектуры, живописи, скульптуры, музыки и др.) с позиций эстетической актуальности и духовно-нравственной ценности художественных образ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держание курса. </w:t>
      </w:r>
    </w:p>
    <w:tbl>
      <w:tblPr>
        <w:tblW w:w="920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человек реагирует на явления в жизни и искусстве.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й дар творчества: радость и красота созидания.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поэтическая символика.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искусство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ое путешествие «Эпоха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ированный урок «Эпоха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ующая сила искусства.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средствами воздействует искусство?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путешествие «Барокко и классицизм»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урок «Барокко и классицизм»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рассказывает о красоте Земли.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портрет.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есть красота?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овенье вечной красоты. Застывшая музыка.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ли у красоты свои законы.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в искусстве России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наших великих соотечественников.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урок «Оптика»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тельский проект «Мир русской усадьб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вой трети XIX в.» 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истема контроля</w:t>
      </w:r>
      <w:r>
        <w:rPr>
          <w:rFonts w:cs="Times New Roman" w:ascii="Times New Roman" w:hAnsi="Times New Roman"/>
          <w:sz w:val="18"/>
          <w:szCs w:val="18"/>
        </w:rPr>
        <w:t xml:space="preserve"> по курсу (название предмета) включает проведение практических работ, творческих работ, повторительно–обобщающих заданий, контрольных уроков, а также при необходимости – экскурсии, проекты, исследования.</w:t>
      </w:r>
    </w:p>
    <w:tbl>
      <w:tblPr>
        <w:tblW w:w="9640" w:type="dxa"/>
        <w:jc w:val="left"/>
        <w:tblInd w:w="-98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white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Используемые типы уроков, технологии, методы и средства обучения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истеме уроков планируются использование следующих типы уроков: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 закрепления знаний.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-лекц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, разработанный учителем или учениками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-практику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уроке обучающиеся работают над различными творческими и аналитическими заданиями.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-исследован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урок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ющиеся решают проблемную задачу исследовательского характера аналитическим методом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полагает выполнение работ и заданий разного вида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Урок–игр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снове игровой деятельности обучающиеся познают новое, закрепляют изученное, отрабатывают различные учебные навыки.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-тес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ирование проводится с целью диагностики пробелов знаний, контроля уровня обученности обучающихся, тренировки технике тестирования.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-заче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ный и письменный опрос обучающихся  по заранее составленным вопросам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 - 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 Предлагаются разные виды самостоятельных и творческих работ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 - контрольная рабо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ютс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технолог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дивидуального, индивидуально–группового, группового и коллективного способа обучения,  технологии уровневой дифференциации, развивающего обучения и воспит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воение учебного материала реализуется с применением основных групп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методовобуч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их сочет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ами стимулирования и мотивации учебной деятельности: познавательных игр, деловых иг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активности и самостоятельности обучающихся нарастает с применением объяснительно – иллюстративного, частично – поискового  (эвристического), проблемного изложения, исследовательского методов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результате изучения курса «Искусство» ученик должен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возникновения и основные черты стилей и направлений мирового искусства XVIII- первой трети XIX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девры мировой художественной культур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ыразительные средства художественного языка разных видов искусства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художественные стили и соотносить их с определенной исторической эпохой, направлением, национальной школой, называть их ведущих представите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искусствоведческие термины и пользоваться и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иск, отбор и обработку информации в области искус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аргументировать собственную точку зрения в дискуссии по проблемам мировой художественной культур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учебные и творческие задания (эссе, доклады, рефераты, отзывы, сочинения, рецензии)</w:t>
            </w:r>
          </w:p>
          <w:p>
            <w:pPr>
              <w:pStyle w:val="33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ля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я путей своего культурного развития; профессионального самоопреде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и в классическом наследии и современном культурном процесс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личного и коллективного досуг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го художественного творчества.</w:t>
            </w:r>
          </w:p>
          <w:p>
            <w:pPr>
              <w:pStyle w:val="Dash041e005f0431005f044b005f0447005f043d005f044b005f0439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Личностные результаты освоения программы должны отражать:</w:t>
            </w:r>
          </w:p>
          <w:p>
            <w:pPr>
              <w:pStyle w:val="Dash041e005f0431005f044b005f0447005f043d005f044b005f0439"/>
              <w:ind w:firstLine="697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Dash041e005f0431005f044b005f0447005f043d005f044b005f0439"/>
              <w:ind w:firstLine="697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5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6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7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  <w:p>
            <w:pPr>
              <w:pStyle w:val="Dash041e005f0431005f044b005f0447005f043d005f044b005f0439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Метапредметные результаты освоения программы должны отражать: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4) умение оценивать правильность выполнения учебной задачи,  собственные возможности её решения;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7) умение создавать, применять и преобразовывать знаки и символы для решения учебных и познавательных задач;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8) смысловое чтение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9) у</w:t>
            </w:r>
            <w:r>
              <w:rPr>
                <w:rStyle w:val="Dash0421005f0442005f0440005f043e005f0433005f0438005f0439005f005fchar1char1"/>
                <w:sz w:val="18"/>
                <w:szCs w:val="18"/>
              </w:rPr>
              <w:t>мение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sz w:val="18"/>
                <w:szCs w:val="18"/>
              </w:rPr>
              <w:t xml:space="preserve">индивидуально и в группе: 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11) формирование и развитие компетентности в области использования информационно-коммуникационных технологий (далее ИКТ– компетенции);</w:t>
            </w:r>
          </w:p>
          <w:p>
            <w:pPr>
              <w:pStyle w:val="Dash041e0431044b0447043d044b0439"/>
              <w:ind w:firstLine="697"/>
              <w:jc w:val="center"/>
              <w:rPr>
                <w:sz w:val="18"/>
                <w:szCs w:val="18"/>
              </w:rPr>
            </w:pPr>
            <w:r>
              <w:rPr>
                <w:rStyle w:val="Dash041e0431044b0447043d044b0439char1"/>
                <w:b/>
                <w:sz w:val="18"/>
                <w:szCs w:val="18"/>
              </w:rPr>
              <w:t>Предметные результаты освоения программы</w:t>
            </w:r>
            <w:r>
              <w:rPr>
                <w:rStyle w:val="Dash041e0431044b0447043d044b0439char1"/>
                <w:sz w:val="18"/>
                <w:szCs w:val="18"/>
              </w:rPr>
              <w:t xml:space="preserve"> должны отражать:</w:t>
            </w:r>
          </w:p>
          <w:p>
            <w:pPr>
              <w:pStyle w:val="Dash041e0431044b0447043d044b0439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rStyle w:val="Dash041e0431044b0447043d044b0439char1"/>
                <w:sz w:val="18"/>
                <w:szCs w:val="18"/>
              </w:rPr>
              <w:t>осознание значения искусства и творчества в личной и культурной самоидентификации личности;</w:t>
            </w:r>
          </w:p>
          <w:p>
            <w:pPr>
              <w:pStyle w:val="Dash041e0431044b0447043d044b0439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rStyle w:val="Dash041e0431044b0447043d044b0439char1"/>
                <w:sz w:val="18"/>
                <w:szCs w:val="18"/>
              </w:rPr>
              <w:t xml:space="preserve">развитие эстетического вкуса, художественного мышления обучающихся, </w:t>
            </w:r>
            <w:r>
              <w:rPr>
                <w:sz w:val="18"/>
                <w:szCs w:val="18"/>
              </w:rPr>
      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      </w:r>
            <w:r>
              <w:rPr>
                <w:rStyle w:val="Dash041e0431044b0447043d044b0439char1"/>
                <w:sz w:val="18"/>
                <w:szCs w:val="18"/>
              </w:rPr>
              <w:t>;</w:t>
            </w:r>
          </w:p>
          <w:p>
            <w:pPr>
              <w:pStyle w:val="Dash041e0431044b0447043d044b0439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rStyle w:val="Dash041e0431044b0447043d044b0439char1"/>
                <w:sz w:val="18"/>
                <w:szCs w:val="18"/>
              </w:rPr>
              <w:t>развитие индивидуальных творческих способностей обучающихся, формирование устойчивого интереса к творческой деятельности;</w:t>
            </w:r>
          </w:p>
          <w:p>
            <w:pPr>
              <w:pStyle w:val="Dash041e0431044b0447043d044b0439"/>
              <w:numPr>
                <w:ilvl w:val="0"/>
                <w:numId w:val="2"/>
              </w:numPr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rStyle w:val="Dash041e0431044b0447043d044b0439char1"/>
                <w:sz w:val="18"/>
                <w:szCs w:val="18"/>
              </w:rPr>
      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      </w:r>
          </w:p>
          <w:p>
            <w:pPr>
              <w:pStyle w:val="Dash041e0431044b0447043d044b0439"/>
              <w:numPr>
                <w:ilvl w:val="0"/>
                <w:numId w:val="2"/>
              </w:numPr>
              <w:jc w:val="both"/>
              <w:rPr>
                <w:rStyle w:val="Dash0410043104370430044600200441043f04380441043a0430char1"/>
                <w:sz w:val="18"/>
                <w:szCs w:val="18"/>
              </w:rPr>
            </w:pPr>
            <w:r>
              <w:rPr>
                <w:rStyle w:val="Dash0410043104370430044600200441043f04380441043a0430char1"/>
                <w:sz w:val="18"/>
                <w:szCs w:val="18"/>
              </w:rPr>
              <w:t>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      </w:r>
          </w:p>
          <w:p>
            <w:pPr>
              <w:pStyle w:val="Dash041e0431044b0447043d044b0439"/>
              <w:numPr>
                <w:ilvl w:val="0"/>
                <w:numId w:val="2"/>
              </w:numPr>
              <w:jc w:val="both"/>
              <w:rPr>
                <w:rStyle w:val="Dash0410043104370430044600200441043f04380441043a0430char1"/>
                <w:sz w:val="18"/>
                <w:szCs w:val="18"/>
              </w:rPr>
            </w:pPr>
            <w:r>
              <w:rPr>
                <w:rStyle w:val="Dash0410043104370430044600200441043f04380441043a0430char1"/>
                <w:sz w:val="18"/>
                <w:szCs w:val="18"/>
              </w:rPr>
      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      </w:r>
          </w:p>
          <w:p>
            <w:pPr>
              <w:pStyle w:val="Dash041e0431044b0447043d044b0439"/>
              <w:numPr>
                <w:ilvl w:val="0"/>
                <w:numId w:val="2"/>
              </w:numPr>
              <w:jc w:val="both"/>
              <w:rPr>
                <w:rStyle w:val="Dash0410043104370430044600200441043f04380441043a0430char1"/>
                <w:sz w:val="18"/>
                <w:szCs w:val="18"/>
              </w:rPr>
            </w:pPr>
            <w:r>
              <w:rPr>
                <w:rStyle w:val="Dash0410043104370430044600200441043f04380441043a0430char1"/>
                <w:sz w:val="18"/>
                <w:szCs w:val="18"/>
              </w:rPr>
              <w:t>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      </w:r>
          </w:p>
          <w:p>
            <w:pPr>
              <w:pStyle w:val="Dash041e0431044b0447043d044b0439"/>
              <w:numPr>
                <w:ilvl w:val="0"/>
                <w:numId w:val="2"/>
              </w:numPr>
              <w:jc w:val="both"/>
              <w:rPr>
                <w:rStyle w:val="Dash0410043104370430044600200441043f04380441043a0430char1"/>
                <w:sz w:val="18"/>
                <w:szCs w:val="18"/>
              </w:rPr>
            </w:pPr>
            <w:r>
              <w:rPr>
                <w:rStyle w:val="Dash0410043104370430044600200441043f04380441043a0430char1"/>
                <w:sz w:val="18"/>
                <w:szCs w:val="18"/>
              </w:rPr>
              <w:t>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      </w:r>
          </w:p>
          <w:p>
            <w:pPr>
              <w:pStyle w:val="Dash041e0431044b0447043d044b0439"/>
              <w:numPr>
                <w:ilvl w:val="0"/>
                <w:numId w:val="2"/>
              </w:numPr>
              <w:jc w:val="both"/>
              <w:rPr>
                <w:rStyle w:val="Dash0410043104370430044600200441043f04380441043a0430char1"/>
                <w:sz w:val="18"/>
                <w:szCs w:val="18"/>
              </w:rPr>
            </w:pPr>
            <w:r>
              <w:rPr>
                <w:rStyle w:val="Dash0410043104370430044600200441043f04380441043a0430char1"/>
                <w:sz w:val="18"/>
                <w:szCs w:val="18"/>
              </w:rPr>
      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      </w:r>
          </w:p>
          <w:p>
            <w:pPr>
              <w:pStyle w:val="Dash041e0431044b0447043d044b0439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rStyle w:val="Dash0410043104370430044600200441043f04380441043a0430char1"/>
                <w:sz w:val="18"/>
                <w:szCs w:val="18"/>
              </w:rPr>
      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" w:name="__DdeLink__5982_1799871285"/>
            <w:bookmarkEnd w:id="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ебно-методическое обеспечение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ская Е.Д., Сергеева Г.П., Кашекова И.Э. Искусство. 8 класс/ М., 20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" w:name="__DdeLink__5982_17998712851"/>
            <w:bookmarkStart w:id="3" w:name="__DdeLink__5982_17998712851"/>
            <w:bookmarkEnd w:id="3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4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ing4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Календарно-тематическое  планирование по</w:t>
      </w:r>
      <w:r>
        <w:rPr>
          <w:i w:val="false"/>
          <w:sz w:val="20"/>
          <w:szCs w:val="20"/>
        </w:rPr>
        <w:t xml:space="preserve"> курсу «ИСКУССТВО»</w:t>
      </w:r>
      <w:r>
        <w:rPr>
          <w:i w:val="false"/>
          <w:iCs w:val="false"/>
          <w:sz w:val="20"/>
          <w:szCs w:val="20"/>
        </w:rPr>
        <w:t>,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1 час в неделю, всего 34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ятые сокращения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Ы РАБОТЫ- </w:t>
      </w:r>
      <w:r>
        <w:rPr>
          <w:rFonts w:cs="Times New Roman" w:ascii="Times New Roman" w:hAnsi="Times New Roman"/>
          <w:b/>
          <w:sz w:val="20"/>
          <w:szCs w:val="20"/>
        </w:rPr>
        <w:t xml:space="preserve">ФФ- </w:t>
      </w:r>
      <w:r>
        <w:rPr>
          <w:rFonts w:cs="Times New Roman" w:ascii="Times New Roman" w:hAnsi="Times New Roman"/>
          <w:sz w:val="20"/>
          <w:szCs w:val="20"/>
        </w:rPr>
        <w:t>фронтальная форма работы,</w:t>
      </w:r>
      <w:r>
        <w:rPr>
          <w:rFonts w:cs="Times New Roman" w:ascii="Times New Roman" w:hAnsi="Times New Roman"/>
          <w:b/>
          <w:sz w:val="20"/>
          <w:szCs w:val="20"/>
        </w:rPr>
        <w:t xml:space="preserve"> ПФ- </w:t>
      </w:r>
      <w:r>
        <w:rPr>
          <w:rFonts w:cs="Times New Roman" w:ascii="Times New Roman" w:hAnsi="Times New Roman"/>
          <w:sz w:val="20"/>
          <w:szCs w:val="20"/>
        </w:rPr>
        <w:t>парная форма работы,</w:t>
      </w:r>
      <w:r>
        <w:rPr>
          <w:rFonts w:cs="Times New Roman" w:ascii="Times New Roman" w:hAnsi="Times New Roman"/>
          <w:b/>
          <w:sz w:val="20"/>
          <w:szCs w:val="20"/>
        </w:rPr>
        <w:t xml:space="preserve"> ГФ</w:t>
      </w:r>
      <w:r>
        <w:rPr>
          <w:rFonts w:cs="Times New Roman" w:ascii="Times New Roman" w:hAnsi="Times New Roman"/>
          <w:sz w:val="20"/>
          <w:szCs w:val="20"/>
        </w:rPr>
        <w:t xml:space="preserve">- групповая форма работы;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Ы РАБОТЫ- </w:t>
      </w:r>
      <w:r>
        <w:rPr>
          <w:rFonts w:cs="Times New Roman" w:ascii="Times New Roman" w:hAnsi="Times New Roman"/>
          <w:b/>
          <w:sz w:val="20"/>
          <w:szCs w:val="20"/>
        </w:rPr>
        <w:t>АКС</w:t>
      </w:r>
      <w:r>
        <w:rPr>
          <w:rFonts w:cs="Times New Roman" w:ascii="Times New Roman" w:hAnsi="Times New Roman"/>
          <w:sz w:val="20"/>
          <w:szCs w:val="20"/>
        </w:rPr>
        <w:t>- анализ конкретных ситуаций,</w:t>
      </w:r>
      <w:r>
        <w:rPr>
          <w:rFonts w:cs="Times New Roman" w:ascii="Times New Roman" w:hAnsi="Times New Roman"/>
          <w:b/>
          <w:sz w:val="20"/>
          <w:szCs w:val="20"/>
        </w:rPr>
        <w:t xml:space="preserve"> ПО</w:t>
      </w:r>
      <w:r>
        <w:rPr>
          <w:rFonts w:cs="Times New Roman" w:ascii="Times New Roman" w:hAnsi="Times New Roman"/>
          <w:sz w:val="20"/>
          <w:szCs w:val="20"/>
        </w:rPr>
        <w:t xml:space="preserve">- проблемное обучение, </w:t>
      </w:r>
      <w:r>
        <w:rPr>
          <w:rFonts w:cs="Times New Roman" w:ascii="Times New Roman" w:hAnsi="Times New Roman"/>
          <w:b/>
          <w:sz w:val="20"/>
          <w:szCs w:val="20"/>
        </w:rPr>
        <w:t>МШ</w:t>
      </w:r>
      <w:r>
        <w:rPr>
          <w:rFonts w:cs="Times New Roman" w:ascii="Times New Roman" w:hAnsi="Times New Roman"/>
          <w:sz w:val="20"/>
          <w:szCs w:val="20"/>
        </w:rPr>
        <w:t xml:space="preserve">- «мозговой штурм», </w:t>
      </w:r>
      <w:r>
        <w:rPr>
          <w:rFonts w:cs="Times New Roman" w:ascii="Times New Roman" w:hAnsi="Times New Roman"/>
          <w:b/>
          <w:sz w:val="20"/>
          <w:szCs w:val="20"/>
        </w:rPr>
        <w:t>СЛ</w:t>
      </w:r>
      <w:r>
        <w:rPr>
          <w:rFonts w:cs="Times New Roman" w:ascii="Times New Roman" w:hAnsi="Times New Roman"/>
          <w:sz w:val="20"/>
          <w:szCs w:val="20"/>
        </w:rPr>
        <w:t xml:space="preserve">- словесный метод, </w:t>
      </w:r>
      <w:r>
        <w:rPr>
          <w:rFonts w:cs="Times New Roman" w:ascii="Times New Roman" w:hAnsi="Times New Roman"/>
          <w:b/>
          <w:sz w:val="20"/>
          <w:szCs w:val="20"/>
        </w:rPr>
        <w:t>НМ</w:t>
      </w:r>
      <w:r>
        <w:rPr>
          <w:rFonts w:cs="Times New Roman" w:ascii="Times New Roman" w:hAnsi="Times New Roman"/>
          <w:sz w:val="20"/>
          <w:szCs w:val="20"/>
        </w:rPr>
        <w:t xml:space="preserve">- наглядный метод, </w:t>
      </w:r>
      <w:r>
        <w:rPr>
          <w:rFonts w:cs="Times New Roman" w:ascii="Times New Roman" w:hAnsi="Times New Roman"/>
          <w:b/>
          <w:sz w:val="20"/>
          <w:szCs w:val="20"/>
        </w:rPr>
        <w:t>ПМ</w:t>
      </w:r>
      <w:r>
        <w:rPr>
          <w:rFonts w:cs="Times New Roman" w:ascii="Times New Roman" w:hAnsi="Times New Roman"/>
          <w:sz w:val="20"/>
          <w:szCs w:val="20"/>
        </w:rPr>
        <w:t xml:space="preserve">- поисковый метод, </w:t>
      </w:r>
      <w:r>
        <w:rPr>
          <w:rFonts w:cs="Times New Roman" w:ascii="Times New Roman" w:hAnsi="Times New Roman"/>
          <w:b/>
          <w:sz w:val="20"/>
          <w:szCs w:val="20"/>
        </w:rPr>
        <w:t>ПрМ</w:t>
      </w:r>
      <w:r>
        <w:rPr>
          <w:rFonts w:cs="Times New Roman" w:ascii="Times New Roman" w:hAnsi="Times New Roman"/>
          <w:sz w:val="20"/>
          <w:szCs w:val="20"/>
        </w:rPr>
        <w:t xml:space="preserve">- проектный метод, </w:t>
      </w:r>
      <w:r>
        <w:rPr>
          <w:rFonts w:cs="Times New Roman" w:ascii="Times New Roman" w:hAnsi="Times New Roman"/>
          <w:b/>
          <w:sz w:val="20"/>
          <w:szCs w:val="20"/>
        </w:rPr>
        <w:t>ТЗ</w:t>
      </w:r>
      <w:r>
        <w:rPr>
          <w:rFonts w:cs="Times New Roman" w:ascii="Times New Roman" w:hAnsi="Times New Roman"/>
          <w:sz w:val="20"/>
          <w:szCs w:val="20"/>
        </w:rPr>
        <w:t>- творческое задани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304" w:type="dxa"/>
        <w:jc w:val="left"/>
        <w:tblInd w:w="-25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96"/>
        <w:gridCol w:w="1979"/>
        <w:gridCol w:w="2394"/>
        <w:gridCol w:w="2235"/>
        <w:gridCol w:w="1834"/>
        <w:gridCol w:w="1084"/>
        <w:gridCol w:w="906"/>
        <w:gridCol w:w="1476"/>
      </w:tblGrid>
      <w:tr>
        <w:trPr>
          <w:trHeight w:val="223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</w:tc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элементы содержания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 (личностные, метапредметные, предметные) и формирования УУД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-нее задание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руемые сроки проведения</w:t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.</w:t>
            </w:r>
          </w:p>
        </w:tc>
        <w:tc>
          <w:tcPr>
            <w:tcW w:w="2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особенностей  развития западноевропейского искусства эпохи Ренессанса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(стилистические характеристики, наиболее значимые мастера).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развития культуры в эпоху Возрождения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ерировать историко- культурными понятиями. Атрибутировать произведения данных эпох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7.09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человек реагирует на явления в жизни и искусстве.</w:t>
            </w:r>
          </w:p>
        </w:tc>
        <w:tc>
          <w:tcPr>
            <w:tcW w:w="2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собенности культуры эпохи Просвещения. Взаимосвязь этики и эстетики в произведениях мастеров эпохи Просвещения. Просветительская литература (энциклопедисты и Вольтер). Дидактический пафос произведений живописи просветителей (творчество Уильяма Хогарта). 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культуры Пр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трибутировать памятники эпохи классиц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04"/>
              <w:ind w:right="-113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9-14.09</w:t>
            </w:r>
          </w:p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соотноситься красота и польз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Стилистика и функциональные особенности зда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архитектуры эпохи Пр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трибутировать памятники эпохи классицизма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21.09</w:t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кий дар творчества: радость и красота созидания.</w:t>
            </w:r>
          </w:p>
        </w:tc>
        <w:tc>
          <w:tcPr>
            <w:tcW w:w="2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ульптур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Особенности классицизма. Творчество Антонио Канова и Э.-М. Фальконе.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западно- европейской скульптуры эпохи Пр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трибутировать памятники эпохи классицизма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 w:before="0" w:after="200"/>
              <w:ind w:right="-113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-28.09</w:t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кий дар творчества: радость и красота созидания.</w:t>
            </w:r>
          </w:p>
        </w:tc>
        <w:tc>
          <w:tcPr>
            <w:tcW w:w="2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+МШ+СМ+НМ+ПМ</w:t>
            </w:r>
          </w:p>
        </w:tc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живописи в контексте учения просветителей. Жанровое своеобразие произведений живописи Западной Европ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западно- европейской живописи эпохи Пр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трибутировать живопись данного периода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.09-5.10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о-поэтическая символика.</w:t>
            </w:r>
          </w:p>
        </w:tc>
        <w:tc>
          <w:tcPr>
            <w:tcW w:w="2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западноевропейской музы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Основные новшества в жанровом своеобразии.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западно- европейской музыки эпохи Пр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трибутировать музыкальные произведения данного периода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 w:before="0" w:after="200"/>
              <w:ind w:right="-113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12.10</w:t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ведение в искусство Росс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2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собенностей развития русского искусства эпохи Средневековья (стилистические характеристики, наиболее значимые мастера).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развития культуры в эпоху Средневек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ерировать историко- культурными понятиями. Атрибутировать произведения русского Средневековья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 w:before="0" w:after="200"/>
              <w:ind w:right="-113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-19.10</w:t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тельное путешествие «Эпоха Пет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рупповых заданий в городском пространстве.</w:t>
            </w:r>
          </w:p>
        </w:tc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развития культуры в эпоху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ультура в эпоху перемен.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развития городского пространства, новшества в культуре горожан эпохи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меть атрибутировать  памятники культуры эпохи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25.10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грированный урок «Эпоха Пет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рупповых заданий в процессе урока.</w:t>
            </w:r>
          </w:p>
        </w:tc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развития культуры в эпоху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ультура в эпоху перемен.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развития городского пространства, новшества в культуре горожан эпохи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меть атрибутировать  памятники культуры  эпохи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ТЗ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04"/>
              <w:ind w:right="-113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9.11</w:t>
            </w:r>
          </w:p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образующая сила искусства.</w:t>
            </w:r>
          </w:p>
        </w:tc>
        <w:tc>
          <w:tcPr>
            <w:tcW w:w="2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усская художественная культура в век «разума и просвещения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русской куль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Периодизация и стилевые характеристики.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развития русской куль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, стилевые характеристики различных периодов. Уметь атрибутировать памятники различных периодов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+ ТЗ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 w:before="0" w:after="200"/>
              <w:ind w:right="-113" w:hanging="0"/>
              <w:rPr/>
            </w:pPr>
            <w:r>
              <w:rPr>
                <w:rStyle w:val="FontStyle26"/>
                <w:rFonts w:eastAsia="Times New Roman" w:cs="Times New Roman" w:ascii="Times New Roman" w:hAnsi="Times New Roman"/>
                <w:color w:val="000000"/>
                <w:spacing w:val="20"/>
              </w:rPr>
              <w:t>11-16.11</w:t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образующая сила искусства.</w:t>
            </w:r>
          </w:p>
        </w:tc>
        <w:tc>
          <w:tcPr>
            <w:tcW w:w="2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 Петербург- новый центр русской культуры. История возникновения, первые десятилетия после основания, особенности жизни горожан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. 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сторию возникновения Санкт- Петербурга, особенности быта горожан в первой тре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-23.11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образующая сила искусства.</w:t>
            </w:r>
          </w:p>
        </w:tc>
        <w:tc>
          <w:tcPr>
            <w:tcW w:w="2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градостроительной структуры Санкт- Петербург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Архитектура Росс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развитие градостроительной системы Санкт- Петербург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 Уметь читать планы и карт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трибутировать памятники различных периодов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-30.11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образующая сила искусства.</w:t>
            </w:r>
          </w:p>
        </w:tc>
        <w:tc>
          <w:tcPr>
            <w:tcW w:w="2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а Росс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Эстетическое воздействие памятников различных стилевых направлений. Петровское барокко, Елизаветинское барокко и Екатерининский классицизм в произведениях крупнейших петербургских архитектор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Творчество Д.Трезини, Ф.-Б. Растрелли и А.Ринальди.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развития русской архитек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, ключевые памятники наиболее значимых архитекторов. Уметь атрибутировать памятники различных периодов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7.1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ими средствами воздействует искусство?</w:t>
            </w:r>
          </w:p>
        </w:tc>
        <w:tc>
          <w:tcPr>
            <w:tcW w:w="2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етическое воздействие памятников скульптуры различных стилевых направлений в искусстве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развития русской скульп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, ключевые памятники наиболее значимых мастеров. Уметь атрибутировать памятники различных периодов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-14.1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ими средствами воздействует искусство?</w:t>
            </w:r>
          </w:p>
        </w:tc>
        <w:tc>
          <w:tcPr>
            <w:tcW w:w="2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етическое воздействие произведений живописи различных стилевых направлений в искусстве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развития русской живоп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, ключевые произведения живописи наиболее значимых  мастеров. Уметь атрибутировать памятники различных периодов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left="-108" w:right="-113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21.12</w:t>
            </w:r>
          </w:p>
          <w:p>
            <w:pPr>
              <w:pStyle w:val="Normal"/>
              <w:spacing w:lineRule="auto" w:line="204" w:before="0" w:after="200"/>
              <w:ind w:left="-108" w:right="-113" w:hanging="0"/>
              <w:rPr>
                <w:rFonts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ое путешествие «Барокко и классицизм»</w:t>
            </w:r>
          </w:p>
        </w:tc>
        <w:tc>
          <w:tcPr>
            <w:tcW w:w="2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рупповых заданий в городском пространстве.</w:t>
            </w:r>
          </w:p>
        </w:tc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евые особенности произведений искусства эпохи барокко и классицизма. Взаимосвязь исторических процессов, этических и эстетических представлений в контексте различных стилей.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двух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трибутировать произведения данных стилевых направлений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left="-108" w:right="-113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-27.12</w:t>
            </w:r>
          </w:p>
          <w:p>
            <w:pPr>
              <w:pStyle w:val="Normal"/>
              <w:spacing w:lineRule="auto" w:line="204" w:before="0" w:after="200"/>
              <w:ind w:left="-108" w:right="-113" w:hanging="0"/>
              <w:rPr>
                <w:rFonts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ированный урок «Барокко и классицизм»</w:t>
            </w:r>
          </w:p>
        </w:tc>
        <w:tc>
          <w:tcPr>
            <w:tcW w:w="2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рупповых заданий в процессе урока.</w:t>
            </w:r>
          </w:p>
        </w:tc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евые особенности произведений искусства эпохи барокко и классицизма. Взаимосвязь исторических процессов, этических и эстетических представлений в контексте различных стилей.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двух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трибутировать произведения данных стилевых направлений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04"/>
              <w:ind w:right="-113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18.01</w:t>
            </w:r>
          </w:p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 вокруг нас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различных видов искусства на примере стиля романтизм. Обращение к искусству прошлого с целью выявления его полифункциональности и ценности для людей на примере обращения художников эпохи романтизма к культуре Средневековья (историзм в живописи Г.-Д. Фридриха и Т. Жерико).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стиля романтизм, историю возникновения и особенности литературы данного сти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ерировать историко- культурными понятиями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-25.01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ый образ – стиль – язык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художественной культуры (живописи, скульптуры, музыки, литературы и др.) и предметов материальной культуры в контексте стилей романтизм и реализм.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особенности стиля романтизм и реализ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.01-1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ка и искусство. Знание научное и знание художественно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искусства в формировании художественного и научного мышления. Оптические опыты по разложению цвета немецкого художника эпохи романтизма Ф.-О. Рунге и опыт социологического исследования в искусстве западно- европейских реалис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немецкого романтизма (творчество Ф.-О. Рунге, Г.-Д. Фридриха). Тематика произведений художников- реалис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убъективную оценку живописи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8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 рассказывает о красоте Земли.</w:t>
            </w:r>
          </w:p>
        </w:tc>
        <w:tc>
          <w:tcPr>
            <w:tcW w:w="2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+Г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как образная модель окружающего мира, обогащающая жизненный опыт человека, его знаний и представлений о мире на примере живописи немецкого, французского и английского романтизма. Жанр пейзажа в западно- европейской живописи первой трети XIX в. Творчество Г.-Х. Даля, Т.Жерико, Э. Делакруа, Д.Констеб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пейзажной живописи романтиз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ерировать историко- культурными понятиями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5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 в зеркале искусства: жанр портрет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ртретной живописи на примере стиля романтизм. Основные представители портретного жанра эпохи романтизма.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х представителей эпохи романтизма, работавших а жанре портретной живопис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убъективную оценку портретной живописи данного периода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-22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ый портре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+Г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+МШ+СМ+НМ+ПМ</w:t>
            </w:r>
          </w:p>
        </w:tc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портрет эпохи. Творчество западно- европейских композиторов первой трети XIX в.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убъективную оценку музыкальных фрагментов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-29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ый портре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+Г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портрет эпохи. Творчество западно- европейских композиторов первой трети XIX в.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убъективную оценку музыкальных фрагментов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7.03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есть красот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красота. Эстетик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усской культуры XIX в. Эталоны красоты в различных видах и стилях русского искусства первой трети XIX в. (классицизм, романтизм и реализм).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обенности русского классицизма в архитекту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ть оперировать историко- культурными понятиями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04"/>
              <w:ind w:right="-113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-14.03</w:t>
            </w:r>
          </w:p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овенье вечной красоты. Застывшая музы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ледие античности в архитектуре позднего ампира. Крупнейшие зодчие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Поздний ампир в творчестве петербургских и московских архитекто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х представителей петербургского и московского позднего классицизма. Уметь атрибутировать памятники эпохи классицизма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20.03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 ли у красоты свои закон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+Г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льза, прочность, красота». Наследие античных правил построения архитектурных форм в русском зодчестве первой тре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Крупнейшие зодчие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Творчество К.И. Росси.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амятники К.И. Росс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трибутировать постройки архитектора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+ТЗ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.03-4.04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трет в искусстве Росси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треты наших великих соотечественников.</w:t>
            </w:r>
          </w:p>
        </w:tc>
        <w:tc>
          <w:tcPr>
            <w:tcW w:w="2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тилистики русской портретной живописи первой трети XIX в. Соотношение и особенности классицизма, реализма и романтизма.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стилистики русской живописи первой трети XIX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убъективную оценку произведений живописи первой трети XIX в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11.04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ированный урок «Оптика»</w:t>
            </w:r>
          </w:p>
        </w:tc>
        <w:tc>
          <w:tcPr>
            <w:tcW w:w="2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+Г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развития физики на сферу искусства.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ные открытия в области опти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в их взаимосвязи с искусство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являть связи в развитии науки и искусства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18.04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следовательский проект «Мир русской усадьб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первой трети XIX в.» </w:t>
            </w:r>
          </w:p>
        </w:tc>
        <w:tc>
          <w:tcPr>
            <w:tcW w:w="2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концеп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ителем.</w:t>
            </w:r>
          </w:p>
        </w:tc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вития усадебной культуры на примере выбранной учениками усадьбы.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работать, сформулировать концепцию проекта. Уметь спланировать тайминг реализации проекта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-25.04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следовательский проект «Мир русской усадьб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ервой трети XIX в.»</w:t>
            </w:r>
          </w:p>
        </w:tc>
        <w:tc>
          <w:tcPr>
            <w:tcW w:w="2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концеп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ителем.</w:t>
            </w:r>
          </w:p>
        </w:tc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вития усадебной культуры на примере выбранной учениками усадьбы.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ализовать в формах актуальных видов искусства концептуальное решение проекта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.04-2.05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следовательский проект «Мир русской усадьб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ервой трети XIX в.»</w:t>
            </w:r>
          </w:p>
        </w:tc>
        <w:tc>
          <w:tcPr>
            <w:tcW w:w="2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акета стрит-арт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 с учителем..</w:t>
            </w:r>
          </w:p>
        </w:tc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вития усадебной культуры на примере выбранной учениками усадьбы.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ализовать в формах актуальных видов искусства (стрит-арт) концептуальное решение проекта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8.05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следовательский проект «Мир русской усадьб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ервой трети XIX в.»*</w:t>
            </w:r>
          </w:p>
        </w:tc>
        <w:tc>
          <w:tcPr>
            <w:tcW w:w="2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.</w:t>
            </w:r>
          </w:p>
        </w:tc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различных типов усадеб, эволюция усадебной культуры на протяжении XIX в.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работать эффективную презентацию проекта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-16.05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/>
                <w:color w:val="262626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урок. Аттестация учащихся.</w:t>
            </w:r>
          </w:p>
        </w:tc>
        <w:tc>
          <w:tcPr>
            <w:tcW w:w="2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по теме «Искус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ервой трети XIX в.»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-25.05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/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рабочей программы может быть осуществлена путём объединения уроков, отмеченных в КТП *, с уроками по аналогичным темам, если даты проведения уроков совпадают с государственными праздничными (выходными) дн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</w:rPr>
  </w:style>
  <w:style w:type="character" w:styleId="WW8Num2z0">
    <w:name w:val="WW8Num2z0"/>
    <w:qFormat/>
    <w:rPr>
      <w:rFonts w:ascii="Symbol" w:hAnsi="Symbol" w:cs="Symbol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basedOn w:val="Style13"/>
    <w:qFormat/>
    <w:rPr>
      <w:rFonts w:ascii="Arial" w:hAnsi="Arial" w:eastAsia="Calibri" w:cs="Arial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3"/>
    <w:qFormat/>
    <w:rPr>
      <w:b/>
      <w:bCs/>
    </w:rPr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yle14">
    <w:name w:val="Без интервала Знак"/>
    <w:qFormat/>
    <w:rPr>
      <w:rFonts w:ascii="Arial" w:hAnsi="Arial" w:eastAsia="Times New Roman" w:cs="Arial"/>
      <w:sz w:val="24"/>
      <w:szCs w:val="24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1">
    <w:name w:val="Обычный1"/>
    <w:basedOn w:val="Normal"/>
    <w:qFormat/>
    <w:pPr>
      <w:widowControl w:val="false"/>
    </w:pPr>
    <w:rPr>
      <w:rFonts w:ascii="Calibri" w:hAnsi="Calibri" w:eastAsia="Calibri" w:cs="Calibri"/>
      <w:lang w:val="en-US"/>
    </w:rPr>
  </w:style>
  <w:style w:type="paragraph" w:styleId="11">
    <w:name w:val="Основной текст1"/>
    <w:basedOn w:val="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Arial" w:hAnsi="Arial" w:eastAsia="Calibri" w:cs="Arial"/>
      <w:sz w:val="16"/>
      <w:szCs w:val="16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0:25:00Z</dcterms:created>
  <dc:creator>pozdneva</dc:creator>
  <dc:description/>
  <dc:language>en-US</dc:language>
  <cp:lastModifiedBy>Пользователь Windows</cp:lastModifiedBy>
  <dcterms:modified xsi:type="dcterms:W3CDTF">2019-09-12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