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  <w:bookmarkStart w:id="0" w:name="_GoBack"/>
    </w:p>
    <w:p>
      <w:pPr>
        <w:pStyle w:val="Normal"/>
        <w:spacing w:lineRule="auto" w:line="360"/>
        <w:rPr/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Принять педагогическим советом»</w:t>
      </w:r>
      <w:r>
        <w:rPr/>
        <w:t xml:space="preserve">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______________ 2019г.   Педагогического совета  ГБОУ № 3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 ____________ 2019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О. В. Кореневская.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Физическая культура. Плавание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 5 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2019-2020 учебный 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физической  культур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влева Анастасия Аркадье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образования в основной 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 регуляции) реализуется в процессе обучения по всем предметам).Предмет «Физическая культура» является основой физического воспитания школьников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физического  воспитания  в  школе  является  содействие  всестороннему  развитию  личности  посредством  формирования физической культуры  личности  школьника.  Слагаемыми  физической  культуры  являются: крепкое  здоровье,  хорошее  физическое  развитие,  оптимальный уровень  двигательных  способностей,  знания и навыки  в  области  физической  культуры,  мотивы  и  освоенные  способы (умения)  осуществлять физкультурно-оздоровительную  и  спортивную  де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 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 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ки со</w:t>
        <w:softHyphen/>
        <w:t>трудничества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изучения учебного материала -</w:t>
      </w:r>
      <w:r>
        <w:rPr>
          <w:rFonts w:cs="Times New Roman" w:ascii="Times New Roman" w:hAnsi="Times New Roman"/>
          <w:i/>
          <w:sz w:val="24"/>
          <w:szCs w:val="24"/>
        </w:rPr>
        <w:t>базисный.</w:t>
      </w:r>
      <w:r>
        <w:rPr/>
        <w:t xml:space="preserve">    В </w:t>
      </w:r>
      <w:r>
        <w:rPr>
          <w:rFonts w:cs="Times New Roman" w:ascii="Times New Roman" w:hAnsi="Times New Roman"/>
          <w:sz w:val="24"/>
          <w:szCs w:val="24"/>
        </w:rPr>
        <w:t>соответствии с базисным учебным планом на занятия  физической культурой в 5 классе отводится 3 часа в неделю, т.е  102 часа в  год, на  занятия в бассейне отводится 1 час в неделю, следовательно 34 часа в год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Физическая культу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учащихся 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.  </w:t>
            </w:r>
          </w:p>
          <w:p>
            <w:pPr>
              <w:pStyle w:val="Style16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Рабочая программа не предусматривает домашнего задания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на изучение физической культуры в начальной школе всего выделяется 405 ч, из  них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– 102 ч (3 ч в неделю, 34 учебные неде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занятий по курсу «Физическая культура. Плавание»  выделяется 1 ч в неделю, следовательно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классе  на изучаемый раздел отводится  34 ч в 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Физическая культура. Плавание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данной программе поможет сформировать у школьников младших классов установку на сохранение и укрепление здоровья, освоить умения, навыки ведения здорового и безопасн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ЧНОСТНЫЕ, МЕТАПРЕДМЕТНЫЕ И ПРЕДМЕТНЫЕ РЕЗУЛЬТАТЫ ИЗУЧЕНИЯ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Физическая культура. Плавание» в начальной школе должны быть достигнуты определенные результ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данного курса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ов учебной деятельности и личностного смысла учения; овладение навыками сотрудничества со взрослыми и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, и отраж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) со сверстниками при решении задач на уроках и во внеурочной и внешкольной физкультур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 предметными понятиями, отражающими существенные связи отношения между объектами и процесс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физической культуры отражают опыт учащихся в физкультурной деятельности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физической культуры для укрепления здоровья (физического, социального и психического), о позитивном влиянии физической культуры на развитие человека (физическое, интеллектуальное, эмоциональное, социальное), о физической культуре и о здоровье как о факторах успешной учебы и соци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 формирующую и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 показателями основных физических качеств (быстроты, координации, гибк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занятий физическими упражнениями в режиме дня, организация отдыха и досуга с использованием специальных дыхательны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фактов истории развития плавания, Олимпийских игр, характеристика роли плавания и его значения в жизнедеятельности человека, его места в спорте,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индивидуальных показателей физического развития (длины и массы те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гр, спортивных эстаф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ие красоты движений, выделение и обоснование эстетических признаков в движениях и передвижениях человека в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ических действий со спортивным инвентар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тличительных особенностей в выполнении плавательных упражнений разными уче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z w:val="24"/>
          <w:szCs w:val="24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ые занятия</w:t>
      </w:r>
      <w:r>
        <w:rPr>
          <w:rFonts w:cs="Times New Roman" w:ascii="Times New Roman" w:hAnsi="Times New Roman"/>
          <w:sz w:val="24"/>
          <w:szCs w:val="24"/>
        </w:rPr>
        <w:t>. Составления распорядка дня. Подбор упражнений для утренней гимнастики из упражнений разминки пловца и самостоятельных занятий имитационными упражнениями в домашних условиях. Выполнение комплексов упражнений для развития физических качеств. Выполнение упражнений для формирования правильной осанки и развития мышц туловища. Выполнение элементов плавательных упражнений для проведения оздоровительных занятий в режиме дня (утренняя гимнастика, физкультминут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наблюдения за гармоничным физическим развитием.</w:t>
      </w:r>
      <w:r>
        <w:rPr>
          <w:rFonts w:cs="Times New Roman" w:ascii="Times New Roman" w:hAnsi="Times New Roman"/>
          <w:sz w:val="24"/>
          <w:szCs w:val="24"/>
        </w:rPr>
        <w:t xml:space="preserve"> Измерение длины и массы тела, сравнение их с собственными показателями, полученными ранее. Самоконтроль за осанкой и дыханием при выполнении упражнений. Наблюдение за влиянием упражнений на развитие различных групп мыш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игры и развлечения</w:t>
      </w:r>
      <w:r>
        <w:rPr>
          <w:rFonts w:cs="Times New Roman" w:ascii="Times New Roman" w:hAnsi="Times New Roman"/>
          <w:sz w:val="24"/>
          <w:szCs w:val="24"/>
        </w:rPr>
        <w:t>. Организация и проведение игр и спортивных эстаф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Выполнение комплексов упражнений утренней гимнастики пловца и проведение ежедневных самостоятельных занятий физическими упражнениями в домашних условиях. Выполнение комплексов упражнений для развития основных физических качеств (гибкости, быстроты, выносливости, правильной осанк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>. Плавание коротких отрезков с использованием метода повторных упражнений. Количество плавательных отрезков постепенно увеличивается, что позволяет наращивать тренировочный эффект от занятия к занятию.  В дальнейшем это  позволит перейти к плаванию более длинных отрезков и выработать специальную выносливость для проплывания  25м одним из кролевых способ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на занятиях по плаванию</w:t>
      </w:r>
      <w:r>
        <w:rPr>
          <w:rFonts w:cs="Times New Roman" w:ascii="Times New Roman" w:hAnsi="Times New Roman"/>
          <w:sz w:val="24"/>
          <w:szCs w:val="24"/>
        </w:rPr>
        <w:t xml:space="preserve">. Соблюдать технику безопасности при нахождении в бассейне, правила поведения на воде, общие гигиенические нормы, соблюдать дисциплину, проявлять настойчивость и целеустремленность в выполнении плавательных упражнений. Быть активными и находчивыми при проведении игровых заня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рекомендации по освоению кур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обучения плавания в  учебных 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средствам обучения плаванию относятся следующие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х упражнений: общеразвивающие, специальные и имитационные  упражнения на суш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упражнения для освоения с вод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ыжки в в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 развлечения на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изучения техники спортивных способов пла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, специальные и имитационные упражнения на суше применяю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уровня общего физического развития заним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основных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нимания занимающихся и предварительной подготовки к изучению основного учебного материала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уровня общего физического развития занимающихся способствующего быстрому и качественному освоению навыка плавания, используются самые  разнообразные физические упражнения и занятия другими видами спорта: строевые и общеразвивающие физические упражнения; спортивные и подвижные игры; легкоатлетические упражнения (ходьба, бег, прыжки, метания);  езда на велосипеде. Выполнение общеразвивающих упражнений при обучении плаванию направлено главным образом на укрепление опорно-двигательного аппарата, формирование мышечного корсета и воспитание правильной осанк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равила поведения в бассейне</w:t>
      </w:r>
      <w:r>
        <w:rPr>
          <w:rFonts w:cs="Times New Roman" w:ascii="Times New Roman" w:hAnsi="Times New Roman"/>
          <w:sz w:val="24"/>
          <w:szCs w:val="24"/>
        </w:rPr>
        <w:t>. Меры безопасности  Правила поведения в бассейне. Предупреждение несчастных случаев и заболеваний при занятиях плаванием. Последовательность действий при спасении тонущих, первая доврачебная помощь при травмах и несчастных случа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гиена, закаливание.  </w:t>
      </w:r>
      <w:r>
        <w:rPr>
          <w:rFonts w:cs="Times New Roman" w:ascii="Times New Roman" w:hAnsi="Times New Roman"/>
          <w:sz w:val="24"/>
          <w:szCs w:val="24"/>
        </w:rPr>
        <w:t>Личная гигиена занимающихся в бассейне и при занятиях спортом. Необходимость закаливания для повышения устойчивости к простудным заболеваниям. Организация режима дня, позволяющая совмещать занятия физическими упражнениями и спортом с учебой и досу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лияние физических упражнений на орган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функции организма человека. Влияний физических упражнений на организм занимающегося. Специфические особенности адаптации сердечно</w:t>
        <w:softHyphen/>
        <w:t xml:space="preserve">    сосудистой и дыхательной систем организма человека под воздействием систематических -занятий плаванием. Оздоровительно-реабилитационное и кондиционное пла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Врачебный контроль и самоконтро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рачебного- контроля и самоконтроля при занятиях спортом. Сущность самоконтроля и его роль в занятиях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ы техники плавания и основы тренирово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техники спортивных способов плавания, стартов и поворотов. Общие понятия о принципах, средствах, методах спортивной тренировки. Основные термины, используемые для описания средств и методов тренировки, характеризующие ошибки техники. Практические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ПО ПЛА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(34 ч) начальная подготовка  в большом бассей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6"/>
        <w:gridCol w:w="3968"/>
        <w:gridCol w:w="567"/>
        <w:gridCol w:w="426"/>
        <w:gridCol w:w="3118"/>
        <w:gridCol w:w="2550"/>
        <w:gridCol w:w="567"/>
        <w:gridCol w:w="2267"/>
        <w:gridCol w:w="822"/>
        <w:gridCol w:w="57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(33ч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правил, требований к занятиям в бассе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Правила ТБ на занятиях плаванием. Освоение с водой. Проверка плавательной подготов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-6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вижения ног в кроле на груди  и в кроле на спине, поворотов, ст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 (совершенствование техн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хнически правильно движения руками   в кроле на  гру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 вход в воду ру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у выполнения старта  с тумб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-13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ноги кроль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ог  кролем на спине с подвижной опо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спине без опоры в согласование с дых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 правильно движения ног   в кроле на сп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упражнений на суше и   в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-20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движения ногами кро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спине без опоры в согласование с дых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упражнений на суше и   в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-27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ноги кроль на г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 (совершенствование техн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 правильно движения ног   в кроле на сп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упражнений на суше и   в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9-4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движения рук и ног в кроле на груди с дыханием. Совершенствование техники движения ног  и рук в кроле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 (совершенствование техн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хнически правильно движения руками   в кроле на  гру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упражнений  на согласование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-11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кроль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без опоры в согласование с дых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-18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. Иг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  по упрощенным правил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проведения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ми по коман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10-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авил, требований на занятиях пла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занятиях плавание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-15.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кроль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спине без опоры в согласование с дых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 правильно движения руками   в кроле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-22.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 на груди и кролем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-29.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без опоры в согласование с дых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-6.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 на спине,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, выполнение стартов, поворо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 правильно движения руками   в кроле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упражнения ног кролем на груди и кролем на спи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-13.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Куп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метров – кроль на груди (без учета времен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16-20.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  по упрощенным правил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проведения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ми по коман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3-27.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в бассейне. Повторение движений ног бра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занятиях плаванием. Выполнение движений ногами брассом с неподвижной опо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упражнения на су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13-17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бра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с подвижной опо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движений ногами в бр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упражнения на су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20-24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ами брассом в согласовании с дых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с подвижной опо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митационные движения ног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7.01-14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ноги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 без оп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движений ногами в бр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ног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/>
              <w:t>17-21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ами брассом в согласовании с дых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с неподвижной опо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ног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/>
              <w:t>24.02-06.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ноги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с неподвижной опо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движений ногами в бр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 с задержкой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-13.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. Иг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. Встречная эстаф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 с задержкой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-20.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в бассейне. Движение рук бра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рук брас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вижения руками брассом пофазно с соблюдением траектории гребка и согласованием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руками бр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3-3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вижений рук брассом с дыханием и движением 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вижений рук и ног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выполнять технически правильно движения руками    и ногами в плавании бра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лыть заданную дистан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руками бр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-24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метров - брасс (без учета времен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выполнять технически правильно движения руками    и ногами в плавании бр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лыть заданную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 с задержкой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04-0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Эстафеты. Свободное пла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. Круговая эстаф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 с задержкой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-22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рактическое обору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маленький _____________________12м*8м, глубина 0,4м-0,8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большой _______________________25м*12м, глубина 1,3м-1,8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омплект плавательных досок _____20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ашки _____________________________20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(маленькие ) для водного поло _________________2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ы для водного баскетбола __________2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для водного поло и баскетбола _______2ш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о-звуковые пособия</w:t>
      </w:r>
    </w:p>
    <w:p>
      <w:pPr>
        <w:pStyle w:val="Normal"/>
        <w:rPr/>
      </w:pPr>
      <w:r>
        <w:rPr/>
        <w:t>http://festival.1september.ru/articles/311117/</w:t>
      </w:r>
    </w:p>
    <w:p>
      <w:pPr>
        <w:pStyle w:val="Normal"/>
        <w:rPr/>
      </w:pPr>
      <w:r>
        <w:rPr/>
        <w:t>http://uroki-online.com/sport/swim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58:00Z</dcterms:created>
  <dc:creator>Наташка</dc:creator>
  <dc:description/>
  <dc:language>en-US</dc:language>
  <cp:lastModifiedBy>Пользователь Windows</cp:lastModifiedBy>
  <cp:lastPrinted>2018-09-03T13:20:00Z</cp:lastPrinted>
  <dcterms:modified xsi:type="dcterms:W3CDTF">2019-09-14T22:58:00Z</dcterms:modified>
  <cp:revision>2</cp:revision>
  <dc:subject/>
  <dc:title/>
</cp:coreProperties>
</file>