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е бюджетное  общеобразовательное учреждение </w:t>
        <w:br/>
        <w:t>гимназия № 330</w:t>
      </w:r>
    </w:p>
    <w:p>
      <w:pPr>
        <w:pStyle w:val="Style17"/>
        <w:jc w:val="center"/>
        <w:rPr>
          <w:u w:val="single"/>
        </w:rPr>
      </w:pPr>
      <w:r>
        <w:rPr>
          <w:rFonts w:cs="Times New Roman" w:ascii="Times New Roman" w:hAnsi="Times New Roman"/>
          <w:sz w:val="28"/>
        </w:rPr>
        <w:t>Невского района Санкт-Петербурга</w:t>
      </w:r>
      <w:r>
        <w:rPr/>
        <w:br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«Принята Педагогическим советом»                                                                                                                 «Утверждаю»</w:t>
      </w:r>
    </w:p>
    <w:p>
      <w:pPr>
        <w:pStyle w:val="Style17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Протокол </w:t>
      </w:r>
      <w:r>
        <w:rPr>
          <w:rFonts w:cs="Times New Roman" w:ascii="Times New Roman" w:hAnsi="Times New Roman"/>
          <w:color w:val="FF0000"/>
        </w:rPr>
        <w:t>№ 5 от «28» МАЯ 2018 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Приказ № 46/1 </w:t>
      </w:r>
      <w:r>
        <w:rPr>
          <w:rFonts w:cs="Times New Roman" w:ascii="Times New Roman" w:hAnsi="Times New Roman"/>
          <w:color w:val="FF0000"/>
        </w:rPr>
        <w:t>от «28» мая  2018 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едагогического совета ГБОУ № 330                                                                                                     Директор ГБОУ гимназии № 330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евского района Санкт-Петербурга                                                                                                        Невского района Санкт-Петербург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 /О. В. Кореневская/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бучающихся 6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2019-2020 учебный год)</w:t>
      </w:r>
    </w:p>
    <w:p>
      <w:pPr>
        <w:pStyle w:val="Style17"/>
        <w:jc w:val="right"/>
        <w:rPr/>
      </w:pPr>
      <w:r>
        <w:rPr>
          <w:rFonts w:eastAsia="Calibri" w:cs="Calibri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Горева Алена Владимировна</w:t>
      </w:r>
    </w:p>
    <w:p>
      <w:pPr>
        <w:pStyle w:val="Style17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учитель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ервой квалификационной катег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ОЯСНИТЕЛЬНАЯ ЗАПИСКА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Настоящая рабочая программа разработана применительно к учебной программе курса географии для 6 классов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образовательных учреждений на основе Федерального государственного стандарта общего образования, Примерной программы основного общего образования по географии «География Земли» (</w:t>
      </w: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sz w:val="18"/>
          <w:szCs w:val="18"/>
        </w:rPr>
        <w:t xml:space="preserve"> классы), авторской программы: Домогацких Е.М. - Программа по географии для 6-10 классов общеобразовательных учреждений (М.: ООО «ТИД «Русское слово – РС», 2015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Целью прохождения настоящего курса является: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познакомить учащихся с основными понятиями и закономерностями науки географии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начать формировать географическую культуру личности и обучать географическому языку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продолжить формирование умений использования источников географической информации, прежде всего карты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формирование знаний о земных оболочках: атмосфере, гидросфере, литосфере, биосфере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продолжить формирование правильного пространственного представления о природных системах Земли на разных уровнях от локальных (местных) до глобальных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Содержание программы полностью соответствует Федеральному государственному образовательному стандарту. На изучение географии в 6 классе отводится 34 часа учебного времени (1 час в неделю) -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 w:eastAsia="en-US"/>
        </w:rPr>
        <w:t>из обязательной части учебного план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Программа направлена на формирование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учебно-у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lang w:val="ru-RU" w:eastAsia="en-US"/>
        </w:rPr>
        <w:t>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Материал курса сгруппирован в семь разделов: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Земля как планета.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Географическая карта.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Литосфера.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Атмосфера.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Гидросфера.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Почва и биосфер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 xml:space="preserve">Особую роль весь курс географии 6 класса играет в межпредметных связях с курсом ОБЖ. Здесь рассмотрен весь круг вопросов: от правил поведения безопасного поведения при возникновении опасных явлений природного характера (извержений вулканов, землетрясений, наводнений и т.п.) до глобальной безопасности жизнедеятельности человека на планете Земля в связи с изменениями среды обитания в результате его жизнедеятельности. </w:t>
      </w:r>
    </w:p>
    <w:p>
      <w:pPr>
        <w:pStyle w:val="Normal"/>
        <w:spacing w:lineRule="exact" w:line="250" w:before="320" w:after="16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Style w:val="Dash0410005f0431005f0437005f0430005f0446005f0020005f0441005f043f005f0438005f0441005f043a005f0430005f005fchar1char1"/>
          <w:b/>
          <w:sz w:val="22"/>
          <w:szCs w:val="20"/>
          <w:u w:val="single"/>
        </w:rPr>
        <w:t>Личностные, метапредметные и предметные результаты освоения конкретного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1"/>
        </w:rPr>
      </w:pPr>
      <w:r>
        <w:rPr>
          <w:rFonts w:cs="Times New Roman" w:ascii="Times New Roman" w:hAnsi="Times New Roman"/>
          <w:b/>
          <w:szCs w:val="21"/>
        </w:rPr>
        <w:t>Личнос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- 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1"/>
        </w:rPr>
        <w:t>-  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- осознание значимости и общности глобальных проблем челове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- патриотизм, любовь к своей местности, своему региону, своей стра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1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1"/>
        </w:rPr>
        <w:t>- самостоятельно обнаруживать и формулировать учебную проблему, определять цель учебной  деятельности, выбирать тему прое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1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- составлять (индивидуально или в группе) план решения проблемы (выполнения проект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- работая по плану, сверять свои действия с целью и, при необходимости, исправлять ошибки  самостоятель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- 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1"/>
        </w:rPr>
        <w:t>- объяснять роль различных источников географическ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- объяснять географические следствия формы, размеров и движения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- объяснять воздействие Солнца и Луны на мир живой и неживой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- 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- различать типы земной коры; выявлять зависимость рельефа от воздействия внутренних и внешних  си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- выявлять главные причины различий в нагревании земной поверх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- выделять причины стихийных явлений в геосф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- находить в различных источниках и анализировать географическ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- составлять описания различных географических объектов на основе анализа разнообразных  источников географическ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- применять приборы и инструменты для определения количественных и качественных  характеристик компонентов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1"/>
        </w:rPr>
        <w:t>- определять на карте местоположение географических объ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1"/>
        </w:rPr>
        <w:t>- формулировать свое отношение к природным и антропогенным причинам изменения окружающей ср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1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1"/>
        </w:rPr>
        <w:t>- приводить примеры использования и охраны природных ресурсов, адаптации человека к условиям 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программа ориентирована на использование учебно-методического комплекта: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омогацких</w:t>
      </w:r>
      <w:r>
        <w:rPr>
          <w:rFonts w:cs="Times New Roman" w:ascii="Times New Roman" w:hAnsi="Times New Roman"/>
          <w:sz w:val="18"/>
          <w:szCs w:val="18"/>
        </w:rPr>
        <w:t>,Е.М. География: Физическая география: учебник для 6 класса общеобразовательных  учреждений./ Е.М. Домогацких, Н.И.Алексеевский, - М.: ООО «ТИД «Русское слово – РС», 2015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Cs/>
          <w:sz w:val="18"/>
          <w:szCs w:val="18"/>
          <w:u w:val="single"/>
          <w:lang w:val="ru-RU" w:eastAsia="en-US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ru-RU" w:eastAsia="en-US"/>
        </w:rPr>
        <w:t>Дополнительная литература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Cs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ru-RU" w:eastAsia="en-US"/>
        </w:rPr>
        <w:t>Интернет-ресурсы,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ru-RU" w:eastAsia="en-US"/>
        </w:rPr>
        <w:t>География.</w:t>
      </w: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 xml:space="preserve"> Землеведение. 6 кл: учебник для общеобразовательных учреждений /О.А. Климанова и др.; под ред. О.А. Климановой. – М. : Дрофа, 2014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ru-RU" w:eastAsia="en-US"/>
        </w:rPr>
        <w:t>География.</w:t>
      </w: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 xml:space="preserve"> Начальный курс: рабочая тетрадь с комплектом контурных карт. 6 класс /В.И. Сиротин. – М.: Дрофа: Издательство ДИК, 2015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ru-RU" w:eastAsia="en-US"/>
        </w:rPr>
        <w:t>Крылова, О.В.</w:t>
      </w: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 xml:space="preserve"> География. 6 класс: атлас / О.В. Крылова. – М. : Издательский дом «Новый учебник», 2014.</w:t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зменений по сравнению с программой по географии, взятой за основу, в рабочей программе нет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держание учебного предм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ема 1.   </w:t>
      </w:r>
      <w:r>
        <w:rPr>
          <w:rFonts w:cs="Times New Roman" w:ascii="Times New Roman" w:hAnsi="Times New Roman"/>
          <w:b/>
          <w:bCs/>
          <w:sz w:val="18"/>
          <w:szCs w:val="18"/>
        </w:rPr>
        <w:t>Земля как планета (5 часов)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Элементы содержания темы: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Земля и Вселенная. Форма, размеры и движения Земли. Суточное вращение вокруг своей оси и годовое вращение вокруг Солнца. Дни равноденствий и солнцестояний. Градусная сеть, система географических координат. Тропики и полярные круги. Тепловые пояса.</w:t>
      </w:r>
    </w:p>
    <w:p>
      <w:pPr>
        <w:pStyle w:val="Style17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актическая работа №1: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 координат различных географических объектов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Элементы содержания, проверяемые ЕГЭ:</w:t>
      </w:r>
    </w:p>
    <w:p>
      <w:pPr>
        <w:pStyle w:val="1"/>
        <w:widowControl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определение географических координат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Cs/>
          <w:i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 2.   Географическая карта (6 часов)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</w:rPr>
        <w:t xml:space="preserve">Элементы содержания темы:  </w:t>
      </w:r>
      <w:r>
        <w:rPr>
          <w:rFonts w:cs="Times New Roman" w:ascii="Times New Roman" w:hAnsi="Times New Roman"/>
          <w:bCs/>
          <w:iCs/>
          <w:sz w:val="18"/>
          <w:szCs w:val="18"/>
        </w:rPr>
        <w:t>Способы изображения местности. Географическая карта. Масштаб и его виды. Условные знаки. Виды карт по масштабу и содержанию. Понятие о плане местности и топографической карте. Азимут. Изображение рельефа. Абсолютная  и относительная высота. Шкала высот и глубин. Значение планов и карт в практической деятельности человека.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ая работа №2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направлений и расстояний по карте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ая работа № 3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ие простейшего плана местности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Элементы содержания, проверяемые ЕГЭ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направлений и расстояний по карте.</w:t>
      </w:r>
    </w:p>
    <w:p>
      <w:pPr>
        <w:pStyle w:val="Style17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Тема 3.  Литосфера (7 часов) 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Элементы содержания темы: </w:t>
      </w:r>
      <w:r>
        <w:rPr>
          <w:rFonts w:cs="Times New Roman" w:ascii="Times New Roman" w:hAnsi="Times New Roman"/>
          <w:sz w:val="18"/>
          <w:szCs w:val="18"/>
        </w:rPr>
        <w:t>Внутреннее строение Земного шара: ядро, мантия, литосфера, земная кора. Горные породы, слагающие земную кору: магматические, осадочные и метаморфические. Полезные ископаемые, основные принципы их размещения. Внешние и внутренние процессы, изменяющие поверхность Земли. Виды движения земной коры. Основные формы рельефа суши, рельеф дна Мирового океана. Особенности жизни, быта и хозяйственной деятельности людей в горах и на равнинах. Природные памятники литосферы.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ая работа № 4</w:t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Изучение свойств минералов, горных пород и полезных ископаемых (состав, цвет, твердость, плотность)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 4. Атмосфера (7 часов)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Элементы содержания темы: </w:t>
      </w:r>
      <w:r>
        <w:rPr>
          <w:rFonts w:cs="Times New Roman" w:ascii="Times New Roman" w:hAnsi="Times New Roman"/>
          <w:sz w:val="18"/>
          <w:szCs w:val="18"/>
        </w:rPr>
        <w:t>Атмосфера: ее состав, строение и значение. Нагревание земной поверхности и воздуха. Температура воздуха. Атмосферное давление. Ветер и причины его возникновения. Бриз. Влажность воздуха. Атмосферные осадки. Погода, причины ее изменения. Климат и климатообразующие  факторы. Адаптация человека к климатическим условиям.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ая работа № 5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роение графика динамики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воздуха, «розы ветров»,  диаграмм осадков по имеющимся данным. Выявление причин изменения погоды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 5. Гидросфера (4 часа)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Элементы содержания темы</w:t>
      </w:r>
      <w:r>
        <w:rPr>
          <w:rFonts w:cs="Times New Roman" w:ascii="Times New Roman" w:hAnsi="Times New Roman"/>
          <w:sz w:val="18"/>
          <w:szCs w:val="18"/>
        </w:rPr>
        <w:t>: Гидросфера и ее состав. Мировой круговорот воды. Значение гидросферы. Воды суши. Подземные воды, их происхождение, условия залегания и использования. Реки. Речная система, бассейн, водораздел. Озера. Природные льды: многолетняя мерзлота, ледники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ая работа № 6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по карте географического положения одной из крупнейших рек Земли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Тема 6. Почвы и биосфера (3 часа)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Элементы содержания темы: </w:t>
      </w:r>
      <w:r>
        <w:rPr>
          <w:rFonts w:cs="Times New Roman" w:ascii="Times New Roman" w:hAnsi="Times New Roman"/>
          <w:sz w:val="18"/>
          <w:szCs w:val="18"/>
        </w:rPr>
        <w:t>Царства живой природы и их роль в природе Земли. Разнообразие животного и растительного мира. Почва. Плодородие – важнейшее свойство почвы. Условия образования почв разных типов. Понятие о географической оболочке. Природный комплекс. Природные зоны земного шара.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ая работа № 7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природных зон Земли по географическим картам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общение – (2 часа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Система контроля</w:t>
      </w:r>
      <w:r>
        <w:rPr>
          <w:rFonts w:cs="Times New Roman" w:ascii="Times New Roman" w:hAnsi="Times New Roman"/>
          <w:sz w:val="18"/>
          <w:szCs w:val="18"/>
        </w:rPr>
        <w:t xml:space="preserve"> по курсу географии 6 класса включает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работы по курсу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стовые задания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В результате прохождения программного материала обучающийся должен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знать: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основные географические понятия и термины; различия плана , глобуса и географических карт по содержанию, масштабу, способам картографического изображения; 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форму и размеры Земли;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полюса, экватор, начальный меридиан, тропики и полярные круги, масштаб карт, условные знаки карт;  градусную сетку;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части внутреннего строения Земли;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основные формы рельефа;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части Мирового океана;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виды вод суши;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причины изменения погоды;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типы климатов;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виды ветров, причины их образования;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виды движения воды в океане;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пояса освященности Земли;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географические объекты, предусмотренные программо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уметь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анализировать, воспринимать, интерпритировать и обобщать географическую информацию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объяснять особенности компонентов природы отдельных территор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описывать по карте взаимное расположение географических объектов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определять качественные и количественные показатели, характеризующие географические объекты, процессы и явле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составлять описания географических объектов, процессов и явлений с использованием разных источников географической информации.</w:t>
      </w:r>
    </w:p>
    <w:p>
      <w:pPr>
        <w:pStyle w:val="Style17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  <w:t>Критерии и нормы оценки результатов освоения основной образовательной программы: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яются применительно к различным формам контроля знаний (устный опрос, решение географических задач, практическая работа, тестирование, контрольная работа, творческая работа (реферат, сообщение, доклад, иллюстративно-наглядный материал изготовленный учащимися, проект и т.д.), зачет, экзамен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Нормы оценки знаний и умений по географии –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одя из поставленных целей и возрастных особенностей учащихся, на уроке необходимо учитывать: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матическую грамотность, логичность и доказательность в процессе изложения материала при ответе на поставленный вопрос или решения учебной задачи;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очность и целесообразность использования географической терминологии и знание номенклатуры;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амостоятельность и осознанность ответа обучающегося, его речевую грамотность.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Примерные нормы оценок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«5»</w:t>
      </w:r>
      <w:r>
        <w:rPr>
          <w:rFonts w:cs="Times New Roman" w:ascii="Times New Roman" w:hAnsi="Times New Roman"/>
          <w:sz w:val="18"/>
          <w:szCs w:val="18"/>
        </w:rPr>
        <w:t xml:space="preserve"> -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енные знания и дополнительные сведения о важнейших географических событиях современнос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«4»</w:t>
      </w:r>
      <w:r>
        <w:rPr>
          <w:rFonts w:cs="Times New Roman" w:ascii="Times New Roman" w:hAnsi="Times New Roman"/>
          <w:sz w:val="18"/>
          <w:szCs w:val="18"/>
        </w:rPr>
        <w:t xml:space="preserve"> -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«3»</w:t>
      </w:r>
      <w:r>
        <w:rPr>
          <w:rFonts w:cs="Times New Roman" w:ascii="Times New Roman" w:hAnsi="Times New Roman"/>
          <w:sz w:val="18"/>
          <w:szCs w:val="18"/>
        </w:rPr>
        <w:t xml:space="preserve"> - ответ правильный, ученик в основном понимает материал, но нечетко определяет понятия и закономерности;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трудняется в самостоятельном объяснении взаимосвязей, непоследовательно излагает материал, допускает ошибки в использовании карт при ответ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«2»</w:t>
      </w:r>
      <w:r>
        <w:rPr>
          <w:rFonts w:cs="Times New Roman" w:ascii="Times New Roman" w:hAnsi="Times New Roman"/>
          <w:sz w:val="18"/>
          <w:szCs w:val="18"/>
        </w:rPr>
        <w:t xml:space="preserve"> - ответ неправильный; не раскрыто основное содержание учебного материала, не даются ответы на вспомогательные вопросы учителя, грубые ошибки в определении понятий, неумение работать с картой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Примерные нормы оценок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за умение работать с картой и другими источниками географических знаний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«5»</w:t>
      </w:r>
      <w:r>
        <w:rPr>
          <w:rFonts w:cs="Times New Roman" w:ascii="Times New Roman" w:hAnsi="Times New Roman"/>
          <w:sz w:val="18"/>
          <w:szCs w:val="18"/>
        </w:rPr>
        <w:t xml:space="preserve"> - правильный и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«4»</w:t>
      </w:r>
      <w:r>
        <w:rPr>
          <w:rFonts w:cs="Times New Roman" w:ascii="Times New Roman" w:hAnsi="Times New Roman"/>
          <w:sz w:val="18"/>
          <w:szCs w:val="18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«3»</w:t>
      </w:r>
      <w:r>
        <w:rPr>
          <w:rFonts w:cs="Times New Roman" w:ascii="Times New Roman" w:hAnsi="Times New Roman"/>
          <w:sz w:val="18"/>
          <w:szCs w:val="1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«2»</w:t>
      </w:r>
      <w:r>
        <w:rPr>
          <w:rFonts w:cs="Times New Roman" w:ascii="Times New Roman" w:hAnsi="Times New Roman"/>
          <w:sz w:val="18"/>
          <w:szCs w:val="18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</w:rPr>
        <w:t>Примерные нормы оценок за выполнение практических работ по географии: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5» - </w:t>
      </w:r>
      <w:r>
        <w:rPr>
          <w:rFonts w:cs="Times New Roman" w:ascii="Times New Roman" w:hAnsi="Times New Roman"/>
          <w:sz w:val="18"/>
          <w:szCs w:val="18"/>
        </w:rPr>
        <w:t>работа выполнена в полном объеме на основе предложенного учителем или составленного самостоятельно алгоритма деятельности; продемонстрировано владение теоретическими знаниями, необходимыми для достижения образовательного результата; аккуратно оформлены результаты рабо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4»</w:t>
      </w:r>
      <w:r>
        <w:rPr>
          <w:rFonts w:cs="Times New Roman" w:ascii="Times New Roman" w:hAnsi="Times New Roman"/>
          <w:sz w:val="18"/>
          <w:szCs w:val="18"/>
        </w:rPr>
        <w:t xml:space="preserve"> - работа выполнена в полном объеме на основе предложенного учителем или составленного самостоятельно алгоритма деятельности; допущено отклонение в последовательности выполнения работы; имеются погрешности в оформлении, несущественные недочеты по содержанию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«3»</w:t>
      </w:r>
      <w:r>
        <w:rPr>
          <w:rFonts w:cs="Times New Roman" w:ascii="Times New Roman" w:hAnsi="Times New Roman"/>
          <w:sz w:val="18"/>
          <w:szCs w:val="18"/>
        </w:rPr>
        <w:t xml:space="preserve"> - работа выполнена с помощью учителя или других обучающихся; затрачено большее время на выполнение работы; имеются погрешности в раскрытии сути вопроса, неточности в измерениях, небрежность в оформлении.</w:t>
      </w:r>
    </w:p>
    <w:p>
      <w:pPr>
        <w:pStyle w:val="Style17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2»</w:t>
      </w:r>
      <w:r>
        <w:rPr>
          <w:rFonts w:cs="Times New Roman" w:ascii="Times New Roman" w:hAnsi="Times New Roman"/>
          <w:sz w:val="18"/>
          <w:szCs w:val="18"/>
        </w:rPr>
        <w:t xml:space="preserve">  - выполнено менее 50% работы; присутствуют серьезные ошибки по содержанию, отсутствуют навыки оформления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лендарно-тематическое планирование (6 кл.)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1984"/>
        <w:gridCol w:w="1701"/>
        <w:gridCol w:w="992"/>
        <w:gridCol w:w="1701"/>
        <w:gridCol w:w="5571"/>
        <w:gridCol w:w="673"/>
        <w:gridCol w:w="688"/>
        <w:gridCol w:w="688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 1. Земля как планета  (5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Земля и Вселен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География, географическая номенклатура, Солнечная система, Солнце, звезда, планета, Луна, прилив, отл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Вводная 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Работа с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гноза развития жизни на Земле в случае отсутствия солнечного света и солнечного тепла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  <w:lang w:val="en-US" w:eastAsia="en-US"/>
              </w:rPr>
              <w:t>давать определ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терминов, понятий по тематике урока;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  <w:lang w:val="en-US" w:eastAsia="en-US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планетарный состав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  <w:lang w:val="en-US" w:eastAsia="en-US"/>
              </w:rPr>
              <w:t>называть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возраст Земли;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  <w:lang w:val="en-US"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влияние Солнца и Луны на жизнь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  <w:lang w:val="en-US"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достоверные сведения в источниках географической информации; анализировать и обобщать тематический материал; самостоятельно выделять и формулировать познавательную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>Личностные:</w:t>
            </w:r>
            <w:r>
              <w:rPr>
                <w:rFonts w:eastAsia="PragmaticaCondC;MS Mincho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Осознание целостности мира и многообразия взглядов на него; сформированность учебно-познавательного интереса к изучению географии, собственных мировоззренческих позиций; принятие правил работы в кабинете географ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 сен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еографических координа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Географические координаты, географическая широта и долгота (меридианы, паралл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 xml:space="preserve">Определение географических координ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ординат географически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рактическая работа №1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пределение  координат различных географических объект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  <w:lang w:val="en-US" w:eastAsia="en-US"/>
              </w:rPr>
              <w:t>давать определ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терминов, понятий по тематике урока; 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  <w:lang w:val="en-US" w:eastAsia="en-US"/>
              </w:rPr>
              <w:t xml:space="preserve">показы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на карте экватор, параллели, меридианы,;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  <w:lang w:val="en-US" w:eastAsia="en-US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географические долготу и широту, объекты по их географическим координатам;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  <w:lang w:val="en-US" w:eastAsia="en-US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назначение градусной сетки, информации о географических координатах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  <w:lang w:val="en-US"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достоверные сведения в источниках географической информации; анализировать и обобщать тематический материал; самостоятельно выделять и формулировать познавательную ц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Осознание целостности мира и многообразия взглядов на него; сформированность учебно-познавательного интереса к изучению географии, собственных мировоззренческих позиций; принятие правил работы в кабинете географ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 сен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еографических координа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 сен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. Пояса освещ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18"/>
                <w:szCs w:val="20"/>
              </w:rPr>
            </w:pPr>
            <w:r>
              <w:rPr>
                <w:rFonts w:cs="Arial" w:ascii="Times New Roman" w:hAnsi="Times New Roman"/>
                <w:bCs/>
                <w:sz w:val="18"/>
                <w:szCs w:val="20"/>
              </w:rPr>
              <w:t>Времена года,  дни весеннего и осеннего равноденствия. Дни зимнего и летнего солнцестояния, солнце в зе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18"/>
                <w:szCs w:val="20"/>
              </w:rPr>
              <w:t>Тропики и полярные круги как границы поясов освещенности. Изменение природных условий в связи с изменением количества солнечной радиации от экватора к полю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еографической картой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  <w:lang w:val="en-US" w:eastAsia="en-US"/>
              </w:rPr>
              <w:t>давать определ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терминов, понятий по тематике урока; устанавливать причинно-следственные связи между орбитальным движением Земли и его географическими следствиями; объяснять неравномерное распределение солнечного тепла и света по поверхности Земли, влияние Космоса на Землю и жизнь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  <w:lang w:val="en-US"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достоверные сведения в источниках географической информации; анализировать и обобщать тематический материал; самостоятельно выделять и формулировать познавательную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Осознание целостности мира и многообразия взглядов на него; сформированность учебно-познавательного интереса к изучению географии, собственных мировоззренческих позиций; понимание влияния специфики времен года на образ жизни челове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теме «Земля как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уроки №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е задания по теме раздела, стр.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контурной карт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  <w:lang w:val="en-US" w:eastAsia="en-US"/>
              </w:rPr>
              <w:t>давать определ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терминов, понятий по тематике урока; научиться извлекать информацию из карт атласа, выделять признаки понятий; научиться составлять характеристику по типовому плану; научиться работать на контурной кар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рганизовывать и планировать учебное сотрудничество с учителем и одноклассниками.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PragmaticaCondC;MS Mincho" w:cs="Times New Roman" w:ascii="Times New Roman" w:hAnsi="Times New Roman"/>
                <w:bCs/>
                <w:sz w:val="18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ок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 2. Географическая карта (6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карта и ее масшта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Географическая карта. Масштаб карты, виды масшта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определения терминов и понятий по тематике урока;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отличие численного масштаба от именованного и линейного;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расстояние между объектами по карте с помощью масштаба;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>переводить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 численный масштаб в именованный, линейный и наоборот;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реш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задачи на определение масштаба карты;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величину масштаба при составлении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  <w:lang w:val="en-US"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достоверные сведения в источниках географической информации; анализировать и обобщать тематический материал; формулировать выводы;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Осознание целостности мира и многообразия взглядов на него, роли географических карт в процессе изучения географии и в повседневной деятельности;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ок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словных зна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Легенда карты, условные знаки, знак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Виды карт, качественный фон, изогипсы, изо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ичес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работать с условными знаками; классифицировать географические карты и условные знаки; читать географические карты на основе их леген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  <w:lang w:val="en-US"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достоверные сведения в источниках географической информации; анализировать и обобщать тематический материал; формулировать вывод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понимание роли условных знаков при анализе и чтении географических к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 ок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Ориентирование, стороны горизонта (основные, промежуточные), азимут, 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ичес-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актическая работа №2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пределение направлений и расстояний по карт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пределения терминов, понятий по тематике урока; ориентироваться по глобусу и карте; определять направления по сторонам горизонта на местности по компасу, местным признакам, азимуту; определять азимут; двигаться по азим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организовывать работу в паре, группе (самостоятельно определять цели, роли, задавать вопросы, вырабатывать решения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сформированность учебно-познавательного интереса к изучению географии, собственных мировоззренческих позиций; понимание значения навыков ориентирования в жизни челове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 ок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ельефа на ка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Относительная и абсолютная высота точки на поверхности Земли. Использование горизонталей при изображении неровности поверхности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, 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актическая работа № 3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ставление простейшего плана местност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анализировать разные виды карт; определять по картам абсолютную и относительную высоты местности с помощью изолиний и послойной окраски; использовать шкалу глубин и высот для описания форм рельеф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организовывать работу в паре, группе (самостоятельно определять цели, роли, задавать вопросы, вырабатывать решения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сформированность учебно-познавательного интереса к изучению географии, собственных мировоззренческих позиций; понимание особенностей изображения рельефа на географических карта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нояб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пределение координат, расстояний и направл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карта, масштаб, географические координаты (широта и долгота), азим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пределения терминов, понятий по тематике урока; ориентироваться по глобусу и карте; решать задачи на определение координат и расстояний и направлений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планировать деятельность в учебной и жизненной ситуации; оценивать степень и способы достижения цели в разных ситуациях; самостоятельно исправлять ошиб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Осознание целостности мира и многообразия взглядов на него, сформированность учебно-познавательного интереса к изучению географ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нояб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теме «Географическая ка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нятия по теме раздела «Географиче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пределения терминов, понятий по тематике урока; анализировать разные виды карт; выполнять задания на контурной кар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рганизовывать и планировать учебное сотрудничество с учителем и одноклассниками; осознавать себя как движущую силу своего научения, свою способность к преодолению препятствий; составлять план местности, определять азимуты и расстояния на карте и мест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PragmaticaCondC;MS Mincho" w:cs="Times New Roman" w:ascii="Times New Roman" w:hAnsi="Times New Roman"/>
                <w:bCs/>
                <w:sz w:val="18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 нояб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 3. Литосфера (7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земного ш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Ядро, мантия, литосфера, земная кора, г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 xml:space="preserve">Особенности строения земной ко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стр.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 внутреннего строения Земл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пределения терминов, понятий по тематике урока; описывать внутренне строение Земли; сопоставлять и выделять особенности внутренних слоев Землиобосновывать роль науки в изучении недр Земли; определять состав литосф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Находить достоверные сведения в источниках географической информации; анализировать и обобщать тематическую информацию; формулировать выводы, определять понятия; строить логически обоснованные рассуждения.</w:t>
            </w:r>
          </w:p>
          <w:p>
            <w:pPr>
              <w:pStyle w:val="Style17"/>
              <w:rPr/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Осознание целостности мира и многообразия взглядов на него, сформированность учебно-познавательного интереса к изучению географии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 нояб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горных пор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Горная порода, минерал, виды горных пород, шкала тверд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горных пород по типов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актическая работа № 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  <w:t xml:space="preserve">Изучение свойств минералов, горных пород и полезных ископаемых (состав, цвет, твердость, плотность)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пределения терминов, понятий по тематике урока; выявлятьи объяснять отличия горных пород от минералов; составлять классификацию и описания горных пород, условий их образования и залегания; проводить сравнительный анализ свойств горных пород и минер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Излагать свое мнение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аргументируя его, подтверждая фактами, выдвига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конртаргументы в дискуссии; понимать позицию другого; различать в речи другого мнения, доказательства,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факты, гипотез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понимание значения полезных ископаемых в жизни человека, их многообразия и вариативности использования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де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е ископаем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лезные ископаемые, топливные, рудные, нерудные, геологическая разве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классифицировать полезные ископаемые, описывать их свойства; приводить примеры использования полезных ископаемых в повседневной жизни и в хозяйственной деятельност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осознанно использовать речевые средства в соответствии с ситуацией общения и коммуникативной задачей; организовывать работу в паре, группе (самостоятельно определять цели, роли, задавать вопросы, вырабатывать решения), разрешать конфлик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сформированность учебно-познавательного интереса к изучению географии, собственных мировоззренческих позиций; понимание значения полезных ископаемых в жизни человека, их многообразия и вариативности использова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 де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земной к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Медленные и быстрые (вертикальные и горизонтальные) движения земной коры, сейсмические пояса, землетряс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Движения земной к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пределения терминов, понятий по тематике урока; объяснять причины движения земной коры; анализировать карты атласа и выявлять районы распространения землетрясений и вулканизма; сопоставлять карты атл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осознанно использоватьречевые средства в соответствии с ситуацией общения и коммуникативной задачей; организовывать работу в паре, группе (самостоятельно определять цели, роли, задавать вопросы, вырабатывать решения), разрешать конфлик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Осознание целостности мира и многообразия взглядов на него, сформированность учебно-познавательного интереса к изучению географии; понимание роли движения земной коры в формировании рельефа и жизни человека; принятие правил поведения при протекании стихийных бедствий в литосфере. (ОБЖ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 де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тривание горных пор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 xml:space="preserve">Выветривание, виды выветривания, изменения состояния земной коры под воздействием хозяйственной деятельности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бъяснять причины разрушения горных пород; классифицировать процессы выветривания; определять районы преобладания отдельных сил выветривания; устанавливать взаимосвязь между действием сил выветривания и формированием релье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пределять цель, проблему в процессе деятельности: учебной и жизненно-практической; выдвигать гипотезы; выбирать средства достижения цели в группе и индивидуально; планировать деятельность; оценивать степень и способы достижения цели в учебных и жизненных ситуациях; самостоятельно исправлять ошиб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Осознание целостности мира и многообразия взглядов на него, сформированность учебно-познавательного интереса к изучению географии, собственных мировоззренческих позиций; понимание причин разнообразия происхождения, условий залегания горных пород и минерал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 де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суши и дна Мирового оке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Основные формы рельефа, внутренние и внешние силы как причина их по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Горы, равнины, желоба и океанические хреб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пределения терминов, понятий по тематике урока; определять формы рельефа по типичным признакам; показывать на картах географические объекты по тематике урока; описывать и сопоставлять формы рельефа; устанавливать закономерности его размещения по поверхности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Излагать свое мнение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аргументируя его, подтверждая фактами, выдвига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конртаргументы в дискуссии; понимать позицию другого; различать в речи другого мнения, доказательства,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факты, гипотез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Осознание целостности мира и многообразия взглядов на него, сформированность учебно-познавательного интереса к изучению географ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 ян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теме «Литосф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нятия по теме раздела «Лито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е задания по теме «Литосфера», стр.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определения терминов, понятий по тематике уро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бывать недостающую информацию с помощью вопросов; применять методы информационного поиска, в том числе с помощью информационных средств;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PragmaticaCondC;MS Mincho" w:cs="Times New Roman" w:ascii="Times New Roman" w:hAnsi="Times New Roman"/>
                <w:bCs/>
                <w:sz w:val="18"/>
                <w:szCs w:val="20"/>
              </w:rPr>
              <w:t>формирование устойчивой мотивации к обучению на основе алгоритма выполнения зада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 ян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 4.  Атмосфера (7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мосф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Атмосфера, слои атмосферы, воздух, метеорология, з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пределения терминов, понятий по тематике урока; называть состав атмосферы; описывать свойства и особенности строения атмосферы; трансформировать географическую информацию из одного вида представления в дру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 Находить достоверные сведения в источниках географической информации; анализировать и обобщать тематическую информацию; формулировать выводы, определять понятия; строить логически обоснованные рассужд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понимание специфики значения атмосферы и ее изучения для жизни на Земл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1 фев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возд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Зависимость изменения температуры воздуха от высоты, изменение количества света и тепла в направлении от экватора к полю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Амплитуда температур, средние темп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строение графика изменения температуры воздух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бъяснять закономерности изменения температуры с высотой, распределения тепла по поверхности Земли; устанавливать зависимость между показателями температуры и широтами, характером подстилающей поверхности, составом атмосферы; проводитть измерения температуры воздуха; работать с тематическими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пределять цель, проблему в процессе деятельности: учебной и жизненно-практической; выдвигать гипотезы; выбирать средства достижения цели в группе и индивидуально; планировать дея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понимание закономерностей изменения температуры во времени и пространстве, влияние температуры на здоровье чел-ка; принятие правил поведения при протекании стихийных бедствий в атмосфере (ОБЖ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 фев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е да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Атмосферное давление, его определение, выявление зависимости от высоты над уровнем моря и температуры воздуха, ртутный барометр, барометр-анеро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тему «Атмосферное д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бъяснять причины изменения атмосферного давления воздуха с высотой; устанавливать зависимость атмосферного давления от температуры; работать с тематическими картами; измерять атмосферное давление с помощью баром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Излагать свое мнение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аргументируя его, подтверждая фактами, выдвиг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конртаргументы в дискуссии; понимать позицию другого; различать в речи другого мнения, доказа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корректировать свое мнение под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воздействием контраргументов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понимание закономерностей изменения атмосферного давления, влияния атмосферного давления на здоровье челове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 фев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возд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Ветер, механизм его возникновения, сила ветра, направление, виды ветров, роза ветров, бриз, флюг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«Розы ветров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устанавливать причинно-следственные связи между климатообразующими факторами и образованием ветра; объяснять зависимость силы ветра от разницы в атмосферном давлении; работать с тематическими картами; определять силу, скорость и направление ветра; строить розу ветр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Находить достоверные сведения в источниках географической информации; анализировать и обобщать тематическую информацию; формулировать выводы, определять понятия; строить логически обоснованные рассужд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понимание закономерностей образования ветра, его влияния на жизнь и здоровье чел-ка; понимание процедуры определения направления, силы, скорости ветра; принятие правил поведения при стихийных бедствиях  (ОБЖ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 фев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в атмосфе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Водяной пар, насыщенный и ненасыщенный воздух, конденсация, атмосферные осадки, осадкомер, облака, туман, механизм их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вор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пределения терминов, понятий по тематике урока; выявлять зависимость между изменением температуры и влажностью воздуха; раскрывать процесс образования тумана и облаков, причины формирования осадковопределять разные виды облаков; рассчитывать количественные показатели по тематике урока; трансформировать географическую информацию из одного вида представления в др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Излагать свое мнение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аргументируя его, подтверждая фактами, выдвига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конртаргументы в дискуссии; понимать позицию другого;</w:t>
            </w:r>
          </w:p>
          <w:p>
            <w:pPr>
              <w:pStyle w:val="Style17"/>
              <w:rPr/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понимание закономерностей образования осадков, их влияния на жизнь хозяйство человека; понимание процедуры определения количества осадков; принятие правил поведения при протекании стихийных бедствий в атмосфере (ОБЖ)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 ма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. Кли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18"/>
                <w:szCs w:val="20"/>
              </w:rPr>
            </w:pPr>
            <w:r>
              <w:rPr>
                <w:rFonts w:cs="Arial" w:ascii="Times New Roman" w:hAnsi="Times New Roman"/>
                <w:bCs/>
                <w:sz w:val="18"/>
                <w:szCs w:val="20"/>
              </w:rPr>
              <w:t>Погода, ее главные характеристики. Явления погоды, влияние человека на изменение погоды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Arial"/>
                <w:bCs/>
                <w:sz w:val="18"/>
                <w:szCs w:val="20"/>
              </w:rPr>
            </w:pPr>
            <w:r>
              <w:rPr>
                <w:rFonts w:cs="Arial" w:ascii="Times New Roman" w:hAnsi="Times New Roman"/>
                <w:bCs/>
                <w:sz w:val="18"/>
                <w:szCs w:val="20"/>
              </w:rPr>
              <w:t>Климат, Климатообразующие факторы. Завис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18"/>
                <w:szCs w:val="20"/>
              </w:rPr>
              <w:t>климата от хозяйственной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лимата местности по типовому плану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пределения терминов, понятий по тематике урока; объяснять причины изменения погоды и климата; определять последовательность действий при наблюдении за погодой; проводить самостоятельный поиск географической информации из разных источников; составлять описание клим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нимать смысл выражения «тропосфера – кухня погоды»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понимание закономерностей формирования климата, его  влияния на жизнь и  хозяйство человека; принятие правил поведения при протекании стихийных бедствий в атмосфере (ОБЖ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 ма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теме «Атмосф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нятия по теме раздела «Атмо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е задания по теме «Атмо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актическая работа № 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остроение графика динамики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воздуха, «розы ветров»,  диаграмм осадков по имеющимся данным. Выявление причин изменения погод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пределения терминов, понятий по тематике урока; называть состав атмосферы; описывать свойства и особенности строения атмосферы; определять роль процесса изученияатмосферы для повседневной жизни и хозяйственной деятельности людей; трансформировать географическую информацию из одного вида представления в дру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формировать навыки учебного сотрудничества в ходе индивидуальной и групповой работы; самостоятельно выделять и формулировать познавательную цель, искать и выделять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елать выводы о значении атмосферы для жизни на Земле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PragmaticaCondC;MS Mincho" w:cs="Times New Roman" w:ascii="Times New Roman" w:hAnsi="Times New Roman"/>
                <w:bCs/>
                <w:sz w:val="18"/>
                <w:szCs w:val="20"/>
              </w:rPr>
              <w:t>формирование устойчивой мотивации к исследовательской деятельност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 ма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 5. Гидросфера (4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о гидросф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Гидросфера, круговорот воды в природе, гидр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называть составные части гидросферы; описывать мировой круговорот воды в природе; оценивать значение мирового круговорота воды в природе, значение воды в жизни человека; объяснять связь компонентов гидросферы между собой; классифицировать объекты гидро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Находить достоверные сведения в источниках географической информации; анализировать и обобщать тематическую информацию; формулировать выводы, определять понятия; строить логически обоснованные рассужд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понимание единства гидросферы,  значения мирового круговорота воды в природе; понимание правил при проведении практической работ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 ма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 суши: реки и оз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Реки горные и равнинные, их строение (речной бассейн, исток, водораздел, устье), озера – сточные, бессточные, водохранилища, бо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актическая работа № 6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писание по карте географического положения одной из крупнейших рек Земл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4"/>
                <w:lang w:val="en-US" w:eastAsia="en-US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пределения терминов, понятий по тематике урока; сравнивать природные объекты (реки, озера), классифицировать реки; определять разность абсолютных высот между истоком и устьем реки; выделять составные части речной долины; классифицировать и описывать гидрографические объекты по тем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Определять цель, проблему в процессе деятельности: учебной и жизненно-практической; выдвигать гипотезы; выбирать средства достижения цели в группе и индивидуально; планировать дея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понимание специфики и значения гидрографических объектов суши; принятие правил поведения при протекании стихийных бедствий в гидросфере (ОБЖ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ап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 суши: подземные воды и природные ль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Подземны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Снеговая линия, водоупорные и водонепроницаемые породы, ледники, межпластовые воды, айсберги, грунтовые воды, многолетняя мерзлота, артезиански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, стр.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>распознавать виды подземных вод, ледников; объяснять причины распространения современного оледенения на Земле; классифицировать и описывать гидрографические объекты по тем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Излагать свое мнение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аргументируя его, подтверждая фактами, выдвига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>конртаргументы в дискуссии; понимать позицию другого; различать в речи другого мнения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en-US" w:eastAsia="en-US"/>
              </w:rPr>
              <w:t xml:space="preserve"> понимание специфики и значения гидрографических объектов суши; принятие правил поведения при протекании стихийных бедствий в гидросфере (ОБЖ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ап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теме «Гидросф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нятия по теме раздела «Гидро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еографической карто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называть признаки изучаемых понят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одноклассниками; самостоятельно выделять и формулировать познавательную цель, искать и выделять необходимую информацию; уметь характеризовать воды суш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eastAsia="PragmaticaCondC;MS Mincho" w:cs="Times New Roman" w:ascii="Times New Roman" w:hAnsi="Times New Roman"/>
                <w:bCs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 ап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 6. Географическая оболочка (3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а живой природы. Биосфера и охрана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Arial"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Cs/>
                <w:sz w:val="20"/>
                <w:szCs w:val="24"/>
              </w:rPr>
              <w:t>Биосфера как живая оболочка планеты, ее состав и распростране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Arial"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Cs/>
                <w:sz w:val="20"/>
                <w:szCs w:val="24"/>
              </w:rPr>
              <w:t>Царства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4"/>
              </w:rPr>
              <w:t>Необходимость охраны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«Царства живой прир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Царства живой природы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18"/>
                <w:lang w:val="en-US" w:eastAsia="en-US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определения терминов, понятий по тематике урока; анализировать роль отдельных организмов в биосфере; описывать царства живой природы; значение охраны природы, отличия видов особо охраняемых территорий; определять роль особо охраняемых территорий для сохранения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Находить достоверные сведения в источниках географической информации; анализировать и обобщать тематическую информацию; формулировать выводы, определять понятия; строить логически обоснованные рассужд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18"/>
              </w:rPr>
              <w:t>Личностные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 понимание специфики царств живой природы; понимание значения охраны природы; осознание роли В.И. Вернадского в формировании учения о биосфере; понимание правил при проведении практической работ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 ап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Почва как плодородный слой земли, условия ее формирования, виды почв, изменения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описываь процесс образования почвы; определять связь содержания гумуса от климатических условий, типы почв по внешним признакам; называть особенности чередования почвенныхслоев; проводить инструментальные наблюдения и опыты по тематик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Определять цель, проблему в процессе деятельности: учебной и жизненно-практической; выдвигать гипотезы; выбирать средства достижения цели в групп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индивидуально; планировать дея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осознание роли В.В. Докучаева в формировании учения о почва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 м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комплекс. Природные з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Arial"/>
                <w:bCs/>
                <w:sz w:val="18"/>
                <w:szCs w:val="20"/>
              </w:rPr>
            </w:pPr>
            <w:r>
              <w:rPr>
                <w:rFonts w:cs="Arial" w:ascii="Times New Roman" w:hAnsi="Times New Roman"/>
                <w:bCs/>
                <w:sz w:val="18"/>
                <w:szCs w:val="20"/>
              </w:rPr>
              <w:t>Природный комплекс: его структура,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18"/>
                <w:szCs w:val="20"/>
              </w:rPr>
            </w:pPr>
            <w:r>
              <w:rPr>
                <w:rFonts w:cs="Arial" w:ascii="Times New Roman" w:hAnsi="Times New Roman"/>
                <w:bCs/>
                <w:sz w:val="18"/>
                <w:szCs w:val="20"/>
              </w:rPr>
              <w:t>Изменение природных комплексов в результате хозяйственной деятельности челове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Arial"/>
                <w:bCs/>
                <w:sz w:val="18"/>
                <w:szCs w:val="20"/>
              </w:rPr>
            </w:pPr>
            <w:r>
              <w:rPr>
                <w:rFonts w:cs="Arial" w:ascii="Times New Roman" w:hAnsi="Times New Roman"/>
                <w:bCs/>
                <w:sz w:val="18"/>
                <w:szCs w:val="20"/>
              </w:rPr>
              <w:t>Географическая оболочка и ее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18"/>
                <w:szCs w:val="20"/>
              </w:rPr>
              <w:t>Природные з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актическая работа № 7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писание природных зон Земли по географическим карта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называть составные части географической оболочки; приводить примеры взаимодействия оболочек Земли в рамках географической оболочки; составлять описание этапов развития географической оболочки, природных комплексов; объяснять уникальность географической оболочки; анализировать связь между природными компонентами в каждой природной з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осознанно использовать речевые средства в соответствии с ситуацией общения и коммуникативной задачей; осознанно использовать речевые средства в соответствии с ситуацией общения и коммуникативной задач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18"/>
              </w:rPr>
              <w:t>Личностные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 понимание специфики и причин разнообразия природных комплексов Земл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 м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бобщающее повторение (2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нятия по тематике курса географии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- 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еографической карто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учиться называть признаки изучаемых понятий»; научиться самодиагностике и самокорре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рганизовывать и планировать учебное сотрудничество с учителем и одноклассниками; самостоятельно выделять и формулировать познавательную цель, искать и выделять необходимую информацию; уметь характеризовать воды суш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PragmaticaCondC;MS Mincho" w:cs="Times New Roman" w:ascii="Times New Roman" w:hAnsi="Times New Roman"/>
                <w:bCs/>
                <w:sz w:val="18"/>
                <w:szCs w:val="20"/>
              </w:rPr>
              <w:t>формирование устойчивой мотивации к обучению на основе алгоритма выполнения задачи; формирование навыков самоанализа и самокоррекции в индивидуальной и коллективной учебной деятельност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 м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нятия по тематике курса географии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учиться называть признаки изучаемых понятий», научиться самодиагностике и самокорре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рганизовывать и планировать учебное сотрудничество с учителем и одноклассниками; самостоятельно выделять и формулировать познавательную цель, искать и выделять необходимую информацию; уметь характеризовать воды суш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PragmaticaCondC;MS Mincho" w:cs="Times New Roman" w:ascii="Times New Roman" w:hAnsi="Times New Roman"/>
                <w:b/>
                <w:bCs/>
                <w:sz w:val="18"/>
                <w:szCs w:val="20"/>
              </w:rPr>
              <w:t xml:space="preserve">Личностные: </w:t>
            </w:r>
            <w:r>
              <w:rPr>
                <w:rFonts w:eastAsia="PragmaticaCondC;MS Mincho" w:cs="Times New Roman" w:ascii="Times New Roman" w:hAnsi="Times New Roman"/>
                <w:bCs/>
                <w:sz w:val="18"/>
                <w:szCs w:val="20"/>
              </w:rPr>
              <w:t xml:space="preserve">формирование устойчивой мотивации к обучению на основе алгоритма выполнения задачи; формирование навыков самоанализа и самокоррекции в индивидуальной и коллективной учебной деятельности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 м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395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1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01:00Z</dcterms:created>
  <dc:creator>Админ</dc:creator>
  <dc:description/>
  <dc:language>en-US</dc:language>
  <cp:lastModifiedBy>Пользователь Windows</cp:lastModifiedBy>
  <cp:lastPrinted>2018-03-26T11:10:00Z</cp:lastPrinted>
  <dcterms:modified xsi:type="dcterms:W3CDTF">2019-09-15T00:01:00Z</dcterms:modified>
  <cp:revision>2</cp:revision>
  <dc:subject/>
  <dc:title/>
</cp:coreProperties>
</file>