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49225</wp:posOffset>
                </wp:positionV>
                <wp:extent cx="10116185" cy="70237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360" cy="702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11.75pt;width:796.5pt;height:55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ОУ гимназия № 330 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03123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  <w:gridCol w:w="4749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Принята Педагогическим советом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№5      от « 27мая     »               2019 г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 №49/1         от « 27 мая »              2019 г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4.7pt;mso-wrap-distance-left:9pt;mso-wrap-distance-right:9pt;mso-wrap-distance-top:0pt;mso-wrap-distance-bottom:10pt;margin-top:2.65pt;mso-position-vertical-relative:text;margin-left:1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  <w:gridCol w:w="4749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4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Принята Педагогическим советом»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5      от « 27мая     »               2019 г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49/1         от « 27 мая »              2019 г.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. В. Коренев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0000"/>
          <w:sz w:val="44"/>
          <w:szCs w:val="4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итературе для обучающихс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« А  »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2019/2020 учебный год)</w:t>
      </w:r>
    </w:p>
    <w:p>
      <w:pPr>
        <w:pStyle w:val="Style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:</w:t>
      </w:r>
    </w:p>
    <w:p>
      <w:pPr>
        <w:pStyle w:val="Style2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Гришаева Галина Анатольевна,</w:t>
      </w:r>
    </w:p>
    <w:p>
      <w:pPr>
        <w:pStyle w:val="Style2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шей</w:t>
      </w:r>
    </w:p>
    <w:p>
      <w:pPr>
        <w:pStyle w:val="Style2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Место предмета в базисном учебном план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ограмма направлена на формирование</w:t>
      </w:r>
      <w:r>
        <w:rPr>
          <w:rFonts w:cs="Times New Roman" w:ascii="Times New Roman" w:hAnsi="Times New Roman"/>
          <w:sz w:val="18"/>
          <w:szCs w:val="18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 федеральным  базисным  учебным  планом  для основного/среднего (полного) общего  образования  и в соответствии с учебным планом ГБОУ гимназии № 330 Невского района Санкт-Петербурга на изучение </w:t>
      </w:r>
      <w:r>
        <w:rPr>
          <w:rFonts w:cs="Times New Roman" w:ascii="Times New Roman" w:hAnsi="Times New Roman"/>
          <w:b/>
          <w:bCs/>
          <w:sz w:val="18"/>
          <w:szCs w:val="18"/>
        </w:rPr>
        <w:t>литературы</w:t>
      </w:r>
      <w:r>
        <w:rPr>
          <w:rFonts w:cs="Times New Roman" w:ascii="Times New Roman" w:hAnsi="Times New Roman"/>
          <w:b/>
          <w:sz w:val="18"/>
          <w:szCs w:val="18"/>
        </w:rPr>
        <w:t xml:space="preserve"> в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0 классе </w:t>
      </w:r>
      <w:r>
        <w:rPr>
          <w:rFonts w:cs="Times New Roman" w:ascii="Times New Roman" w:hAnsi="Times New Roman"/>
          <w:b/>
          <w:sz w:val="18"/>
          <w:szCs w:val="18"/>
        </w:rPr>
        <w:t xml:space="preserve"> отводится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часа</w:t>
      </w:r>
      <w:r>
        <w:rPr>
          <w:rFonts w:cs="Times New Roman" w:ascii="Times New Roman" w:hAnsi="Times New Roman"/>
          <w:b/>
          <w:sz w:val="18"/>
          <w:szCs w:val="18"/>
        </w:rPr>
        <w:t xml:space="preserve"> в неделю, 136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часа в год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</w:t>
      </w:r>
      <w:r>
        <w:rPr>
          <w:rStyle w:val="Style16"/>
          <w:rFonts w:cs="Times New Roman" w:ascii="Times New Roman" w:hAnsi="Times New Roman"/>
          <w:sz w:val="18"/>
          <w:szCs w:val="18"/>
        </w:rPr>
        <w:t>взгляды и на этой основе – воспитание гражданственности и патриотизма.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Содержание учебного предмет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В основу содержания и структуры программы скорректированного (4 ч. в неделю) календарно-тематического планирования по литературе в 10 классе положена «Программа литературного образования в 10-11 классе для общеобразовательных учреждений» (базовый уровень) (автор: И.Н. Сухих).    Программа  реализуется на базе УМК: Сухих И.Н. Литература. 10  класс (базовый уровень). В 2-х ч. – М.: Издательский центр «Академия»; Филологический факультет СПбГУ, 2014; Белокурова С.П. Литература. 10 класс (базовый уровень): практикум: среднее (полное) общее образование. – М.: Издательский центр «Академия», 2008; Белокурова С.П. Литература. 10 класс (базовый уровень): Книга для учителя: среднее (полное) общее образование. – М.: Издательский центр «Академия», 2008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Содержание  курса на историко-литературной основе составляет чтение и изучение художественных  произведений, осмысление их нравственного и эстетического значения для русской культуры в целом и для каждого читателя в отдельности.   Соотнесение общечеловеческого  и конкретно-исторического подходов дает учащимся возможность  обратиться к вечным темам, актуализировать их применительно к своему жизненному и читательскому опыту. Это позволяет  приблизить произведения  прошлого к современности,  усилить их нравственно-эстетическое  воздействие  на учащихся. Характер организации материала способствует осознанию учащимися специфики  историко-литературного  процесса второй половины Х</w:t>
      </w:r>
      <w:r>
        <w:rPr>
          <w:rFonts w:cs="Times New Roman" w:ascii="Times New Roman" w:hAnsi="Times New Roman"/>
          <w:sz w:val="18"/>
          <w:szCs w:val="18"/>
          <w:lang w:val="de-DE"/>
        </w:rPr>
        <w:t>I</w:t>
      </w:r>
      <w:r>
        <w:rPr>
          <w:rFonts w:cs="Times New Roman" w:ascii="Times New Roman" w:hAnsi="Times New Roman"/>
          <w:sz w:val="18"/>
          <w:szCs w:val="18"/>
        </w:rPr>
        <w:t>Х века в тесной связи и преемственности с литературой первой половины Х</w:t>
      </w:r>
      <w:r>
        <w:rPr>
          <w:rFonts w:cs="Times New Roman" w:ascii="Times New Roman" w:hAnsi="Times New Roman"/>
          <w:sz w:val="18"/>
          <w:szCs w:val="18"/>
          <w:lang w:val="de-DE"/>
        </w:rPr>
        <w:t>I</w:t>
      </w:r>
      <w:r>
        <w:rPr>
          <w:rFonts w:cs="Times New Roman" w:ascii="Times New Roman" w:hAnsi="Times New Roman"/>
          <w:sz w:val="18"/>
          <w:szCs w:val="18"/>
        </w:rPr>
        <w:t>Х столетия. Поэтому первый  этап знакомства с литературным процессом второй половины Х</w:t>
      </w:r>
      <w:r>
        <w:rPr>
          <w:rFonts w:cs="Times New Roman" w:ascii="Times New Roman" w:hAnsi="Times New Roman"/>
          <w:sz w:val="18"/>
          <w:szCs w:val="18"/>
          <w:lang w:val="de-DE"/>
        </w:rPr>
        <w:t>I</w:t>
      </w:r>
      <w:r>
        <w:rPr>
          <w:rFonts w:cs="Times New Roman" w:ascii="Times New Roman" w:hAnsi="Times New Roman"/>
          <w:sz w:val="18"/>
          <w:szCs w:val="18"/>
        </w:rPr>
        <w:t>Х века – повторение и обобщение изученного в 9 классе. Курс литературы 10 класса включает в себя повторение и обобщение курса литературы первой половины Х</w:t>
      </w:r>
      <w:r>
        <w:rPr>
          <w:rFonts w:cs="Times New Roman" w:ascii="Times New Roman" w:hAnsi="Times New Roman"/>
          <w:sz w:val="18"/>
          <w:szCs w:val="18"/>
          <w:lang w:val="de-DE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Х столетия,  обзорные и монографические  темы, сочетание которых позволяет не только познакомить учащихся с выдающимися  художественными произведениями, но и показать их место в историко-литературном процессе. Монографические  темы дают полную картину жизни и творчества писателя. В данном планировании (скорректированном) предусмотрено текстуальное изучение двух-трех  произведений автора (например: И.А. Гончаров. Романы «Обыкновенная история», «Обломов»; И.С. Тургенев. Романы «Рудин», «Отцы и дети»). Предусмотрено также  освоение учащимися теоретико-литературных понятий, приобретение навыков анализа художественного текста.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ab/>
        <w:t>Для реализации учебных задач используются следующие методы и  технологии: методика «пристального (медленного)  чтения», метод критического мышления, различные приемы интерпретации текста, сопоставительный анализ текстов художественных произведений,  а также  синтез традиционных и инновационных методов изучения художественного текста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/>
        <w:t xml:space="preserve">Конечная цель изучения литературного произведения - собственное истолкование, интерпретация художественного текста учеником, иными словами, активное включение его аналитических умений и творческих  способностей.  Очевидно, что при таком подходе к изучению произведения у школьника формируется внутренняя мотивировка исследования, постижения  художественного текста. В процессе изучения каждой темы предлагаются  различные типы письменных заданий, что позволит учителю осуществить контроль образовательных результатов. В поурочном планировании представлены также возможные варианты уроков внеклассного чтения и развития речи, однако для каждой конкретной темы учитель может сделать это самостоятельно, исходя из задач обучения и уровня подготовленности учащихся. </w:t>
      </w:r>
    </w:p>
    <w:tbl>
      <w:tblPr>
        <w:tblW w:w="14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53"/>
        <w:gridCol w:w="3544"/>
      </w:tblGrid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- творческие работы 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литературы 19 век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мини-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Ю. Лермон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мини-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В. Гогол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мини-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ежная литература: Э.Т.А. Гофма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уральная школа»: второе поколение писателей и поиски новых путе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Тютч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мини-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А. Фе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мини-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  Гонча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контрольно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Н. Остров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контрольно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 Турген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домашне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Чернышев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С.  Лесков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М.Достоевск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контрольно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.  Толст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Н. Толст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контрольно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Е.Салтыков - Щедри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 Некра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домашне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 Чех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домашнее сочинение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ка и современность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27"/>
        <w:rPr>
          <w:rFonts w:eastAsia="Times New Roman"/>
          <w:color w:val="0070C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  <w:lang w:eastAsia="ru-RU"/>
        </w:rPr>
        <w:t>ТРЕБОВАНИЯ К УРОВНЮ ПОДГОТОВКИ УЧАЩИХСЯ.</w:t>
        <w:br/>
      </w:r>
      <w:r>
        <w:rPr>
          <w:sz w:val="18"/>
          <w:szCs w:val="18"/>
        </w:rPr>
        <w:t xml:space="preserve">- Планирование включает базовые знания и умения, которыми должны овладеть учащиеся. </w:t>
      </w:r>
    </w:p>
    <w:p>
      <w:pPr>
        <w:pStyle w:val="Default"/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- В итоге к концу 10 класса должны быть сформированы следующие знания и умения: </w:t>
      </w:r>
    </w:p>
    <w:p>
      <w:pPr>
        <w:pStyle w:val="Default"/>
        <w:spacing w:before="0" w:after="27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- знать общую характеристику русской литературы; </w:t>
      </w:r>
    </w:p>
    <w:p>
      <w:pPr>
        <w:pStyle w:val="Default"/>
        <w:spacing w:before="0" w:after="27"/>
        <w:ind w:firstLine="284"/>
        <w:rPr/>
      </w:pPr>
      <w:r>
        <w:rPr>
          <w:sz w:val="18"/>
          <w:szCs w:val="18"/>
        </w:rPr>
        <w:t>- авторов и содержание изученных произведений;</w:t>
      </w:r>
    </w:p>
    <w:p>
      <w:pPr>
        <w:pStyle w:val="Default"/>
        <w:spacing w:before="0" w:after="27"/>
        <w:ind w:firstLine="284"/>
        <w:rPr/>
      </w:pPr>
      <w:r>
        <w:rPr>
          <w:sz w:val="18"/>
          <w:szCs w:val="18"/>
        </w:rPr>
        <w:t>- основные теоретические понятия, связанные с характеристикой литературного процесса, такие как литературный процесс, классика, литературные направления, а также изученные ранее понятия;</w:t>
      </w:r>
    </w:p>
    <w:p>
      <w:pPr>
        <w:pStyle w:val="Default"/>
        <w:spacing w:before="0" w:after="27"/>
        <w:ind w:firstLine="284"/>
        <w:rPr/>
      </w:pPr>
      <w:r>
        <w:rPr>
          <w:sz w:val="18"/>
          <w:szCs w:val="18"/>
        </w:rPr>
        <w:t>- уметь комментировать изученные произведения и доказательно их оценивать;</w:t>
      </w:r>
    </w:p>
    <w:p>
      <w:pPr>
        <w:pStyle w:val="Default"/>
        <w:spacing w:before="0" w:after="27"/>
        <w:ind w:firstLine="284"/>
        <w:rPr/>
      </w:pPr>
      <w:r>
        <w:rPr>
          <w:sz w:val="18"/>
          <w:szCs w:val="18"/>
        </w:rPr>
        <w:t>- использовать специфику рода, жанра, тематики, авторской манеры и позицию автора при анализе и оценке произведения;</w:t>
      </w:r>
    </w:p>
    <w:p>
      <w:pPr>
        <w:pStyle w:val="Default"/>
        <w:spacing w:before="0" w:after="27"/>
        <w:ind w:firstLine="284"/>
        <w:rPr>
          <w:sz w:val="18"/>
          <w:szCs w:val="18"/>
        </w:rPr>
      </w:pPr>
      <w:r>
        <w:rPr>
          <w:sz w:val="18"/>
          <w:szCs w:val="18"/>
        </w:rPr>
        <w:t>- использовать сведения по теории литературы в процессе изучения и оценки художественного текста;</w:t>
      </w:r>
    </w:p>
    <w:p>
      <w:pPr>
        <w:pStyle w:val="Default"/>
        <w:spacing w:before="0" w:after="27"/>
        <w:ind w:firstLine="284"/>
        <w:rPr/>
      </w:pPr>
      <w:r>
        <w:rPr>
          <w:sz w:val="18"/>
          <w:szCs w:val="18"/>
        </w:rPr>
        <w:t>- пользоваться различными видами справочной литературы, включая все типы энциклопедических изданий;</w:t>
      </w:r>
    </w:p>
    <w:p>
      <w:pPr>
        <w:pStyle w:val="Default"/>
        <w:spacing w:before="0" w:after="27"/>
        <w:ind w:firstLine="284"/>
        <w:rPr>
          <w:sz w:val="18"/>
          <w:szCs w:val="18"/>
        </w:rPr>
      </w:pPr>
      <w:r>
        <w:rPr>
          <w:sz w:val="18"/>
          <w:szCs w:val="18"/>
        </w:rPr>
        <w:t>- активно и доказательно использовать другие виды искусства в процессе изучения литературы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Style22"/>
        <w:jc w:val="both"/>
        <w:rPr>
          <w:color w:val="0070C0"/>
          <w:sz w:val="18"/>
          <w:szCs w:val="18"/>
          <w:u w:val="single"/>
        </w:rPr>
      </w:pPr>
      <w:r>
        <w:rPr>
          <w:color w:val="0070C0"/>
          <w:sz w:val="18"/>
          <w:szCs w:val="1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ичностными результатами</w:t>
      </w:r>
      <w:r>
        <w:rPr>
          <w:rFonts w:cs="Times New Roman" w:ascii="Times New Roman" w:hAnsi="Times New Roman"/>
          <w:sz w:val="18"/>
          <w:szCs w:val="18"/>
        </w:rPr>
        <w:t> изучения предмета «Русский язык» являются следующие умения и качества: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эмоциональность; умение </w:t>
      </w:r>
      <w:r>
        <w:rPr>
          <w:rFonts w:cs="Times New Roman" w:ascii="Times New Roman" w:hAnsi="Times New Roman"/>
          <w:i/>
          <w:iCs/>
          <w:sz w:val="18"/>
          <w:szCs w:val="18"/>
        </w:rPr>
        <w:t>осознавать</w:t>
      </w:r>
      <w:r>
        <w:rPr>
          <w:rFonts w:cs="Times New Roman" w:ascii="Times New Roman" w:hAnsi="Times New Roman"/>
          <w:sz w:val="18"/>
          <w:szCs w:val="18"/>
        </w:rPr>
        <w:t> и </w:t>
      </w:r>
      <w:r>
        <w:rPr>
          <w:rFonts w:cs="Times New Roman" w:ascii="Times New Roman" w:hAnsi="Times New Roman"/>
          <w:i/>
          <w:iCs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> (называть) свои эмоции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эмпатия – умение </w:t>
      </w:r>
      <w:r>
        <w:rPr>
          <w:rFonts w:cs="Times New Roman" w:ascii="Times New Roman" w:hAnsi="Times New Roman"/>
          <w:i/>
          <w:iCs/>
          <w:sz w:val="18"/>
          <w:szCs w:val="18"/>
        </w:rPr>
        <w:t>осознавать</w:t>
      </w:r>
      <w:r>
        <w:rPr>
          <w:rFonts w:cs="Times New Roman" w:ascii="Times New Roman" w:hAnsi="Times New Roman"/>
          <w:sz w:val="18"/>
          <w:szCs w:val="18"/>
        </w:rPr>
        <w:t> и </w:t>
      </w:r>
      <w:r>
        <w:rPr>
          <w:rFonts w:cs="Times New Roman" w:ascii="Times New Roman" w:hAnsi="Times New Roman"/>
          <w:i/>
          <w:iCs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> эмоции других людей; </w:t>
      </w:r>
      <w:r>
        <w:rPr>
          <w:rFonts w:cs="Times New Roman" w:ascii="Times New Roman" w:hAnsi="Times New Roman"/>
          <w:i/>
          <w:iCs/>
          <w:sz w:val="18"/>
          <w:szCs w:val="18"/>
        </w:rPr>
        <w:t>сочувствовать</w:t>
      </w:r>
      <w:r>
        <w:rPr>
          <w:rFonts w:cs="Times New Roman" w:ascii="Times New Roman" w:hAnsi="Times New Roman"/>
          <w:sz w:val="18"/>
          <w:szCs w:val="18"/>
        </w:rPr>
        <w:t> другим людям, </w:t>
      </w:r>
      <w:r>
        <w:rPr>
          <w:rFonts w:cs="Times New Roman" w:ascii="Times New Roman" w:hAnsi="Times New Roman"/>
          <w:i/>
          <w:iCs/>
          <w:sz w:val="18"/>
          <w:szCs w:val="18"/>
        </w:rPr>
        <w:t>сопереживать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чувство прекрасного – умение </w:t>
      </w:r>
      <w:r>
        <w:rPr>
          <w:rFonts w:cs="Times New Roman" w:ascii="Times New Roman" w:hAnsi="Times New Roman"/>
          <w:i/>
          <w:iCs/>
          <w:sz w:val="18"/>
          <w:szCs w:val="18"/>
        </w:rPr>
        <w:t>чувствовать</w:t>
      </w:r>
      <w:r>
        <w:rPr>
          <w:rFonts w:cs="Times New Roman" w:ascii="Times New Roman" w:hAnsi="Times New Roman"/>
          <w:sz w:val="18"/>
          <w:szCs w:val="18"/>
        </w:rPr>
        <w:t> красоту и выразительность речи, </w:t>
      </w:r>
      <w:r>
        <w:rPr>
          <w:rFonts w:cs="Times New Roman" w:ascii="Times New Roman" w:hAnsi="Times New Roman"/>
          <w:i/>
          <w:iCs/>
          <w:sz w:val="18"/>
          <w:szCs w:val="18"/>
        </w:rPr>
        <w:t>стремиться</w:t>
      </w:r>
      <w:r>
        <w:rPr>
          <w:rFonts w:cs="Times New Roman" w:ascii="Times New Roman" w:hAnsi="Times New Roman"/>
          <w:sz w:val="18"/>
          <w:szCs w:val="18"/>
        </w:rPr>
        <w:t>к совершенствованию собственной речи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любовь</w:t>
      </w:r>
      <w:r>
        <w:rPr>
          <w:rFonts w:cs="Times New Roman" w:ascii="Times New Roman" w:hAnsi="Times New Roman"/>
          <w:sz w:val="18"/>
          <w:szCs w:val="18"/>
        </w:rPr>
        <w:t> и </w:t>
      </w:r>
      <w:r>
        <w:rPr>
          <w:rFonts w:cs="Times New Roman" w:ascii="Times New Roman" w:hAnsi="Times New Roman"/>
          <w:i/>
          <w:iCs/>
          <w:sz w:val="18"/>
          <w:szCs w:val="18"/>
        </w:rPr>
        <w:t>уважение</w:t>
      </w:r>
      <w:r>
        <w:rPr>
          <w:rFonts w:cs="Times New Roman" w:ascii="Times New Roman" w:hAnsi="Times New Roman"/>
          <w:sz w:val="18"/>
          <w:szCs w:val="18"/>
        </w:rPr>
        <w:t> к Отечеству, его языку, культуре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интерес</w:t>
      </w:r>
      <w:r>
        <w:rPr>
          <w:rFonts w:cs="Times New Roman" w:ascii="Times New Roman" w:hAnsi="Times New Roman"/>
          <w:sz w:val="18"/>
          <w:szCs w:val="18"/>
        </w:rPr>
        <w:t> к чтению, к ведению диалога с автором текста; </w:t>
      </w:r>
      <w:r>
        <w:rPr>
          <w:rFonts w:cs="Times New Roman" w:ascii="Times New Roman" w:hAnsi="Times New Roman"/>
          <w:i/>
          <w:iCs/>
          <w:sz w:val="18"/>
          <w:szCs w:val="18"/>
        </w:rPr>
        <w:t>потребность</w:t>
      </w:r>
      <w:r>
        <w:rPr>
          <w:rFonts w:cs="Times New Roman" w:ascii="Times New Roman" w:hAnsi="Times New Roman"/>
          <w:sz w:val="18"/>
          <w:szCs w:val="18"/>
        </w:rPr>
        <w:t> в чтении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интерес</w:t>
      </w:r>
      <w:r>
        <w:rPr>
          <w:rFonts w:cs="Times New Roman" w:ascii="Times New Roman" w:hAnsi="Times New Roman"/>
          <w:sz w:val="18"/>
          <w:szCs w:val="18"/>
        </w:rPr>
        <w:t> к письму, к созданию собственных текстов, к письменной форме общения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интерес</w:t>
      </w:r>
      <w:r>
        <w:rPr>
          <w:rFonts w:cs="Times New Roman" w:ascii="Times New Roman" w:hAnsi="Times New Roman"/>
          <w:sz w:val="18"/>
          <w:szCs w:val="18"/>
        </w:rPr>
        <w:t> к изучению языка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осознание</w:t>
      </w:r>
      <w:r>
        <w:rPr>
          <w:rFonts w:cs="Times New Roman" w:ascii="Times New Roman" w:hAnsi="Times New Roman"/>
          <w:sz w:val="18"/>
          <w:szCs w:val="18"/>
        </w:rPr>
        <w:t> ответственности за произнесённое и написанное слово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тапредметными результатами</w:t>
      </w:r>
      <w:r>
        <w:rPr>
          <w:rFonts w:cs="Times New Roman" w:ascii="Times New Roman" w:hAnsi="Times New Roman"/>
          <w:sz w:val="18"/>
          <w:szCs w:val="18"/>
        </w:rPr>
        <w:t> изучения курса «Русский язык» является формирование универсальных учебных действий (УУД).</w:t>
      </w:r>
    </w:p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егулятивные УУД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самостоятельно </w:t>
      </w:r>
      <w:r>
        <w:rPr>
          <w:rFonts w:cs="Times New Roman" w:ascii="Times New Roman" w:hAnsi="Times New Roman"/>
          <w:i/>
          <w:iCs/>
          <w:sz w:val="18"/>
          <w:szCs w:val="18"/>
        </w:rPr>
        <w:t>формулировать</w:t>
      </w:r>
      <w:r>
        <w:rPr>
          <w:rFonts w:cs="Times New Roman" w:ascii="Times New Roman" w:hAnsi="Times New Roman"/>
          <w:sz w:val="18"/>
          <w:szCs w:val="18"/>
        </w:rPr>
        <w:t> тему и цели урока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оставлять план</w:t>
      </w:r>
      <w:r>
        <w:rPr>
          <w:rFonts w:cs="Times New Roman" w:ascii="Times New Roman" w:hAnsi="Times New Roman"/>
          <w:sz w:val="18"/>
          <w:szCs w:val="18"/>
        </w:rPr>
        <w:t> решения учебной проблемы совместно с учителем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работать</w:t>
      </w:r>
      <w:r>
        <w:rPr>
          <w:rFonts w:cs="Times New Roman" w:ascii="Times New Roman" w:hAnsi="Times New Roman"/>
          <w:sz w:val="18"/>
          <w:szCs w:val="18"/>
        </w:rPr>
        <w:t> по плану, сверяя свои действия с целью, </w:t>
      </w:r>
      <w:r>
        <w:rPr>
          <w:rFonts w:cs="Times New Roman" w:ascii="Times New Roman" w:hAnsi="Times New Roman"/>
          <w:i/>
          <w:iCs/>
          <w:sz w:val="18"/>
          <w:szCs w:val="18"/>
        </w:rPr>
        <w:t>корректировать</w:t>
      </w:r>
      <w:r>
        <w:rPr>
          <w:rFonts w:cs="Times New Roman" w:ascii="Times New Roman" w:hAnsi="Times New Roman"/>
          <w:sz w:val="18"/>
          <w:szCs w:val="18"/>
        </w:rPr>
        <w:t> свою деятельность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в диалоге с учителем вырабатывать критерии оценки и </w:t>
      </w:r>
      <w:r>
        <w:rPr>
          <w:rFonts w:cs="Times New Roman" w:ascii="Times New Roman" w:hAnsi="Times New Roman"/>
          <w:i/>
          <w:iCs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> степень успешности своей работы и работы других в соответствии с этими критериями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знавательные УУД: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вычитывать</w:t>
      </w:r>
      <w:r>
        <w:rPr>
          <w:rFonts w:cs="Times New Roman" w:ascii="Times New Roman" w:hAnsi="Times New Roman"/>
          <w:sz w:val="18"/>
          <w:szCs w:val="18"/>
        </w:rPr>
        <w:t> все виды текстовой информации: фактуальную,  подтекстовую, концептуальную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ользоваться</w:t>
      </w:r>
      <w:r>
        <w:rPr>
          <w:rFonts w:cs="Times New Roman" w:ascii="Times New Roman" w:hAnsi="Times New Roman"/>
          <w:sz w:val="18"/>
          <w:szCs w:val="18"/>
        </w:rPr>
        <w:t> разными видами чтения: изучающим, просмотровым, ознакомительным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звлекать</w:t>
      </w:r>
      <w:r>
        <w:rPr>
          <w:rFonts w:cs="Times New Roman" w:ascii="Times New Roman" w:hAnsi="Times New Roman"/>
          <w:sz w:val="18"/>
          <w:szCs w:val="18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ерерабатывать</w:t>
      </w:r>
      <w:r>
        <w:rPr>
          <w:rFonts w:cs="Times New Roman" w:ascii="Times New Roman" w:hAnsi="Times New Roman"/>
          <w:sz w:val="18"/>
          <w:szCs w:val="18"/>
        </w:rPr>
        <w:t> и </w:t>
      </w:r>
      <w:r>
        <w:rPr>
          <w:rFonts w:cs="Times New Roman" w:ascii="Times New Roman" w:hAnsi="Times New Roman"/>
          <w:i/>
          <w:iCs/>
          <w:sz w:val="18"/>
          <w:szCs w:val="18"/>
        </w:rPr>
        <w:t>преобразовывать</w:t>
      </w:r>
      <w:r>
        <w:rPr>
          <w:rFonts w:cs="Times New Roman" w:ascii="Times New Roman" w:hAnsi="Times New Roman"/>
          <w:sz w:val="18"/>
          <w:szCs w:val="18"/>
        </w:rPr>
        <w:t> информацию из одной формы в другую (составлять план, таблицу, схему)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ользоваться</w:t>
      </w:r>
      <w:r>
        <w:rPr>
          <w:rFonts w:cs="Times New Roman" w:ascii="Times New Roman" w:hAnsi="Times New Roman"/>
          <w:sz w:val="18"/>
          <w:szCs w:val="18"/>
        </w:rPr>
        <w:t> словарями, справочниками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осуществлять</w:t>
      </w:r>
      <w:r>
        <w:rPr>
          <w:rFonts w:cs="Times New Roman" w:ascii="Times New Roman" w:hAnsi="Times New Roman"/>
          <w:sz w:val="18"/>
          <w:szCs w:val="18"/>
        </w:rPr>
        <w:t> анализ и синтез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устанавливать</w:t>
      </w:r>
      <w:r>
        <w:rPr>
          <w:rFonts w:cs="Times New Roman" w:ascii="Times New Roman" w:hAnsi="Times New Roman"/>
          <w:sz w:val="18"/>
          <w:szCs w:val="18"/>
        </w:rPr>
        <w:t> причинно-следственные связи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троить</w:t>
      </w:r>
      <w:r>
        <w:rPr>
          <w:rFonts w:cs="Times New Roman" w:ascii="Times New Roman" w:hAnsi="Times New Roman"/>
          <w:sz w:val="18"/>
          <w:szCs w:val="18"/>
        </w:rPr>
        <w:t> рассуждения;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ммуникативные УУД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оформлять</w:t>
      </w:r>
      <w:r>
        <w:rPr>
          <w:rFonts w:cs="Times New Roman" w:ascii="Times New Roman" w:hAnsi="Times New Roman"/>
          <w:sz w:val="18"/>
          <w:szCs w:val="18"/>
        </w:rPr>
        <w:t> свои мысли в устной и письменной форме с учётом речевой ситуаци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адекватно использовать</w:t>
      </w:r>
      <w:r>
        <w:rPr>
          <w:rFonts w:cs="Times New Roman" w:ascii="Times New Roman" w:hAnsi="Times New Roman"/>
          <w:sz w:val="18"/>
          <w:szCs w:val="18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высказывать</w:t>
      </w:r>
      <w:r>
        <w:rPr>
          <w:rFonts w:cs="Times New Roman" w:ascii="Times New Roman" w:hAnsi="Times New Roman"/>
          <w:sz w:val="18"/>
          <w:szCs w:val="18"/>
        </w:rPr>
        <w:t> и </w:t>
      </w:r>
      <w:r>
        <w:rPr>
          <w:rFonts w:cs="Times New Roman" w:ascii="Times New Roman" w:hAnsi="Times New Roman"/>
          <w:i/>
          <w:iCs/>
          <w:sz w:val="18"/>
          <w:szCs w:val="18"/>
        </w:rPr>
        <w:t>обосновывать</w:t>
      </w:r>
      <w:r>
        <w:rPr>
          <w:rFonts w:cs="Times New Roman" w:ascii="Times New Roman" w:hAnsi="Times New Roman"/>
          <w:sz w:val="18"/>
          <w:szCs w:val="18"/>
        </w:rPr>
        <w:t> свою точку зрения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лушать</w:t>
      </w:r>
      <w:r>
        <w:rPr>
          <w:rFonts w:cs="Times New Roman" w:ascii="Times New Roman" w:hAnsi="Times New Roman"/>
          <w:sz w:val="18"/>
          <w:szCs w:val="18"/>
        </w:rPr>
        <w:t> и </w:t>
      </w:r>
      <w:r>
        <w:rPr>
          <w:rFonts w:cs="Times New Roman" w:ascii="Times New Roman" w:hAnsi="Times New Roman"/>
          <w:i/>
          <w:iCs/>
          <w:sz w:val="18"/>
          <w:szCs w:val="18"/>
        </w:rPr>
        <w:t>слышать</w:t>
      </w:r>
      <w:r>
        <w:rPr>
          <w:rFonts w:cs="Times New Roman" w:ascii="Times New Roman" w:hAnsi="Times New Roman"/>
          <w:sz w:val="18"/>
          <w:szCs w:val="18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договариваться</w:t>
      </w:r>
      <w:r>
        <w:rPr>
          <w:rFonts w:cs="Times New Roman" w:ascii="Times New Roman" w:hAnsi="Times New Roman"/>
          <w:sz w:val="18"/>
          <w:szCs w:val="18"/>
        </w:rPr>
        <w:t> и приходить к общему решению в совместной деятельност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задавать вопрос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едметные результаты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формировать ключевые предметные умения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понимать ключевые проблемы изученных произведений литературы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понимать связи литературных произведений с эпохой их написания, выявлять заложенные в них вневременные ценности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читать научно-популярные и художественные тексты. Читать выразительно; с остановками; выборочно, с комментарием и др.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пересказывать подробно, кратко, выборочно, с комментированием историко-культурного характера, в том числе сюжет, фабулу, фрагмент текста и др.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формулировать собственное отношение к произведениям литературы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анализировать художественные произведения разных родов и жанров, осуществляя целостный и фрагментарный анализ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на практике выявлять художественные тропы (сравнение, эпитет, оксюморон, метонимию, метафору, аллегорию, иронию, гиперболу, литоту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на практике определять основные стихотворные размеры (хорей, ямб, дактиль, амфибрахий, анапест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писать отзывы, рецензии на художественные произведения, сочинения как краткий ответ на проблемный вопрос (5-10 предложений), так и развернутое сочинение (не менее 200 слов в 7-11 классах) в классе и дома, соблюдая временные рамки для написания текстов разных объемов. Писать и защищать рефераты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практически определять и аргументировать принадлежность произведения к определенному литературному направлению, исторической эпохе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исследовать художественное произведение, выявляя понимание позиции автора, сопоставляя с произведениями других авторов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характеризовать персонажей художественного произведения, практически объяснять систему персонажей, выявлять и характеризовать конфликт, композицию произве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ть характеризовать темы (вечные, национальные, исторические, темы искусства) и проблемы (социально-политические, нравственно-этические, национально-исторические, культурно-бытовые, мифологические, философские, религиозные и др.)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етодические особенности изучения предмета:</w:t>
      </w:r>
    </w:p>
    <w:p>
      <w:pPr>
        <w:pStyle w:val="Style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курса открывает возможность сформировать у обучающихся общепредметные умения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оизводить содержание литературного произведения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анализировать и интерпретировать литературное произведение, используя сведения по истории и теории литературы </w:t>
      </w:r>
      <w:r>
        <w:rPr>
          <w:rFonts w:cs="Times New Roman" w:ascii="Times New Roman" w:hAnsi="Times New Roman"/>
          <w:i/>
          <w:iCs/>
          <w:sz w:val="18"/>
          <w:szCs w:val="18"/>
        </w:rPr>
        <w:t>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  <w:r>
        <w:rPr>
          <w:rFonts w:cs="Times New Roman" w:ascii="Times New Roman" w:hAnsi="Times New Roman"/>
          <w:sz w:val="18"/>
          <w:szCs w:val="18"/>
        </w:rPr>
        <w:t xml:space="preserve"> анализировать эпизод </w:t>
      </w:r>
      <w:r>
        <w:rPr>
          <w:rFonts w:cs="Times New Roman" w:ascii="Times New Roman" w:hAnsi="Times New Roman"/>
          <w:i/>
          <w:iCs/>
          <w:sz w:val="18"/>
          <w:szCs w:val="18"/>
        </w:rPr>
        <w:t>(сцену)</w:t>
      </w:r>
      <w:r>
        <w:rPr>
          <w:rFonts w:cs="Times New Roman" w:ascii="Times New Roman" w:hAnsi="Times New Roman"/>
          <w:sz w:val="18"/>
          <w:szCs w:val="18"/>
        </w:rPr>
        <w:t xml:space="preserve"> изученного произведения, объяснять его связь с проблематикой произвед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овременностью и традицией; выявлять «сквозные темы» и ключевые проблемы русской литературы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ть жанрово-родовую специфику литературного произвед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ять авторскую позицию, характеризовать особенности стиля писателя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выразительно читать изученные произведения </w:t>
      </w:r>
      <w:r>
        <w:rPr>
          <w:rFonts w:cs="Times New Roman" w:ascii="Times New Roman" w:hAnsi="Times New Roman"/>
          <w:i/>
          <w:iCs/>
          <w:sz w:val="18"/>
          <w:szCs w:val="18"/>
        </w:rPr>
        <w:t>(или фрагменты),</w:t>
      </w:r>
      <w:r>
        <w:rPr>
          <w:rFonts w:cs="Times New Roman" w:ascii="Times New Roman" w:hAnsi="Times New Roman"/>
          <w:sz w:val="18"/>
          <w:szCs w:val="18"/>
        </w:rPr>
        <w:t xml:space="preserve"> соблюдая нормы литературного произношен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гументированно формулировать свое отношение к прочитанному произведению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Style2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ы контроля</w:t>
      </w:r>
    </w:p>
    <w:p>
      <w:pPr>
        <w:pStyle w:val="Default"/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- Контроль знаний учащихся является составной частью процесса обучения. </w:t>
      </w:r>
    </w:p>
    <w:p>
      <w:pPr>
        <w:pStyle w:val="Default"/>
        <w:spacing w:before="0" w:after="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иды контроля: предварительный, текущий, рубежный, (периодический) и итоговый. </w:t>
      </w:r>
    </w:p>
    <w:p>
      <w:pPr>
        <w:pStyle w:val="Default"/>
        <w:spacing w:before="0" w:after="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ы контроля: устный опрос, индивидуальный опрос, письменные работы (сочинения, ответы на вопросы, составление тезисов, подготовка различных ответов, рефератов), домашние контрольные работы, зачет, тесты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Система контроля</w:t>
      </w:r>
      <w:r>
        <w:rPr>
          <w:rFonts w:cs="Times New Roman" w:ascii="Times New Roman" w:hAnsi="Times New Roman"/>
          <w:sz w:val="18"/>
          <w:szCs w:val="18"/>
        </w:rPr>
        <w:t> по курсу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знания текста художественного произведения, сочинения ( С1/С3, С2/С4, С5) в формате ЕГЭ, тесты по материалам и в формате ЕГЭ ( в том числе интерактивные), проверочные работы по теории и истории литературы в соответствии с  кодификатором ЕГЭ, устное монологическое высказывание, устные ответы на семинарах , эссе (классическое, аргументированное), конспекты лекций учителя, критических  и научных статей, сообщения по теме, рефераты, доклады, презентации ,  проекты,  творческие задания и т.п.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Используемые типы уроков, технологии, методы и средства обучения.</w:t>
      </w:r>
    </w:p>
    <w:p>
      <w:pPr>
        <w:pStyle w:val="Style2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нием предусматривается проведение уроков различных типов: уроки-лекци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ри изучении 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>тем, знакомящих с основными закономерностями историко</w:t>
      </w:r>
      <w:r>
        <w:rPr>
          <w:rFonts w:cs="Times New Roman" w:ascii="Times New Roman" w:hAnsi="Times New Roman"/>
          <w:i/>
          <w:iCs/>
          <w:sz w:val="18"/>
          <w:szCs w:val="18"/>
        </w:rPr>
        <w:t>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>
          <w:rFonts w:cs="Times New Roman" w:ascii="Times New Roman" w:hAnsi="Times New Roman"/>
          <w:sz w:val="18"/>
          <w:szCs w:val="18"/>
        </w:rPr>
        <w:t xml:space="preserve"> семинары </w:t>
      </w:r>
      <w:r>
        <w:rPr>
          <w:rFonts w:cs="Times New Roman" w:ascii="Times New Roman" w:hAnsi="Times New Roman"/>
          <w:i/>
          <w:iCs/>
          <w:sz w:val="18"/>
          <w:szCs w:val="18"/>
        </w:rPr>
        <w:t>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</w:t>
      </w:r>
      <w:r>
        <w:rPr>
          <w:rFonts w:cs="Times New Roman" w:ascii="Times New Roman" w:hAnsi="Times New Roman"/>
          <w:sz w:val="18"/>
          <w:szCs w:val="18"/>
        </w:rPr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Style2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няются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ехнологии</w:t>
      </w:r>
      <w:r>
        <w:rPr>
          <w:rFonts w:cs="Times New Roman" w:ascii="Times New Roman" w:hAnsi="Times New Roman"/>
          <w:sz w:val="18"/>
          <w:szCs w:val="18"/>
        </w:rPr>
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</w:r>
    </w:p>
    <w:p>
      <w:pPr>
        <w:pStyle w:val="Style22"/>
        <w:jc w:val="center"/>
        <w:rPr>
          <w:u w:val="single"/>
        </w:rPr>
      </w:pPr>
      <w:r>
        <w:rPr>
          <w:u w:val="single"/>
        </w:rPr>
        <w:t>Для реализации программного содержания используется учебно-методический комплект, включающий следующие учебно-методические пособия и образовательные ресурсы:</w:t>
      </w:r>
    </w:p>
    <w:p>
      <w:pPr>
        <w:pStyle w:val="Style22"/>
        <w:jc w:val="center"/>
        <w:rPr>
          <w:u w:val="single"/>
        </w:rPr>
      </w:pPr>
      <w:r>
        <w:rPr>
          <w:u w:val="single"/>
        </w:rPr>
        <w:t>Учебное и учебно-методическое обеспечение для учител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70C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70C0"/>
          <w:sz w:val="18"/>
          <w:szCs w:val="18"/>
          <w:u w:val="single"/>
        </w:rPr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усский язык и литература: Литература в 10 классе (базовый уровень): книга для учителя: методическое пособие: среднее общее образование / (С.П. Белокурова, М.Г. Дорофеева, И.В. Ежова и др.); под ред. И.Н. Сухих. – М.: Издательский центр «Академия», 2014.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Лебедев Ю. В., Кузнецова М. Б. Литература: 10 класс: Методические советы: Пособие для учителя. – М.: Просвещение, 2004.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Лебедев Ю. В., Романова А. Н. Литература: 10 класс: Поурочные разработки. – М.: Просвещение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Савина Л.Н. Рабочая программа по литературе. 10 класс. – М: Глобус, 2009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Аркин И. И. Уроки литературы в 10 классе: Практическая методика: Книга для учителя, - М.: Просвещение, 2002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Беляева Н. В., Иллюминарская А. Е. Литература: 10 класс: Поурочные разработки. – М.: Просвещение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Золотарёва И. В., Михайлова Т. И. Поурочные разработки по русской литературе XIX века. 10 класс. 1-ое полугодие. – М.: Вако, 2003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Золотарёва И.В., Михайлова Т.И. Поурочные разработки по русской литературе XIX века. 10 класс. 2-ое полугодие. – М.: Вако, 2003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Карнаух Н.Л., Щербина И.В. Письменные работы по литературе: 9-11 класс. – М.: Дрофа, 2002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Кучина Т.Г., Леденёв А.В. Контрольные и проверочные работы по литературе. 10 класс: Методическое пособие. – М.: Дрофа, 2001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Лебедев Ю.В., Кузнецова М.Б. Литература: 10 класс: Методические советы: Пособие для учителя. – М.: Просвещение, 2004. </w:t>
      </w:r>
    </w:p>
    <w:p>
      <w:pPr>
        <w:pStyle w:val="Default"/>
        <w:numPr>
          <w:ilvl w:val="0"/>
          <w:numId w:val="1"/>
        </w:numPr>
        <w:spacing w:before="0" w:after="27"/>
        <w:rPr>
          <w:sz w:val="18"/>
          <w:szCs w:val="18"/>
        </w:rPr>
      </w:pPr>
      <w:r>
        <w:rPr>
          <w:sz w:val="18"/>
          <w:szCs w:val="18"/>
        </w:rPr>
        <w:t xml:space="preserve">Лебедев Ю.В., Романова А.Н. Литература: 10 класс: Поурочные разработки. – М.: Просвещение. 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Марченко А.М. Анализ стихотворения на уроке: Книга для учителя. – М.: Просвещение. 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Учебное и учебно-методическое обеспечение для ученика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ропаев В. Николай Гоголь: Опыт духовной биографии. – М: Православный паломник, 2008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питанова Л.А. Н.С. Лесков в жизни и творчестве. – М.: Русское слово, 2008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питанова Л.А. Л.Н. Толстой в жизни и творчестве. – М.: Русское слово, 2008. 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Мещерякова, М. И.</w:t>
      </w:r>
      <w:r>
        <w:rPr>
          <w:rFonts w:cs="Times New Roman" w:ascii="Times New Roman" w:hAnsi="Times New Roman"/>
          <w:sz w:val="18"/>
          <w:szCs w:val="18"/>
        </w:rPr>
        <w:t xml:space="preserve"> Литература в таблицах и схемах / М. И. Мещерякова. – М. : Айрис-Пресс, 2009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Крутецкая, В. А.</w:t>
      </w:r>
      <w:r>
        <w:rPr>
          <w:rFonts w:cs="Times New Roman" w:ascii="Times New Roman" w:hAnsi="Times New Roman"/>
          <w:sz w:val="18"/>
          <w:szCs w:val="18"/>
        </w:rPr>
        <w:t xml:space="preserve"> Русская литература в таблицах и схемах. 9–11 кл. / В. А. Крутецкая. – М. : Литера, 2010.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u w:val="single"/>
        </w:rPr>
      </w:pPr>
      <w:r>
        <w:rPr>
          <w:u w:val="single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http://school-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collection.edu.ru/catalog/pupil/?subject=8</w:t>
        </w:r>
      </w:hyperlink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Сеть творческих учителей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http://www.it-n.ru/</w:t>
        </w:r>
      </w:hyperlink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http://rus.1september.ru/topic.php?TopicID=1&amp;Page</w:t>
        </w:r>
      </w:hyperlink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hyperlink r:id="rId6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http://www.openclass.ru/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электронный репетитор «Литература» </w:t>
      </w:r>
      <w:r>
        <w:rPr>
          <w:rFonts w:cs="Times New Roman" w:ascii="Times New Roman" w:hAnsi="Times New Roman"/>
          <w:i/>
          <w:iCs/>
          <w:sz w:val="18"/>
          <w:szCs w:val="18"/>
        </w:rPr>
        <w:t>(система обучающих тестов);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репетитор по литературе </w:t>
      </w:r>
      <w:r>
        <w:rPr>
          <w:rFonts w:cs="Times New Roman" w:ascii="Times New Roman" w:hAnsi="Times New Roman"/>
          <w:i/>
          <w:iCs/>
          <w:sz w:val="18"/>
          <w:szCs w:val="18"/>
        </w:rPr>
        <w:t>(Кирилла и Мефодия);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репетитор «Литература» </w:t>
      </w:r>
      <w:r>
        <w:rPr>
          <w:rFonts w:cs="Times New Roman" w:ascii="Times New Roman" w:hAnsi="Times New Roman"/>
          <w:i/>
          <w:iCs/>
          <w:sz w:val="18"/>
          <w:szCs w:val="18"/>
        </w:rPr>
        <w:t>(весь школьный курс);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- тематическое планирование уроков литературы в 10 класс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3120"/>
        <w:gridCol w:w="1537"/>
        <w:gridCol w:w="1525"/>
        <w:gridCol w:w="1785"/>
        <w:gridCol w:w="2306"/>
        <w:gridCol w:w="1842"/>
        <w:gridCol w:w="1276"/>
        <w:gridCol w:w="992"/>
        <w:gridCol w:w="51"/>
        <w:gridCol w:w="960"/>
        <w:gridCol w:w="29"/>
      </w:tblGrid>
      <w:tr>
        <w:trPr>
          <w:trHeight w:val="454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Тема урока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/ форма урока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й результат обучения и уровень усво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дактическая модель об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 учащих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познавательная компетен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ая компетен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как искусство слова. Функции словесного образа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темы и проблемы русской литературы XIX века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-7, письм. ответ на вопр. «Литература: зачем и для кого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литературы XIX века. Календарные и культурные границы века. Рубежные даты русской истории 19 век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периода развития реализм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обенности реализма как нового направления в русской литературе XIX ве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8-26, выписки о важнейших событиях 19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характеристика периода. (Эпоха. Писатель. Герой.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аленький человек», «лишние люди»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эт с историей», «поэт без истории» (М.Цветаева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8-33, зад.1-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зад.: Подг. кр. сообщ. об А.С. Пушк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: личность, судьба, этапы творческого пут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 стихотворений разных лет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задания, работа с дополнительной литературой, презентац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биографию поэта, основные темы его лирики. Уметь характеризовать героя пушкинской лир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находить информацию по заданной теме в различных источни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: лирика, ода, послание, элегия, са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ка Пушкина: темы и жанры «Подражания Корану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аналитическая бесе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рика, элегия, послание,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играмма, мадригал, поэма, трагедия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наизу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худ-ые средства в тек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38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читать «Медный всадни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кая лирика: эволюция жанра элег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ительный анализ стих. Байрона и Пушкина 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, проблем</w:t>
              <w:softHyphen/>
              <w:t>ные зада</w:t>
              <w:softHyphen/>
              <w:t>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гия, баллада – оппози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тизм и «поэзия действительности»,парафраз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наизу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ительный анализ стих. Байрона и Пушкин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0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нализ стих-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.68 учебника)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дный всадник»: поэма или повесть? Сюжет и конфликт. Образ Петра и Петербург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D5D5D"/>
                <w:spacing w:val="-3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содержание    поэмы,  ее  жанровое  и  композиционное   своеобраз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использовать  различные  источники 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7-59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ический конфликт человека и истории: «бедный Евгений» против «властелина судьб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</w:t>
              <w:softHyphen/>
              <w:t>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. работа «Философия истории» у Пушкина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т «маленького челове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использовать  различные  источники 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59-67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ить письм. р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 с историей» или «поэт без истории»?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творчества Лермонт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-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проблемные задания ,работа с дополнительной литератур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биографию поэта, основные темы его лирики  и  особенности  художественного  мир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1-знать да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ит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тихотвор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ка Лермонтова: диалог с пушкинской тради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двух культур: М.Ю.Лермонтов и Г. Тука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бесед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проблемные задания ,работа с дополнительной литератур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проблемные вопросы 10 мин. Выразительное чт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2-76, 84-8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мотивы являются доминирующими в лирике Лермонтова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лады Лермонтова: экзотика и обыденность. «Сон», «Завещание», «Бородино»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и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проблемные задания ,работа с дополнительной литератур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лада - жанровое своеобразие, «ролевая лирика», стихотворные размеры, рифмы, средства художественной вырази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9-81, 86-88.Вып.отзы-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 критиков о романе «Герой нашего време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Родины в лирике Лермонто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ый анализ стих. «Родина» .Сравнит характеристика Онегина и Печорин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проблемные задания ,работа с дополнительной литературо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шний человек», «герой времен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тихотвор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один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сбор. лирики Лермонтова (назв. 4-5 стих. для каждого раздел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ьба писателя, «дерзнувшего вызвать наружу всё, что ежеминутно пред очами»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и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тическая бесе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тизм, реализм, фантастика, гротеск, сатира, комическое. Два типа писател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даты жизни Гого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1,2 стр.108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.4 стр.21 Практику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тербургские повести» Н. В. Гоголя. «О, не верьте этому Невскому проспекту!»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й опрос. Конфликт и сюжет пове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ербургская тема у Пушкина и Гогол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биографию писателя, стилисти</w:t>
              <w:softHyphen/>
              <w:t>ческие особенности петербургских по</w:t>
              <w:softHyphen/>
              <w:t xml:space="preserve">вестей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использовать раз</w:t>
              <w:softHyphen/>
              <w:t>личные источники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9, в.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Гоголя в становлении русского реализм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и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Белинского в оценке Гоголя. Спор о «пушкинском» и «гоголевском» направлении в литературе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с.101-107, составить пл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уральная школа»: второе поколение писателей и поиски новых путе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туральная школа», изменение роли писателя в обществе: от поэта-пророка к писателю-учител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я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4-119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зад. по тексту Лескова «Очарованный странник»,  главы из романа Чернышевского «Что 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0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уральная школа»: второе поколение писателей и поиски новых путе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туральная школа», изменение роли писателя в обществе: от поэта-пророка к писателю-учител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я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14-119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.зад. по тексту Лескова «Очарованный странник»,  главы из романа Чернышевского «Что 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ч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Г.Чернышевский и Н.С.Лесков: два взгляда на путь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ые люди», «особенный человек», Теория разумного эгоизма. Герои Чернышевского и Леск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я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 по творчеству А.К.Толст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ч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Г.Чернышевский и Н.С.Лесков: два взгляда на путь Росс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5D5D5D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ые люди», «особенный человек», Теория разумного эгоизма. Герои Чернышевского и Леск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я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зад. по творчеству А.К.Толст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ческая судьба Тютчева: поэт для себя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юз души с душой родной (любовь в жизни поэта)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и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 Вариант ЕГЭ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 жизни и творчестве поэта, основные темы и образы, философский характер его лирики. Уметь анализировать поэ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1-129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, задание 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мир Тютчева и тютчевский «мирообраз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и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 Вариант ЕГЭ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 жизни и творчестве поэта, основные темы и образы, философский характер его лирики. Уметь анализировать поэ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анализ стихотвор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2-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мир Тютчева и тютчевский «мирообраз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и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 Вариант ЕГЭ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 жизни и творчестве поэта, основные темы и образы, философский характер его лирики. Уметь анализировать поэ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анализ стихотвор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2-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ба поэта: Шеншин против Фет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 жизни и творчестве поэта, основные темы и образы, философский характер его лирики. Уметь анализировать 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й, с.141-150 учеб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мир  Фета. Стихи о любв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2-3 стихотво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. анализ стихотвор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ия природы в лирике А. А. Фета. Анализ стихотворени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2-3 стихотво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. анализ стихотвор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и судьба И.А.Гончар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ясн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льно - 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писате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67-178,добавить факты жизни в хронограф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ч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ыкновенная история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ои-антиподы, эволюция главного героя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ур-с/р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 сопоставления герое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ур.-зад.3, стр.46 Практикум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79-18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ч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ыкновенная история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ои-антиподы, эволюция главного героя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ур-с/р-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 сопоставления герое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ур.-зад.3, стр.46 Практикум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79-18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А. Гончаров как «писатель- фламандец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  историей  создания  и  особенностями  композиции  рома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81-183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: Обломов и Штольц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ломов» - социально-психологический роман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  историей  создания  и  особенностями  композиции  ром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81-183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: Обломов и Штольц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мов и Штольц – смысл сопост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истему образов  ром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 анализировать художественные при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7-190. Заполнить «анкету» Ольг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с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мов и Штольц – смысл сопост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истему образов  ром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 анализировать художественные при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7-190. Заполнить «анкету» Ольг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с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1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Ильинская и её роль в роман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романа, в которых наиболее ярко раскрываются данные  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4-187. Заполнить «анкету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ын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10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очему Ольге не удалось изменить Обломова?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романа, в которых наиболее ярко раскрываются данные  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84-187. Заполнить «анкету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ын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10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н Обломова» - ключ к характеру геро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оль данного эпизода в общем содержании ром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эпизод  худ. произвед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0-198., вопр.с.200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10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н Обломова» - ключ к характеру геро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оль данного эпизода в общем содержании рома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эпизод  худ. произвед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0-198., вопр.с.200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– 10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мов в доме Пшеницыно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романа, в которых наиболее ярко раскрываются данные  т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17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ое сочинение по ром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. А. Гончарова «Обломов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амостоятельно отбир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 теме, 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ьменн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казывание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17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ое сочинение по рома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. А. Гончарова «Обломов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амостоятельно отбир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 теме, 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ьменн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казывание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17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ба драматурга: «Колумб Замоскворечья», художник и простой челове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проблем</w:t>
              <w:softHyphen/>
              <w:t>ные зада</w:t>
              <w:softHyphen/>
              <w:t>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биографию писателя, своеобразие конфликта дра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использовать раз</w:t>
              <w:softHyphen/>
              <w:t>личные источники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01-212, вопр.1-4 стр.2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– 17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ч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вои люди – сочтёмся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 презентац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16"/>
                <w:szCs w:val="16"/>
              </w:rPr>
              <w:t xml:space="preserve">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ама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«Грозу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12-2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– 24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ьеса «Гроза»: жанр, фабула, конфликт, язык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16"/>
                <w:szCs w:val="16"/>
              </w:rPr>
              <w:t xml:space="preserve">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ама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17-220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зад. о героях пьес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– 24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стокие нравы» города Калин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 Фрагменты  фильм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16"/>
                <w:szCs w:val="16"/>
              </w:rPr>
              <w:t xml:space="preserve">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ама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Кали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– 24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стокие нравы» города Калино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 Фрагменты  фильм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16"/>
                <w:szCs w:val="16"/>
              </w:rPr>
              <w:t xml:space="preserve">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аматическое произве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Кали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– 24.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 Катерины с «темным царством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2 и 3 действия пьесы. Выучи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олог Катер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 – 1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ликт Катерины с «темным царством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2 и 3 действия пьесы. Выучи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олог Катер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 – 1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 названия пье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драматическом произвед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                 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2 и 3 действия пьесы. Выучить наизу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олог Катер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 – 1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ы вокруг драмы «Гроза». Оценка драмы в статьях Н. А. Добролюбова и А. А. Григорьев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</w:t>
              <w:softHyphen/>
              <w:t>на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оценки произведения в русской крити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критической литератур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р «Как вы оцениваете поступок Катерины? С кем из критиков согласны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 – 1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. Н. Островский «Бесприданница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олкновение романтическог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я к жизни 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гматической философие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блем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и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рагмен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льм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я художественного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а в драматическ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з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пцов н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агическая судьба Ларис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удалово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блем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ия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я художественного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а в драматическ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очинению. Подбор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чинение по драмам А. Н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тровск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следо-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амостоятельно отбир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 теме, 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ьменн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казывание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чинение по драмам А. Н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тровск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следо-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амостоятельно отбир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 теме, 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ьменн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казывание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8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. С. Тургене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дьба писателя: в согласии с эпохой и культуро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ясн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льно-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писате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-20 (2-ая часть учебн.)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 зад. по роману «Рудин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ч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ман «Рудин» и др. романы Тургене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сторического деятеля эпохи как главная тема романов Тургене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рию создания, особенности композиции и систему образов ром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21-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 «Отцы и дети»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рию создания, особенности композиции и систему образов ром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4-31. Подг. рассказ о главном гер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 за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й времени: нигилист как философ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рию создания, особенности композиции и систему образов ром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4-31. Подг. рассказ о главном геро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 за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– 15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 и Аркадий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Дружба в жизни Базарова. Анализ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цены «под стогом сена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. образа в прозаическом произведении. Уметь анализировать художественный обра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1-37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едить историю любви героя, подг. выпис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аров и Кирсановы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аров и родители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. образа в прозаическом произведении. Уметь анализировать художественный об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1-37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едить историю любви героя, подг. вы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ры об искусстве и и природ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мане «Отцы и дети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ров и «псевдонигилист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я худож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а в прозаическ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31-37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сле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ри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бви геро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. выпи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сцены дуэли межд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азаровым и Павлом Петровиче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глава 24). Противники или собрать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судьбе?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-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амостоятельно отбир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е, 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ьменн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казывание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оответствующие глав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– 22.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любовью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названия произведения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7-6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 на проблемный вопр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ходит ли тургеневский герой победителем из испытания любовью?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названия произведения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7-45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финальных гла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смертью. Анализ 27 главы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названия произведения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7-45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финальных гла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12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мика о главном герое романа. Автор и его геро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 Вариант ЕГЭ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оценки произведения в русской крити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критической литератур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отв. об оценке гл. героя (см. вопр. стр.84М.Ук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– 29.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/р. Сочинение по  роману  И.С.  Тургене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9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зненный путь Н. 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Чернышевского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-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ительно-и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исате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 различных источник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глав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мана «Чт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9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Новые люди» Н.Г.Чернышевског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 тургеневский Базар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Особенный человек»: нужны ли Рахметовы России?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Новые люди»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особенный человек»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ория разумного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гоизма. Герои Чернышевского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Лескова. Уметь самостоятельно отбир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чит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Четверты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н В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влов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9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Будущее светло и прекрасно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мволика сна 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ой литератур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 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атю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весть «Очарованный стран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– 19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чт. Н.С.  Лесков.  Жизнь  и  творчество. Повесть «Очарованный  странник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браз Ивана Фляги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ая, групповая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писателя, особенности  сюжета, символический  смысл  названия произвед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прочитать повесть до ко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– 26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. С. Лесков. Очерк «Леди Макбе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ценского уезда». Преступление 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мя любв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обенности сюжет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мволический смысл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звания произ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чит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черк д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– 26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М.Достоевский.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Жизнь и творчество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ясн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льно-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писате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хронологическую таблицу (стр. 49-59 по учебник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– 26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. М. Достоевский «Бедные люди» -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вый социально –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сихологический роман в русской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тературе.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истори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я роман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анров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оеобразие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блематику 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у образ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отбирать 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е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гла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– 26.0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адиции Пушкина и Гоголя в романе «Бедные люди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истори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я роман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анров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оеобразие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блематику 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у образ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отбирать 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е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гла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 – 2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«Преступление и наказание»: история создания романа, введение в художественный мир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рию  создания  романа, жанровое  своеобразие, проблематику  и  систему  образ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.историю создания романа, по учебнику прочитать стр.59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 – 2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Проблематика, система образов романа. Образ Петербурга в романе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проблематику, систему образов рома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находить и систематизировать литературный материал по заданной теме, логически его выстра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2-65 по учеб., выписать хар-ку города по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 – 2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кольников в мире бедных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дей. Композицион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обенности романа. Мис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тивы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истоки теор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роя; систем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войников» 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мостоятель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литературный материал по заданной теме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ически его выстраива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 – 2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Теория Раскольникова и ее развенчание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ки теории героя; систему «двойников» в 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находить и систематизировать литературный материал по заданной теме, логически его выстра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5-73 по учебнику,  вопрос 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аскольников и его «двойники»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ки теории героя; систему «двойников» в 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находить и систематизировать литературный материал по заданной теме, логически его выстра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5-73 по учебнику,  вопрос 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кольников и Сон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меладов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истоки теор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роя; систем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войников» 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мостоятель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литературный материал по заданной теме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 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о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кольников и Сон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рмеладов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истоки теор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роя; систем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войников» 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мостоятель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литературный материал по заданной теме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 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о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бразы «униженных и оскорбленных», старухи-процентщицы, детей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 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семье Мармеладов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Второстепенные персонажи роман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Цель: показать значение второстепенных персонажей романа для развития сюжета и раскрытия основной идеи произведения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 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семье Мармеладов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удожественное время в роман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емичность романа. Смысл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нал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истоки теор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роя; систем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войников»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мостоятель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литературный материал по заданной теме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огически его выстра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проблем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скурсия в музей – квартиру Ф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. Достоевск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-4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яснительно-</w:t>
            </w:r>
          </w:p>
          <w:p>
            <w:pPr>
              <w:pStyle w:val="Style20"/>
              <w:ind w:left="-46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исате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сочин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./р.Подготовка к сочинению по роману Ф. М. Достоевского «Преступление и наказание»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зывание на 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.р.Написание сочинение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зывание на 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В.чт. А. К.  Толстой. Жизнь  и  творчество. Основные  мотивы, темы  и образы  поэзи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бъясни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ельно-и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люстратив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 основные  факты  биографии  поэ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нформацию по заданной теме в различных источни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тихотворение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5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Л. Н. Толстой. Жизнь и творчество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 жизни и творчестве писател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реферат или  презентацию о жизни и творчестве пис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йна в восприятии Л. Н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олстого. Человек и война в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Севастопольских рассказах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 создан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ого образа в прозаическом произведении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 устные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 опираясь на текст 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ом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 – 2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оман-эпопея «Война и мир». История создания. Жанровое своеобразие. Особенности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сторию создания, жанровое своеобразие и особенности композиции романа. Уметь анализировать значение приема антитезы в контексте ром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9-96 по учебнику составить конспект, заполнить таблиц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 – 2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эпизода «Салон Анны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вловны Шерер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я художественного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а в прозаическ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и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зировать художестве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создавать ус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ос 11 н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138-139 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 – 2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эпизода «Князь Андрей в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ысых горах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я художественного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а в прозаическо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и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зировать художествен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создавать ус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 – 2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Настоящая жизнь» в понимани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олст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 создания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ого образа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заическом произведен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создавать ус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нязь Андрей на войне. Путь 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аве и своему Тулону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композиционную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ль образа Андрея Болконского в контекст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 анализиро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пизоды, раскрывающи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нную проблему рома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 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96-118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читать 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уть идейно-нравственных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каний князя Андре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олконск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композиционную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ль образа Андрея Болконского в контекст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 анализиро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пизоды, раскрывающи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нную проблему рома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 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.96-118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читать 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ьер Безухов в поисках смысла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зн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композиционную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ль образа Пьера Безухова в контексте произведения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 анализиро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пизоды, раскрывающи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нную проблему ром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 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9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з Наташи Ростовой в роман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рия «любви» Наташ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стовой и Анатоля Курагин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блем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 создания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ого образа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заическом произведении. Уметь составлять сравнительную характеристику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. образ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эпизода «Бородинско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жение». Пьер на батаре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евск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композиционную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ль образа Пьера Безухова в контексте произведения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 анализиро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пизоды, раскрывающ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нную пробле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ьер Безухов и Платон Каратаев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уховное развитие Пьер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композиционную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ль образа Пьера Безухова в контексте произведения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и анализиро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пизоды, раскрывающ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нную пробле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г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зы князя Андрея и Наташ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стово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Вариан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средства создания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ого образа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заическом произведен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создавать ус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г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– 16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Изображение светского общества. Москва и Петербург в романе «Война и мир»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анализировать художественный образ 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11 на стр.138-139 в учеб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«Мысль народная» и «мысль семейная» в романе «Война и мир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 Проблем-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зло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 Вариант ЕГ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Семейный уклад жизни Ростовых и Болконских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 Проблем-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, аналитическая беседа 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анализировать художественный обра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 в тетрад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Наташа Ростова и княжна Марья как любимые героини Толстого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составлять сравнительную характеристику худож.  образ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– 23.0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оль эпилог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редства создания художественного образа в прозаическом произведении. Уметь составлять сравнительную характеристику худож.  образ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Проблема истинного и ложного героизм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«Гроза  двенадцатого  года»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утузов и Наполеон как два нравственных полюс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ы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обенности раскрытия темы войны писателем, своеобразие создания образов исторических личностей и национального характера о рома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Кутуз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P/p. Сочинение по роману Л. Н. Толстого «Война и мир»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обобщить и закрепить знание материала по данной теме, совершенствовать навыки работы над сочинением на литературную тему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реферат о Салтыкове-щедри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P/p. Сочинение по роману Л. Н. Толстого «Война и мир»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обобщить и закрепить знание материала по данной теме, совершенствовать навыки работы над сочинением на литературную тему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реферат о Салтыкове-щедри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6.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М.Е.Салтыков - Щедрин. Жизнь и творчество (обзор)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писателя.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41-157, прочитать «Историю одного город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«История одного города». Сатирическая летопись истории Российского государств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Собирательные образы градоначальников и глуповцев. Тема народа и власт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, 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писателя, особенности  сюжета, символический  смысл  названия произ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сатир.  приемы писателя: сарказм, ирония, гротеск, алог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отбирать и систематизировать ее, создавать устные и письмен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«Историю…» до кон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0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циальная сатира в сказках М. Е. Салтыкова – Щедрин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тир. прием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ателя: сарказм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рония, гротеск,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лог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отбирать 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ее, создавать устные сообщения на 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Сказки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рик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красов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ожительные идеалы М. Е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лтыкова – Щедрина в ег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зках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атир. прием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исателя: сарказм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рония, гротеск,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лог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, отбирать 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ее, создавать устные сообщения на задан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Сказки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рик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красов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– 13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Становление Н.А. Некрасова ка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эта и общественного деятеля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стихотворения «Родина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рический герой поэзии Н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красов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основные  факты  биографии   поэта, основные  темы. Идеи  и  образы  его  поэзии. Уметь анализировать 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о жизни поэта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иклы стихотворений «На улице» и «О погоде». Некрасовски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тербург. Контрасты большог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рода. Издательск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красова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 основные темы. Идеи и образы его поэз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лирики поэта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естьянская тема в лирике Н. 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красова. Изображение различных сторон жизни народ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 основные темы. Идеи и образы его поэз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лирики поэта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жданский пафос поэз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образие решения темы поэт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 поэзии. Анализ стихотвор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Поэт и гражданин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 основные темы. Идеи и образы его поэз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лирики поэта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20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деал революционера-борца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рике Н. А. Некрасова. Анализ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ихотворений «Памяти приятеля», «Памяти Добролюбова», «Пророк»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эмы «В. Г. Белинский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 основные темы. Идеи и образы его поэз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лирики поэта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юбовная лирика Н. А. Некрасов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ихотворения «панаевског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икла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равственный облик лирическог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роя в поэзии Н. А. Некрасов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ведальный характер лирик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красова. Анализ стихотвор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Рыцарь на час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ные темы. Иде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образы его поэз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и анализ лирики поэта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«Кому на Руси жить хорошо»: замысел, сюжет, композиция. Фольклорная основа поэмы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усь народная и Русь помещичья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я 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жанровое  своеобразие  поэмы, основные  темы  и  систему  образ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отрывок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 русского богатырств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личие духа народа. Матрен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чагина и Савелий – богатыр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яторусский. Тема женской доли в поэ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 основные темы. Идеи и образы его поэзии. 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 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 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каз 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рое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– 27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з народного заступник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иши Добросклонов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а счастья и ее разрешени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поэме. Легенда «О двух вели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ешниках»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новные факты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иографии поэта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ные темы. Иде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образы его поэзии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анализиро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э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находи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ужную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ю п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данной теме 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чни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личного тип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вет на проблемный вопрос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4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ПЕТИЦИОННОЕ ЭКЗАМЕНАЦИОННОЕ    ИТОГОВОЕ   СОЧИНЕНИЕ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3 ч. 55 мин.)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произведений, в которых наиболее ярко раскрываются проблемные вопросы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ые аналитические сообщения, опираясь на текст литературного произведе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4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ПЕТИЦИОННОЕ ЭКЗАМЕНАЦИОННОЕ    ИТОГОВОЕ   СОЧИНЕНИЕ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3 ч. 55 мин.)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4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ПЕТИЦИОННОЕ ЭКЗАМЕНАЦИОННОЕ    ИТОГОВОЕ   СОЧИНЕНИЕ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3 ч. 55 мин.)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 – 4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ПЕТИЦИОННОЕ ЭКЗАМЕНАЦИОННОЕ    ИТОГОВОЕ   СОЧИНЕНИЕ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3 ч. 55 мин.)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– 11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./р.Подготовка к сочинению по   творчеству  Н.А.  Некрасов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– 11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А. П. Чехов. Жизнь и творчество. Рассказы. Традиция русской классической литературы 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и темы «маленького человека» и ее отражение в прозе Чехов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 рецензирование проек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 жизни и творчестве писателя. Уметь анализировать проза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19-241, прочитать рассказ по выбору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– 11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Тема пошлости и неизменности жизни в рассказах А. П. Чехова. Проблема ответственности человека за свою судьбу. Утверждение красоты человеческих чувств, творческого труда как основы подлинной жизни. Рассказ «Ионыч».  Тема  гибели  человеческой  душ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 рецензирование проекта 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проза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«Ионыч». Письменно ответить на вопрос в тетради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– 11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 Проблемное 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я, аналитическая бесе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обенности сюжета и конфликта пьесы, систему образов. Уметь анализировать драматическое 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стр.241-246 по учебнику конспект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– 18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образие жанра пьес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чины человеческо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дееспособности – основна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а пьесы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екц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ариант ЕГ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ть особенност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южета и конфликта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ьесы, систему образов. Уме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зировать драматическ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 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енно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ветить н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прос 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тради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– 18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Новаторство Чехова-драматурга. Значение творческого наследия Чехова для мировой литературы и театр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 рецензирование проек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начение творчества писателя в контексте мировой литературы и театра. Уметь определять стилистические особенности автор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нужную информацию по заданной теме в источниках различного типа, создавать устные сообщ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259 по учебнику, вопрос 11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– 18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Р./р. Подготовка к сочинению по произведениям А. П. Чехов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</w:t>
              <w:softHyphen/>
              <w:t>вательск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</w:t>
              <w:softHyphen/>
              <w:t>вательские зад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softHyphen/>
              <w:t>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письменное выска</w:t>
              <w:softHyphen/>
              <w:t>зывание на задан</w:t>
              <w:softHyphen/>
              <w:t>ную те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– 18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ительный урок по курсу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ой литературы XIX век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чение классическо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тературы. Классика 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5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временность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искова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лем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лож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алитиче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лектив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амостоятельно отбир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ый материал по заданно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е, логически 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раива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меть создава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ные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общения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раясь на текст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еречнем литературных произведений для чтения летом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25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бобщающее повтор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произведений, в которых наиболее ярко раскрываются проблемные вопро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25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бобщающее повтор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произведений, в которых наиболее ярко раскрываются проблемные вопро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25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43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Обобщающее повтор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бесе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 ключевые  эпизоды  произведений, в которых наиболее ярко раскрываются проблемные вопрос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здавать устные сообщения, опираясь на текст литературного произве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</w:t>
              <w:softHyphen/>
              <w:t>блемное из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– 25.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78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560" w:right="2600" w:hanging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54:00Z</dcterms:created>
  <dc:creator>user</dc:creator>
  <dc:description/>
  <dc:language>en-US</dc:language>
  <cp:lastModifiedBy>Пользователь Windows</cp:lastModifiedBy>
  <cp:lastPrinted>2016-10-30T18:05:00Z</cp:lastPrinted>
  <dcterms:modified xsi:type="dcterms:W3CDTF">2019-09-14T23:54:00Z</dcterms:modified>
  <cp:revision>2</cp:revision>
  <dc:subject/>
  <dc:title/>
</cp:coreProperties>
</file>