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имназия № 330 Невского района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»                                                                                                                                     «Утверждаю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№ 5 от «27» мая 2019 г.                                                                                                                   Приказ № 49/1 от «27» мая 2019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ГБОУ № 330                                                                                                             Директор ГБОУ гимназии № 3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                                                                                                                 Невского района Санкт-Петербур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О. В. Кореневская/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литератур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6-х классов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 2020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Составитель: Грудистова Юлия Парфирьев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ервой квалификационной катег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нкт-Петербург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атус докумен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по литературе для 6 класса разработана на основе Примерной программы основного общего образования по литерату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руктура доку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освоение знаний</w:t>
      </w:r>
      <w:r>
        <w:rPr>
          <w:rFonts w:cs="Times New Roman" w:ascii="Times New Roman" w:hAnsi="Times New Roman"/>
          <w:sz w:val="20"/>
          <w:szCs w:val="20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овладение умениями</w:t>
      </w:r>
      <w:r>
        <w:rPr>
          <w:rFonts w:cs="Times New Roman" w:ascii="Times New Roman" w:hAnsi="Times New Roman"/>
          <w:sz w:val="20"/>
          <w:szCs w:val="20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изучения литературы в школе</w:t>
      </w:r>
      <w:r>
        <w:rPr>
          <w:rFonts w:cs="Times New Roman" w:ascii="Times New Roman" w:hAnsi="Times New Roman"/>
          <w:sz w:val="20"/>
          <w:szCs w:val="20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одержание школьного литературного образования концентрично</w:t>
      </w:r>
      <w:r>
        <w:rPr>
          <w:rFonts w:cs="Times New Roman" w:ascii="Times New Roman" w:hAnsi="Times New Roman"/>
          <w:sz w:val="20"/>
          <w:szCs w:val="20"/>
        </w:rPr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лавная идея программы по литературе</w:t>
      </w:r>
      <w:r>
        <w:rPr>
          <w:rFonts w:cs="Times New Roman" w:ascii="Times New Roman" w:hAnsi="Times New Roman"/>
          <w:sz w:val="20"/>
          <w:szCs w:val="20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Место предмета «Литература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Cs/>
          <w:sz w:val="20"/>
          <w:szCs w:val="20"/>
        </w:rPr>
        <w:t>литературы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bCs/>
          <w:sz w:val="20"/>
          <w:szCs w:val="20"/>
        </w:rPr>
        <w:t>6 классе</w:t>
      </w:r>
      <w:r>
        <w:rPr>
          <w:rFonts w:cs="Times New Roman" w:ascii="Times New Roman" w:hAnsi="Times New Roman"/>
          <w:sz w:val="20"/>
          <w:szCs w:val="20"/>
        </w:rPr>
        <w:t xml:space="preserve"> отводится </w:t>
      </w:r>
      <w:r>
        <w:rPr>
          <w:rFonts w:cs="Times New Roman" w:ascii="Times New Roman" w:hAnsi="Times New Roman"/>
          <w:bCs/>
          <w:sz w:val="20"/>
          <w:szCs w:val="20"/>
        </w:rPr>
        <w:t>3 часа</w:t>
      </w:r>
      <w:r>
        <w:rPr>
          <w:rFonts w:cs="Times New Roman" w:ascii="Times New Roman" w:hAnsi="Times New Roman"/>
          <w:sz w:val="20"/>
          <w:szCs w:val="20"/>
        </w:rPr>
        <w:t xml:space="preserve"> в неделю (2 часа из федерального компонента + 1 час из компонента образовательного учреждения), </w:t>
      </w:r>
      <w:r>
        <w:rPr>
          <w:rFonts w:cs="Times New Roman" w:ascii="Times New Roman" w:hAnsi="Times New Roman"/>
          <w:bCs/>
          <w:sz w:val="20"/>
          <w:szCs w:val="20"/>
        </w:rPr>
        <w:t>102 часа в год</w:t>
      </w:r>
      <w:r>
        <w:rPr>
          <w:rFonts w:cs="Times New Roman" w:ascii="Times New Roman" w:hAnsi="Times New Roman"/>
          <w:sz w:val="20"/>
          <w:szCs w:val="20"/>
        </w:rPr>
        <w:t xml:space="preserve">. Всего 34 учебные недел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еализация учебной программы обеспечивается учебным пособием «Литература. 6 класс» - учебник-хрестоматия в 2 частях, В.П.Полухина, В.Я. Коровина, М.: Просвещение, 2015, утвержденным приказом по школе от 07.04.11г.№ 47 в списке учебников, используемых 2017-2018 учебном г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в основном соответствует Федеральному компоненту государственного образовательного стандарта, кроме этого в нее включены для изучения произведения, не предусмотренные ФКГОС: </w:t>
      </w:r>
      <w:r>
        <w:rPr>
          <w:rFonts w:cs="Times New Roman" w:ascii="Times New Roman" w:hAnsi="Times New Roman"/>
          <w:i/>
          <w:sz w:val="20"/>
          <w:szCs w:val="20"/>
        </w:rPr>
        <w:t>басни И.И.Дмитриева «Муха», И.А.Крылова «Осел и соловей», «Листы и корни», «Ларчик»; поэма Н.А.Некрасова «Дедушка», стихотворения Я.П.Полонского «По горам две хмурых тучи…», «Посмотри, какая мгла…», А.К.Толстого «Где гнутся над омутом лозы», А.А. Блока «Летний вечер», «О, как безумно за окном…», стихотворения о войне К.М.Симонова, Д.С.Самойлова, рассказ Ю.Нагибина «Мой первый друг, мой друг бесценный», рассказ В.М.Шукшина «Сельские жители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оизведения зарубежной литературы(Мигель де Сервантес Сааведра. «Дон Кихот», И.Ф. Шиллер. «Перчатка», П. Мериме. «Маттео Фальконе», Д. Лондон. «Любовь к жизни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контрольная работа,  самостоятельная работа, проверочная работа, тесты и тестовые задания,  анализ текста, сочинения, рефераты, конспекты, чтение наизусть, проекты, творческие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Характеристика класс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рассчитана на учащихся 6 «А» класса, который </w:t>
      </w:r>
      <w:r>
        <w:rPr>
          <w:rFonts w:cs="Times New Roman" w:ascii="Times New Roman" w:hAnsi="Times New Roman"/>
          <w:sz w:val="20"/>
          <w:szCs w:val="20"/>
        </w:rPr>
        <w:t>характеризуется разно уровневой подготовкой, средней активностью. Однако большин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тей творческие и любознательные, а главное читающие. Поэтому в программу включены разнообразные формы творческих работ и заданий, инсценировки отдельных произведений и их анализ. В</w:t>
      </w:r>
      <w:r>
        <w:rPr>
          <w:rFonts w:cs="Times New Roman" w:ascii="Times New Roman" w:hAnsi="Times New Roman"/>
          <w:sz w:val="20"/>
          <w:szCs w:val="20"/>
        </w:rPr>
        <w:t xml:space="preserve"> связи с этим в системе уроков</w:t>
      </w:r>
      <w:r>
        <w:rPr>
          <w:rFonts w:cs="Times New Roman" w:ascii="Times New Roman" w:hAnsi="Times New Roman"/>
          <w:iCs/>
          <w:sz w:val="20"/>
          <w:szCs w:val="20"/>
        </w:rPr>
        <w:t xml:space="preserve">данного класса </w:t>
      </w:r>
      <w:r>
        <w:rPr>
          <w:rFonts w:cs="Times New Roman" w:ascii="Times New Roman" w:hAnsi="Times New Roman"/>
          <w:sz w:val="20"/>
          <w:szCs w:val="20"/>
        </w:rPr>
        <w:t>планируется использование следующих типов уроков: урок-практикум, комбинированный урок, урок-исследование, урок-самостоятельная рабо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Учебно-тематический план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усской литературы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держание тем учебного кур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"/>
        <w:gridCol w:w="2183"/>
        <w:gridCol w:w="10935"/>
        <w:gridCol w:w="9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ов, тем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КГО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произведение и автор. Содержание и форма. Изображение характеров героев. Способы выражения авторской пози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овый фольклор. Произведения обрядового фольклора: колядки, веснянки,</w:t>
              <w:br/>
              <w:t xml:space="preserve">масленичные, летние и осенние обрядовые песни. Эстетическое значение обрядового фольклор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 – малые жанры УНТ. Народная мудрость. Краткость и простота, меткость и выразительность. Многообразие тем. Прямой и переносный смысл пословиц и поговорок.</w:t>
              <w:br/>
              <w:t>Теория. Обрядовый фольклор (начальные представления). Пословицы и поговорк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ревнерусской литературы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сть временных лет», «Сказание о Белгородском киселе», Отражение исторических событий и вымысел, отражение народных идеалов (патриотизма, богатырской силы, ума, находчивости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Летопись (развитие представлений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литературы XVIII век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басни. И.И.Дмитриев. Рассказ о баснописце. «Муха». Противопоставление труда и безделья. Присвоение чужих заслуг. Смех над ленью и хвастовством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рылов. Краткий рассказ о писателе-баснописце. «Листы и корни», «Ларчик», «Осел и соловей». Крылов о равном участии власти в достижении общественного благ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языка XVIII Век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Мораль, аллегория, иносказание (развитие понятий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усской литературы ХIХ век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C. Пушкин. Краткий рассказ о писателе. Лицейские годы. «Узник». Вольнолюбивые устремления. «Зимнее утро». Мотивы единства красоты человека и красоты природы, красоты жизни. Роль антитезы. Интонация как средство выражения поэта</w:t>
              <w:br/>
              <w:t xml:space="preserve">иде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И. Пущину». Светлое чувство дружбы – помощь в суровых испытаниях.</w:t>
              <w:br/>
              <w:t>«Дубровский». Изображение русского барства. Бунт крестьян. Осуждение произвола и деспотизма, защита чести, независимости. Романтическая история любви Владимира и Маши. Авторское отношение к героям. «Повести покойного Ивана Петровича Белкина». Книга (цикл) повестей. Повествование от вымышленного автора как художественный прие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Эпитет, метафора, композиция (развитие понятий), стихотворное посла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Ю. Лермонтов. Краткий рассказ о поэте. Ученические годы. «Тучи».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севере диком...», «Утес», «Три пальмы». Тема красоты, гармонии человека c мир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Антитеза. Двусложные (ямб, хорей) и трехсложные (дактиль, амфибрахий, анапест) размеры стиха (начальные понятия). Поэтическая интона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Тургенев. Рассказ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 Роль картин природы в рассказе «Бежин луг». Портреты героев как средство изображения их характеров. И.С.Тургенев – мастер портрета и пейзаж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Тютчев. Рассказ о поэте. «Листья», «Неохотно и несмело…». Изображение сложных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- символ краткой, но яркой жизни. «С поляны коршун поднялся». Противопоставление судеб человека и коршуна: свободный полет коршуна и земная обреченность челове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Фет. Рассказ о поэте. «Ель рукавом мне тропинку завесила…», «Еще майская ночь», «Учись у них – у дуба, у березы…». Жизнеутверждающее начало в лирике Фета. Природа как воплощение прекрасного, как естественный мир истинной красоты. Мелодичность, лиричность, напевность лирики Фе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A. Некрасов. Краткий рассказ о жизни поэта. «Железная дорога». Картины подневольного труда. Величие народа в созидании духовных и материальных ценностей. Особенности композиции произведения. Роль пейзажа, значение риторических вопросов. Сочетание реальности и фантастики. «Дедушка». Декабристская тема в творчестве Н.А.Некрасова: изображение декабриста, поэтизация христианской жертвенности в исторической поэм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Стихотворные размеры. Диалог. Строф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C. Лесков. Краткий рассказ о писателе. «Сказ о тульском косом левше и о стальной блохе». Понятие о сказе. Национальный характер в сказе: талант и трудолюбие как отличительные черты русского человека. Проблема народа и власти в рассказе. Авторское отношение к героям. Роль антитезы. Образ повествователя. Сказ Лескова и фольклор. Особенности языка. Сказочная форма повество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ловек на часах». Нравственные проблемы рассказа. Отношение автора к герою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Сказ как форма повество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П. Чехов. Краткий рассказ о писателе. Юмор чеховских рассказов. «Толстый и тонкий». Речь героев и художественная деталь как источник юмора. Разоблачение чинопочитания и лицемерия в рассказ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рть чиновника». Юмор и сатира в рассказе. Рабская угодливость, чинопочитание, самоуничижение – уродливые явления человеческой жизн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П.Полонский «По горам две хмурых тучи», «Посмотри, какая мгла…», Е. А. Баратынский «Весна, весна! Как воздух чист…», «Чудный град…», А.К.Толстой «Где гнутся над омутом лозы…». 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ХХ век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Грин. «Алые паруса». Слово о писателе. Торжество мира романтической мечты в повести. Нравственный максимализм и душевная чистота её герое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П. Платонов. «Неизвестный цветок». Слово о писателе. История создания сказки-были «Неизвестный цветок». Авторское отношение к героя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. Пришвин. «Кладовая солнца». Нравственная суть взаимоотношений Митраши и Насти. Образ природы в сказке-были «Кладовая солнца». Особенности композиции и смысл названия сказки-были. Авторское отношение к героям. Вера писателя в человека, доброго и мудрого хозяина природ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агибин. «Мой первый друг, мой друг бесценный». Краткий рассказ о писателе. Истинная дружба в судьбе героев. Автобиографичность рассказа. Сильный, страстный, целенаправленный характер Павли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. «Конь с розовой гривой». Яркость и самобытность языка рассказа. Авторское отношение к героям. Нравственная проблематика произведения. Роль речевых характеристик в создании образов героев рассказа. Юмор в рассказ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Г. Распутин. «Уроки французского». Слово о писателе. Герой рассказа и его сверстники. Отражение трудностей военного времени. Нравственные проблемы рассказа. Жизненные уроки. Роль учительницы в жизни главного геро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Шукшин. «Срезал», «Сельские жители». Слово о писателе. Страницы творчества. Особенности характеров. Нравственная проблематика произведений. Авторское отношение к героя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иль Искандер «Тринадцатый подвиг Геракла». Влияние учителя на формирование детского характера. Юмор и его роль в рассказе. Смысл заглав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о Великой Отечественной войн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M. Симонов. «Ты помнишь, Алеша, дороги Смоленщины...»; Д. C. Самойлов «Сороковые». Лирические и прозаические произведения о Вов. Стихотворения, рассказывающие о солдатских буднях, пробуждающие чувство скорби перед памятью павших на полях сраж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Блок. «Летний вечер», «О, как безумно за окном…». Поэтизация родной природы. Средства создания поэтических образ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A. Есенин. «Мелколесье.», «Степь да дали», «Пороша». Чувство пушкинские и лермонтовские традиции в стихотворениях С.А.Есенина. Близость поэзии к устному народному творчеству. Искренняя любовь к природе. Чувство всеобъемлющего родства с окружающим мир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A. Ахматова «Перед весной бывают дни такие...». Слово о поэтессе. Поэтизация родной природы. Своеобразие лирики А.А. Ахматово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M. Ру6цов. «Звезда полей», «Листья осенние», «В горнице». Слово о поэте. Основные мотивы лирики. Человек и природа в «тихой» лирике Н.М.Рубцова. Искренняя любовь к родине и близким людям. Особенности лирик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зарубежной литературы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ней Греции – древнейшие произведения народного творчества, колыбель европейской культуры и литературы. Боги и герои древнегреческой мифологии. Отражение в древнегреческих мифах представлений об идеальном человеке. Сочетание реальности и фантастики в легендах и мифах; троянский цикл. Отличие мифа от сказ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. «Илиада», «Одиссея». Изображение героев и героических подвигов. Мысль Гомера о многообразии и богатстве дарований челове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ероическом эпос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ель де Сервантес Сааведра. «Дон Кихот». Слово о писателе. «Дон «Кихот» - пародия на рыцарский роман. Герой, живущий в воображенном мире. Образ СанчоПанс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Ф. Шиллер. «Перчатка». И.Ф.Шиллер – великий немецкий поэт и драматург. Жанр баллады. Повествование о феодальных нравах. Рыцарь – герой, отвергающий награду и защищающий достоинство и честь. Проблема благородства, достоинства и чести в балладе. Напряженность сюжета и неожиданность развяз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ериме. «Маттео Фальконе». Слово о писателе. Конфликт естественной жизни и цивилизованного общества. Романтизм и реализм в произведен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-Экзюпери. «Маленький принц». Слово о писателе. Философская сказка-притча. Маленький принц, его друзья, враги. Мечта о естественных отношениях между людьми. Вечные истины в сказке. Понятие о притч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ондон. «Любовь к жизни». Жизненный и творческий путь Д.Лондона. Оптимистический характер его творчества. Мир человека и природ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ода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литературного развития учащихс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+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для заучивания наизу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Пушкин. Узник. И.И. Пущину. Зимнее утр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Ю. Лермонтов. Парус. Тучи. «На севере диком…». Уте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 Некрасов «Железная дорога» (фрагмент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 Тютчев. «Неохотно и несмело...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Фет. «Ель рукавом мне тропинку завесила…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Баратынский «Весна, весна! Как воздух чист…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Блок. Летний вече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А. Ахматова «Перед весной бывают дни такие…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2 стихотворения по теме «Великая Отечественная вой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литературы ученик долж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зную природу словесного искусст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факты жизни и творческого пути А.С.Пушкина, М.Ю.Лермонтова, Н.В.Гогол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енные теоретико-литературные понят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ринимать и анализировать художественный текс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род и жанр литературного произвед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id.bf2611987cea"/>
      <w:bookmarkEnd w:id="0"/>
      <w:r>
        <w:rPr>
          <w:rFonts w:cs="Times New Roman" w:ascii="Times New Roman" w:hAnsi="Times New Roman"/>
          <w:sz w:val="20"/>
          <w:szCs w:val="20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ять авторскую позици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жать свое отношение к прочитанном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ть различными видами пересказ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ределения своего круга чтения и оценки литературных произведений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200"/>
        <w:contextualSpacing/>
        <w:rPr>
          <w:rStyle w:val="Dash041e005f0431005f044b005f0447005f043d005f044b005f0439005f005fchar1char1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Перечень учебно-методического обеспе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чебник-хрестоматия «Литература. 6 класс» в двух частях. Автор-составитель, В.П.Полухина, В.Я. Коров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Рабочие программы по литературе 5 – 9 классы» сост. Г.М.Вялк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«Читаем, думаем, спорим…» Дидактические материалы по литературе 6 класс. В.П.Полух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«Поурочные разработки по литературе». Н.В.Егорова, Б.А.Макар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«Тесты по литературе. 5 – 11 классы». Н.Н.Оглобл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«Большая энциклопедия Кирилла и Мефодия 2008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ормы оценки знаний, умений и навыков обучающихся по литератур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 Оценка устных ответов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оценке устных ответов по литературе могут быть следующие критерии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метка «5»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метка «4»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метка «3»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метка «2»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 Оценка сочинени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реферат и др.). Являясь составной частью системы работы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чин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держание сочинения оценива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оответствие работы ученика теме и основной мысл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полнота раскрытия тем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правильность фактического материал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последовательность излож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оценке речевого оформления сочинений учитывается: разнообразие словаря и грамматического строя речи; стилевое единство и выразительность речи; число языковых ошибок и стилистических недочет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фографическая и пунктуационная грамотность оценивается 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метка "5"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авится, если: 1) содержание работы полностью соответствует теме; 2) фактические ошибки отсутствуют; 3) содержание излагается последовательно; 4) работа отличается богатством словаря, разнообразием используемых синтаксических конструкций, точностью словоупотребления; 5) достигнуто стилевое единство и выразительность текста. В работе допускается 1 недочет в содержании, 1—2 речевых недочета. 1 грамматическая ошиб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метка "4"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ставится, если: 1) содержание работы в основном соответствует теме (имеются незначительные отклонения от темы); 2) содержание в основном достоверно, но имеются единичные фактические неточности; 3) имеются незначительные нарушения последовательности в изложении мыслей; 4) лексический и грамматический строй речи достаточно разнообразен; 5) стиль работы отличается единством и достаточной выразительностью. В работе допускается не более 2 недочетов и содержании, не более 3—4 речевых недочетов, 2 грамматических ошибок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метка "3"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авится, если: 1) в работе допущены существенные отклонения от темы; 2) работа достоверна в главном, но в ней имеются отдельные фактические неточности; 3) допущены отдельные нарушения последовательности изложения; 4) беден словарь и однообразны употребляемые синтаксические конструкции, встречается неправильное словоупотребление; 5) стиль работы не отличается единством, речь недостаточно выразительна. В работе допускается не более 4 недочетов в содержании, 5 речевых недочетов, 4 грамматических ошибок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метка "2"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авится, если: 1) работа не соответствует теме; 2) допущено много фактических неточностей; 3) нарушена последовательность изложения мыслей во всех частях работы, отсутствует связь между ними, работа не соответствует плану; 4) крайне беден словарь, работа написана короткими однотипными предложениями со слабо выраженной связью между ними. часты случаи неправильного словоупотребления. нарушено стилевое единство текста. В работе допущено 6 недочетов в содержании, до 7 речевых недочетов и до 7 грамматических ошибок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Если объем сочинения в полтора-два раза больше ука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отношениях: 2-3-2. 2-2-3; "3" ставится при соотношениях: 6-4-4. 4-6-4, 4-4-6. При выставлении отметки "5" превышение объема сочинения не принимается во внимани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рительн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  На оценку сочинения распространяются положения об однотипных и негрубых ошибках, а также о сделанных учеником исправлениях (Нормы оценки знаний, умений и навыков учащихся по русскому языку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1417"/>
        <w:gridCol w:w="3402"/>
        <w:gridCol w:w="3686"/>
        <w:gridCol w:w="1275"/>
        <w:gridCol w:w="1560"/>
        <w:gridCol w:w="567"/>
        <w:gridCol w:w="425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, которые хочется перечит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произведение и автор. Содержание и форма. Автор и герой. Отношение автора  к герою. Способы выражения позиции автора. Чтение и обсуждение фрагментов статьи В. Б. Шкловского « В дорогу зовущие» (с. 3-4). Высказывание о книге. Беседа о прочитанных за лето книгах. Викторин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проблему изучения литературы в 6 классе (художественное произведение и автор); содержание и героев произведений, изученных в 5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книги в жизни человека и общества; значение изучения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обственные высказывания о книгах и о чт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вопросы и задания 1-3, 5 (с.4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Мифы Древней Греции» с. 213-214, выборочное чтение сбор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-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ней Греции. Подвиги Геракла. «Скотный двор царя Авгия», «Яблоки Гесперид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мифе, его природе. Общее в мифах разных народов. Глубина идей и красота образов древней мифологии. Отражение в мифах представлений древних о мироустройстве, добре и зле. Значение мифов Древней Греции для развития мировой культуры. Крылатые фразы, заимствованные из древнегреческой мифологии. Геракл – особенно любимый и почитаемый герой древних греков. Словесное рисование. Описание рисунков к мифа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иф, мифолог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ы и содержание мифов; фразеологические выражения, понятия, образы, заимствованные из древнегреческой миф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чие подвигов Геракла; важность изучения мир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миф от сказки; сопоставлять содержание мифов с произведениями литературы, живописи, скульп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мифов о подвигах Геракла, вопросы и задания 1-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, сочинение об одном подвиге Герак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-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 об Ари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егенде. Миф и легенда – общее и различное. Легенда об Арионе, записанная Геродотом. Образ Ариона: талантливость, чувство собственного достоинства, мужество. Образ Ариона в стихотворении А.С. Пушкина «Арион». Словар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ко-литературно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егенд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содержание легенды об Ар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ие образа Ариона; представление древних о спасительной силе искус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миф от легенды; сопоставлять легенду со стихотворением А. С. Пушк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вопросы и задания с.225-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групповые презентации о славянских богах и геро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-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ая миф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 восточных славян и ее отличие от древнегреческой мифологии. Боги и герои славянской мифологии, отражение в славянских мифах представлений о Вселенной и челове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бразы славянской миф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ку языческих воззрений славян и отличие их мифологической системы от древнегреч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ый материал и составлять устное сообщение по заданной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отбор материала в справочной литературе и Интерне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(с.5), сообщение об обрядовых празд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-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ов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обрядовые песни(трудовые, праздничные, колядки, веснянки, масленичные, летние и осенние песни). Наблюдения над художественными особенностями песен. Эстетическое значение обрядового фольклора. Репродукции картин Б.М. Кустодиева «Масленица», К.А. Трутовского «Колядки в Малороссии». Прослушивание песен, обсужд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календарно-обрядовых песен, примеры кажд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календарно-обрядовых песен в жизни народа, их эстет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календарно-обрядовые песни; отмечать художественные особенности обрядового фольклора; рассказывать о своем участии в обрядовых праздн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выразительное исполнение песен, вопросы и задания рубрики «Фонохрестоматия» (с. 11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8 с.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-13.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-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ятий о пословицах и поговорках. Темы пословиц и поговорок, их краткость, меткость, образность. Выражение опыта, мудрости, нравственных представлений народа в пословицах и поговорках. Употребление пословиц и поговорок в речи. Составители сборников пословиц и поговорок. Труд В. И. Д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пословиц и поговорок, их в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словиц и поговорок в жизни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словицы и поговорки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4 с. 16, работа со словарем В .И. Даля, сборниками пословиц и погово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. и зад. рубрики «Развивайте дар слова» с. 16-17, вып-ие рис. по мотив. фолькл произ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-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праздник «Осенние посидел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народного духа в фольклорных жанрах. Прослушивание и исполнение календарно-обрядовых песен. Представление рисунков по мотивам фольклорных произведений. Сцены колядования из видеофильма «Вечера на хуторе близ Диканьки» (или мультфильма). Викторина по пословицам и поговор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, календарно-обрядовые пе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ость сохранения фольклор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календарно-обрядовые песни; объяснять прямой и переносный смысл пословиц и поговорок; представлять рисунки на фольклорные темы; оценивать исполнительское масте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календарно-обрядовых песен, викторина, задание 5 с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ставление плана статьи Д. С. Лихачева и Т. Н. Михельсон о древнерусской литера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-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. «Повесть временных л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. Обучение чт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. Составление плана статьи. Пересказ по плану. Обучение чтению.</w:t>
            </w:r>
            <w:r>
              <w:rPr>
                <w:rFonts w:eastAsia="T3Font_5;MS Gothic" w:cs="Times New Roman" w:ascii="Times New Roman" w:hAnsi="Times New Roman"/>
                <w:sz w:val="20"/>
                <w:szCs w:val="20"/>
              </w:rPr>
              <w:t xml:space="preserve"> Развитие представлений о летописи. </w:t>
            </w:r>
            <w:r>
              <w:rPr>
                <w:rFonts w:eastAsia="T3Font_5;MS Gothic" w:cs="Cambria Math" w:ascii="Cambria Math" w:hAnsi="Cambria Math"/>
                <w:sz w:val="20"/>
                <w:szCs w:val="20"/>
              </w:rPr>
              <w:t>≪</w:t>
            </w:r>
            <w:r>
              <w:rPr>
                <w:rFonts w:eastAsia="T3Font_5;MS Gothic" w:cs="Times New Roman" w:ascii="Times New Roman" w:hAnsi="Times New Roman"/>
                <w:sz w:val="20"/>
                <w:szCs w:val="20"/>
              </w:rPr>
              <w:t>Повесть временных лет</w:t>
            </w:r>
            <w:r>
              <w:rPr>
                <w:rFonts w:eastAsia="T3Font_5;MS Gothic" w:cs="Cambria Math" w:ascii="Cambria Math" w:hAnsi="Cambria Math"/>
                <w:sz w:val="20"/>
                <w:szCs w:val="20"/>
              </w:rPr>
              <w:t>≫</w:t>
            </w:r>
            <w:r>
              <w:rPr>
                <w:rFonts w:eastAsia="T3Font_5;MS Gothic" w:cs="Times New Roman" w:ascii="Times New Roman" w:hAnsi="Times New Roman"/>
                <w:sz w:val="20"/>
                <w:szCs w:val="20"/>
              </w:rPr>
              <w:t>. Отражение исторических событий и вымысел, отражение народных идеалов (патриотизма, ума, находчивости). Знакомство с жанрами древнерусской лит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жанры древнегреческой литературы; летопис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характеризовать содержание и проблематику «Повести временных л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татьи Д. С. Лихачева и Т. Н. Михель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ание о белгородском кисе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ание о белгородском киселе», его связь  фольклором. Прослушивание «Сказания…» в актерском исполнении, обсуждение. Словарная работа. Репродукция картины В. М. Васнецова «Нестор-летописец» (первый форзац учеб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ы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ересказывать текст статьи; выразительно читать текст сказания; оценивать актерское чтение; определять связь между летописным и фольклорным произведением; выяснять значение незнакомых слов; сопоставлять произведения литературы и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с. 25, вопросы и задания рубрик «развивайте дар слова» с.23, 26, «Фонохрестоматия» с. 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отры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«Иллиады» (18 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Го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. Героическая поэма «Илли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Гомере. «Иллиада» и «Одиссея» - героические эпические поэмы. Истоки и историческая основа поэм. Значение поэм Гомера. Понятие о героическом эпосе. «Иллиада». Комментированное чтение фрагментов поэмы. Иллюстрации к поэ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ворчестве Гомера; сюжет и героев поэмы «Иллиа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творчества Гомера, его влияние на развитие мировой художе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 поэмы; описывать иллюстрации к поэ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1-5 с. 233,1-4 с. 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с. 233, чтение фрагмента поэмы «Одиссей на острове циклопов. Полиф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-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ая поэма «Одиссе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иссея». Итака- остров, воспетый Гомером. Одиссей – верный муж, любящий отец, мудрый правитель. Стихия Одиссея – борьба, преодоление препятствий, познание неизвестного. Храбрость, сметливость Одиссея. Комментированное чтение фрагментов поэмы. Иллюстрации к поэ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творчестве Гомера; сюжет и героев поэмы «Одиссе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овторов в поэме; значение образа Одиссея, нарицательное значение его и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текст поэмы; описывать иллюстрации к поэме; характеризовать героев и их посту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1-11 с. 261-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-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бас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о басне. Чтение статьи В. И. Федорова об И. И. Дмитриеве (с. 28-30). Басни И. И. Дмитриева. Прослушивание басни «Муха» в актерском исполнении, обсуждение. Художественная и нравственная ценность басни. Особенности  язык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Развитие представлений о понят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раль, аллегория, иносказ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 и творчестве И. И. Дмитриева (кратко); содержание басни «Муха»; происхождение крылатого выражения «МЫ ПАХАЛИ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легорический смысл ба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басни; оценивать актерск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2,5 с. 31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3-4 с. 31-32, чтение вступ-ой статьи об И. А. Крылове с.32-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-4.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-1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Басня «Осел и солов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И. А. Крылове. История создания басни «Осел и соловей». Высмеивание глупости, невежества, самомнения в басне. Прослушивание басни в актерском исполнении, обсуждение. Иллюстрации к бас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И. А. Крылова (кратко); историю и содержание басни «Осел и солов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легорический смысл ба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басни; вести беседу по прочитанному произведению; оценивать актерск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вступительной статьи об И. А. Крылове, выразительное чтение, вопросы и задания 1-4 с. 36, 2с.45, 1-3 с. 46, описание иллю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одной из басен И. А.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-1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И. А. Крылова «Листы и корни», «Лар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басни «Листы и корни». Тема народа и власти. Необходимость их единства. История создания басни «Ларчик». Высмеивание пустого мудрствования. Прослушивание басен в актерском исполнении, обсуждение. Словарная работа. Иллюстрации к басн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у из басен И. А. Крылова, наизусть; истории создания бас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легорический смысл ба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басни; выяснять значение незнакомых слов; оценивать актерск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описание иллюстраций, вопрос 1, 3-4 с. 45-46, вопросы и задания с. 46-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5 с. 46, подготовка к вечеру по басням Крылова, 2-3 с. 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-11.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Стихотворение «И. И. Пущи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ский годы А. С. Пушкина. Сообщение о Царском Селе (рубрика «Литературные места России», с. 325-327. Светлое чувство дружбы – помощь в суровых испытаниях. История создания стихотворения «И. И. Пущину». Тема дружбы в стихотворении. Жанр послания. Прослушивание стихотворения в актерском исполнении, обсуждение. Обучение выразительному чт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йских годах А. С. Пушкина; особенности жанра посл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пафос стихотворения «И. И. Пущин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с.54,1,4 с. 55,1-3 с. 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с. 60, выразительное чтение наизусть стихотворения «Уз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А. С. Пушкина «Уз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нолюбивые устремления поэта. Тема свободы в стихотворении «Узник». Удвоение образа неволи. Противопоставление угнетенности и свободы. Символический образ орла.  Изобразительно-выразительные средства, их роль в стихотвор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создания стихотворения «Узник»; текст стихотворения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ейзажа, глаголов действия в стихотворении; вольнолюбивый пафос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с. 57,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стихотворения А. С.П. Пушкина «Зимнее ут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8.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А. С. Пушкина «Зимнее утро». Двусложные размеры сти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единства красоты человека и красоты природы, красоты жизни в стихотворении «Зимнее утро». Изобразительно-выразительные средства (антитеза, эпитеты, сравнения, метафоры), их роль в стихотворении. Интонация как средство выражения поэтической идеи. Понятие о ямбе и хорее. Чтение статьи «Двусложные размеры стиха» с. 61-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 «Зимнее утро» наизусть; теоретико-литературно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тите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ейзажа в стихотворении; оптимистический пафос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 наизусть; находить в поэтическом тексте изобразительно-выразительные средства и определять их роль; оценивать выразительность чтения; определять виды двусложных размеров сти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вопросы 1 -3 с. 59,1 с. 59-60, 1-4 с. 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4 с.59,2 с.60, чтение романа Пушкина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Роман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оздания романа «Дубровский». Комментированное чтение и анализ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7-68. Картины жизни русского барства. Причины конфликта между Андреем Дубровским и Кириллом Троекуровым. Неправедность суда, продажность чиновничества. Иллюстрации к роману. Словарная работа. Прослушивание фрагмента романа в актерском исполнении, обсужд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конфликта между героями; обличительный характер изображения суда, чиновн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текст; характеризовать героев и их поступки; выяснять значение незнакомых слов; оценивать выразительность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с.66, вопросы к глав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150-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глав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Владимира Дубровского в романе А. С. Пушкина «Дубровск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78-99. Резкая перемена в судьбе Владимира. Его протест против несправедливости, произвола и деспотизма. Защита чести, независимости личности. Бунт крестьян. Отношение крестьян к Дубровскому. Роль пейзажа в эпизоде «После похорон». Роль эпизода «Пожар в Кистеневк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ейзажа, деталей в характеристике внутренней жизни героя; роль эпизода в раскрытии замысла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текст; давать развернутые ответы на вопросы по прочитанному произведению; характеризовать героев и их поступки ; выяснять значение незнаком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глав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151-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 глав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история любви Дубровского и Маши Троекуро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99-126. «Благородные увеселения» Троекурова. Произвол, самодурство, жестокость. Пересказать эпизода «Обед в Покровском» от лица разных героев. История Дубровского - Дефоржа. Объяснение Дубровского с Машей. Отношение автора к геро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ы поступков героев; отношение автора к геро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 пересказывать текст от лица разных героев; отношение автора к геро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 пересказывать текст от лица разных героев; давать развернутые ответы на вопросы по прочитанному произведению; характеризовать героев и их посту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эпизода, вопросы и задания к глав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 к глав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ов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26-150. Эпизод с кольцом (составление план и пересказ). Саша Троекуров и рыжий «разбойник» Митя. Отношение в семье Троекуровых. Обреченность любви Владимира и Маши. Обсуждение проблемной ситуации: «Почему Маша не приняла помощи Дубровского?» Конец лагеря Дубровского. Развязка романа. Иллюстрации к рома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романа «Дубровск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и пересказывать текст; давать развернутые ответы на вопросы по прочитанному произведению; характеризовать героев и их поступки; давать сравнительную характеристику героев; сопоставлять произведения литературы и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, выборочный пересказ, вопросы и задания к глав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52-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ние глав романа, чтение статьи «Литература и другие виды искусства, вопросы и задания к ней с. 154-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омпозиции, романе, сюжете. Чтение статьи «Композиция» с. 155. Обсуждение тем сочин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ладимир Дубровский стал разбойником?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ченность любви Владимира и Ма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содержание романа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зиция, роман, сюж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дбирать материалы по теме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с. 155-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чтение повести А. С. Пушкина «Барышня-крестьянка», подготовка инсценировки эпиз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-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Цикл «Повести Белкина». «Барышня-крестья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цикла «Повести Белкина». Автор и рассказчик в произведении. Сюжет и герои повести «Барышня-крестьянка». Роль антитезы в композиции. Особенности портрета в повести. Романтическое и реалистическое в повести. Роль иронии. Элементы аналитического пересказа текста. Словесное рис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повести «барышня-крестья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иронии, антитезы в композиции повести; отношение автора к геро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ересказывать и инсценировать эпизоды повести; характеризовать героев и их посту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 эпизодов повести, словесное рисование, вопросы и задания 1-7 с. 157-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8-11 с. 158, отзыв на одну из «Повестей Белкина» (пись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-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. Стихотворение «Ту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М. Ю. Лермонтове. Чтение вступительной статьи о поэте с. 159-162 и обсуждение вопросов к ней с. 163. Настроение и композиция стихотворения «Тучи». Чувство одиночества и тоски, любовь поэта-изгнанника к оставляемой им родине. Прием сравнения как основа построения стихотворения. Изобразительно-выразительные средства, их роль в стихотворении. Особенности интон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стихотворения в актерском исполнении, обсуждение. Репродукции картин М. Ю. Лермонт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роческих  и юношеских годах М. Ю. Лермонтова; историю создания стихотворения «Тучи»; текст стихотворения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аматический пафос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; оценивать выразительность чтения; описывать репродукции картин;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ализа текста, вопросы и задания1-4 с. 164-165, 1-2 с. 173, 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 с. 165, выразит. Чтение стихотворения М. Ю. Лермонтова «Три паль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а М. Ю. Лермонтова «Три паль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а стихотворения «Три пальмы» (баллада). Сюжет, композиция, герои произведения. Тема красоты, гармонии человека с миром и её разрушения. Соединение эпического и лирического, реалистического и фантастического. Составление плана баллады. Обучение анализу поэтического текста. Изобразительно-выразительные средства (эпитеты, сравнения, метафоры, олицетворения, аллитерация), их роль в балладе. Словарная работа. Прослушивание стихотворения в актерском исполнении, обсуждение. Словесное рисование. Иллюстрация к балла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содержание стихотворения «Три пальм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чиненность произношения ритму стихотворения («по корням упругим…», «одежду их сорвали…»); философский смысл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стихотворения; выразительно читать и анализировать стихотворение; оценивать выразительность чтения; составлять сюжетный план произведения;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ализа текста, составление плана, вопросы и задания с. 168, вопросы и задания рубрики «Фонохрестоматия» с. 173-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М. Ю. Лермонтова «Листок», выполнение иллюстрации к стихотворениям М. Ю. 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2.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М. Ю. Лермонтова «Листок», «Уте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за как основной прием композиции в стихотворениях «Листок» и «Утес». Особенности выражения темы одиночества в произведениях. Мотивы странничества. Жанр и композиция стихотворения «Листок». Образы-символы стихотворения «Утес». Обучение анализу поэтического текста. Прослушивание стихотворений в актерском исполнении, обсуждение. Словесное рисование. Рисунки и иллюстрации к стихотвор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тихотворений М. Ю. Лермонт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тический пафос стихотворений; символический характер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и анализировать стихотворения; оценивать выразительность чтения; описывать иллюстрации к стихотворениям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й, описание иллюстраций и рисунков, вопросы и , задания 1-4 с. 170, 1-4 с. 171, 1-2 с.171-172, рубрика «Совершенствуйте свою речь», вопросы и задания рубрики «Фонохрестоматия» с. 172-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5 с. 170, 3 с. 172, рубрика «Совершенствуйте свою реч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по творчеству А. С. Пушкина и М. Ю. 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А. С. Пушкина и М. Ю. Лермонтова (содержание, проблематика, изобразительно-выразительные средства). Тестирование. Развернутые ответы на проблемны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ы и проблематику произведений А. с. Пушкина и М. Ю.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зобразительно-выразительных средств  в произведениях; позиции авторов и их  отношение  к геро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заические и поэтические тексты; писать небольшие сочинения-рассу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Ф.Шилл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а «Перча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иллер. Слово о писателе. Баллада «Перчатка» Проблема благородства, ч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 xml:space="preserve">Слово </w:t>
            </w:r>
            <w:r>
              <w:rPr>
                <w:rFonts w:eastAsia="T3Font_92;MS Gothic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 xml:space="preserve">Ф. Шиллере - великом немецком поэте и драматурге. Проблемы благородства, достоинства и чести в балладе </w:t>
            </w:r>
            <w:r>
              <w:rPr>
                <w:rFonts w:eastAsia="T3Font_90;MS Gothic" w:cs="Cambria Math" w:ascii="Cambria Math" w:hAnsi="Cambria Math"/>
                <w:sz w:val="20"/>
                <w:szCs w:val="20"/>
              </w:rPr>
              <w:t>≪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Перчатка</w:t>
            </w:r>
            <w:r>
              <w:rPr>
                <w:rFonts w:eastAsia="T3Font_90;MS Gothic" w:cs="Cambria Math" w:ascii="Cambria Math" w:hAnsi="Cambria Math"/>
                <w:sz w:val="20"/>
                <w:szCs w:val="20"/>
              </w:rPr>
              <w:t>≫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. Переводы баллады М.Ю. Лермонтова и В.А. Жуковского. Прослущивание баллады в актерском исполнении, обсуж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Иллюстрации к балла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 xml:space="preserve">сведения о жизни и творчестве Ф. Шиллера; особенности жанра баллады; сюжет и содержание баллады </w:t>
            </w:r>
            <w:r>
              <w:rPr>
                <w:rFonts w:eastAsia="T3Font_90;MS Gothic" w:cs="Cambria Math" w:ascii="Cambria Math" w:hAnsi="Cambria Math"/>
                <w:sz w:val="20"/>
                <w:szCs w:val="20"/>
              </w:rPr>
              <w:t>≪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Перчатка</w:t>
            </w:r>
            <w:r>
              <w:rPr>
                <w:rFonts w:eastAsia="T3Font_90;MS Gothic" w:cs="Cambria Math" w:ascii="Cambria Math" w:hAnsi="Cambria Math"/>
                <w:sz w:val="20"/>
                <w:szCs w:val="20"/>
              </w:rPr>
              <w:t>≫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 xml:space="preserve">Понимать: 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суть конфликта самовлюб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и неоправданной жестокости с благород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выразительно читать текст; характер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героев и их поступки; сопоста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поэтические переводы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авторов; оценивать актерское чтение; опис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3Font_92;MS Gothic" w:cs="Times New Roman" w:ascii="Times New Roman" w:hAnsi="Times New Roman"/>
                <w:sz w:val="20"/>
                <w:szCs w:val="20"/>
              </w:rPr>
              <w:t xml:space="preserve">иллюстрации </w:t>
            </w: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к балла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чтение,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и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(с. 2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Гоголь Слово о писателе. «Ночь перед Рождеством». Картины природы и народной жизни 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Нежинский период жизни Гоголя, своеобразие композиции «Вечеров на хуторе близ Диканьк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3Font_91;MS Gothic" w:cs="Times New Roman"/>
                <w:sz w:val="20"/>
                <w:szCs w:val="20"/>
              </w:rPr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>Знать: о нежинском периоде жизни Н.В.Гоголя, понятие «олицетво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>Уметь: осуществлять поиск необходимой информации, делать выборку, готовить со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ащихся о Гог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Пересказ биографии Н.В.Гог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зация чистой и светлой любви в повести «Ночь перед Рождеством». Образы Вакулы и Окс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  <w:t>Совершенствование навыков работы с текст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1;MS Gothic" w:cs="Times New Roman"/>
                <w:sz w:val="20"/>
                <w:szCs w:val="20"/>
              </w:rPr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>Знать: художественное своеобразие по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1;MS Gothic" w:cs="Times New Roman"/>
                <w:sz w:val="20"/>
                <w:szCs w:val="20"/>
              </w:rPr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>Уметь: выполнять анализ фрагментов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, комментирован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арика «трудных « слов, толк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здания комического и роль фольклорных элементов 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1;MS Gothic" w:cs="Times New Roman"/>
                <w:sz w:val="20"/>
                <w:szCs w:val="20"/>
              </w:rPr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>Знать: понятие юм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1;MS Gothic" w:cs="Times New Roman"/>
                <w:sz w:val="20"/>
                <w:szCs w:val="20"/>
              </w:rPr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  <w:t>Уметь: выполнять художественный пересказ эпиз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3Font_91;MS Gothic" w:cs="Times New Roman"/>
                <w:sz w:val="20"/>
                <w:szCs w:val="20"/>
              </w:rPr>
            </w:pPr>
            <w:r>
              <w:rPr>
                <w:rFonts w:eastAsia="T3Font_91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С. Турге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жин 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3Font_90;MS Gothic" w:cs="Times New Roman"/>
                <w:sz w:val="20"/>
                <w:szCs w:val="20"/>
              </w:rPr>
            </w:pPr>
            <w:r>
              <w:rPr>
                <w:rFonts w:eastAsia="T3Font_90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Тургенев. Рассказ «Бежин 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И. С. Тургеневе (сообщение учащихся). Цикл рассказов «Записки охотника», их гуманистический пафос. История создания и судьба рассказа «Бежин луг». Поэтическое изображение детства в рассказе. Портреты и духовный мир крестьянских детей, их любознательность, впечатлительность. Народные верования и предания. Составление плана рассказа. Характеристики мальчиков. Словар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роческих и юношеских годах И. С. Тургенева, о начале его литературной деятельности; историю создания, дальнейшую судьбу, сюжет и содержание рассказа «Бежин 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ортрета  создании характеров; сочувственное отношение автора к крестьянским де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ать с сообщениями на литературную тему; составлять план рассказа; характеризовать героев и их поступки; объяснять значение диалектных и простореч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разительное чтение, характеристика героев, элементы анализа текста, вопросы  и задания 1-3 с. 207, 3 с. 208-рубрика «Совершенствуйте свою ре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5 с. 207, 1,4 с. 208, составление словарика диалектных и простореч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13.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рироды в рассказе И. С. Тургенева «Бежин лу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и выразительность картин природы в рассказе. Изобразительно-выразительные средства (детали. Метафоры. Эпитеты, сравнения), их роль в произведении. Выборочный аналитический пересказ. Прослушивание фрагмента рассказа в актерском исполнении, обсуждение. Словесное рисование. Иллюстрации к рассказ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рассказа; способы создания образов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автора к природе, к людям; гуманистический пафос произведения; роль пейзажа в расска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пересказывать тектс; оценивать выразительность чтения; находить в тексте изобразительно-выразительные средства и определять  их роль; сопоставлять литературные произведения с иллюстрациями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вопросы и задания 4-5 с. 207, 2 с. 208, 1-3 с. 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названа описаниям картин природы. Встретившимся в рассказе, сочинение устного рассказа-предания (былички), сообщение о жизни и творчестве Ф. И. Тют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. Стихотворения «Неохотно и несмело…», «С поляны коршун поднялс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 И. Тютчеве (сообщение учащихся). Сообщение об усадьбе Овстуг (рубрика «Литературные места России», с. 327-329). Особенности изображения природы в лирике Ф. И. Тютчева. Смена картин природ и смена настроений в стихотворении «Неохотно и несмело…». Изобразительно-выразительные средства (антитеза, эпитеты, метафоры, олицетворения, звукопись), их роль в стихотворениях. Прослушивание стихотворений в актерском исполнении. Обсуждение. Репродукция картин русских пейзажи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б отроческих и юношеских годах Ф. И. Тютчева; содержание стихотворений «Неохотно и несмело…», «С поляны коршун поднялся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зобразительно-выразительных средств в создании образов, выражении настроения, чувств поэта; основную мысль стихотворений (стремление к гармонии, недостижимость идеа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я; оценивать выразительность чтения; обрисовывать зрительные образы при чтении стихотворений; определять способы создания образов; находить в поэтических текстах изобразительно-выразительные средства и определять их роль; сопоставлять произведения литературы и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разительное чтение. Элементы анализа текста, вопросы и задания 1-4 с. 211-212,1-3 с. 213, 1-2 с. 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с. 216, выразительное чтение Ф. И. Тютчева «Лис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. Анализ стихотворения «Лис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тихотворения. Смена картин природы и смена настроений в стихотворении «Листья». Картины природы как средство выражения мысли о быстротечности жизни, недостижимости гармонии. Изобразительно-выразительные средства  (олицетворение, эпитеты, метафора, антитеза, повторы), их роль в стихотворении. Сопоставительный анализ стихотворений «Листок» М. Ю. Лермонтова и «Листья» Ф. И. Тютчева. Прослушивание стихотворения в актерском исполнении, обсуждение. Словарная работа. Словесное рис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ихотворений Ф. И. Тютчева; одно стихотворение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я, чувства поэта; главную мысль и скрытый смысл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я; оценивать выразительность чтения; сопоставлять поэтические произведения друг с другом;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, элементы анализа текста. Вопросы и задания 1-3 с. 215,1-4 с. 21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Ф. И. Тютчева. Одно стихотворение наизусть, сообщение отворчеств А. А. 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-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Фет. Стихотворение «Ель рукавом мне тропинку завесил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 А. Фете (сообщение учащихся). Нелегкая судьба и стремление к красоте и гармонии. Тончайшие оттенки чувств и настроений, звуки, краски, ароматы в лирике А. А. Фета. Особенности мелодики стихотворения «Ель рукавом мне тропинку завесила…». Изобразительно-выразительные средства (антитеза, эпитеты, олицетворения, повторы, деталь), их роль в стихотворении. Прослушивание стихотворения в актерском исполнении, обсуждение. Репродукции картин русских пейзажистов. Сопоставительный анализ стихотворений Ф. И. Тютчева «Листья» и А. А. Фета «Ель рукавом мне тропинку завесила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б отроческих и юношеских годах А. А. Ф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ытый смысл стихотворения; эстетическую роль детали в создании образов; настроения, чувства поэ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; оценивать выразительность чтения; сопоставлять поэтические произведения друг с другом;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разительное чтение, элементы анализа поэтическ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с. 225, выразительное чтение стихотворения А. А. Фета «Еще майская ночь», «Учись у них – у дуба, у березы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-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А. А. Фета «Еще майская ночь», «Учись  у них – у дуба, у березы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тихотворений. «Еще майская ночь» - переплетение темы природы и любви. Запечатление прекрасных мгновений в стихотворении. Особенности интонации,  эмоциональность стихотворения. «Учись у них – у дуба, у березы…» - параллель между жизнью природы и человека. Мгновения красоты как дары жизни. Изобразительно-выразительные средства (антитеза, эпитеты, метафора, олицетворения, сравнения, звукопись, повторы), их роль в стихотворениях. Прослушивание стихотворений в актерском исполнении, обсуждение. Словесное рис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стихотворений А. А. Фета; одно стихотворение наизу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я, чувства поэта; скрытый смысл произведени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я; оценивать выразительность чтения; находить в поэтических текстах изобразительно-выразительные средства и определять их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элементы анализа текста, вопросы и задания 1-3 с.222, 1-4 с. 224, 1-2 с.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5 с.224,3 с. 225, сообщение о жизни и творчеств Н. А. Некрасова, чтение стихотворения «Железная доро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-Экзюпери. Сказка-притча «Маленький прин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 де Сент-Экзюпери. Философская сказка-притча «Маленький принц». Маленький принц – средоточие всего лучшего в человеке. Конфликт красоты и чистоты человеческих отношений с жестокостью мира. Стремление к взаимопониманию между людьми. Проблема ответственности каждого человека за все, что происходит в мире. Вечные истины в сказке. Прослушивание фрагментов сказки в актерском исполнении, обсуждение. Рисунки автора к сказке-притч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и творчестве А. де Сент-Экзюпери; сюжет и содержание сказки-притчи «Маленький принц»; теоретико-литературно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т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; философский смысл и гуманистический пафос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пересказывать текст; характеризовать героя и его поступки; оценивать актерск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с. 296,313-3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Некрасов. Стихотворение «Железная доро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 А. Некрасове (сообщение учащихся). Чтение вступительной статьи о поэте (с. 226-228). Сообщение о селе Карабиха (рубрика «Литературные места России», с. 329-330). Контраст между картинами «славной осени» и картинами подневольного труда. Величие народа-созидателя. Раздумья поэта о судьбе народа. Словарная работа. Описание репродукции картин К. А. Савицкого «Ремонтные работы на железной дороге», И. С. Глазунова «Железная дорог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роческих и юношеских годах Н.А. Некрасова; сюжет и содержание стихотворения «Железная дорог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контрастных образов в стихотворении; обличительный, сочувственный, оптимистический пафос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; видеть контрастные образы; сопоставлять произведения литературы и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опрос к статье о поэте с. 228, выразительное чтение, элементы анализа текста, вопросы и задания 2-6 с. 235, задание рубрики «Литература и живопись» с.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,7-9 с. 235, выразительное чтение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омпозиции стихотворения Н. А. Некрасова «Железная доро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омпозиции стихотворения. Значение эпиграфа. Роль пейзажа. Сочетание реальных и фантастических картин. Время и пространство в стихотворении. Диалог-спор. Значение риторических вопросов. Смысл посвящения стихотворения детям. Изобразительно-выразительные средства, их роль в стихотворении. Прослушивание стихотворения в актерском исполнении, обсуждение. Словесное рис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содержание стихотворения: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зиция, диалог, эпиграф, пейзаж, риторический вопрос, поэтическая интон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ейзажа в стихотворении; значение риторических вопросов; широту и глубину взгляда поэта; эмоциональный накал, нравственную проблематику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; оценивать выразительность чтения; словесно рисовать образы;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,7-9 с. 235, 1-5 с. 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Н. А Некрасова «Дед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сложные размеры сти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 «Двусложные размеры стиха», «Рифма. Способы рифмовки», «Ритм». Чтение статьи «Трехсложные размеры стиха» с. 254-255. Наблюдения над рифмой и ритмом в поэтических текс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фма (перекрестная, парная, опоясывающая), ритм, стопа; двусложные и трехсложные размеры сти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ицу между прозаической и стихотворной реч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бственные стихотворения по заданным рифмам (бурим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. 256, игра бури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творчеств Ф. И. Тютчева, А. А. Фета, И. С. Тургенева, Н. А. Некрас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3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по творчеству Ф. И. Тютчева, А. А. Фета, И.С. Тургенева, Н. А. Некрас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Ф. И. Тютчева, А. А. Фета, И.С. Тургенева, Н. А. Некрасова. Тестирование, развернутые ответы на проблемны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героев Ф. И.Тютчева, А. А. Фета, И. С. Тургенева, Н.А. Некрас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у произведений; отношение авторов к изображаемому; роль изобразительно-выразительных средств в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заические и поэтические тексты, определять их темы и идеи; писать небольшие сочинения-рассу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а Н.С. Лескова «Лев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3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. Лесков. Сказ «Левша». Жанровые особенности, сюжет, геро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 С. Лескове. Чтение и обсуждение вступительной статьи о писателе с. 257-259. Герои произведений Н .С. Лескова. Особенности жанра сказа у Н. С. Лескова. Развитие представлений о жанре сказа. Герои сказа «Левша» (вымышленные персонажи и исторические лица), трактовка их образов Н. С. Лесковым. Близость сюжета к фольклору. Левша: фольклорный характер героя. Гордость писателя за народ, его трудолюбие, талантливость, патриотизм и горькое чувство от его униженности и бесправия. Сатирические изображение царских чиновников. Комментированное чтение. Словар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емье, юности и начале литературной деятельности Н. С. Лескова; сюжет и содержание сказа «Левша»; способы создания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ий пафос произведения; отношение автора к геро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обенности жанра сказа у Н. С. Лескова; выразительно читать и пересказывать текст; характеризовать героев и их посту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ыборочный пересказ, элементы анализа текста, вопросы и задания 1-2 с. 259,1-6 с. 305-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с. 306-3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-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языка сказа Н. С. Лескова «Левш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языка сказа. Комический эффект, создаваемый игрой слов, народной этимологией. Речевая характеристика героев. Сочетание юмора, сатиры и драматизма в произведении. Словарная работа. Иллюстрации к сказу Н. В. Кузьмина, Кукрыниксов. Обсуждение темы сочинения «Изображение лучших качеств русского народа в стихотворении Н. А. Некрасова «Железная дорога» и в сказе Н. С. Лескова «Левша»». Составление плана, подбор материа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онию автора; отношение автора к героям; гуманистический пафос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эпизоды сказа; характеризовать героев и их поступки; выяснять значение незнакомых слов; видеть комический эффект игры слов; находить в тексте изобразительно-выразительные средства и определять их роль; сопоставлять литературные произведения с иллюстрацией к ним; составлять план и подбирать материалы по теме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с. 306-3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чтение рассказа А. П. Чехова «Толстый и тон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-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Чехов. Рассказ  «Толстый и тонк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 П. Чехове. Чтение и обсуждение вступительной статьи о писателе и воспоминаний о нем К. И. Чуковского и Л. Н. Толстого (с. 309-312). Развитие понятия о юморе. Смысл названия рассказа «Толстый и тонкий». Роль деталей в рассказе. Осмеяние лицемерия, чинопочитания, раболепия, добровольного сомоуничижения. Речь персонажей как средство их характеристики. Прослушивание рассказа в актерском исполнении, обсуждение. Иллюстрации к рассказ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молодости и начале литературной деятельности А. П. Чехова; сюжет и содержание рассказа «Толстый и тонкий»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мор, сат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тирический пафос произведения; отношение автора к героям и их поступ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нутые высказывания на основе прочитанного; прослеживать изменения в поведении героя; сопоставлять литературные произведения с иллюстрациями к ним; оценивать выразительность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с. 310,312,выразительное чтение ,пересказ, элементы анализа текста, вопросы и задания 1-4 с. 316,1-3 с. 3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 с.316, подготовка к уроку внеклассного чтения по рассказам А. П.Чехова «Лошадиная фамилия», «Пересолил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-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е рассказы А. П. Чехова «Лошадиная фамилия», «Пересолил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ое и грустное в рассказах А. П. Чехова. Пересказ и инсценировка рассказов. Особенности стиля чеховских рассказов (краткость, емкость, яркие заглавия, значащие имена и фамилии, выразительные детали, динамичность действия, сценичность диалогов, простая, ясная речь автора). Смысл названий рассказов. Изобразительно-выразительных средства, их роль в рассказах. Речь героев как источник юм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героев рассказов А. П.Чех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цию автора и его отношение к героям; роль изобразительно-выразительных средств в создании юмористических и сатирических образов и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рассказы; выявлять особенности стиля чеховских рассказов; характеризовать героев и их поступки; при обсуждении прочитанных произведений аргументировано доказывать свою точку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й пересказ и инсценирование рассказов, характеристика героев, элементы анализа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наизусть одного из стихотворений русски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о родно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рактик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переживаний и мироощущений в стихотворениях о родной природе. Изобразительно-выразительные средства, передающие состояние природы и человека в пейзажной лирике. Развитие понятия о лирике. Порыв в стихотворении Е. А. Баратынского «Весна, весна! Как воздух чист!..».хрупкость красоты в стихотворении Е. А. Баратынского «Чудный град порой сольется…». Рождение лирических сюжетов стихотворений Я. П. Полонского «По горам две хмурых тучи…», «Посмотри  - какая мгла…». Признаки баллады в стихотворении А. К. Толстого «Где гнуться над омутом лозы…». Прослушивание стихотворений в актерском исполнении, обсужд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о родной природе; одно стихотворение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ставлять произведения литературы, музыки и живопи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элементы анализа текста, вопросы и задания с. 319,321-322,323-3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феерии А. С. Грина «Алые паруса», выполнение иллюстрации к произвед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4.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уприн «Чудесный докто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сведений о писателе с использованием справочной литературы, ресурсов Интернета. Устный рассказ о писателе. Выразительное чтение фрагментов (в том числе по ролям). Устное рецензирование выразительного чтения одноклассников, чтения актеров. Различные виды пересказов. Устные ответы на вопросы (с использованием цитирования). Участие в коллективном диалоге. Устный и письменный анализ эпизод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зучаемого произведения, объяснение понятий «художественный образ», «портрет», «речевая характерис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е автора к героям повести и способы е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художественные средства, создающие художественный образ (пейзаж, портрет, сравнения в описании героев, речев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; оценочная характеристика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лужения людям  в рассказе «Чудесный до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сведений о писателе с использованием справочной литературы, ресурсов Интернета. Устный рассказ о писателе. Выразительное чтение фрагментов (в том числе по ролям). Устное рецензирование выразительного чтения одноклассников, чтения акте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зучаемого произведения, объяснение понятий «художественный образ», «портрет», «речевая характерис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е автора к героям повести и способы е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художественные средства, создающие художественный обра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профессоре Пирог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Грин. Феерия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 С. Грине. Особенности жанра произведения «Алые паруса». Победа романтический мечты над реальностью жизни. Душевная чистота героев. Изобразительно-выразительные средства (антитеза, эпитеты, метафоры, олицетворения, сравнения), их роль в произведении. Прослушивание первой главы в актерском исполнении, обсуждение. Иллюстрации и рисунки к произведению. Словарная работа. Просмотр фрагментов художественного фильма «Алые паруса», обсужд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А. С. Грина; особенности жанра феерии; сюжет и содержание феерии «Алые пару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цию автора и его отношение  героям и их поступкам; романтический, оптимистический, жизнеутверждающий пафос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сюжет феерии; строить развернутые высказывания на основе прочитанного; характеризовать героев и их поступки; оценивать выразительность чтения; находить в тексте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3 с.6, 1-4, с. 28,1-4 с. 28, 1-5 с. 29, вопрос рубрики «Совершенствуйте свою речь» с. 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5 с. 28, 6с. 29, чтение сказки-были А. П. Платонова «Неизвестный цве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казка-быль «Неизвестный цве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 П. Платонове. «Неизвестный цветок» - притча о «непохожих». История создания и смысл названия произведения. Особенности жанра. «Ни на кого не похожие» герои А. ПП. Платонова. Сходство произведения с фольклорными и литературными сказками, различия между ними. Прослушивание фрагментов сказки-были в актерском исполнении, обсуждение. Словарная работа. Описание иллюстр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А. П. Платонова; историю создания, сюжет и содержание сказки-были «Неизвестный цвет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; позицию автора и его отношение к геро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сказку с другими произведениями литературы; характеризовать героев и их поступки; строить развернутые высказывания на основе прочитанного; аргументировать свою точку зрения; оценивать выразительность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элементы анализа текста, вопросы и задания 1-4 с.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с. 38, 1-3 с. 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6 с. 38,4 с. 39, чтение сказки-были М. М. Пришвина «Кладовая солн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28.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-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Пришвин. Сказка-быль «Кладовая сол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 М. Пришвине. Сообщение о деревне Дудино (рубрика «Литературные места России, с. 315-316). Чтение и обсуждение статьи К. Г. Паустовского о писателе с. 40-41. Особенности жанра произведения М. м. Пришвина. Своеобразие образа рассказчика (рассказ от 1-ого лица множественного числа). Образы Насти и Митраши. Сказка и быль в «Кладовой солнца» (сюжет, победа добра над злом, образы животных, птиц, деревьев). Смысл названия произведения. Комментированное чтение. Словар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а, сюжет и содержание сказки-были «Кладовая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ем своеобразие творчества М. М. Пришвина; смысл названия произведения; отношение автора к геро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казку и сопоставлять её с другими произведениями литературы и фольклора; пересказывать сюжет сказки-были; строить развернутые высказывания на основе прочитанного; аргументировать свою точку зрения; выяснять значение незнакомых с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элементы анализа текста, вопросы и задания 1-2 с. 41,1-3 с. 76, 1-3 с. 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10 с. 76-77, пересказ эпизода сказки по выб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-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ироды в сказке-были М. М. Пришвина «Кладовая сол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пространство в произведении. Одухотворение природы, её участие в судьбе героев. Сравнительная характеристика Насти и Митраши. Рассказ о ели и сосне. Образ Травки – преданного друга человека. Антипыч и Травка. Вера писателя в человека – доброго и мудрого хозяина природы. Роль сравнений и эпитетов в создании образов героев, в раскрытии отношения к ним автора. Иллюстрации к «Кладовой солн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сказки-бы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рироды в произведении; отношение автора к героям и их поступкам,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сюжет сказки-были; характеризовать героев и их поступки; сопоставлять произведения литературы и живописи; находить в тексте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элементы анализа текста, вопросы и задания 4-10 с. 76-77,1-3 с. 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сказке-были М. М. Пришвина «Кладовая сол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-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по творчеству Н. С. Лескова, А. П. Чехова, М.М. Приш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. С. Лескова, А. П. Чехова, М. М. Пришвина. Литература о Великой Отечественной войне. Тестирование, развернутые ответы на проблемны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героев произведений, прочитанных ра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зобразительно-выразительных средств в произведениях; отношение авторов к изображаем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заические и поэтические тексты, определять их темы и идеи; писать небольшие5 сочинения-рас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-1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к Лондон. Слово о писателе. «Любовь к жиз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утверждающая направленность книг, Изображение силы человеческого духа, беспредельности возможностей, победы нравственных начал в челове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биографию писателя, содержание некоторых рассказов писателя, оптимистический характер е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ладеть видами пересказа, анализировать поступки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. 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-1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Сетон-Томпсон. Слово о писателе. «Снап (история бультерьер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ужбы героя рассказа и его собаки. Героическое поведение Снап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произве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давать характеристику геро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ис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-1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Великой Отечественной во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рассказывающие о солдатских буднях, пробуждающие чувство скорби перед памятью павших на полях сражений. Слово о К. М. Симонове. Стихотворение «Ты помнишь, Алеша, дороги Смоленщины…». Чувство сострадания, любви к народу, к солдатам. Искренность интонации. Образ русской земли. Слово о Д. С. Самойлове. Стихотворение «Сороковые». Всенародный масштаб трагедии. Противопоставление войны и молодости, жизни. Смена настроения и интонации. Роль эпитетов в поэтическом тексте. Прослушивание стихотворений в актерском исполнении, обсуждение. Чтение статьи Г. В. Артоболевского «Художественное чтение и задачи чтец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военной и творческой биографии К. М. Симонова и Д .С. Самойлова; содержание стихотворений поэтов; одно стихотвор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а, настроения, их смену стихотворениях; высокий патриотический пафос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; оценивать актерск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элементы анализа текста, вопросы и задания 1-5 с. 82, 1-5 с. 85, 1-2 с. 88, вопросы и задания рубрики «Фонохрестоматия» с. 85-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В. П. Астафьева «Конь с розовой грив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-2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сибирской деревни в рассказе В. П. Астафьева «Конь с розовой гриво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В. П. Астафьева. Чтение и обсуждение автобиографической статьи писателя. Рассказ «Конь с розовой гривой». Изображение быта и жизни сибирской деревни в предвоенные годы. Яркость и самобытность героев. Особенности использования народной речи. Речевая характеристика героев. Изобразительно-выразительные средства (деталь, антитеза), их роль в произведении. Комментированное чтен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але литературной деятельности  В. П. Астафьева; теоретико-литературно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втобиографическое произведени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рассказа «Конь с розовой грив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его геро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эпизоды рассказа; характеризовать героев  и их поступки; объяснять значение диалектных слов; находить в тексте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элементы анализа текста, вопросы и задания 1-3 с. 90, 1-3 с. 110-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8 с. 111, 1-3 с. 111-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-2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в рассказе В. П. Астафьева «Конь с розовой гри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практикум, урок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тановления личности. Нравственные проблемы рассказа: честность, доброта, понятие долга. Старшее и младшее поколения сибиряков. Семья Левонтия. Душевные муки, горькое раскаяние героя. Нравственные урок. Юмор в рассказе. Словарная работа. Иллюстрации к рассказу. Словесное рис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содержание рассказа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пизод, фабу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формировался характер героя; нравственную проблематику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тексте; объяснять значение диалектных слов; анализировать текст; характеризовать героев и их поступки; сопоставлять литературные произведения с иллюстрациями к ним; создавать устные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вопросы и задания 4-8 с. 111, 1-3 с. 111-112, 1-4 с. 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рассказа В. Г. Распутина «Уроки французског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в рассказе В. Г. Распутина «Уроки француз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 Г. Распутине. Чтение автобиографической статьи «Уроки доброты». Отражение в повести трудностей военного времени. Жажда знаний у юного героя, его нравственная стойкость, чувство собственного достоинства. Роль пейзажа, портрета  в создании образа героя. Комментированное чтение. Словар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В. Г. Распутина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втобиографическое произведение, рассказ, сюжет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создания, сюжет и содержание рассказа «Уроки французс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и анализировать эпизоды рассказа; характеризовать героев и их поступки; объяснять значение просторечных слов; находить в тексте изобразительно-выразительные средства и определяет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вопросы и задания 1-6 с. 154, 1,3 с. 155-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-9 с. 155, 2 с. 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ассказа В. Г. Распутина «Уроки французског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ассказа. Смысл посвящения и предисловия. Противопоставление портретов героя и Лидии Михайловны. Душевная щедрость, действенная доброта учительницы, её роль в жизни мальчика. Прослушивание фрагментов рассказа в актерском исполнении, обсуждение. Просмотр фрагментов телефильма «Уроки французского», обсуждение. Иллюстрации к рассказу. Обсуждение тем соч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содержа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; отношение автора к героям; нравственную проблематику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и анализировать эпизоды рассказа; характеризовать героев и их поступки; при обсуждении прочитанного аргументировано доказывать свою точку зрения; сопоставлять литературные произведения разных авторов (рассказы В. П. Астафьева и В. Г. Распутина); оценивать актерское чтение; сопоставлять литературные произведения с иллюстрациями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выразительное чтение по ролям, вопросы и задания 7-9 с. 155,1-4 с. 156,1-3 с. 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рассказам В. П. Астафьева и В. Г. Распу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-1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рассказам В. П. Астафьева и В. Г. Рапу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а одну из тем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 моих ровесников в рассказах  В. П. Астафьева и В. Г. Распутин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доброты и честности в рассказах В. П. Астафьева и В. Г. Распут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и приемы работы над сочин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ую проблематику произведений; отношение авторов к изображаем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но и последовательно излагать свою точку зрения; сопоставлять литературные произведения друг с другом и с собственным жизненным опытом; давать сравнительную характеристику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В. М. Шукшина «Среза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-10.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-1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. Шукшин. Рассказ «Кр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В. М. Шукшине. Сообщение о селе Сростки. В. М. Шукшин – режиссер ,его фильмы. Герои В. М. Шукшина – «чудики», «странные люди». Несоответствие реальности и мечты в рассказах. Смысл названия рассказа «Критики». Смешное и грустное в рассказе. Прослушивание фрагментов рассказа в актерском исполнении, обсуждение. Словарная рабо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и творчестве В. М. Шукшина; сюжет и содержание рассказа «Крит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; особенности авторской иронии; отношение автора к геро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и анализировать текст; характеризовать героев и их поступки; выяснять значение незнакомых слов; оценивать актерское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с. 162,173-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Ф. А. Искандера «Тринадцатый подвиг Геракла», выразительное чтение диалогов по рол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-1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А. Искандер. Рассказ «Тринадцатый подвиг Герак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 А. Искандере. Особенности творчества писателя, его обращенность и к детям и к взрослым. Рассказ «Тринадцатый подвиг Геракла». Влияние учителя на формирование детского характера. Закалка смехом. Воспитание чувства самоиронии. Юмор и его роль в рассказе. Способы создания юмористического (ироническое название рассказа, значимые имена, игра на несоответств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и творчестве Ф. А. Искандера; сюжет и содержание рассказа «Тринадцатый подвиг Герак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роизведения; особенности иронии автора; отношение автора к героям; главную идею рассказа об очистительной роли см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рассказ по ролям; пересказывать и анализировать текст; характеризовать героев и их посту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, выразительное чтение по ролям, вопросы и задания 1-7 с. 19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по задания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94, выразительное чтение наизусть одного из стихотворений русски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о родно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-2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природа в стихотворения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практику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о радости и печали, любви к родной природе и Родине в стихотворных произведения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Изменение поэтического языка (индивидуальность изобразительно-выразительных средств языка). Пейзажная зарисовка как выражение душевных переживаний в стихотворениях А. А. Блока «Летний вечер…», «О, как безумно за окном…». Врачующая сила природы в стихотворениях С. А. Есенина «Мелколесье. Степь и дали…», «Пороша». Тонкая лиричность поэзии А. А. Ахматовой. «Перед весной бывают дни такие…». Природа и Родина в поэзии Н. М. Рубцова. «Звезда полей». Развитие понятия о лирике. Прослушивание стихотворений в актерском исполнении, обсуждение. Чтение статьи Г. В. Артоболевкого «Элементы интонац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тихотворений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о родной природе; одно стихотвор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изменений поэтического языка; лирический пафос стихотво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я наизусть; использовать теоретико-литературные понятия в речи; оценивать актерское чтение; сопоставлять произведения литературы и музыки; находить в поэтических текстах изобразительно-выразительные средства и определять их рол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элементы анализа текста, вопросы и задания 1-6 с. 203, вопросы и задания рубрики «Фонохрестоматия» с. 197,200,201,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7 с.203,1-2 с. 2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-2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а Тукай. Стихотворения «Родная деревня», «Кни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Г. Тукае. Любовь к малой родине, верность традициям народа в стихотворении «Родная деревня». Стихотворение «Книга». Великая роль книги в жизни челове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и творчестве Г. Тукая и К. Ш. Кулиева; содержание стихотворений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триотический, просветительский пафос стихотворений; важность изучения многонациональной россий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я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элементы анализа текста, вопросы и задания 1-5 с. 209,1-5 с. 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Мифы Древней Греции» с. 213-214, выборочное чтение сбор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сын Кулиев. Стихотворения «Когда на меня навалилась беда…», «Каким бы малым ни был мой народ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К. Ш. Кулиеве. Тема Родины и народа в стихотворении «Когда на меня навалилась беда…». Язык, поэзия, обычаи как основа бессмертия нации в стихотворении «Каким бы ни был мой народ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и творчестве Г. Тукая и К. Ш. Кулиева; содержание стихотворений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триотический, просветительский пафос стихотворений; важность изучения многонациональной россий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я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элементы анализа текста, вопросы и задания 1-5 с. 209,1-5 с. 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ервантес Сааведра. Роман «Дон Ких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 Сервантесе. Проблема истинных и ложных идеалов в романе «Дон Кихот». Воображаемый мир героя. «Дон Кихот» как пародия на рыцарские романы. Дон Кихот, его благородство, рыцарство, человечность, сострадание, бескорыстие. Образ СанчоПансы. Народное понимание правды жизни. Дон Кихот и СанчоПанса- общее и различное. Комментированное чтение глав романа. Иллюстрации к роману. Вечный образ в стихотворении Д. С. Мережковского «Дон Кихот» и на картине Е. Е. Моисеенко «Ламан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М. Сервантеса; сюжет и героев романа «Дон Ких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ть конфликта красоты, благородства, идеалистических устремлений с действительностью; гуманистический пафос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текст; характеризовать героев и их поступки; сопоставлять произведения литературы и искус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с. 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аллады Ф. Шиллера «Перча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-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ериме. Новелла «Маттео Фальк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. Мериме. Нравы корсиканцев  в новелле «Маттео Фальконе». Конфликт естественной жизни с цивилизованным обществом. Роль природы в новелле. Сила традиций. Беспощадность главного героя к предательству. Словарная работа. Иллюстрации к новелле. Чтение фрагмента статьи Г. В. Артоболевского «Художественное чтение» с. 292-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и творчестве П. Мериме; сюжет и содержание новеллы «Маттео Фалько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ть конфликта естественной жизни с цивилизованным общ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текст; объяснять понятие героического характера в литературе; характеризовать героев и их поступки; выяснять значение незнакомых слов; описывать иллюстрации к новел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с. 274-275,291-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-8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ключения Гекльберри Финна»Дружба Тома  и Г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внеклассного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исателе. Критические ситуации в жизни Тома СойераГельберри Финна. Сходство и различие в характерах Тома и Г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роизведения; жизненный путь М. Тв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словесный портрет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вет. Читать гл.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кльберри Фи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«Приключения Гекльберри Финне»Том и Гек. Общность и различие. Юм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здания комического в произведении.  Юмор в произвед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роизведения; жизненный путь М. Тв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словесный портрет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развернутые ответы на проблемны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героев произведений, прочитанных в 6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изобразительно-выразительных средств в произведениях; отношение авторов к изображаем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заические и поэтические тексты, определять их темы и идеи; писать небольшие сочинения-рассу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-2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ым книгам за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ую проблематику произведений; отношение авторов к изображаем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сюжеты и отдельные эпизоды произведений; анализировать прозаические и поэтические тек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анал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 для чтения л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-2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-2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02:00Z</dcterms:created>
  <dc:creator>Катя</dc:creator>
  <dc:description/>
  <dc:language>en-US</dc:language>
  <cp:lastModifiedBy>Пользователь Windows</cp:lastModifiedBy>
  <dcterms:modified xsi:type="dcterms:W3CDTF">2019-09-12T20:02:00Z</dcterms:modified>
  <cp:revision>2</cp:revision>
  <dc:subject/>
  <dc:title/>
</cp:coreProperties>
</file>