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«Принята педагогическим советом»                                       </w:t>
      </w:r>
      <w:r>
        <w:rPr/>
        <w:t>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токол №  5 от « 27 »  мая  2019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каз №  49/1 от « 27 »  мая  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 /О. В. Кореневская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по техн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для обучающихся 4 «А»</w:t>
      </w:r>
      <w:r>
        <w:rPr>
          <w:rFonts w:cs="Times New Roman" w:ascii="Times New Roman" w:hAnsi="Times New Roman"/>
          <w:color w:val="FF0000"/>
          <w:sz w:val="32"/>
          <w:szCs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Громыхалина Ксения Сергеевна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нкт-Петербург</w:t>
      </w:r>
      <w:r>
        <w:br w:type="page"/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тоящая рабочая программа разработана а основе: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изобразительному искусству авторов  Н.И.Роговцевой, Н.В. Богдановой, И.П. Фрейтаг, Н.В. Добромысловой, Н.В. Шипиловой «Технология. 1-4 классы» (УМК «Школа России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бочая программа осталась в неизменённом виде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TML1"/>
              <w:ind w:firstLine="567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Це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я технологии в начальной школе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риобретение личного опыта как основы обучения и позн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позитивного эмоционально-ценностного отношения к труду и людям труда.</w:t>
            </w:r>
            <w:r>
              <w:rPr>
                <w:sz w:val="24"/>
                <w:szCs w:val="24"/>
              </w:rPr>
              <w:t xml:space="preserve"> Основные </w:t>
            </w:r>
            <w:r>
              <w:rPr>
                <w:b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>курс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ормирование на основе овладения культурой проектной деятельности: </w:t>
            </w:r>
          </w:p>
          <w:p>
            <w:pPr>
              <w:pStyle w:val="Normal"/>
              <w:ind w:left="567"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ind w:left="567"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      </w:r>
          </w:p>
          <w:p>
            <w:pPr>
              <w:pStyle w:val="Normal"/>
              <w:ind w:left="567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.); </w:t>
            </w:r>
          </w:p>
          <w:p>
            <w:pPr>
              <w:pStyle w:val="Normal"/>
              <w:ind w:left="567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      </w:r>
          </w:p>
          <w:p>
            <w:pPr>
              <w:pStyle w:val="Normal"/>
              <w:ind w:left="567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      </w:r>
          </w:p>
          <w:p>
            <w:pPr>
              <w:pStyle w:val="Normal"/>
              <w:ind w:left="567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ого потенциала личности в процессе изготовления изделий и реализации проек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en-US"/>
              </w:rPr>
              <w:t>Общая характеристика курс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учения предмету «Технология» представлены проектная деятельность и средство для её организации — технологическая карта. Технологическая карта помогает учащимся выстраивать технологический процесс, осваивать способы и приёмы работы с материалами и инструментами. На  уроках реализуется принцип: от деятельности под контролем учителя к самостоятельному выполнению проекта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е внимание в программе отводится практическим работам, при выполнении которых учащиеся: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вают отдельными технологическими операциями (способами работы) — </w:t>
            </w:r>
            <w:r>
              <w:rPr>
                <w:iCs/>
                <w:sz w:val="24"/>
                <w:szCs w:val="24"/>
              </w:rPr>
              <w:t>размет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скроем, сборкой, отделкой и др.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войствами материалов, инструментами и машинами, помогающими человеку при обработке сырья и создании предметного мира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законами природы, знание которых необходимо при выполнении работы;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тся экономно расходовать материалы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сваивают проектную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деятельность</w:t>
            </w:r>
            <w:r>
              <w:rPr>
                <w:b/>
                <w:spacing w:val="4"/>
                <w:sz w:val="24"/>
                <w:szCs w:val="24"/>
              </w:rPr>
              <w:t xml:space="preserve"> (</w:t>
            </w:r>
            <w:r>
              <w:rPr>
                <w:spacing w:val="4"/>
                <w:sz w:val="24"/>
                <w:szCs w:val="24"/>
              </w:rPr>
              <w:t>учатся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пределять цели и задачи</w:t>
            </w:r>
            <w:r>
              <w:rPr>
                <w:spacing w:val="6"/>
                <w:sz w:val="24"/>
                <w:szCs w:val="24"/>
              </w:rPr>
              <w:t>, составлять план, выбирать средства и способы деятельности, распределять обязанности в паре и группе, оценивать результаты, корректировать деятельность)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учатся преимущественно конструкторской деятельности;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firstLine="567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знакомятся с природой и использованием её богатств человеко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зования информации  также тесно связано с образовательной областью «Математика и информатика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 изучении предмета «Технология» предусмотрена интеграция с образовательными областями «Филология» (русский язык и литературное чтение) и «Окружающий мир». Для понимания детьми реализуемых в изделии технических образов рассматривается культурно-исторический спра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ектная деятельность и работа с технологическими картами формирую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я находить решения в ситуации затруднения, работать в коллективе, нести ответственность за результат и т.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дуктивная проектная деятельность создаёт основу для развития лич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родных объектов, которые являются неисчерпаемым источником идей для мастера, способствуют воспитанию духовности.  </w:t>
            </w:r>
          </w:p>
          <w:p>
            <w:pPr>
              <w:pStyle w:val="HTML1"/>
              <w:tabs>
                <w:tab w:val="clear" w:pos="708"/>
              </w:tabs>
              <w:ind w:firstLine="567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грамме рассматривается в связи с проблемами охраны природы, что способствует формированию экологической культуры детей.  Изучение этнокультурных традиций в деятельности человека также связано с содержанием предмета «Окружающий мир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2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en-US"/>
              </w:rPr>
              <w:t>Место курса «МАТЕМАТИКА» в учебном план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гимназии № 330 Невского района Санкт-Петербурга на изучение предмета «Техн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водится 1 час в неделю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4 часа в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учебно-методического комплек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Школа Росс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. </w:t>
            </w:r>
          </w:p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о-методический комплекс входит в федеральный перечень учебников на 2014/2015 учебный год и рекомендован (допущен) МО РФ.</w:t>
            </w:r>
          </w:p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  <w:t>Содержание учебного предмет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ак работать с учебником (1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иентирование по разделам учебника. Систематизация знаний о материалах и инструментах. Знакомство с технологическими картами и критериями оценивания выполнения работы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агоностроительный вагон (4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историей развития железных дорог в России, с конструкцией вагонов разного назначения. Составление модели вагона из бумаги, картон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ектная групповая деятельность, самостоятельное построение чертежа развертки вагона, чертеж и сборка цистерны. Знакомство с производственным циклом изготовления вагон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машиностроение, локомотив, конструкция вагонов, цистерна, рефрижератор, хоппер-дозатор, ходовая часть, кузов вагона, рама кузов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лезные ископаемые (4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ровая вышка. Знакомство с полезными ископаемыми, способами их добычи и расположением месторождений на территории России. Изготовление модели буровой вышки из металлического конструктора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ахитовая шкатулка. Знакомство с полезными ископаемыми, используемыми для изготовления предметов искусства, с новой техникой работы с пластилином (технология лепки слоями). Изготовление изделия, имитирующего технику русской мозаики. Коллективная работа: изготовление отдельных элементов («малахитовых плашек») учащимися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поделочные камни, имитация, мозаика, русская мозаика.</w:t>
            </w:r>
          </w:p>
          <w:p>
            <w:pPr>
              <w:pStyle w:val="Style19"/>
              <w:ind w:left="0" w:hanging="0"/>
              <w:rPr>
                <w:rStyle w:val="FontStyle2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фессии: мастер по камню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втомобильный завод (4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производственным циклом создания автомобиля «КамАЗ». Имитация бригадной работы (рекомендуется разделить класс на группы, состоящие как из слабых, так и из сильных учащихся, последние будут помогать первым при сборке изделия)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онетный двор (4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основами чеканки моделей, особенностями формы медали. Овладевать новым приемом – теснение по фольге. Совершенствовать умение заполнять технологическую карту. Работа с металлизированной бумагой – фольгой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аянсовый завод (4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особенностями изготовления фаянсовой посуды. Изготовление изделия с соблюдением отдельных этапов  технологии создания изделий из фаянса. Совершенствование умений работать пластилином. Знакомство с особенностями профессиональной деятельности людей, работающих на фабриках по производству фаянс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операция, фаянс, эмблема, обжиг, глазурь, декор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Швейная фабрика (6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технологией производственного  процесса на швейной фабрике и профессиональной деятельностью людей. Определение размера одежды при помощи сантиметра, создание лекала и изготовление изделия с повторением элементов технологического процесса швейного производств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текстильными материалами. Соблюдение правил работы с иглой, ножницами, циркулем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фессии: изготовитель лекал, раскройщик, оператор швейного производства, утюжильщик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кустарное производство, массовое производство, швейная фабрика, лекало, транспортер, мерка, размер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воение технологии создания мягкой игрушки. Использование умений самостоятельно определять размер деталей по слайдовому плану, создавать лекало и выполнять при помощи него разметку деталей. Соблюдать правила работы с иглой, ножницами, циркулем. Самостоятельно составлять план изготовления изделия. Изготавливать разные виды изделий с использованием одной технологии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мягкая игрушк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увное производство (3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комство с историей создания обуви. Виды материалов, используемых для производства обуви. Виды обуви и ее назначение. Знакомство с технологическим процессом производства обуви (конструкция, последовательность операций). Как снимать мерку с ноги и определять по таблице размер обуви. Создание моделей обуви из бумаги (имитация производственного процесса). Закрепление знания о видах бумаги, приемах и способах работы с ней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фессия: обувщик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обувь, обувная пара, натуральные материалы, искусственные материалы, синтетические материалы, модельная обувь, размер обув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еревообрабатывающие производства (4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новым материалом – древесиной, правилами работы со столярным ножом и последовательностью изготовления изделий из древесины. Различать виды пиломатериалов и способы их производства. Знакомство со свойствами древесины. Осмысление значения древесины для производства и жизни человека. Изготовление изделия из реек. Самостоятельное декорирование. Работа с древесиной. Конструирование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фессия: столяр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древесина, пиломатериалы, текстура, нож-косяк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дитерская фабрика (4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историей и технологией производства кондитерских изделий, технологией производства кондитерских изделий, технологией производства шоколада из какао-бобов. Знакомство с профессиями людей, работающих на кондитерских фабриках. Информация о производителе и составе продукта на этикетке. Приготовление пирожного «картошка» и шоколадного печенья. Правила поведения при приготовлении пищи. Правила пользования газовой плитой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фессии: кондитер, технолог-кондитер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какао-бобы, какао-крупка, какао - тертое, какао-масло, конширование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ытовая техника (4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понятием «бытовая техника» и ее значением в жизни людей. Правила эксплуатации бытовой техники, работы с электричеством, знакомство с действием простой электрической цепи, работа с батарейкой. Сборка простой электрической цепи. Практическое использование электрической цепи на примере сборки настольной лампы, правила утилизации батареек. Освоение приемов работы в технике «витраж». Абажур/ плафон для настольной лампы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фессии: слесарь-электрик, электрик, электромонтер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бытовая техника, бытовое электрооборудование, источник электрической энергии, электрическая цепь, инструкция по эксплуатации, абажур, витраж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ческая работа: «Тест «Правила эксплуатации электронагревательных приборов»»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пличное хозяйство (4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видами и конструкциями теплиц. Осмысление значения теплиц для жизнедеятельности человека. Выбор семян для выращивания рассады, использование информации на пакетике для определения условий выращивания растения. Уход за растениями. Создание мини-теплицы, посадка семян цветов. Выращивание рассады в домашних условиях, уход за рассадой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фессии: агроном, овощевод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теплица, тепличное хозяйство, микроклимат, рассада, агротехник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одоканал (2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системой водоснабжения города. Значение воды в жизни человека и растений. Осмысление важности экономного расходования воды. Познакомить со способом фильтрации воды и способом экономного расходования воды, определение количества расходуемой воды при помощи струи метр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водоканал, струемер, фильтрация, ультрафиолетовые луч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рт (2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работой порта и профессиями людей, работающих в порту. Освоение способов крепления предметов при помощи морских узлов: простого, прямого, якорного узлов. Осмысление важности узлов для крепления грузов. Правильное крепление груза. Изготовление лестницы с использованием способа крепления морскими узлам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фессии: лоцман, докер, швартовщик, такелажник, санитарный врач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порт, причал, док, карантин, военно-морская база, морской узел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Узелковое плетение (2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комство с правилами работы и последовательностью создания изделий в технике «макраме». Освоение одинарного плоского узла, двойного плоского узла. Сравнение способов вязания морских узлов и узлов в технике «макраме»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е: макраме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амолетостроение. Ракетостроение.(2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оначальные сведения о самолетостроении, о функциях самолетов и космических ракет, конструкция самолета и космической ракеты. Самостоятельное изготовление модели самолета из конструктора. Закрепление умения работать с металлическим конструктором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фессии: летчик, космонавт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самолет, картограф, космическая ракета, искусственный спутник Земли, ракета, многоступенчатая баллистическая ракет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кетоноситель (2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 основных знаний о самолетостроении, о конструкции самолета и ракеты. Закрепление основных знаний на бумаге: свойства, виды, история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дель ракеты из картона, бумаги на основе самостоятельного чертежа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етательный аппар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оздушный змей. (2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историей возникновения воздушного змея. Конструкция воздушного змея. Освоение правил разметки деталей из бумаги и картона сгибанием. Оформление изделия по собственному эскизу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здание титульного листа (2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мысление места и значения информации в жизни человека. Виды и способы передачи информации. Знакомство с работой издательства, технологией создания книги, профессиями людей, участвующих в издании книги.  Элементы книги и использование её особенностей при издани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фессии: редактор, технический редактор, корректор, художник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издательское дело, издательство, печатная продукция, редакционно-издательская обработка, вычитка, оригинал-макет, элементы книги, форзац, книжный блок, переплётная крышка, титульный лист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бота с таблицами (2 ч)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вторение правил работы на компьютере. Создание таблиц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таблица, строка, столбец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здание содержания книги (3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КТ на службе человека, работа с компьютером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КТ в издательском деле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цесс редакционно-издательской подготовки книги, элементы книги. Практическая работа на компьютере. Формирование содержания книги «Дневник путешественника» как итогового продукта годового проекта «Издаём книгу»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ереплётные работы (4 ч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комство с переплётными работами. Способ соединения листов, шитьё блоков нитками втачку (в 5 проколов). Закрепление правил работы шилом и иглой. Осмысление значенияразличных элементов в структуре переплета (форзац, слизура). Изготовление переплета дневника и оформление обложки по собственному эскизу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: шитье втачку, форзац, переплетная крышка, книжный блок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к (1 ч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нализ своей работы на уроках технологии, выделение существенного, оценивание своей работы с помощью учителя. Подведение итогов года. Презентация своих работ, выбор лучших. Выстав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.</w:t>
            </w:r>
          </w:p>
          <w:p>
            <w:pPr>
              <w:pStyle w:val="Normal"/>
              <w:spacing w:before="120" w:after="12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истеме урок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нируются использование следующих типы уроков: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 закрепления знаний.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-практику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 уроке обучающиеся работают над различными заданиями в зависимости от своей подготовленности. Виды работ могут быть самыми разными: письменные исслед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ешение различных задач, практическое применение различных методов решения задач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-исследова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 уро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полагает выполнение работ и заданий разного вида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 xml:space="preserve">Урок–игр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 решения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ырабатываются у обучающихся умения и навыки решения задач на уровне базовой и продвинутой подготовке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-тест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-заче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стный и письменный опрос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заранее составленным вопросам, а также решение задач разного уровня по изученной теме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лагаются разные виды самостоятельных работ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дивидуального, индивидуально–группов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82" w:hRule="atLeast"/>
        </w:trPr>
        <w:tc>
          <w:tcPr>
            <w:tcW w:w="10080" w:type="dxa"/>
            <w:tcBorders/>
          </w:tcPr>
          <w:p>
            <w:pPr>
              <w:pStyle w:val="13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13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13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262626"/>
          <w:sz w:val="24"/>
          <w:szCs w:val="24"/>
          <w:lang w:val="ru-RU" w:eastAsia="en-US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1. Общекультурные и общетрудовые компетенции. Основы культуры тру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tbl>
      <w:tblPr>
        <w:tblW w:w="995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989"/>
      </w:tblGrid>
      <w:tr>
        <w:trPr>
          <w:trHeight w:val="55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:</w:t>
            </w:r>
          </w:p>
        </w:tc>
      </w:tr>
      <w:tr>
        <w:trPr>
          <w:trHeight w:val="422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важительно относиться к труду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ть культурно-историческую ценность традиций, отраженных в предметном мир,е и уважать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монстрировать готовый продукт (изделия, комплексные работы, социальные услуг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2. Технология ручной обработки материалов. Элементы графической грамоты.</w:t>
      </w:r>
    </w:p>
    <w:tbl>
      <w:tblPr>
        <w:tblW w:w="995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989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: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ять приёмы  безопасной работы ручными инструментами: чертежными (линейка, угольник, циркуль), режущими (ножницы) и колющими (игл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ять символические действия моделирования и преобразования модели и работать с простейшей технической документацией: распознавать 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/>
        <w:t>3. Конструирование и моделирование</w:t>
      </w:r>
    </w:p>
    <w:tbl>
      <w:tblPr>
        <w:tblW w:w="995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989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>Ученик науч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firstLine="510"/>
              <w:rPr/>
            </w:pPr>
            <w:r>
              <w:rPr>
                <w:sz w:val="24"/>
              </w:rPr>
              <w:t xml:space="preserve">Ученик </w:t>
            </w:r>
            <w:r>
              <w:rPr>
                <w:i/>
                <w:iCs/>
                <w:sz w:val="24"/>
              </w:rPr>
              <w:t>получит возможность научиться:</w:t>
            </w:r>
          </w:p>
        </w:tc>
      </w:tr>
      <w:tr>
        <w:trPr>
          <w:trHeight w:val="371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Style23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      </w:r>
          </w:p>
          <w:p>
            <w:pPr>
              <w:pStyle w:val="Style23"/>
              <w:spacing w:lineRule="auto" w:line="240"/>
              <w:ind w:firstLine="51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firstLine="51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• </w:t>
            </w:r>
            <w:r>
              <w:rPr>
                <w:i/>
                <w:iCs/>
                <w:sz w:val="24"/>
              </w:rPr>
              <w:t>соотносить объемную конструкцию, основанную на правильных геометрических формах, с изображениями их разверток;</w:t>
            </w:r>
          </w:p>
          <w:p>
            <w:pPr>
              <w:pStyle w:val="Style23"/>
              <w:snapToGrid w:val="false"/>
              <w:spacing w:lineRule="auto" w:line="240"/>
              <w:ind w:firstLine="51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Style23"/>
              <w:spacing w:lineRule="auto" w:line="240"/>
              <w:ind w:firstLine="51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• </w:t>
            </w:r>
            <w:r>
              <w:rPr>
                <w:i/>
                <w:iCs/>
                <w:sz w:val="24"/>
              </w:rPr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center"/>
        <w:rPr/>
      </w:pPr>
      <w:r>
        <w:rPr/>
        <w:t>4.  Практика работы на компьютере</w:t>
      </w:r>
    </w:p>
    <w:tbl>
      <w:tblPr>
        <w:tblW w:w="995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004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ит возможность научитьс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простейшие приёмы работы с готовыми электронными ресурсами: активировать, читать информацию,выполнять зад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здавать небольшие тексты, иллюстрации к устному рассказу, используя редакторы текстов и презентаций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</w:tc>
      </w:tr>
    </w:tbl>
    <w:p>
      <w:pPr>
        <w:pStyle w:val="Style19"/>
        <w:shd w:fill="FFFFFF" w:val="clear"/>
        <w:autoSpaceDE w:val="false"/>
        <w:ind w:left="72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262626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262626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262626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262626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262626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262626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262626"/>
          <w:sz w:val="24"/>
          <w:szCs w:val="24"/>
          <w:lang w:val="ru-RU" w:eastAsia="en-US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своение данной программы обеспечивает достижение следующих результатов.</w:t>
      </w:r>
    </w:p>
    <w:p>
      <w:pPr>
        <w:pStyle w:val="41"/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эстетических потребностей, ценностей и чув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установки на безопасный и здоровый образ жизни.</w:t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своение способов решения проблем творческого и поисково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 графическим сопровождением,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владение логическими действиями сравнения, анализа, синтеза, обобщения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41"/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 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  <w:t xml:space="preserve">Система оценки достижения планируемых результатов освоения предмета. </w:t>
      </w:r>
    </w:p>
    <w:p>
      <w:pPr>
        <w:pStyle w:val="Style19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ru-RU"/>
        </w:rPr>
        <w:t>Критерии оценивания</w:t>
      </w:r>
    </w:p>
    <w:p>
      <w:pPr>
        <w:pStyle w:val="Normal"/>
        <w:spacing w:before="120" w:after="120"/>
        <w:ind w:firstLine="522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>Для проведения контрольно-оценочных действий по достиже</w:t>
        <w:softHyphen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ию планируемых предметных результатов предметное содержа</w:t>
        <w:softHyphen/>
      </w:r>
      <w:r>
        <w:rPr>
          <w:rFonts w:cs="Times New Roman" w:ascii="Times New Roman" w:hAnsi="Times New Roman"/>
          <w:spacing w:val="3"/>
          <w:sz w:val="24"/>
          <w:szCs w:val="24"/>
          <w:lang w:val="ru-RU" w:eastAsia="en-US"/>
        </w:rPr>
        <w:t xml:space="preserve">ние может быть представлено в виде таблицы.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en-US"/>
        </w:rPr>
        <w:t>В первом столбце даны названия выделенных областей предметного содер</w:t>
        <w:softHyphen/>
        <w:t>жания, во втором перечислены технологические средства, овладе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val="ru-RU" w:eastAsia="en-US"/>
        </w:rPr>
        <w:t xml:space="preserve">ние которыми определяет меру учебно-предметно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омпетентности, а в третьем — практические  действия, в </w:t>
      </w:r>
      <w:r>
        <w:rPr>
          <w:rFonts w:cs="Times New Roman" w:ascii="Times New Roman" w:hAnsi="Times New Roman"/>
          <w:spacing w:val="6"/>
          <w:sz w:val="24"/>
          <w:szCs w:val="24"/>
          <w:lang w:val="ru-RU" w:eastAsia="en-US"/>
        </w:rPr>
        <w:t>которых данные средства используются.</w:t>
      </w:r>
    </w:p>
    <w:p>
      <w:pPr>
        <w:pStyle w:val="Normal"/>
        <w:shd w:fill="FFFFFF" w:val="clear"/>
        <w:spacing w:lineRule="exact" w:line="230" w:before="211" w:after="0"/>
        <w:ind w:left="7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ru-RU" w:eastAsia="en-US"/>
        </w:rPr>
        <w:t>Предметное содержание технологической грамотности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2"/>
        <w:gridCol w:w="3433"/>
        <w:gridCol w:w="3434"/>
      </w:tblGrid>
      <w:tr>
        <w:trPr>
          <w:trHeight w:val="749" w:hRule="exac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en-US"/>
              </w:rPr>
              <w:t xml:space="preserve">Содержате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бласть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1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val="ru-RU" w:eastAsia="en-US"/>
              </w:rPr>
              <w:t>Средства  действия (понятия,</w:t>
            </w:r>
          </w:p>
          <w:p>
            <w:pPr>
              <w:pStyle w:val="Normal"/>
              <w:shd w:fill="FFFFFF" w:val="clear"/>
              <w:spacing w:lineRule="exact" w:line="192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val="ru-RU" w:eastAsia="en-US"/>
              </w:rPr>
              <w:t>представления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ru-RU" w:eastAsia="en-US"/>
              </w:rPr>
              <w:t xml:space="preserve">Технологические </w:t>
            </w:r>
          </w:p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en-US"/>
              </w:rPr>
              <w:t>действия</w:t>
            </w:r>
          </w:p>
        </w:tc>
      </w:tr>
      <w:tr>
        <w:trPr>
          <w:trHeight w:val="259" w:hRule="exac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43" w:hRule="exac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культурные и общетрудовые компетенции. Основы культуры труда, самообслуживания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удовая деятельность и ее значение  в жизни человека; 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 задания, организация рабочего места в зависимости от вида работы, планирование трудового процесса;</w:t>
            </w:r>
          </w:p>
          <w:p>
            <w:pPr>
              <w:pStyle w:val="Normal"/>
              <w:shd w:fill="FFFFFF" w:val="clear"/>
              <w:ind w:left="1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воение навыков самообслуживания, по уходу за домом, комнатными растениями.</w:t>
            </w:r>
          </w:p>
        </w:tc>
      </w:tr>
      <w:tr>
        <w:trPr>
          <w:trHeight w:val="5213" w:hRule="exac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е понятие о материалах, их свойствах, происхождение;</w:t>
            </w:r>
          </w:p>
          <w:p>
            <w:pPr>
              <w:pStyle w:val="Normal"/>
              <w:shd w:fill="FFFFFF" w:val="clear"/>
              <w:ind w:left="12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струменты и приспособления для обработки материалов (знание названий используемых инструментов);</w:t>
            </w:r>
          </w:p>
          <w:p>
            <w:pPr>
              <w:pStyle w:val="Normal"/>
              <w:shd w:fill="FFFFFF" w:val="clear"/>
              <w:ind w:left="12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е представление о технологическом процессе, технологической документации (технологическая карта, чертеж и др.);</w:t>
            </w:r>
          </w:p>
          <w:p>
            <w:pPr>
              <w:pStyle w:val="Normal"/>
              <w:shd w:fill="FFFFFF" w:val="clear"/>
              <w:ind w:left="12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е понятие об особенностях декоративных орнаментов разных народов России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материалов к работе и их экономное расходование;</w:t>
            </w:r>
          </w:p>
          <w:p>
            <w:pPr>
              <w:pStyle w:val="Normal"/>
              <w:shd w:fill="FFFFFF" w:val="clear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блюдение правил рационального и безопасного использования инструментов и приспособлений;</w:t>
            </w:r>
          </w:p>
          <w:p>
            <w:pPr>
              <w:pStyle w:val="Normal"/>
              <w:shd w:fill="FFFFFF" w:val="clear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ние и выполнение основных технологических операций ручной обработки материалов: разметка деталей, раскрой деталей, сборка изделия или его деталей; умение заполнять технологическую карту; выполнение отделки в соответствии с особенностями декоративных орнаментов разных народов России.</w:t>
            </w:r>
          </w:p>
        </w:tc>
      </w:tr>
      <w:tr>
        <w:trPr>
          <w:trHeight w:val="2896" w:hRule="exac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.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е представление о конструировании изделий;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нятие о конструкции изделия; виды и способы соединения деталей; основные требования к издел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ие материала, конструкции и внешнего оформления назначению изделия)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струирование и моделирование изделий из материалов по образцу, простейшему чертежу или эскизу.</w:t>
            </w:r>
          </w:p>
        </w:tc>
      </w:tr>
      <w:tr>
        <w:trPr>
          <w:trHeight w:val="3402" w:hRule="exac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боты на компьютере.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е понятие о назначении основных устройств компьютера для ввода, вывода и обработки информации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бота с простыми и информационными объектами (текст, таблица, рисунок, схема): преобразование, создание, сохранение, удаление; создание небольшого текста по интересной детям тематике; вывод текста на принтер; использование рисунков из ресурса компьютера, 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</w:tbl>
    <w:p>
      <w:pPr>
        <w:pStyle w:val="Normal"/>
        <w:ind w:firstLine="522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ru-RU" w:eastAsia="en-US"/>
        </w:rPr>
        <w:t>На основе приведенной таблицы разрабаты</w:t>
        <w:softHyphen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аются массивы трудовых заданий на трех уровнях.</w:t>
      </w:r>
    </w:p>
    <w:p>
      <w:pPr>
        <w:pStyle w:val="Normal"/>
        <w:ind w:firstLine="522"/>
        <w:jc w:val="both"/>
        <w:rPr/>
      </w:pPr>
      <w:r>
        <w:rPr>
          <w:rFonts w:cs="Times New Roman" w:ascii="Times New Roman" w:hAnsi="Times New Roman"/>
          <w:i/>
          <w:iCs/>
          <w:spacing w:val="-1"/>
          <w:w w:val="115"/>
          <w:sz w:val="24"/>
          <w:szCs w:val="24"/>
          <w:lang w:val="ru-RU" w:eastAsia="en-US"/>
        </w:rPr>
        <w:t xml:space="preserve">Первый уровень (формальный)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 w:eastAsia="en-US"/>
        </w:rPr>
        <w:t xml:space="preserve">— ориентация на форму 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en-US"/>
        </w:rPr>
        <w:t xml:space="preserve">способа действия. Предполагает умение действовать по образцу в </w:t>
      </w:r>
      <w:r>
        <w:rPr>
          <w:rFonts w:cs="Times New Roman" w:ascii="Times New Roman" w:hAnsi="Times New Roman"/>
          <w:spacing w:val="8"/>
          <w:sz w:val="24"/>
          <w:szCs w:val="24"/>
          <w:lang w:val="ru-RU" w:eastAsia="en-US"/>
        </w:rPr>
        <w:t xml:space="preserve">стандартных условиях. Индикатором достижения этого уровня является выполнение трудового задания, для которого достаточно уметь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пираясь на внешние признаки, опознать его тип и реализовать </w:t>
      </w:r>
      <w:r>
        <w:rPr>
          <w:rFonts w:cs="Times New Roman" w:ascii="Times New Roman" w:hAnsi="Times New Roman"/>
          <w:spacing w:val="4"/>
          <w:sz w:val="24"/>
          <w:szCs w:val="24"/>
          <w:lang w:val="ru-RU" w:eastAsia="en-US"/>
        </w:rPr>
        <w:t>соответствующий формализованный образец</w:t>
      </w:r>
      <w:r>
        <w:rPr>
          <w:rFonts w:cs="Times New Roman" w:ascii="Times New Roman" w:hAnsi="Times New Roman"/>
          <w:spacing w:val="5"/>
          <w:sz w:val="24"/>
          <w:szCs w:val="24"/>
          <w:lang w:val="ru-RU" w:eastAsia="en-US"/>
        </w:rPr>
        <w:t>.</w:t>
      </w:r>
    </w:p>
    <w:p>
      <w:pPr>
        <w:pStyle w:val="Normal"/>
        <w:ind w:firstLine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pacing w:val="1"/>
          <w:w w:val="115"/>
          <w:sz w:val="24"/>
          <w:szCs w:val="24"/>
          <w:lang w:val="ru-RU" w:eastAsia="en-US"/>
        </w:rPr>
        <w:t xml:space="preserve">Второй уровень (предметно-рефлексивный)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 w:eastAsia="en-US"/>
        </w:rPr>
        <w:t>— ориен</w:t>
        <w:softHyphen/>
      </w:r>
      <w:r>
        <w:rPr>
          <w:rFonts w:cs="Times New Roman" w:ascii="Times New Roman" w:hAnsi="Times New Roman"/>
          <w:spacing w:val="8"/>
          <w:sz w:val="24"/>
          <w:szCs w:val="24"/>
          <w:lang w:val="ru-RU" w:eastAsia="en-US"/>
        </w:rPr>
        <w:t xml:space="preserve">тация на существенное отношение в основе способа действия. </w:t>
      </w:r>
      <w:r>
        <w:rPr>
          <w:rFonts w:cs="Times New Roman" w:ascii="Times New Roman" w:hAnsi="Times New Roman"/>
          <w:spacing w:val="4"/>
          <w:sz w:val="24"/>
          <w:szCs w:val="24"/>
          <w:lang w:val="ru-RU" w:eastAsia="en-US"/>
        </w:rPr>
        <w:t xml:space="preserve">Предполагает умение определять способ действия, ориентируясь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е на внешние признаки заданной ситуации, а на лежащее в ее </w:t>
      </w:r>
      <w:r>
        <w:rPr>
          <w:rFonts w:cs="Times New Roman" w:ascii="Times New Roman" w:hAnsi="Times New Roman"/>
          <w:spacing w:val="4"/>
          <w:sz w:val="24"/>
          <w:szCs w:val="24"/>
          <w:lang w:val="ru-RU" w:eastAsia="en-US"/>
        </w:rPr>
        <w:t>основе существенное  отношение.</w:t>
      </w:r>
    </w:p>
    <w:p>
      <w:pPr>
        <w:pStyle w:val="Normal"/>
        <w:ind w:firstLine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pacing w:val="-1"/>
          <w:w w:val="115"/>
          <w:sz w:val="24"/>
          <w:szCs w:val="24"/>
          <w:lang w:val="ru-RU" w:eastAsia="en-US"/>
        </w:rPr>
        <w:t xml:space="preserve">Третий уровень (функциональный, ресурсный)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 w:eastAsia="en-US"/>
        </w:rPr>
        <w:t>—ориен</w:t>
        <w:softHyphen/>
      </w:r>
      <w:r>
        <w:rPr>
          <w:rFonts w:cs="Times New Roman" w:ascii="Times New Roman" w:hAnsi="Times New Roman"/>
          <w:spacing w:val="3"/>
          <w:sz w:val="24"/>
          <w:szCs w:val="24"/>
          <w:lang w:val="ru-RU" w:eastAsia="en-US"/>
        </w:rPr>
        <w:t>тация на границы способа действия. Предполагает свободное вла</w:t>
        <w:softHyphen/>
      </w:r>
      <w:r>
        <w:rPr>
          <w:rFonts w:cs="Times New Roman" w:ascii="Times New Roman" w:hAnsi="Times New Roman"/>
          <w:spacing w:val="4"/>
          <w:sz w:val="24"/>
          <w:szCs w:val="24"/>
          <w:lang w:val="ru-RU" w:eastAsia="en-US"/>
        </w:rPr>
        <w:t xml:space="preserve">дение способом. Индикатором достижения этого уровня является </w:t>
      </w:r>
      <w:r>
        <w:rPr>
          <w:rFonts w:cs="Times New Roman" w:ascii="Times New Roman" w:hAnsi="Times New Roman"/>
          <w:spacing w:val="3"/>
          <w:sz w:val="24"/>
          <w:szCs w:val="24"/>
          <w:lang w:val="ru-RU" w:eastAsia="en-US"/>
        </w:rPr>
        <w:t>выполнение заданий, в которых необходимо переосмыслить (пре</w:t>
        <w:softHyphen/>
      </w:r>
      <w:r>
        <w:rPr>
          <w:rFonts w:cs="Times New Roman" w:ascii="Times New Roman" w:hAnsi="Times New Roman"/>
          <w:spacing w:val="4"/>
          <w:sz w:val="24"/>
          <w:szCs w:val="24"/>
          <w:lang w:val="ru-RU" w:eastAsia="en-US"/>
        </w:rPr>
        <w:t>образовать) ситуацию так, чтобы увидеть возможность примене</w:t>
        <w:softHyphen/>
      </w:r>
      <w:r>
        <w:rPr>
          <w:rFonts w:cs="Times New Roman" w:ascii="Times New Roman" w:hAnsi="Times New Roman"/>
          <w:spacing w:val="5"/>
          <w:sz w:val="24"/>
          <w:szCs w:val="24"/>
          <w:lang w:val="ru-RU" w:eastAsia="en-US"/>
        </w:rPr>
        <w:t xml:space="preserve">ния некоторого известного способа (это может быть реализовано </w:t>
      </w:r>
      <w:r>
        <w:rPr>
          <w:rFonts w:cs="Times New Roman" w:ascii="Times New Roman" w:hAnsi="Times New Roman"/>
          <w:spacing w:val="2"/>
          <w:sz w:val="24"/>
          <w:szCs w:val="24"/>
          <w:lang w:val="ru-RU" w:eastAsia="en-US"/>
        </w:rPr>
        <w:t>в виде некоторого внешнего преобразования модели, а может быть связано с обращением действия или преодолением сильнодейству</w:t>
        <w:softHyphen/>
      </w:r>
      <w:r>
        <w:rPr>
          <w:rFonts w:cs="Times New Roman" w:ascii="Times New Roman" w:hAnsi="Times New Roman"/>
          <w:spacing w:val="3"/>
          <w:sz w:val="24"/>
          <w:szCs w:val="24"/>
          <w:lang w:val="ru-RU" w:eastAsia="en-US"/>
        </w:rPr>
        <w:t>ющего стереотипа действий) либо сконструировать из старых но</w:t>
        <w:softHyphen/>
      </w:r>
      <w:r>
        <w:rPr>
          <w:rFonts w:cs="Times New Roman" w:ascii="Times New Roman" w:hAnsi="Times New Roman"/>
          <w:spacing w:val="6"/>
          <w:sz w:val="24"/>
          <w:szCs w:val="24"/>
          <w:lang w:val="ru-RU" w:eastAsia="en-US"/>
        </w:rPr>
        <w:t>вый способ применительно к данной ситуации.</w:t>
      </w:r>
    </w:p>
    <w:p>
      <w:pPr>
        <w:pStyle w:val="Normal"/>
        <w:ind w:firstLine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онтроль выполнения рассматриваемой программы осуществляется по следующим параметрам качества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епень самостоятельности учащихся при выполнении трудовых заданий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характер деятельности (репродуктивная, творческая)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чество выполняемых работ и итогового продукта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center"/>
        <w:rPr/>
      </w:pPr>
      <w:r>
        <w:rPr/>
        <w:t>При оценке выполнения практических заданий учитель может руководствоваться следующими критериями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276"/>
        <w:gridCol w:w="1081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воения предмет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метка по 5-ти балльной сис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УУД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щательно спланирован труд и рационально организовано рабочее место; полностью соблюдались правила техники безопасности; работа выполнена в заданное время, самостоятельно, с соблюдением технологической последовательности, качественно и творчески:  80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пущены незначительные недостатки в планировании труда и организации рабочего места,  полностью соблюдались правила техники безопасности,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: 60-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ют место недостатки в планировании труда и организации рабочего места,  самостоятельность в работе была низкой, с нарушением технологической последовательности, отдельные операции выполнены с отклонением от образца (если не было на то установки); не полностью соблюдались правила техники безопасности , изделие оформлено небрежно или не закончено в срок: 35-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ник самостоятельно не справился с работой, технологическая последовательность нарушена, не соблюдались многие правила техники безопасности , при выполнении операций допущены большие отклонения, изделие оформлено небрежно и имеет незавершенный вид: ниже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езультаты творческих мини-проектов (в виде аппликаций, поделок, коллекций, вышивок и т.д.) фиксируются и собираются в портфолио учащихся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ru-RU" w:eastAsia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89"/>
        <w:gridCol w:w="1671"/>
        <w:gridCol w:w="1671"/>
        <w:gridCol w:w="2215"/>
        <w:gridCol w:w="2110"/>
        <w:gridCol w:w="2098"/>
        <w:gridCol w:w="3041"/>
      </w:tblGrid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ата по плану/дата фактического провед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емые проблемы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</w:tr>
      <w:tr>
        <w:trPr>
          <w:trHeight w:val="399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.1. Человек и земля (21 ч)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ть с учебник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й проект в течении года нам предстоит выполни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олог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ал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струмен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ологический проце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мышленнос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называть некоторые виды пром. Предприят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создавать условные обозначения на контурной карте России в раб. тетрад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ствия в соответствии с поставленной учебной задач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работать с информацией, предс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форма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существенные признаки изучаемых объект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интерес к поисковой и исследовательск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меть представление 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изводствах, расположенных в нашем регион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осмыслять значение пром. производств для развития нашего государства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остроительный зав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ходовая часть (тележ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ва конструкция выбранного издел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можно использовать издел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шиностро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комоти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довая час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зов ваго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ма ваго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истер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фрижерато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ппер-дозато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ерт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у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илинд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называть основные элементы конструкции вагона, понимать особенности групповой проектной деятельности, изготовлять объемное изделие на основе разверток, овладевать навыками черчения чертежа, выполнять разметку деталей при помощи линейки и ножн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еобходимые этапы выполнения проек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определять задачи каждого этапа работы над изделием, распределять ро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осить необходимые коррективы в процессе выполнения издел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труду и проф.деятельности человека на производств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осмысливать значение этических норм (взаимопомощь, ответственность, сочувствие, долг)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остроительный зав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Кузов вагона», «Пассажирский ваг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ва конструкция выбранного издел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можно использовать издел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шиностро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комоти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довая час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зов ваго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ма ваго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истер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фрижерато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ппер-дозато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ерт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у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илинд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называть основные элементы конструкции вагона, понимать особенности групповой проектной деятельности, изготовлять объемное изделие на основе разверток, овладевать навыками черчения чертежа, выполнять разметку деталей при помощи линейки и ножн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еобходимые этапы выполнения проек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определять задачи каждого этапа работы над изделием, распределять ро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осить необходимые коррективы в процессе выполнения издел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труду и проф.деятельности человека на производств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осмысливать значение этических норм взаимопомощ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чувствие, долг)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лезные Ископаемые. Изделие «Буровая вышк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чего мастерить это издел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орожд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фтепров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оло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рови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создавать самостоятельно план выполнения изделия на основе анализа готового изделия, находить и отбирать информацию о полезных ископаемых, способах их добычи и транспортировки, профессиях людей, заним. добычей полезных ископаем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вать самостоятельно план выполнения изделия на основе анализа готового издел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еобходимые этапы выполнения проек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ю деятельность в групповой и парной работе на основе заданных в учебнике критериев и «Вопросов юного технолог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труду и профессиональной деятельности человека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интерес к поисковой и исследовательск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инициативу в ситуации общения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Малахитовая шкатулк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я буду выполнять работ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ми способа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елочные камн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ита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за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тер по камн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использовать прием смешивания пластилина разных цветов для получения новых оттенков, объяснять способ создания изделия в технике моза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мозаику из пластил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заполнять технологическую карт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анализ по собственным критерия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причины успеха и неуспеха собствен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режно относиться к окружающей сред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ытывать потребность в творческой деятельности и реализации собственных замыслов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заво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Камаз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я буду дела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какой технике выполнено издел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втомобильный зав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вей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ера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ал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выполнять соединения между металлическими изделиями при помощи гаечного ключа и отвертки, используя винты и гайки, соединять в одном издел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анализ изделия с целью заполнения технологической кар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осить конструкторские изменения в изготовляемое издел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и изменять план работы в зависимости от услов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ять виды деятельности человека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интерес к производственным процессам и профессиональной деятельности людей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заво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Кузов грузови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что получилось, чему следует научить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вей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ера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ал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выполнять соединения между металлическими изделиями при помощи гаечного ключа и отвертки, используя винты и гайки, соединять в одном издел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анализ изделия с целью заполнения технологической кар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осить конструкторские изменения в изготовляемое издел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и изменять план работы в зависимости от услов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ять виды деятельности человека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интерес к производственным процессам и профессиональной деятельности людей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етный дво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Стороны медали», «Медал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изготавливается на Монетном двор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 отлич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льефный рисун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вер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вер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тампов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ть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исн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пределять особенности формы и оформления в зависимости от назначения медали, использовать свойства материала (мет. фольги) при изготовлении изделия, выполнять новый прием-тиснение по фольг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новый прием-тиснение по фольг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эскизы по заданной тематик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носить эскиз на фольгу при помощи каль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ять этические предпочтения и ориентироваться на искусство как значимую сферу человеческ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ытывать потребность в творческой деятельности реализации собственных замыслов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етный дво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Стороны медали», «Медал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изготавливается на Монетном двор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 отлич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льефный рисун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вер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вер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тампов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ть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исн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пределять особенности формы и оформления в зависимости от назначения медали, использовать свойства материала(мет. фольги) при изготовлении изделия, выполнять новый прием-тиснение по фольг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новый прием-тиснение по фольг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эскизы по заданной тематик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носить эскиз на фольгу при помощи каль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ять этические предпочтения и ориентироваться на искусство как значимую сферу человеческ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ытывать потребность в творческой деятельности реализации собственных замыслов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янсовый заво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«Основа для вазы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з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создается фаян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ера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аян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мбле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жи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зур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к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аботать со скульптурным пластилином, применять приемы лепки, использовать правила работы с пластичными материал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эскиз конструкции и декора ваз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иемы и способы работы с пластичными материалами для создания и декорирования вазы по собственному эскиз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работать над проектом, ставить цель, составлять пл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самооцен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труду и профессиональной деятельности человека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ять значение промышленных производств для жизни человека и развития нашего государства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янсовый заво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«Основа для вазы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за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Как создается фаян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создается фаян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ера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аян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мбле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жи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зур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к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аботать со скульптурным пластилином, применять приемы лепки, использовать правила работы с пластичными материал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эскиз конструкции и декора ваз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иемы и способы работы с пластичными материалами для создания и декорирования вазы по собственному эскиз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работать над проектом, ставить цель, составлять пл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самооцен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труду и профессиональной деятельности человека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ять значение промышленных производств для жизни человека и развития нашего государства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фабри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Прихватк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три основные этапа процесса изготовления одежды на швейной фабрик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старное производст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совое производст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кал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анспорти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пределять при помощи мерки свой размер, соблюдать правила работы с иглой, ножницами, циркулем, различать и применять ручные швы в практической рабо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анализировать технологию изготовления одежды, определять технологические этап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способ и результат действ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ю деятельность в групповой парной работ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ять значение производства для экономического развития страны и нашего регио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ажительно относиться к людям и результатам их деятельности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фабр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делие «Новогодняя игрушка» «Птичк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еще изделия можно выполнить используя эту технолог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анспорти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использовать в практической работе технологию создания мягкой игрушки, выполнять шов «вперед иголку»,сочетать различные виды материалов для создания одного изделия, определять размеры деталей по чертежу и вычерчивать лекало при помощи цирку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анализировать технологию изготовления мягкой игрушки, определять технологические этап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способ и результат действ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ю деятельность в групповой парной работ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ять значение производства для экономического развития страны и нашего регио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ажительно относиться к людям и результатам их деятельности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ная фабри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Модель детской летней обуви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создается обувь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участвует в производстве обув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вная па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туральные материал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кусстве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и синтетические материал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ытовая обув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ьная обув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классифицировать виды обуви, различать основные профессии обувного производства, снимать мерки и определять свой раз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свой разм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самостоятельно разметку и раскрой детали издел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правила работы с клеем и ножница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ю деятельность в парной работ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контроль и рефлексию своих действий самостоятель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уважение и интерес к труду и профессиональной деятельности человека на производств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использовать навыки, полученные на уроке для самообслужи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режно и уважительно относиться к окружающей среде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ная фабри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Модель детской летней обуви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создается обувь на производств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участвует в производстве обув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вная па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туральные материал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кусственные и синтетические материал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ытовая обув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ьная обув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классифицировать виды обуви, различать основные профессии обувного производства, снимать мерки и определять свой раз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свой разм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самостоятельно разметку и раскрой детали издел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правила работы с клеем и ножница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ю деятельность в парной работ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контроль и рефлексию своих действий самостоятель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уважение и интерес к труду и профессиональной деятельности человека на производств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использовать навыки, полученные на уроке для самообслужи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режно и уважительно относиться к окружающей среде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ревообрабатывающее производств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Лесенка-опора для цветов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технологии обработки древесины использованы при выполнении издел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виды работы с древесиной хотелось бы освои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ревес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ломатериал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ксту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ж-кося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азличать инструменты по работе с древесиной, обрабатывать рейки при помощи шлифовальной шкурки и соединять изделия с помощью клея, использовать различные материа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виды пиломатериалов и способы их производ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корировать изделие по собственному замысл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работать над проектом, составлять пл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защиту проек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ять значение производства для экономического развития страны и нашего регио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важительно относиться к людям и результатам их деятельности 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ревообрабатывающее производств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Лесенка-опора для цветов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технологии обработки древесины использованы при выполнении издел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виды работы с древесиной хотелось бы освои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ревес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ломатериал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ксту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ж-кося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азличать инструменты по работе с древесиной, обрабатывать рейки при помощи шлифовальной шкурки и соединять изделия с помощью клея, использовать различные материа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виды пиломатериалов и способы их производ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корировать изделие по собственному замысл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работать над проектом, составлять пл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защиту проек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ять значение производства для экономического развития страны и нашего регио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важительно относиться к людям и результатам их деятельности 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ая фабр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делия «Пирожное «картошка», «Шоколадное печенье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чего я буду делать пирож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дит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олог-кондит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ао-боб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ао-масл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шир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именять правила поведения при приготовлении при пищи, различать основные профессии кондитерского произво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работать над проектом, ставить цель, составлять план, определяя задачи каждого этапа работы над изделие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готовить пирожное, печень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правила гигиен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и изменять план работы в зависимости от услов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ять значение взаимопомощи при выполнении издел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испытывать чувство ответственности, долга, сопережи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авыки самообслуживани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на уроке в повседневной жизни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ая фабри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тест «Кондитерское издел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чего я буду делать пирож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дит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олог-кондит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ао-боб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ао-масл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шир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именять правила поведения при приготовлении при пищи, различать основные профессии кондитерского произво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работать над проектом, ставить цель, составлять план, определяя задачи каждого этапа работы над изделие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готовить пирожное, печень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правила гигиен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и изменять план работы в зависимости от услов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ять значение взаимопомощи при выполнении издел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испытывать чувство ответственности, долга, сопережи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авыки самообслуживани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на уроке в повседневной жизни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техни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Настольная ламп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е значение имеет бытовая техника в наш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ытовая техн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ооборудо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ическая цеп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классифицировать бытовую технику, понимать значение использования бытовой техники человеком, собирать простую электрическую цепь при выполнении практическ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собирать модель лампы на основе простой электрической цепи, анализировать инструкцию по эксплуатации бытовой техник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ять технологическую карт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выбор наиболее рациональных способов решения практических задач в соответствии с конкретными условиям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интере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исковой и исследовательской деятельности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техни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Тест: правила эксплуатации электронагревательных прибор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темы запомнилис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е изделие понравилось больше все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плиц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пличное хозяйст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кроклима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а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гротех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составлять рассказ об особенностях профессиональной деятельности агронома и овощевода, понимать основные сферы деятельности теплич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заполнять технологическую карт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осадку семян цве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авливать почву для выращивания рассад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аживать семена цве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авильность выполнения действий и вносить необходимые коррективы в процесс выполнения проек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интере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исковой и исследовательской деятельности 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пличное хозяйство Изделие «Цветы для школьной клумбы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темы запомнилис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е изделие понравилось больше все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плиц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пличное хозяйст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кроклима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а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гротех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составлять рассказ об особенностях профессиональной деятельности агронома и овощевода, понимать основные сферы деятельности теплич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заполнять технологическую карт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осадку семян цве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авливать почву для выращивания рассад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аживать семена цве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авильность выполнения действий и вносить необходимые коррективы в процесс выполнения проек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интере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исковой и исследовательской деятельности </w:t>
            </w:r>
          </w:p>
        </w:tc>
      </w:tr>
      <w:tr>
        <w:trPr>
          <w:trHeight w:val="344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Человек и вода (6ч)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«Фильтр для очистки вод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чего я буду мастерить это издел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докана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льтра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зинфек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зервуа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фильт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ьтрафиолетовые луч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называть способы очистки воды и способы экономного расходования воды, выполнять простейший фильтр из бумаги и пользоваться им, знать варианты применения в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одить эксперимент по определению количества расходуемой воды при помощ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самооцен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и изменять план работы в зависимости от услов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важность экономного расходования вод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режно и уважительно относиться к окружающей среде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Канатная лестниц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использовать полученное издел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ча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н подъем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ранти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рской уз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азличать основные профессии людей, занятых в порту, освоить способы вязания морских уз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ять лестницу с использованием способов крепления ступенек морскими узла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оформлять издел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аиболее рациональный способ выполнения изделия и находить новые способы решения учебной задач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интере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исковой и исследовательской деятельности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лковое плет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Брасле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нужно относиться к вод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во значение морских уз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расл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крам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азличать предметы, выполненные в технике макраме, освоить технологию выполнения двойного плоского узла на основе одинарн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браслет в технике узелкового плетения с использованием буси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бусины для оформ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авильность выполнения действий и вносить необходимые коррективы в процесс выполнения издел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-учитывать интересы, наклонности, способности и потребности других учеников</w:t>
            </w:r>
          </w:p>
        </w:tc>
      </w:tr>
      <w:tr>
        <w:trPr>
          <w:trHeight w:val="331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Человек и воздух (6 ч)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Самолетостро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кетостро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_GoBack"/>
            <w:r>
              <w:rPr>
                <w:rFonts w:cs="Times New Roman" w:ascii="Times New Roman" w:hAnsi="Times New Roman"/>
              </w:rPr>
              <w:t>Изделие «Самолет».</w:t>
            </w:r>
            <w:bookmarkEnd w:id="1"/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функции выполняют самолеты и раке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материалы понадобятся для выполнения издел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л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ртогра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смическая раке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кета-носит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ллистическая рак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сравнивать конструкции самолетов и ракет, определять последовательность сборки модели самолетов из конструкторов, использовать приемы и правила работы с отверткой и гаечным ключ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лан сборки на основе анализа готового издел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выполнять изделие по образц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осить изменения в конструкцию издел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проводить самооценку, обсуждать и изменять план в зависимости от услов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ять значение промышленных производств для развития нашего государства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а-носител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Ракета-носитель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ракета-носит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приемы работы с бумагой вы использова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кетанос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пределять свойства, виды бумаги, выполнять самостоятельно чертеж деталей при помощи линейки и цирку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ансформировать лист бумаги в объемные геометрические те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декорировать издел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ю деятельность в групповой и парной работ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авильность выполнения действий и вносить необходимые коррективы в процесс выполнения издел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ять значение промышленных производств для развития нашего государства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зме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Воздушный змей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нового узна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здушный зм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рка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деч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вос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т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билиз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именять на практике правила разметки деталей путем сгибания, сочетать в изделии различные материа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оить правила разметки деталей изделия из бумаги и картона сгибание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оследовательность выполнения работ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диться достижениями своей страны в области исследования космос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ять интерес к поисковой и исследовательской деятельности</w:t>
            </w:r>
          </w:p>
        </w:tc>
      </w:tr>
      <w:tr>
        <w:trPr>
          <w:trHeight w:val="416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Человек и информация (12ч)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ое дел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итульного листа. Изделие «Титульный лист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какое место занимает издательство в создании книги, люди каких профессий делают кни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дательст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ная продук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чит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гинал-мак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зац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нижный бл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итульный ли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определять виды печатной продукции, составлять рассказ об особенностях работы издательства, выделять основные элементы книги, пользоваться программой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для написания тек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вать титульный лист для книги «Дневник путешественни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оить набор текс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и устанавливать число строк и столбц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этапы издания книг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определять этапы технологического процесса издания книги, кот. можно воспроизвести в класс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ытывать потребность в творческой деятельности и реализации собственных замысл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роявлять интере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исковой и исследовательской деятельности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ами. Изделие «Таблиц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какому виду информации относятся таблиц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информационные технолог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использовать последовательность создания таблиц в </w:t>
            </w:r>
            <w:r>
              <w:rPr>
                <w:rFonts w:cs="Times New Roman" w:ascii="Times New Roman" w:hAnsi="Times New Roman"/>
                <w:lang w:val="en-US"/>
              </w:rPr>
              <w:t>Worde</w:t>
            </w:r>
            <w:r>
              <w:rPr>
                <w:rFonts w:cs="Times New Roman" w:ascii="Times New Roman" w:hAnsi="Times New Roman"/>
              </w:rPr>
              <w:t>,создавать содержание книги «Дневник путешественни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вать таблицы для оформления содержания книг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ечатывать текс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оследовательность работы над таблицами в составлении содерж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свою деятельность по представленному результат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ытывать потребность в творческой деятельности и реализации собственных замысл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держания книги. Практическая работа «Содержан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какому виду информации относятся таблиц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информационные технолог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использовать последовательность создания таблиц в </w:t>
            </w:r>
            <w:r>
              <w:rPr>
                <w:rFonts w:cs="Times New Roman" w:ascii="Times New Roman" w:hAnsi="Times New Roman"/>
                <w:lang w:val="en-US"/>
              </w:rPr>
              <w:t>Worde</w:t>
            </w:r>
            <w:r>
              <w:rPr>
                <w:rFonts w:cs="Times New Roman" w:ascii="Times New Roman" w:hAnsi="Times New Roman"/>
              </w:rPr>
              <w:t>,создавать содержание книги «Дневник путешественни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вать таблицы для оформления содержания книг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ечатывать текс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оследовательность работы над таблицами в составлении содерж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свою деятельность по представленному результат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ытывать потребность в творческой деятельности и реализации собственных замысл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тные рабо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делие «Книга «Дневник путешественника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собрать книг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зац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тная книж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нижный бл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именять в практической работе один из способов сшивания книжного блока-втачку, понимать значение различных элементов при выполнении перепл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вать эскиз книж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определять размеры деталей изделия, выполнять разметку на бумаг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самооцен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ытывать потребность в творческой деятельности и реализации собственных замысл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тные рабо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делие «Книга «Дневник путешественника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собрать книг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зац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изу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плетная книж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нижный бл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именять в практической работе один из способов сшивания книжного блока-втачку, понимать значение различных элементов при выполнении перепл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вать эскиз книж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определять размеры деталей изделия, выполнять разметку на бумаг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самооцен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ытывать потребность в творческой деятельности и реализации собственных замысл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му научились за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использовать знания, умения, навык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по курсу «Технолог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ть свою работу за год обуч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овать свои работ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ительно относиться к предметно-практическ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нить труд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1"/>
        <w:widowControl/>
        <w:spacing w:lineRule="auto" w:line="240"/>
        <w:ind w:left="298" w:hanging="0"/>
        <w:jc w:val="center"/>
        <w:rPr/>
      </w:pPr>
      <w:r>
        <w:rPr>
          <w:rStyle w:val="FontStyle21"/>
          <w:b/>
          <w:caps/>
        </w:rPr>
        <w:t>Материально-техническое  обеспечение образовательного процесса.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caps/>
          <w:sz w:val="28"/>
          <w:szCs w:val="28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Наименование объектов и средств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Материально-техн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Количеств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</w:rPr>
              <w:t>Библиотеч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rPr>
                <w:rStyle w:val="FontStyle2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Роговцева Н.И. , Анащенкова С.В. «Технология. Рабочие программы. 1-4 клас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</w:rPr>
              <w:t>Печатные пособ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rPr>
                <w:rStyle w:val="FontStyle2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Демонстрационный материал. Коллекции «Бумага и картон» , «Лен» , «Хлопок» , «Шерсть», «Шё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</w:rPr>
              <w:t>Технические средств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rPr>
                <w:rStyle w:val="FontStyle2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Оборудование рабочего места учителя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Классная доска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Персональный компьютер с принтером.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Ксерокс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Мультимедийный проектор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Экспозиционный экран размером не менее 150х150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rPr>
                <w:rStyle w:val="FontStyle2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Набор металлических конструкторов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Наборы цветной бумаги, картона , в том числе  гофрированного, кальки, бархатной и др.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Заготовки природ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</w:rPr>
              <w:t>26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</w:rPr>
              <w:t>26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>
                <w:rStyle w:val="FontStyle21"/>
                <w:b/>
                <w:b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>
                <w:rStyle w:val="FontStyle2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</w:rPr>
              <w:t>Оборудование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ind w:hanging="0"/>
              <w:rPr>
                <w:rStyle w:val="FontStyle2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Ученические столы двухместные с комплектом стульев.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Стол учительский с тумбой.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</w:rPr>
              <w:t>Шкафы для хранения учебников, дидактических материалов, пособий, учебного оборудования.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</w:rPr>
              <w:t>15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>
                <w:rStyle w:val="FontStyle21"/>
                <w:b/>
                <w:b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</w:rPr>
              <w:t>1</w:t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>
                <w:rStyle w:val="FontStyle21"/>
                <w:b/>
                <w:b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538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/>
              </w:rPr>
              <w:t>3</w:t>
            </w:r>
          </w:p>
        </w:tc>
      </w:tr>
    </w:tbl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21"/>
          <w:b/>
          <w:b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i/>
      <w:iCs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7"/>
    <w:qFormat/>
    <w:rPr>
      <w:rFonts w:ascii="Arial" w:hAnsi="Arial" w:eastAsia="Calibri" w:cs="Arial"/>
      <w:sz w:val="20"/>
      <w:szCs w:val="20"/>
      <w:lang w:val="en-US" w:eastAsia="en-US"/>
    </w:rPr>
  </w:style>
  <w:style w:type="character" w:styleId="PageNumber">
    <w:name w:val="Page Number"/>
    <w:basedOn w:val="Style7"/>
    <w:rPr>
      <w:rFonts w:cs="Times New Roman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Style9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Times New Roman"/>
    </w:rPr>
  </w:style>
  <w:style w:type="character" w:styleId="Style11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7"/>
    <w:qFormat/>
    <w:rPr>
      <w:rFonts w:ascii="Consolas" w:hAnsi="Consolas" w:eastAsia="Calibri" w:cs="Arial"/>
      <w:sz w:val="20"/>
      <w:szCs w:val="20"/>
      <w:lang w:val="en-US" w:eastAsia="en-US"/>
    </w:rPr>
  </w:style>
  <w:style w:type="character" w:styleId="HTML2">
    <w:name w:val="Стандартный HTML Знак2"/>
    <w:basedOn w:val="Style7"/>
    <w:qFormat/>
    <w:rPr>
      <w:rFonts w:ascii="Courier New" w:hAnsi="Courier New" w:eastAsia="Times New Roman" w:cs="Courier New"/>
      <w:sz w:val="24"/>
      <w:szCs w:val="24"/>
    </w:rPr>
  </w:style>
  <w:style w:type="character" w:styleId="C3">
    <w:name w:val="c3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12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basedOn w:val="12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14">
    <w:name w:val="Текст1"/>
    <w:basedOn w:val="12"/>
    <w:qFormat/>
    <w:pPr>
      <w:spacing w:lineRule="atLeast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ru-RU"/>
    </w:rPr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imes New Roman"/>
      <w:sz w:val="22"/>
      <w:szCs w:val="22"/>
      <w:shd w:fill="000080" w:val="clear"/>
      <w:lang w:val="ru-RU"/>
    </w:rPr>
  </w:style>
  <w:style w:type="paragraph" w:styleId="25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4"/>
      <w:szCs w:val="24"/>
      <w:lang w:val="ru-RU"/>
    </w:rPr>
  </w:style>
  <w:style w:type="paragraph" w:styleId="41">
    <w:name w:val="Заголовок4"/>
    <w:basedOn w:val="Heading3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bCs/>
      <w:spacing w:val="-4"/>
      <w:sz w:val="36"/>
      <w:szCs w:val="2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Msolistparagraph">
    <w:name w:val="msolistparagraph"/>
    <w:basedOn w:val="Normal"/>
    <w:qFormat/>
    <w:pPr>
      <w:spacing w:before="30" w:after="30"/>
    </w:pPr>
    <w:rPr>
      <w:rFonts w:ascii="Times New Roman" w:hAnsi="Times New Roman" w:eastAsia="Times New Roman" w:cs="Times New Roman"/>
      <w:lang w:val="ru-RU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rFonts w:ascii="Times New Roman" w:hAnsi="Times New Roman" w:eastAsia="Times New Roman" w:cs="Times New Roman"/>
      <w:lang w:val="ru-RU"/>
    </w:rPr>
  </w:style>
  <w:style w:type="paragraph" w:styleId="C6">
    <w:name w:val="c6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eastAsia="Times New Roman"/>
      <w:sz w:val="24"/>
      <w:szCs w:val="24"/>
      <w:lang w:val="ru-RU"/>
    </w:rPr>
  </w:style>
  <w:style w:type="paragraph" w:styleId="Style23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8:00Z</dcterms:created>
  <dc:creator>root</dc:creator>
  <dc:description/>
  <dc:language>en-US</dc:language>
  <cp:lastModifiedBy>Пользователь Windows</cp:lastModifiedBy>
  <dcterms:modified xsi:type="dcterms:W3CDTF">2019-09-23T01:08:00Z</dcterms:modified>
  <cp:revision>2</cp:revision>
  <dc:subject/>
  <dc:title/>
</cp:coreProperties>
</file>