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к Педагогическим советом»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 5 от «27»  мая 2019 г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 49/1 от «27» 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4 б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Барсукова Алина Александровна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374015</wp:posOffset>
                </wp:positionV>
                <wp:extent cx="74295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9.7pt;margin-top:29.45pt;width:58.45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190</wp:posOffset>
                </wp:positionH>
                <wp:positionV relativeFrom="paragraph">
                  <wp:posOffset>3073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.2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 авторов  Н.И.Роговцевой, Н.В. Богдановой, И.П. Фрейтаг, Н.В. Добромысловой, Н.В. Шипиловой «Технология. 1-4 классы» (УМК «Школа России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TML1"/>
              <w:ind w:firstLine="567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ия технологии в начальной школе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приобретение личного опыта как основы обучения и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озитивного эмоционально-ценностного отношения к труду и людям тру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b/>
                <w:sz w:val="22"/>
                <w:szCs w:val="22"/>
              </w:rPr>
              <w:t xml:space="preserve">задачи </w:t>
            </w:r>
            <w:r>
              <w:rPr>
                <w:sz w:val="22"/>
                <w:szCs w:val="22"/>
              </w:rPr>
              <w:t>кур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уховно-нравственное развитие обучаю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на основе овладения культурой проектной деятельности: </w:t>
            </w:r>
          </w:p>
          <w:p>
            <w:pPr>
              <w:pStyle w:val="Normal"/>
              <w:ind w:left="567" w:firstLine="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ind w:left="567" w:firstLine="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); 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      </w:r>
          </w:p>
          <w:p>
            <w:pPr>
              <w:pStyle w:val="Normal"/>
              <w:ind w:left="567" w:firstLine="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ворческого потенциала личности в процессе изготовления изделий и реализации проект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обучающимся выстраивать технологический процесс, осваивать способы и приёмы работы с материалами и инструментами. На  уроках реализуется принцип: от деятельности под контролем учителя к самостоятельному выполнению проект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Особое внимание в программе отводится практическим работам, при выполнении которых обучающиеся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ют отдельными технологическими операциями (способами работы) — </w:t>
            </w:r>
            <w:r>
              <w:rPr>
                <w:iCs/>
                <w:sz w:val="22"/>
                <w:szCs w:val="22"/>
              </w:rPr>
              <w:t>разметк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скроем, сборкой, отделкой и др.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свойствами материалов, инструментами и машинами, помогающими человеку при обработке сырья и создании предметного мир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законами природы, знание которых необходимо при выполнении работы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тся экономно расходовать материалы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сваивают проектную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деятельность</w:t>
            </w:r>
            <w:r>
              <w:rPr>
                <w:b/>
                <w:spacing w:val="4"/>
                <w:sz w:val="22"/>
                <w:szCs w:val="22"/>
              </w:rPr>
              <w:t xml:space="preserve"> (</w:t>
            </w:r>
            <w:r>
              <w:rPr>
                <w:spacing w:val="4"/>
                <w:sz w:val="22"/>
                <w:szCs w:val="22"/>
              </w:rPr>
              <w:t>учатся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пределять цели и задачи</w:t>
            </w:r>
            <w:r>
              <w:rPr>
                <w:spacing w:val="6"/>
                <w:sz w:val="22"/>
                <w:szCs w:val="22"/>
              </w:rPr>
              <w:t>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учатся преимущественно конструкторской деятельности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накомятся с природой и использованием её богатств человеком.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  <w:t>планируемые результаты освоения предм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воение данной программы обеспечивает достижение следующих результатов:</w:t>
            </w:r>
          </w:p>
          <w:p>
            <w:pPr>
              <w:pStyle w:val="41"/>
              <w:spacing w:before="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установки на безопасный и здоровый образ жизни.</w:t>
            </w:r>
          </w:p>
          <w:p>
            <w:pPr>
              <w:pStyle w:val="4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графическим сопровождением, соблюдать нормы информационной избирательности, этики и этик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логическими действиями сравнения, анализа, синтеза, обобщ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41"/>
              <w:spacing w:before="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Формирова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Style19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Технология» в учебном план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Технолог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1 час в неделю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 часа в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. 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бно-методический комплекс входит в федеральный перечень учебников на 2019/2020 учебный год и рекомендован (допущен) МО РФ.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 w:eastAsia="en-US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ак работать с учебником (1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агоностроительный вагон (2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историей развития железных дорог в России, с конструкцией вагонов разного назначения. Составление модели вагона из бумаги, картон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ектная групповая деятельность, самостоятельное построение чертежа развертки вагона, чертеж и сборка цистерны. Знакомство с производственным циклом изготовления вагон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машиностроение, локомотив, конструкция вагонов, цистерна, рефрижератор, хоппер-дозатор, ходовая часть, кузов вагона, рама кузо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лезные ископаемые (2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лахитовая шкатулка.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«малахитовых плашек») учащимис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поделочные камни, имитация, мозаика, русская мозаика.</w:t>
            </w:r>
          </w:p>
          <w:p>
            <w:pPr>
              <w:pStyle w:val="Style19"/>
              <w:ind w:left="0" w:hanging="0"/>
              <w:rPr>
                <w:rStyle w:val="FontStyle2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мастер по камню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втомобильный завод (2ч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производственным циклом создания автомобиля «КАМАЗ». Имитация бригадной работы (рекомендуется разделить класс на группы, состоящие как из слабых, так и из сильных учащихся, последние будут помогать первым при сборке изделия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онетный двор (1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основами чеканки моделей, особенностями формы медали. Овладевать новым приемом – теснение по фольге. Совершенствовать умение заполнять технологическую карту. Работа с металлизированной бумагой – фольг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аянсовый завод (2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особенностями изготовления фаянсовой посуды. Изготовление изделия с соблюдением отдельных этапов  технологии создания изделий из фаянса. Совершенствование умений работать пластилином. Знакомство с особенностями профессиональной деятельности людей, работающих на фабриках по производству фаянс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операция, фаянс, эмблема, обжиг, глазурь, деко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Швейная фабрика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технологией производственного  процесса на швейной фабрике и профессиональной деятельностью людей. Определение размера одежды при помощи сантиметра, создание лекала и изготовление изделия с повторением элементов технологического процесса швейного производст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с текстильными материалами. Соблюдение правил работы с иглой, ножницами, циркуле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изготовитель лекал, раскройщик, оператор швейного производства, утюжильщ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кустарное производство, массовое производство, швейная фабрика, лекало, транспортер, мерка, разм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воение технологии создания мягкой игрушки. Использование умений самостоятельно определять размер деталей по слайдовому плану, создавать лекало и выполнять при помощи него разметку деталей. Соблюдать правила работы с иглой, ножницами, циркулем. Самостоятельно составлять план изготовления изделия. Изготавливать разные виды изделий с использованием одной технологии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мягкая игрушк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бувное производство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историей создания обуви. Виды материалов, используемых для производства обуви. Виды обуви и ее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ей обуви из бумаги (имитация производственного процесса). Закрепление знания о видах бумаги, приемах и способах работы с ней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я: обувщ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обувь, обувная пара, натуральные материалы, искусственные материалы, синтетические материалы, модельная обувь, размер обув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ревообрабатывающие производства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новым материалом – древесиной, правилами работы со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древесины. Осмысление значения древесины для производства и жизни человека. Изготовление изделия из реек. Самостоятельное декорирование. Работа с древесиной. Конструировани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я: столя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древесина, пиломатериалы, текстура, нож-кося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дитерская фабрика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историей и технологией производства кондитерских изделий, технологией производства кондитерских изделий, технологией производства шоколада из какао-бобов. Знакомство с профессиями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кондитер, технолог-кондит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какао-бобы, какао-крупка, какао - тертое, какао-масло, коншировани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ытовая техника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понятием «бытовая техника» и ее значением в жизни людей. Правила эксплуата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емов работы в технике «витраж». Абажур/ плафон для настольной лампы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слесарь-электрик, электрик, электромонт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бытовая техника, бытовое электрооборудование, источник электрической энергии, электрическая цепь, инструкция по эксплуатации, абажур, витраж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ческая работа: «Тест «Правила эксплуатации электронагревательных приборов»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пличное хозяйство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агроном, овощевод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одоканал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и метр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водоканал, струемер, фильтрация, ультрафиолетовые луч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рт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лоцман, докер, швартовщик, такелажник, санитарный врач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порт, причал, док, карантин, военно-морская база, морской узе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зелковое плетение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правилами работы и последовательностью создания изделий в технике «макраме». Освоение одинарного плоского узла, двойного плоского узла. Сравнение способов вязания морских узлов и узлов в технике «макраме»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: макрам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летостроение. Ракетостроение.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начальные сведения о самолетостроении, о функциях самолетов и космических ракет, конструкция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летчик, космонавт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самолет, картограф, космическая ракета, искусственный спутник Земли, ракета, многоступенчатая баллистическая ракет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кетоноситель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репление основных знаний о самолетостроении, о конструкции самолета и ракеты. Закрепление основных знаний на бумаге: свойства, виды, истор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ь ракеты из картона, бумаги на основе самостоятельного чертеж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етательный аппар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оздушный змей.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оздание титульного листа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 Элементы книги и использование её особенностей при издан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фессии: редактор, технический редактор, корректор, художн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издательское дело, издательство, печатная продукция, редакционно-издательская обработка, вычитка, оригинал-макет, элементы книги, форзац, книжный блок, переплётная крышка, титульный лист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бота с таблицами (1 ч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вторение правил работы на компьютере. Создание таблицы в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crosoftWo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таблица, строка, столбец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оздание содержания книги (1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КТ на службе человека, работа с компьютеро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КТ в издательском дел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«Издаём книгу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ереплётные работы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переплётными работами. Способ соединения листов, шитьё блоков нитками втачку (в 5 проколов). Закрепление правил работы шилом и иглой. Осмысление значенияразличных элементов в структуре переплета (форзац, слизура). Изготовление переплета дневника и оформление обложки по собственному эскизу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я: шитье втачку, форзац, переплетная крышка, книжный блок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урок (1 ч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оей работы на уроках технологии, выделение существенного, оценивание своей работы с помощью учителя. Подведение итогов года. Презентация своих работ, выбор лучших. Выставка работ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урок(1ч)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1. Общекультурные и общетрудовые компетенции. Основы культуры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>
          <w:trHeight w:val="55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научится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98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важительно относиться к труду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  <w:t>2. Технология ручной обработки материалов. Элементы графической грамоты.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ять приёмы  безопасной работы ручными инструментами: чертежными (линейка, угольник, циркуль), режущими (ножницы) и колющими (игл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/>
        <w:t>3. Конструирование и моделирование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/>
            </w:pPr>
            <w:r>
              <w:rPr>
                <w:sz w:val="22"/>
                <w:szCs w:val="22"/>
              </w:rPr>
              <w:t xml:space="preserve">Ученик </w:t>
            </w:r>
            <w:r>
              <w:rPr>
                <w:i/>
                <w:iCs/>
                <w:sz w:val="22"/>
                <w:szCs w:val="22"/>
              </w:rPr>
              <w:t>получит возможность научиться:</w:t>
            </w:r>
          </w:p>
        </w:tc>
      </w:tr>
      <w:tr>
        <w:trPr>
          <w:trHeight w:val="371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23"/>
              <w:spacing w:lineRule="auto" w:line="240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23"/>
              <w:spacing w:lineRule="auto" w:line="240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23"/>
              <w:snapToGrid w:val="false"/>
              <w:spacing w:lineRule="auto" w:line="240"/>
              <w:ind w:firstLine="5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firstLine="5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center"/>
        <w:rPr/>
      </w:pPr>
      <w:r>
        <w:rPr/>
        <w:t>4.  Практика работы на компьютере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00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научитс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учит возможность научитьс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ть простейшие приёмы работы с готовыми электронными ресурсами: активировать, читать информацию,выполнять зад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Style19"/>
        <w:shd w:fill="FFFFFF" w:val="clear"/>
        <w:autoSpaceDE w:val="false"/>
        <w:ind w:left="720"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ru-RU"/>
        </w:rPr>
        <w:t xml:space="preserve">Система оценки достижения планируемых результатов освоения предмета. </w:t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ru-RU"/>
        </w:rPr>
        <w:t>Критерии оценивания</w:t>
      </w:r>
    </w:p>
    <w:p>
      <w:pPr>
        <w:pStyle w:val="Normal"/>
        <w:ind w:firstLine="52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Разрабаты</w:t>
        <w:softHyphen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аются массивы трудовых заданий на трех уровнях.</w:t>
      </w:r>
    </w:p>
    <w:p>
      <w:pPr>
        <w:pStyle w:val="Normal"/>
        <w:ind w:firstLine="522"/>
        <w:jc w:val="both"/>
        <w:rPr/>
      </w:pPr>
      <w:r>
        <w:rPr>
          <w:rFonts w:cs="Times New Roman" w:ascii="Times New Roman" w:hAnsi="Times New Roman"/>
          <w:i/>
          <w:iCs/>
          <w:spacing w:val="-1"/>
          <w:w w:val="115"/>
          <w:sz w:val="22"/>
          <w:szCs w:val="22"/>
          <w:lang w:val="ru-RU" w:eastAsia="en-US"/>
        </w:rPr>
        <w:t xml:space="preserve">Первый уровень (формальный) </w:t>
      </w:r>
      <w:r>
        <w:rPr>
          <w:rFonts w:cs="Times New Roman" w:ascii="Times New Roman" w:hAnsi="Times New Roman"/>
          <w:spacing w:val="-1"/>
          <w:w w:val="115"/>
          <w:sz w:val="22"/>
          <w:szCs w:val="22"/>
          <w:lang w:val="ru-RU" w:eastAsia="en-US"/>
        </w:rPr>
        <w:t xml:space="preserve">— ориентация на форму 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 xml:space="preserve">способа действия. Предполагает умение действовать по образцу в </w:t>
      </w:r>
      <w:r>
        <w:rPr>
          <w:rFonts w:cs="Times New Roman" w:ascii="Times New Roman" w:hAnsi="Times New Roman"/>
          <w:spacing w:val="8"/>
          <w:sz w:val="22"/>
          <w:szCs w:val="22"/>
          <w:lang w:val="ru-RU" w:eastAsia="en-US"/>
        </w:rPr>
        <w:t xml:space="preserve">стандартных условиях. Индикатором достижения этого уровня является выполнение трудового задания, для которого достаточно уметь,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пираясь на внешние признаки, опознать его тип и реализовать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соответствующий формализованный образец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en-US"/>
        </w:rPr>
        <w:t>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iCs/>
          <w:spacing w:val="1"/>
          <w:w w:val="115"/>
          <w:sz w:val="22"/>
          <w:szCs w:val="22"/>
          <w:lang w:val="ru-RU" w:eastAsia="en-US"/>
        </w:rPr>
        <w:t xml:space="preserve">Второй уровень (предметно-рефлексивный) </w:t>
      </w:r>
      <w:r>
        <w:rPr>
          <w:rFonts w:cs="Times New Roman" w:ascii="Times New Roman" w:hAnsi="Times New Roman"/>
          <w:spacing w:val="1"/>
          <w:w w:val="115"/>
          <w:sz w:val="22"/>
          <w:szCs w:val="22"/>
          <w:lang w:val="ru-RU" w:eastAsia="en-US"/>
        </w:rPr>
        <w:t>— ориен</w:t>
        <w:softHyphen/>
      </w:r>
      <w:r>
        <w:rPr>
          <w:rFonts w:cs="Times New Roman" w:ascii="Times New Roman" w:hAnsi="Times New Roman"/>
          <w:spacing w:val="8"/>
          <w:sz w:val="22"/>
          <w:szCs w:val="22"/>
          <w:lang w:val="ru-RU" w:eastAsia="en-US"/>
        </w:rPr>
        <w:t xml:space="preserve">тация на существенное отношение в основе способа действия.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 xml:space="preserve">Предполагает умение определять способ действия, ориентируяс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не на внешние признаки заданной ситуации, а на лежащее в ее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основе существенное  отношение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iCs/>
          <w:spacing w:val="-1"/>
          <w:w w:val="115"/>
          <w:sz w:val="22"/>
          <w:szCs w:val="22"/>
          <w:lang w:val="ru-RU" w:eastAsia="en-US"/>
        </w:rPr>
        <w:t xml:space="preserve">Третий уровень (функциональный, ресурсный) </w:t>
      </w:r>
      <w:r>
        <w:rPr>
          <w:rFonts w:cs="Times New Roman" w:ascii="Times New Roman" w:hAnsi="Times New Roman"/>
          <w:spacing w:val="-1"/>
          <w:w w:val="115"/>
          <w:sz w:val="22"/>
          <w:szCs w:val="22"/>
          <w:lang w:val="ru-RU" w:eastAsia="en-US"/>
        </w:rPr>
        <w:t>—ориен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тация на границы способа действия. Предполагает свободное вла</w:t>
        <w:softHyphen/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 xml:space="preserve">дение способом. Индикатором достижения этого уровня является 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выполнение заданий, в которых необходимо переосмыслить (пре</w:t>
        <w:softHyphen/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образовать) ситуацию так, чтобы увидеть возможность примене</w:t>
        <w:softHyphen/>
      </w:r>
      <w:r>
        <w:rPr>
          <w:rFonts w:cs="Times New Roman" w:ascii="Times New Roman" w:hAnsi="Times New Roman"/>
          <w:spacing w:val="5"/>
          <w:sz w:val="22"/>
          <w:szCs w:val="22"/>
          <w:lang w:val="ru-RU" w:eastAsia="en-US"/>
        </w:rPr>
        <w:t xml:space="preserve">ния некоторого известного способа (это может быть реализовано 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en-US"/>
        </w:rPr>
        <w:t>в виде некоторого внешнего преобразования модели, а может быть связано с обращением действия или преодолением сильнодейству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ющего стереотипа действий) либо сконструировать из старых но</w:t>
        <w:softHyphen/>
      </w:r>
      <w:r>
        <w:rPr>
          <w:rFonts w:cs="Times New Roman" w:ascii="Times New Roman" w:hAnsi="Times New Roman"/>
          <w:spacing w:val="6"/>
          <w:sz w:val="22"/>
          <w:szCs w:val="22"/>
          <w:lang w:val="ru-RU" w:eastAsia="en-US"/>
        </w:rPr>
        <w:t>вый способ применительно к данной ситуации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онтроль выполнения рассматриваемой программы осуществляется по следующим параметрам качеств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епень самостоятельности учащихся при выполнении трудовых зада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характер деятельности (репродуктивная, творческая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ачество выполняемых работ и итогового продукта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/>
      </w:pPr>
      <w:r>
        <w:rPr/>
        <w:t>При оценке выполнения практических заданий учитель может руководствоваться следующими критериями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76"/>
        <w:gridCol w:w="1081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воения предмет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тка по 5-ти балльной сис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 УУД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 8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щены незначительные недостатки в планировании труда и организации рабочего места, 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: 60-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,7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ют место недостатки в планировании труда и организации рабочего места,  самостоятельность в работе была низкой, с нарушением технологической последователь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ник самостоятельно не справился с работой, технологическая последовательность нарушена, не соблюдались многие правила техники безопасности , при выполнении операций допущены большие отклонения, изделие оформлено небрежно и имеет незавершенный вид: ниж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зультаты творческих мини-проектов (в виде аппликаций, поделок, коллекций, вышивок и т.д.) фиксируются и собираются в портфолио обучающихся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истема контроля</w:t>
      </w:r>
      <w:r>
        <w:rPr>
          <w:sz w:val="22"/>
          <w:szCs w:val="22"/>
        </w:rPr>
        <w:t xml:space="preserve"> по курсу «Технология»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Циклограмма тематического контро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47"/>
        <w:gridCol w:w="4039"/>
        <w:gridCol w:w="21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Четвер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де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оекты </w:t>
            </w:r>
          </w:p>
        </w:tc>
      </w:tr>
      <w:tr>
        <w:trPr>
          <w:trHeight w:val="8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Здравствуй, дорогой друг! Как работать с учебнико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 и зем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одель вагона»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рактическая работа » Тест «Как создается фаянс?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 «Буровая вышка»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рактическая работа Тест «Кондитерские издел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>Практическая работа: Тест «Правила эксплуатации электронагревательных прибор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едаль»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 и в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2"/>
                <w:szCs w:val="22"/>
              </w:rPr>
              <w:t>Практическая работа: «Очистка вод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  <w:t>Практическая работа: «Технический рисунок канатной лестниц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 и возду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 и 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  <w:t>Практическая работа: «Работа на компьютер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"/>
        <w:gridCol w:w="690"/>
        <w:gridCol w:w="28"/>
        <w:gridCol w:w="18"/>
        <w:gridCol w:w="12"/>
        <w:gridCol w:w="12"/>
        <w:gridCol w:w="34"/>
        <w:gridCol w:w="18"/>
        <w:gridCol w:w="25"/>
        <w:gridCol w:w="548"/>
        <w:gridCol w:w="205"/>
        <w:gridCol w:w="1771"/>
        <w:gridCol w:w="1772"/>
        <w:gridCol w:w="2350"/>
        <w:gridCol w:w="2239"/>
        <w:gridCol w:w="1731"/>
        <w:gridCol w:w="496"/>
        <w:gridCol w:w="1875"/>
      </w:tblGrid>
      <w:tr>
        <w:trPr>
          <w:trHeight w:val="588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 плану/дата фактического провед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56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У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>
          <w:trHeight w:val="401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1. Человек и земля (21 ч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,09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й проект в течение года нам предстоит выполн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стру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ологический проце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мышлен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некоторые виды пром. предпри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вать условные обозначения на контурной карте России в рабочей тетрад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нировать свои действия в соответствии с поставленной учебной задач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с информацией, предста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личных форм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ять существенные признаки изучаемых объек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 к поисковой и исследователь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меть представление о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х, расположенных в нашем регио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м. производств для развития нашего государства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остроите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ходовая часть (тележки)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ва конструкция выбранн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можно использовать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шиностро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омот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одов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зов ваг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ма ваг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истер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фрижер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оппер-доз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ер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или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основные элементы конструкции вагона, понимать особенности групповой проектной деятельности, изготовлять объемное изделие на основе разверток, овладевать навыками черчения чертежа, выполнять разметку деталей при помощи линейки и нож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еобходимые этапы выполнения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задачи каждого этапа работы над изделием, распределять ро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коррективы в процессе выполнения издел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труду и проф.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ивать значение этических норм (взаимопомощь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увствие, долг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остроите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Кузов вагона», «Пассажирский ваго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ва конструкция выбранн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можно использовать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шиностро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омот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одов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зов ваг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ма ваг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истер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фрижер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оппер-доз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ер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или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основные элементы конструкции вагона, понимать особенности групповой проектной деятельности, изготовлять объемное изделие на основе разверток, овладевать навыками черчения чертежа, выполнять разметку деталей при помощи линейки и нож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еобходимые этапы выполнения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задачи каждого этапа работы над изделием, распределять ро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коррективы в процессе выполнения издел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ивать значение этических норм взаимопомощь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увствие, долг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паем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Буровая выш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ля чего мастерить это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сторо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фтепро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е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ров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вать самостоятельно план выполнения изделия на основе анализа готового изделия, находить и отбирать информацию о полезных ископаемых, способах их добычи и транспортировки, профессиях людей, занимающихся добычей полезных ископаем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самостоятельно план выполнения изделия на основе анализа готов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еобходимые этапы выполнения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групповой и парной работе на основе заданных в учебнике критериев и «Вопросов юного технолога»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 к поисковой и исследователь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ициативу в ситуации общения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ые ископаем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Малахитовая шкатул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я буду выполнять рабо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ми способ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елочные кам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ми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за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стер по камн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прием смешивания пластилина разных цветов для получения новых оттенков, объяснять способ создания изделия в технике моза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мозаику из пласти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анализ по собственным критерия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ознавать причины успеха и неуспеха собствен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окружающей сре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за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КАМАЗ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я буду дел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какой технике выполнено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томоби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вей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соединения между металлическими изделиями при помощи гаечного ключа и отвертки, используя винты и гайки, соединять в одном издел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анализ изделия с целью заполнения технологической кар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конструкторские изменения в изготовляемое издел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ать и изменять план работы в зависимости от услов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виды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 к производственным процессам и профессиональной деятельности людей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завод. Изделие «Кузов грузов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получилось, чему следует научить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вей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соединения между металлическими изделиями при помощи гаечного ключа и отвертки, используя винты и гайки, соединять в одном издел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анализ изделия с целью заполнения технологической кар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конструкторские изменения в изготовляемое издел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ать и изменять план работы в зависимости от услов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виды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 к производственным процессам и профессиональной деятельности людей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етный дв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Стороны медали», «Медал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изготавливается на Монетном двор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к отли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льефный рису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е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ве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тамп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ит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ис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особенности формы и оформления в зависимости от назначения медали, использовать свойства материала (мет. фольги) при изготовлении изделия, выполнять новый прием-тиснение по фольг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новый прием-тиснение по фоль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эскизы по заданной тема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ить эскиз на фольгу при помощи кальк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этические предпочтения и ориентироваться на искусство как значимую сферу челове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реализации собственных замыслов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янсовый за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«Основа для ваз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здается фаян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аян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мбле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жиг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лазу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к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ть со скульптурным пластилином, применять приемы лепки, использовать правила работы с пластичными материа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эскиз конструкции и декора ва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приемы и способы работы с пластичными материалами для создания и декорирования вазы по собственному эскиз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тавить цель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мышленных производств для жизни человека и развития нашего государства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янсовый за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«Основа для ваз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«Как создается фаянс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здается фаян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аян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мбле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жиг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лазу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к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ть со скульптурным пластилином, применять приемы лепки, использовать правила работы с пластичными материа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эскиз конструкции и декора ваз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приемы и способы работы с пластичными материалами для создания и декорирования вазы по собственному эскиз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тавить цель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мышленных производств для жизни человека и развития нашего государства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Прихват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ри основные этапа процесса изготовления одежды на швейной фабр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старное производ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ссовое производ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ка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нспорт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ри помощи мерки свой размер, соблюдать правила работы с иглой, ножницами, циркулем, различать и применять ручные швы в практической рабо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ировать технологию изготовления одежды, определять технологические эта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способ и результат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групповой парной работ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ажительно относиться к людям и результатам их деятельност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Новогодняя игрушка» «Птич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ещё изделия можно выполнить, используя эту технолог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нспорт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в практической работе технологию создания мягкой игрушки, выполнять шов «вперед иголку»,сочетать различные виды материалов для создания одного изделия, определять размеры деталей по чертежу и вычерчивать лекало при помощи цирку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ализировать технологию изготовления мягкой игрушки, определять технологические эта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способ и результат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групповой парной работ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важительно относиться к людям и результатам их деятельност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Модель детской летней обув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здается обувь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то участвует в производстве обув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вная п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тураль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кусств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и синтетически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ая обув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дельная обув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ассифицировать виды обуви, различать основные профессии обувного производства, снимать мерки и определять свой раз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свой раз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самостоятельно разметку и раскрой детал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ать правила работы с клеем и нож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контроль и рефлексию своих действий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уважение и интерес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навыки, полученные на уроке для самообслуж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и уважительно относиться к окружающей среде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Модель детской летней обув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здается обувь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то участвует в производстве обув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вная п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тураль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кусственные и синтетически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ая обув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дельная обув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ассифицировать виды обуви, различать основные профессии обувного производства, снимать мерки и определять свой раз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свой раз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самостоятельно разметку и раскрой детал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ать правила работы с клеем и нож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контроль и рефлексию своих действий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уважение и интерес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навыки, полученные на уроке для самообслуж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и уважительно относиться к окружающей среде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обрабатывающее производство. Изделие «Лесенка-опора для цвет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ехнологии обработки древесины использованы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виды работы с древесиной хотелось бы осво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ревес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ло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кс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ж-кося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инструменты по работе с древесиной, обрабатывать рейки при помощи шлифовальной шкурки и соединять изделия с помощью клея, использовать различные материа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виды пиломатериалов и способы их произво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корировать изделие по собственному замы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защиту проек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ажительно относиться к людям и результатам их деятельности 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обрабатывающее производ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Лесенка-опора для цвет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ехнологии обработки древесины использованы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виды работы с древесиной хотелось бы осво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ревес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ломатериа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кс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ж-кося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инструменты по работе с древесиной, обрабатывать рейки при помощи шлифовальной шкурки и соединять изделия с помощью клея, использовать различные материа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виды пиломатериалов и способы их произво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корировать изделие по собственному замы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защиту проек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ажительно относиться к людям и результатам их деятельности 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«Пирожное «картошка», «Шоколадное печень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ля чего я буду делать пирож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ди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олог-конди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ао-бо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ао-ма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ш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правила поведения при приготовлении при пищи, различать основные профессии кондитерск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товить пирожное, пече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ать правила гиги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ать и изменять план работы в зависимости от услов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взаимопомощи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чувство ответственности, долга, сопереж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навыки самообслужи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на уроке в повседневной жизн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тест «Кондитерское издел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ля чего я буду делать пирож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ди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олог-конди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ао-бо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ао-ма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ш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правила поведения при приготовлении при пищи, различать основные профессии кондитерск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товить пирожное, пече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ать правила гиги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ать и изменять план работы в зависимости от услов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взаимопомощи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чувство ответственности, долга, сопережи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навыки самообслужи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на уроке в повседневной жизн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Настольная ламп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е значение имеет бытовая техника в наш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ая тех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обору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ическая цеп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ассифицировать бытовую технику, понимать значение использования бытовой техники человеком, собирать простую электрическую цепь при выполнении практическ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ирать модель лампы на основе простой электрической цепи, анализировать инструкцию по эксплуатации бытовой тех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выбор наиболее рациональных способов решения практических задач в соответствии с конкретными условиям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исковой и исследовательской деятельност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«Тест: правила эксплуатации электронагревательных прибор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емы запомнил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е изделие понравилось больше 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п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пличное хозя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икроклим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гротех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рассказ об особенностях профессиональной деятельности агронома и овощевода, понимать основные сферы деятельности теплич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посадку семян ц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авливать почву для выращивания расс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аживать семена ц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правильность выполнения действий и вносить необходимые коррективы в процесс выполнения проек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исковой и исследовательской деятельности 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ичное хозяйство Изделие «Цветы для школьной клумб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темы запомнил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е изделие понравилось больше 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пл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пличное хозя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икроклим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а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гротех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рассказ об особенностях профессиональной деятельности агронома и овощевода, понимать основные сферы деятельности теплич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посадку семян ц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авливать почву для выращивания расс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аживать семена ц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правильность выполнения действий и вносить необходимые коррективы в процесс выполнения проек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исковой и исследовательской деятельности </w:t>
            </w:r>
          </w:p>
        </w:tc>
      </w:tr>
      <w:tr>
        <w:trPr>
          <w:trHeight w:val="346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Человек и вода (3ч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кан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«Фильтр для очистки во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ля чего я буду мастерить это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докан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иль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зинф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зерву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филь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ьтрафиолетовые лу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способы очистки воды и способы экономного расходования воды, выполнять простейший фильтр из бумаги и пользоваться им, знать варианты применения вод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одить эксперимент по определению количества расходуемой воды при помощи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уждать и изменять план работы в зависимости от усло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ознавать важность экономного расходования 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и уважительно относиться к окружающей среде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Канатная лестн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использовать полученное издел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ч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н подъем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ан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рской уз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основные профессии людей, занятых в порту, освоить способы вязания морских узло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готовлять лестницу с использованием способов крепления ступенек морскими уз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оформлять издел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аиболее рациональный способ выполнения изделия и находить новые способы решения учебной 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исковой и исследовательской деятельност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ковое пле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Брасле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нужно относиться к во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во значение морских уз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рас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кра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предметы, выполненные в технике макраме, освоить технологию выполнения двойного плоского узла на основе одинарно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браслет в технике узелкового плетения с использованием бус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бусины для оформ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учитывать интересы, наклонности, способности и потребности других учеников</w:t>
            </w:r>
          </w:p>
        </w:tc>
      </w:tr>
      <w:tr>
        <w:trPr>
          <w:trHeight w:val="333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Человек и воздух (3 ч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летостро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кетостро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Самоле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функции выполняют самолеты и рак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материалы понадобятся для выполнения издел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тограф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смическая рак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кета-нос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аллистическая рак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авнивать конструкции самолетов и ракет, определять последовательность сборки модели самолетов из конструкторов, использовать приемы и правила работы с отверткой и гаечным ключ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ять план сборки на основе анализа готов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выполнять изделие по образцу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изменения в конструкцию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, обсуждать и изменять план в зависимости от услов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мышленных производств для развития нашего государства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ета-носи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Ракета-нос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такое ракета-нос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ие приемы работы с бумагой вы использова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кетонос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свойства, виды бумаги, выполнять самостоятельно чертеж деталей при помощи линейки и цирку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нсформировать лист бумаги в объемные геометрические т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стоятельно декорировать издел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свою деятельность в групповой и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мыслять значение промышленных производств для развития нашего государства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зм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Воздушный зм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нового узна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здушный з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к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зде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во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табилизат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на практике правила разметки деталей путем сгибания, сочетать в изделии различные матери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воить правила разметки деталей изделия из бумаги и картона сгиб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последовательность выполнения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рдиться достижениями своей страны в области исследования космо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являть интерес к поисковой и исследовательской деятельности</w:t>
            </w:r>
          </w:p>
        </w:tc>
      </w:tr>
      <w:tr>
        <w:trPr>
          <w:trHeight w:val="418" w:hRule="atLeast"/>
        </w:trPr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Человек и информация (5ч)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кое де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итульного листа. Изделие «Титульный лис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ое место занимает издательство в создании книги, люди каких профессий делают кни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д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чатная проду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чи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игинал-мак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нижный бл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итульный ли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ределять виды печатной продукции, составлять рассказ об особенностях работы издательства, выделять основные элементы книги, пользоваться програм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написания текс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титульный лист для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воить набор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и устанавливать число строк и столб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ять этапы издания 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этапы технологического процесса издания книги, кот. можно воспроизвести в клас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исковой и исследовательской деятельности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ами. Изделие «Табл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 какому виду информации относятся 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такое информационные техн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держ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И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ть последовательность создания таблиц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создавать содержание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таблицы для оформления содержания 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ечатывать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последовательность работы над таблицами в составлении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ировать свою деятельность по представленному результа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держания книги. Практическая работа «Содержа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 какому виду информации относятся 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такое информационные технолог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держ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И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ть последовательность создания таблиц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создавать содержание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таблицы для оформления содержания 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ечатывать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последовательность работы над таблицами в составлении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ировать свою деятельность по представленному результа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ё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Книга «Дневник путешественника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брать кни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етная кни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нижный бл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в практической работе один из способов сшивания книжного блока-втачку, понимать значение различных элементов при выполнении переплё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эскиз кни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размеры деталей изделия, выполнять разметку на бума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е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Книга «Дневник путешественника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собрать кни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из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плетная кни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нижный бл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в практической работе один из способов сшивания книжного блока-втачку, понимать значение различных элементов при выполнении перепл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эскиз книж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размеры деталей изделия, выполнять разметку на бума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одить самооцен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му научились 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знания, умения, навы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по курсу «Технология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ть свою работу за год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зентовать свои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ожительно относиться к предметно-практи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енить труд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41"/>
        <w:widowControl/>
        <w:spacing w:lineRule="auto" w:line="240"/>
        <w:ind w:left="298" w:hanging="0"/>
        <w:jc w:val="center"/>
        <w:rPr>
          <w:rStyle w:val="FontStyle21"/>
          <w:b/>
          <w:b/>
          <w:caps/>
          <w:sz w:val="22"/>
          <w:szCs w:val="22"/>
        </w:rPr>
      </w:pPr>
      <w:r>
        <w:rPr>
          <w:rStyle w:val="FontStyle21"/>
          <w:b/>
          <w:caps/>
          <w:sz w:val="22"/>
          <w:szCs w:val="22"/>
        </w:rPr>
        <w:t>Материально-техническое  обеспечение образовательного процесса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caps/>
          <w:sz w:val="22"/>
          <w:szCs w:val="22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Наименование объектов и средств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Роговцева Н.И. , Анащенкова С.В. «Технология. Рабочие программы. 1-4 клас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Оборудование рабочего места учителя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Классная доска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Персональный компьютер с принтером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Ксерокс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Мультимедийный проектор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Экспозиционный экран размером не менее 150х150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Наборы цветной бумаги, картона, в том числе  гофрированного, кальки, бархатной и др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Заготовки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Оборудование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Ученические столы двухместные с комплектом стульев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Стол учительский с тумбой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>Шкафы для хранения учебников, дидактических материалов, пособий, учебного оборудования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15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  <w:sz w:val="22"/>
                <w:szCs w:val="22"/>
              </w:rPr>
              <w:t>3</w:t>
            </w:r>
          </w:p>
        </w:tc>
      </w:tr>
    </w:tbl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FontStyle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3852" w:type="dxa"/>
        <w:jc w:val="left"/>
        <w:tblInd w:w="-11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205"/>
        <w:gridCol w:w="1356"/>
        <w:gridCol w:w="3747"/>
      </w:tblGrid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Год издания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ащенкова С.В.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4 клас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Н.И.Роговцева, Н.В.Богданова, Н.В.Добромыслов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ехнология. 4 класс. Учебник для общеобразовате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оск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росвещение»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Н.И.Роговцева, Н.В.Богданова, И.П.Фрейта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роки технологии: 4 класс: пособие для учителей общеобразовательных учрежд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оск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свещение»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Н.И.Роговцева, Н.В.Богданова, И.П.Фрейта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Электронное приложение 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чебнику «Технология»: 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класс учебник для общеобразовательных учреждений  Н.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Роговцева и др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свещение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7"/>
    <w:qFormat/>
    <w:rPr>
      <w:rFonts w:ascii="Consolas" w:hAnsi="Consolas" w:cs="Arial"/>
      <w:sz w:val="20"/>
      <w:szCs w:val="20"/>
      <w:lang w:val="en-US" w:eastAsia="en-US"/>
    </w:rPr>
  </w:style>
  <w:style w:type="character" w:styleId="HTML2">
    <w:name w:val="Стандартный HTML Знак2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C3">
    <w:name w:val="c3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4"/>
      <w:szCs w:val="24"/>
      <w:lang w:val="ru-RU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spacing w:val="-4"/>
      <w:sz w:val="3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eastAsia="Times New Roman"/>
      <w:sz w:val="24"/>
      <w:szCs w:val="24"/>
      <w:lang w:val="ru-RU"/>
    </w:rPr>
  </w:style>
  <w:style w:type="paragraph" w:styleId="Style23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9:00Z</dcterms:created>
  <dc:creator>23</dc:creator>
  <dc:description/>
  <dc:language>en-US</dc:language>
  <cp:lastModifiedBy>Пользователь Windows</cp:lastModifiedBy>
  <cp:lastPrinted>2014-05-29T09:29:00Z</cp:lastPrinted>
  <dcterms:modified xsi:type="dcterms:W3CDTF">2019-09-23T01:09:00Z</dcterms:modified>
  <cp:revision>2</cp:revision>
  <dc:subject/>
  <dc:title>Государственное бюджетное  общеобразовательное учреждение</dc:title>
</cp:coreProperties>
</file>