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 педагогическим советом »                                                                               «Утверждаю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9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9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17.85pt;mso-wrap-distance-left:9pt;mso-wrap-distance-right:9pt;mso-wrap-distance-top:0pt;mso-wrap-distance-bottom:10pt;margin-top:10.3pt;mso-position-vertical-relative:text;margin-left:1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9г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9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 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для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а 2019-2020 уч.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b/>
          <w:b/>
          <w:lang w:eastAsia="ru-RU"/>
        </w:rPr>
      </w:pPr>
      <w:r>
        <w:rPr>
          <w:rFonts w:eastAsia="Cambria" w:cs="Cambria"/>
          <w:b/>
          <w:lang w:eastAsia="ru-RU"/>
        </w:rPr>
        <w:t xml:space="preserve">                                                 </w:t>
      </w:r>
      <w:r>
        <w:rPr>
          <w:b/>
          <w:lang w:eastAsia="ru-RU"/>
        </w:rPr>
        <w:t xml:space="preserve">Составитель:  Крылова Наталья Владимировна </w:t>
      </w:r>
    </w:p>
    <w:p>
      <w:pPr>
        <w:pStyle w:val="Style17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корректирована в соответствии с календарным учебным графиком ГБОУгимназии №330 Невского района г. Санкт-Петербурга на 2019-2020 учебный год с учетом выходных, праздничных дней и особенностей класса за счет дистанционного обучения и уплотнения час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общую характеристику учебного предмета «Технология»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учебного предмета «Технология» в 5 классе составлена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рной рабочей программы по курсу «Технология» авторского коллектива Казакевич В.М., Пичугина Г.В., Семенова Г.Ю..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Данная программа рекомендована для использования в период перехода от программ, деливших предмет по направлениям обучения: индустриальные технологии, технологии ведения дома и сельскохозяйственные технологии, к новому содержанию технологического образования. Программа авторского коллектива составл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Примерной основнойобразовательной 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ого обще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технологии, одобренн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20"/>
        <w:shd w:fill="FFFFFF" w:val="clear"/>
        <w:spacing w:lineRule="atLeast" w:line="381" w:before="0" w:after="0"/>
        <w:rPr>
          <w:rFonts w:ascii="Arial" w:hAnsi="Arial" w:cs="Arial"/>
          <w:color w:val="000000"/>
        </w:rPr>
      </w:pPr>
      <w:r>
        <w:rPr>
          <w:color w:val="000000"/>
        </w:rPr>
        <w:t>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технологическая культура производства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спространенные технологии современного производства и сферы услуг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ультура, эргономика и эстетика труда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новы черчения, графики, дизайна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комство с миром профессий,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лияние технологических процессов на окружающую среду и здоровье человека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методы творческой, проектной деятель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81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стория, перспективы и социальные последствия развития техники и технолог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ям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учебного предмета «Технология» в системе основного общего образования являются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-ориентированные, универсальные деятельностные подходы, которые определяю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актических умений и навыков учащихся в экономном ведении домашнего хозяйства, уходе за жилищем, способах декорирования предметов интерьер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ле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различными видами народного творчества и художественных ремёсел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й инициативы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х умений, технологических и элементарных эконом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й по технологии и изготовлению одежды, металлобработке и деревообработке, ручной вышивке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й культуры личности, навыки общения, правила этикета, приема пищи, сервировки стола и т.д.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я к народным обычаям и традициям родного края; ознакомление учащихся с профессиями: по обработке тканей и пищевых продуктов; по обработке древесины и конструкторских материалов.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мпетенций – коммуникативной, ценностно-смысловой, культурно-эстетической, социально-трудовой, личностно-саморазвивающей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Технология» в базисном учебном плане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составляет 68 часов. Из расчета 2 часа в неделю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обеспечит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раздела «Кулинария», предусматривает выполнение практических работ в домашних условиях с помощью родителей, в связи с тем, что кабинет технологии не оборудован для полноценного изучения этого материала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учащиеся овладеют:</w:t>
      </w:r>
    </w:p>
    <w:p>
      <w:pPr>
        <w:pStyle w:val="Normal"/>
        <w:numPr>
          <w:ilvl w:val="0"/>
          <w:numId w:val="1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numPr>
          <w:ilvl w:val="0"/>
          <w:numId w:val="1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ами применения распространенных ручных инструментов и приспособлений, бытовых электрических приборов; культуры труда; уважительного отношения к труду и результатам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хнологии обучающиеся, независимо от изучаемого направления, получат возможн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накомиться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ими свойствами и назначением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ами, приемами и последовательностью выполнения технологических операций, влиянием различных технологий обработки материалов и получение продукции на окружающую среду и здоровь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значением здорового питания для сохранения своего здоровья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изделий, выполнения работ или получения продукт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 прие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изуально, а также допустимыми измерительными средствами и приборами контроль качества изготовляемого продукта или издел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 безопасных приемов труда и правил электробезопасности, санитарии, гигиены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затрат, необходимых для создания объекта труда или оказания услуги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 «Технолог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в основной школе является второй ступенью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вклад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трудовой сфере: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мотивационной сфере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экологической культуры при обосновании объектов труда и выполнении работ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ая презентация и защита проекта изделия, продукта труда или услуг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физиолого-психологической сфере: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ая важная проблема на сегодня в школах – это создание необходимых условий для технологической подготовки школьников. Технология в 5 классах традиционно представлена такими направлениями, как технический и обслуживающий труд. На уроках технологии учитель одновременно занимается с девочками и мальчиками. Для этого нужна программа обучения, в равной степени удовлетворяющая потребностям тех и других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для совместного обучения мальчиков и девочек 5 классов. Основные разделы базовой (государственной) программы 5 классов включены в разделы рабочей программы. Оба направления «Индустриальные технологии» и «Технологии ведения дома» интегрированы и для мальчиков и для девочек и изучаются в полном объем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подход применяется при составлении заданий по разделам «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 «Создание изделий из текстильных материалов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редусматривает линейно-концентрический принцип обучения: с 5 класса учащиеся знакомятся с технологиями преобразования материалов, энергии и информации на все более высоком уровне, в связи с чем, тематика разделов сохраняется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, с целью учета интересов учащихся и возможностей конкретного образовательного учреждения включает следующие разделы: «Технологии ведения дома»,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Технологии изделий из древес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«Создание изделий из текстильных материалов», «Кулинария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Основным видом деятельности учащихся, изучающих предмет «Технология», является проектная деятельность. В течение учебного года учащиеся выполняют четыре проекта в рамках содержания четырёх разделов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ехнологии ведения дома»,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«Кулинария», «Создание изделий из текстильных материалов» и «Технологии изделий из древесины», а к концу учебного года – комплексный творческий проект, объединяющий проекты, выполненные по каждому раздел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же в программе новым является методологический подход, направленный на здоровьесбережение школьников. Эта задача может быть реализована, прежде всего, на занятиях по кулинарии. В данный раздел включены лабораторно-практические работы по определению качества пищевых продуктов органолептическими способам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данного раздел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уют формированию ответственного отношения к своему здоровью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держании программы сквозной линией проходит 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учении тем, учащиеся знакомятся с различными профессиями, что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сследовательская и созидательная деятельность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творческой проектной деятельности, индивидуальных и коллективных проектах. Цель и задачи проектной деятельности в 5 классе. Составление части готового проекта пятиклассник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Технологии ведения дома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 «Кулинария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 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«Создание изделий из текстильных материалов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«Технологии изделий из древесины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электронной презентаци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ы творческих проек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Планирование кухни», «Моя комната», «Интерьер гостиной», «Подставка под горячее», «Кухонная доска», «Набор столовых салфеток», «Фартук для кулинарных работ», «Приготовление завтрака для всей семьи» и др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 Технологии ведения дома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нтерьер жилого дом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нтерьера кухни с учетом запросов и потребностей семьи и санитарно-гигиенических требований. Планировка кухни. Разделение кухни на зону для приготовления пищи (рабочая зона) и зону приема пищи (зона столовой). Варианты план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оративное оформление кухни изделиями собственного изготовлени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практической работы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ка кухн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«Технологии  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  <w:t>изделий из древесины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Технологии ручной обработки древесины и древесных материалов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е место обучающегося. Столярный или универсальный верстак. Ручные инструменты и приспособления. Режущие, измерительные и разметочные инструмен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. Технология изготовления изделия, технологический процесс, технологические операции. Понятия: этап, деталь, заготовка, сборка, изделие. Технологическая и маршрутная кар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ое изображение изделия: технический рисунок, эскиз, чертеж. Масштаб. Линии, используемые в чертежах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тка плоского изделия на заготовке. Разметочные и измерительные инструменты, шаблон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есина, как конструкционный материал. Пиломатериалы. Конструкционные древесные материалы. Основные технологические операции и прие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рстия: сквозные и несквозные (глухие). Сверла: винтовые, центровые, ложечные. Дрель, коловорот. Правила безопасной рабо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ка деталей изделия: гвоздями, шурупами, склеиванием. Гвоздь, шурупы: с полукруглой, потайной, полупотайной формой головки. Клей: природные – казеиновый и столярный (естественные), синтетические – ПВА (искусственные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ливание лобзиком. Лобзик, выпиловочный столик, надфиль, шкурка. Правила безопасной рабо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и лабораторно-практические работ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рабочего места и отработка приемов крепления заготовок на верстак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хемы технологического процесса изготовления детал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тка плоского издели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ливание деревянных заготовок из доск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рление отверстий в заготовках из древесин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е деталей из древесин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 Создание изделий из текстильных материалов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войства текстильных материалов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временное прядильное производство, ткацкое производство. Пряжа (нити). Долевая нить (основа), поперечная нить (уток). Ткацкие переплетения: полотняное, саржевое, сатиновое, атласное. Раппорт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очное производство. Отбеливание. Крашение: гладкокрашенная, набивная ткань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текстильных волокон. Способы получения натуральных и искусственных волокон растительного происхождения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 и ткач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ение направления долевой нити в ткани. Изучение свойств тканей из хлопка и льн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онструирование швейных издел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остроения выкройки фартука. Подготовка выкройки к раскрою. Копирование готовой выкройки. Правила безопасной рабо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размеров и снятие мерок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Швейная машин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машин швейного производства. Характеристика и области применения современных швейных и вышивальных машин с программным управлением. Бытовая швейная машина, её технические характеристики, назначение основных узлов. Виды приводов швейной машины, их устройство, преимущества и недостатки. 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 Челночное устройство универсальной швейной машин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 – 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отка нитки на шпульку. Заправка верхней и нижней нитей. Приемы работы на швейной машине. Устранение неполадок в работе швейной машины. Изготовление образцов машинных работ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Технология изготовления швейных издел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ручных работах: предохранение срезов от осыпания – ручное обмётывание; временное соединение деталей – смётывание; временное закрепление подогнутого края – замётывание (с открытым и закрытым срезами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выполнению машинных работ. Основные операции при машинной обработке изделия: предохранение срезов от осыпания – машинное обмётывание зигзагообразной строчкой и оверлоком; постоянное соединение деталей – стачивание; постоянное закрепление подогнутого края – застрачивание (с открытым и закрытым срезами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скрой швейного изделия. Изготовление образцов ручных работ. Прокладывание контурных и контрольных линий и точек на деталях кроя. Обработка деталей кроя. Скалывание и сметывание деталей кроя. Стачивание деталей и выполнение отделочных работ. Влажно-тепловая обработка изделия. Определение качества готового издели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 Кулинар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анитария и гигиен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 и предупреждения пищевых отравл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санитарно-гигиенических мероприятий в помещении кабинета кулинари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Здоровое питание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здоровом питании, об усвояемости пищи; условия, способствующие лучшему пищеварению; общие сведения о питательных вещества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щевая пирами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питания. Правила хранения продуктов в холодильник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рецептов блюд, соответствующих принципам рационального питания. Составление меню из малокалорийных продук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Бутерброды и горячие напитки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 Сорта кофе и какао. Устройство для размола зерен кофе. Технология приготовления кофе и какао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качеству готовых напитк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бутербродов и горячих напитков к завтраку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Блюда из овощей и фруктов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овощей, используемых в кулинарии. Содержание в овощах полезных веществ, витаминов. Сохранность этих веществ в пищевых продуктах в процессе хранения и кулинарной обработки. Содержание влаги в продуктах. Влияние её на качество и сохранность продуктов. Влияние экологии окружающей среды на качество овощей и фруктов. Методы определения качества овощей и фрук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, правила и санитарные условия механической кулинарной обработки овощей. Причины потемнения картофеля и способы его предотвращения. Особенности механической кулинарной обработки листовых, луковых, пряных, тыквенных, томатных и капустных овощей. Назначение и кулинарное использование различных форм нарезки овощей. Инструменты и приспособления для нарезки овоще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и виды тепловой кулинарной обработки продуктов. Преимущества и недостатки различных способов варки овощей. 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фруктового салат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винегрет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Блюда из яиц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блюда из яиц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Сервировка стола к завтраку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ервировки стола к завтра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лашения и поздравительные открытк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ы лабораторно-практических работ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стола к завтраку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</w:t>
      </w:r>
      <w:r>
        <w:rPr/>
        <w:t>Календарно-тематическое планирование  по технологии  5 класс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"/>
        <w:gridCol w:w="2673"/>
        <w:gridCol w:w="20"/>
        <w:gridCol w:w="996"/>
        <w:gridCol w:w="3120"/>
        <w:gridCol w:w="20"/>
        <w:gridCol w:w="6"/>
        <w:gridCol w:w="2933"/>
        <w:gridCol w:w="20"/>
        <w:gridCol w:w="6"/>
        <w:gridCol w:w="1745"/>
        <w:gridCol w:w="24"/>
        <w:gridCol w:w="20"/>
        <w:gridCol w:w="14"/>
        <w:gridCol w:w="1253"/>
        <w:gridCol w:w="20"/>
        <w:gridCol w:w="14"/>
        <w:gridCol w:w="1011"/>
      </w:tblGrid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ведения дома(8 ч.)</w:t>
            </w:r>
          </w:p>
        </w:tc>
      </w:tr>
      <w:tr>
        <w:trPr>
          <w:trHeight w:val="8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мастерской и внутренний распорядок. Цели и задачи изучения предмета. Вводный инструктаж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изучению предмета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нструкции и принимать учебную задачу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в клетку 48 листов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е проекты. Этапы выполнения проек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 «основные компоненты проекта», «этапы проектирования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5-9 § 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 10.09-14.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. Требов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нтерьер кухни с учетом запросов и потребностей семьи и санитарно-гигиенических требований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. Усвоение основных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 §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ланировки кухн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деление кухни на зоны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 Проявление познавательного интереса и активности в данной области предметной технологической деятельности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 §3 с.17 интернет(1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хни-столов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кухн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, находить нужную информацию в учебнике, интернете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 §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бытовых СВЧ-печах и холодильниках, о принципах работы, видах и правилах эксплуатаци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научной организации труда на кухн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 §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,,Планирование кухни,,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к проекту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оценку товарищей и педагог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8.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инария 16 часов</w:t>
            </w:r>
          </w:p>
        </w:tc>
      </w:tr>
      <w:tr>
        <w:trPr>
          <w:trHeight w:val="128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омещению кухни и столовой. Правила санитарии и гигиены  при обработке пищевых продуктов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и  понятий  по теме. Добывать новые знания: находить ответы на вопросы, понимать заданный вопрос,  в соответствии с ним строить ответ  в устной форме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60 §2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 01.10-15.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на кухне с электро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ытовыми эл.приборами, газовыми плитами. Правила безопасной работы на кухне с режущими предметам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в оказании первой мед. Помощи одноклассникам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3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74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ирами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ссе пищеварения. Общие сведения о питательных веществах и витаминах; микроорганизмах; инфекциях; пищевых отравлениях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. Поиск информации в интернете о значении понятия «гигиена», о витаминах содержащихся в овощах и фруктах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64 §2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используемые для приготовления бутербродов. Виды бутербродов. Способы изготовления открытых бутербродов – канопе, сандвич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работать в группе. Координировать и согласовывать совместную работу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68 §2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ячих напитков. Способы заваривания кофе, чая, какао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и понятий по теме. Поиск информации в интернете о пользе напитка из цикория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яйца. Способы определения свежести яиц. Особенности кулинарного использования яиц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.Уметь определять свежесть яиц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3§3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, сандвичей, кан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тличать и готовить открытые и сложные бутерброды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закусочные бутерброды: канапе, тартинки. Уметь тщательно подбирать продукты по цвету и вкусу. Соблюдение правил техники безопасности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инструменты для приготовления бутербродов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классификация овощ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вощей. Содержание в них питательных веществ и витаминов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и понятий по теме «Классификация овощей»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с.175§29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Исследование фрук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ачества фруктов. Первичная обработка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 о заболеваниях: цинга, куриная слепота, о причинах их возникновения и мерах профилактики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8-179§2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 из сырых овощей и фруктов. Практическое занят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личных ситуациях. Умение не создавать конфликтов и находить выходы из спорных ситуаций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 из сырых овощей и фруктов. Соблюдение правил ТБ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и инструменты для приготовления салатов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кулинарная обработка овощ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виды тепловой обработки овощей. Условия варки. Требование к качеству и  оформлению готовых блюд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и понятий по теме «Тепловая кулинарная обработка ово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79§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отварных овощей.Практическое занят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ножом.Выполнять последовательность при приготовлении салатов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варёных овощей.Соблюдение правил Т.Б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ые овощи, инвентарь для работы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 и правила пользования им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по теме «Сервировка стола к завтраку»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8§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Салфеточный этике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Сервировка.Салфетк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ровки стола к завтраку.Складывание столовых салфеток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9, п.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 для всей семьи.Творческий проект ,,Завтрак для  всей семьи.,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стола и правила поведения за столом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 и ценностей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(проект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зделий из древесины (13 ч.)</w:t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обучающегося. Правила безопасности работы на верстаке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верстак. Профессия столяр. Режущие инструменты. Измерительные и разметочные инструменты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работы на верстаке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6 §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здания изделия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ланирования создания изделия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остоинства и недостатки проектируемого изделия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8 §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. Технологическая карта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операций в технологической карте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действий по обработке заготовки и превращению её в деталь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1 §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 изображение изделия и его разметка на заготовке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 изображение – технический рисунок, эскиз, чертеж. Разметка.Линии испольуемызе в чертежах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скиз, чертеж, масштаб, раз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3 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древесные материалы для изготовления изделий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вола дерева, пиломатериалы,ДСП и Д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твола дерева.Различать пиломатериалы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40,п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приёмы строгания древесины при изготовлени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,пиления,пропил,уп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.Б.при работе с п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7,п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приёмы строгания древесины при изготовлении изделий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древесины. Шерхебель,рубанок,фуганок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назначение стругов.Использовать Т.Б. при работе со стругами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50,п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гвоздями и шурупами .Соединение деталей из древесины клеем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,шурупы,клещи,клей.Правила Т.Б. при работе с инструментами и клеем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.Б. при работе с молотком , отвёрткой,тисками,клеем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57,п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: выпиливание лобзиком,зачистка,выжигание,лак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ления-лобзик,работа напильником,наждачной бумагой,выжигание,лакирование.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лобзика.Для чего зачищают и лакируют поверхность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63,п1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,,Подставка под горячее.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екту . правила Т.Б. при работе с древесиной.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ставки под горячее своими руками следуя маршрутной карте и соблюдая правил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или доска,шкурка.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 04.02-08.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зделий из текстильных материалов – 29 часов</w:t>
            </w:r>
          </w:p>
        </w:tc>
      </w:tr>
      <w:tr>
        <w:trPr>
          <w:trHeight w:val="1713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итей и тканей в условиях прядильного и ткацкого призводства.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текстильных волокон.Усвоение основных определений и понят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0 §1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видами тканей. Изучение свойств тканей их хлопка и льна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интереса. Формирование эстетических потребностей и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5 §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швейных изделий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чей одежды. Фартуки, халаты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мение полностью выражать свои мысли. 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9  §1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фартука.Творческий проект ,,Фартук,,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кани на изделие. Подготовка ткани к раскрою. Правила раскроя 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и активность в раскрое швейного изделия. Соблюдать ТБ. Уметь организовать своё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1-1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вила ТБ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уск на швы. Выпады, дефекты ткани, рисунок, настил ктан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расстилать ткань для выкройки, раскладывать детали выкроек на ткани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17  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,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ручных работ: сметывание, наметывание, пришивание, обметывание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аккуратности и ответственности за качество своей деятельности. Соблюдение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2 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иг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7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,50,5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 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 швом вподгибку тесьмой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ераций. Соблюдение ТБ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а.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,54,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й части фартука швом ,,назад иголку,,вподгибку с тесьмой.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ераций. Соблюдение ТБ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оценка качества готового издел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зей и учителя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ия в срок.Качество работы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 для вышивки: мулине,пас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 понятий по теме ,,Вышивка,,. Соблюдение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150,п25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,60,61,62,6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крестом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ёв канвы .Натягивание ткани на пяльцы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схемой для вышивки.Соблюдение правил Т.Б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ва,рисунок,нитки,игл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 окончательная отделка изделия.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товочная полоса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жков.Соблюдение правил Т.Б.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.Основные операции при машинной обработке изделия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шин .Намотка нити на шпульку.Заправка верхней и нижней нитей 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ытовой универсальной швейной машины и её технические характеристики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129,п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,п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тка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огия влажно-тепловых работ : декатировать,отутюжить,приутюжить,разутюжить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определений и понятий по теме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139,п2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,,Создание изделий из текстильных и поделочных материалов.,,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учающихся  с проектами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52:00Z</dcterms:created>
  <dc:creator>Valued Acer Customer</dc:creator>
  <dc:description/>
  <dc:language>en-US</dc:language>
  <cp:lastModifiedBy>Пользователь Windows</cp:lastModifiedBy>
  <dcterms:modified xsi:type="dcterms:W3CDTF">2019-09-14T23:52:00Z</dcterms:modified>
  <cp:revision>2</cp:revision>
  <dc:subject/>
  <dc:title/>
</cp:coreProperties>
</file>