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 общеобразовательное учреждение гимназия № 330 Невского района Санкт – Петербург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инята педагогическим советом »                                                               «Утверждаю»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812280" cy="149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м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2019 г.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49/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м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_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О. В. Коренев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117.85pt;mso-wrap-distance-left:9pt;mso-wrap-distance-right:9pt;mso-wrap-distance-top:0pt;mso-wrap-distance-bottom:10pt;margin-top:10.3pt;mso-position-vertical-relative:text;margin-left:9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5040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от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2019 г.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49/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019 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О. В. Кореневска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ч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 технолог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ля 7 кла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 2019-2020 уч.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Составитель:  Крылова Наталья Владимиров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433" w:leader="none"/>
        </w:tabs>
        <w:rPr>
          <w:b/>
          <w:b/>
          <w:lang w:eastAsia="ru-RU"/>
        </w:rPr>
      </w:pPr>
      <w:r>
        <w:rPr>
          <w:b/>
          <w:lang w:eastAsia="ru-RU"/>
        </w:rPr>
        <w:tab/>
        <w:t>Санкт-Петербург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предмету «Технология» разработана в соответствии с требованиями к результатам освоения основной образовательной программы основного общего образования, предусмотренным федеральным государственным образовательным стандартом основного общего образования второго покол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корректирована в соответствии с календарным учебным графиком ГБОУгимназии №330 Невского района г. Санкт-Петербурга на 2019-2020 учебный год с учетом выходных, праздничных дней и особенностей класса за счет дистанционного обучения и уплотнения часо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ключает общую характеристику учебного предмета «Технология», личностные, метапредметные и предметные результаты его освоения, содержание курса, примерное тематическое планирование с определением основных видов учебной деятельности, описание учебно-методического и материально-технического обеспечения образовательного процесса, планируемые результаты изучения учебного предмет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на основе следующих учебников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: 7 класс: учебник для учащихся общеобразовательных учреждений / Н.В. Синица, П.С. Самородский, В. Д. Симоненко, О.В. Яковенко. – 3-е изд., перераб. - М.: Вентана-Граф, 2014, - 208 с.: ил. ISBN 978-5-360-05004-9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ями 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учебного предмета «Технология» в системе основного общего образования являются:</w:t>
      </w:r>
    </w:p>
    <w:p>
      <w:pPr>
        <w:pStyle w:val="Normal"/>
        <w:numPr>
          <w:ilvl w:val="0"/>
          <w:numId w:val="14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14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; безопасными приемами труда;</w:t>
      </w:r>
    </w:p>
    <w:p>
      <w:pPr>
        <w:pStyle w:val="Normal"/>
        <w:numPr>
          <w:ilvl w:val="0"/>
          <w:numId w:val="14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> 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4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14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являются:</w:t>
      </w:r>
    </w:p>
    <w:p>
      <w:pPr>
        <w:pStyle w:val="Normal"/>
        <w:numPr>
          <w:ilvl w:val="0"/>
          <w:numId w:val="1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1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numPr>
          <w:ilvl w:val="0"/>
          <w:numId w:val="1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numPr>
          <w:ilvl w:val="0"/>
          <w:numId w:val="1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ерефразировать мысль (объяснять «иными словами»). Выбор и использование выразительных средств языка и знаковых систем (текст, таблица, схема, чертеж, технологическая карта и др.) в соответствии с коммуникативной задачей, сферой и ситуацией общения.</w:t>
      </w:r>
    </w:p>
    <w:p>
      <w:pPr>
        <w:pStyle w:val="Normal"/>
        <w:numPr>
          <w:ilvl w:val="0"/>
          <w:numId w:val="1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numPr>
          <w:ilvl w:val="0"/>
          <w:numId w:val="1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.</w:t>
      </w:r>
    </w:p>
    <w:p>
      <w:pPr>
        <w:pStyle w:val="Normal"/>
        <w:numPr>
          <w:ilvl w:val="0"/>
          <w:numId w:val="1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требований ФГОС второго поколения в содержании программы предполагается реализовать актуальные в настоящее время компетентностные, личностно-ориентированные, универсальные деятельностные подходы, которые определяю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обучения:</w:t>
      </w:r>
    </w:p>
    <w:p>
      <w:pPr>
        <w:pStyle w:val="Normal"/>
        <w:numPr>
          <w:ilvl w:val="0"/>
          <w:numId w:val="20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практических умений и навыков учащихся в экономном ведении домашнего хозяйства, уходе за жилищем, способах декорирования предметов интерьера;</w:t>
      </w:r>
    </w:p>
    <w:p>
      <w:pPr>
        <w:pStyle w:val="Normal"/>
        <w:numPr>
          <w:ilvl w:val="0"/>
          <w:numId w:val="20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знакомление </w:t>
      </w:r>
      <w:r>
        <w:rPr>
          <w:rFonts w:cs="Times New Roman" w:ascii="Times New Roman" w:hAnsi="Times New Roman"/>
          <w:color w:val="000000"/>
          <w:sz w:val="24"/>
          <w:szCs w:val="24"/>
        </w:rPr>
        <w:t>с различными видами народного творчества и художественных ремёсел;</w:t>
      </w:r>
    </w:p>
    <w:p>
      <w:pPr>
        <w:pStyle w:val="Normal"/>
        <w:numPr>
          <w:ilvl w:val="0"/>
          <w:numId w:val="20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 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й инициативы;</w:t>
      </w:r>
    </w:p>
    <w:p>
      <w:pPr>
        <w:pStyle w:val="Normal"/>
        <w:numPr>
          <w:ilvl w:val="0"/>
          <w:numId w:val="20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ладение 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ми создавать личностно или общественно значимые продукты труда;</w:t>
      </w:r>
    </w:p>
    <w:p>
      <w:pPr>
        <w:pStyle w:val="Normal"/>
        <w:numPr>
          <w:ilvl w:val="0"/>
          <w:numId w:val="20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 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х умений, технологических и элементарных экономическ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 по технологии и изготовлению одежды, металлобработке и деревообработке, ручной вышивке;</w:t>
      </w:r>
    </w:p>
    <w:p>
      <w:pPr>
        <w:pStyle w:val="Normal"/>
        <w:numPr>
          <w:ilvl w:val="0"/>
          <w:numId w:val="20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 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й культуры личности, навыки общения, правила этикета, приема пищи, сервировки стола и т.д.;</w:t>
      </w:r>
    </w:p>
    <w:p>
      <w:pPr>
        <w:pStyle w:val="Normal"/>
        <w:numPr>
          <w:ilvl w:val="0"/>
          <w:numId w:val="20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вычки к чистоте, сознательному выполнению санитарно-гигиенических правил в быту и на производстве;</w:t>
      </w:r>
    </w:p>
    <w:p>
      <w:pPr>
        <w:pStyle w:val="Normal"/>
        <w:numPr>
          <w:ilvl w:val="0"/>
          <w:numId w:val="20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 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я к народным обычаям и традициям родного края; ознакомление учащихся с профессиями: по обработке тканей и пищевых продуктов; по обработке древесины и конструкторских материалов.</w:t>
      </w:r>
    </w:p>
    <w:p>
      <w:pPr>
        <w:pStyle w:val="Normal"/>
        <w:numPr>
          <w:ilvl w:val="0"/>
          <w:numId w:val="20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> познавательных интересов, в частности, интереса к культурному наследию русского народа, его ремеслам и декоративно-прикладному искусству, развитие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0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общетрудовыми и специальными умениями, безопасными приемами труда;</w:t>
      </w:r>
    </w:p>
    <w:p>
      <w:pPr>
        <w:pStyle w:val="Normal"/>
        <w:numPr>
          <w:ilvl w:val="0"/>
          <w:numId w:val="20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чение 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а применения политехнических и технологических знаний и умений в самостоятельной практическо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действовать автономно: защищать свои права, интересы, проявлять ответственность, планировать и организовывать личностные планы, самостоятельно приобретать знания, используя различные источники;</w:t>
      </w:r>
    </w:p>
    <w:p>
      <w:pPr>
        <w:pStyle w:val="Normal"/>
        <w:numPr>
          <w:ilvl w:val="0"/>
          <w:numId w:val="20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соб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 работать с разными видами информации: диаграммами, символами, текстами, таблицами, графиками и т. д., критически осмысливать, полученные сведения, применять их для расширения своих знаний;</w:t>
      </w:r>
    </w:p>
    <w:p>
      <w:pPr>
        <w:pStyle w:val="Normal"/>
        <w:numPr>
          <w:ilvl w:val="0"/>
          <w:numId w:val="20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работать в группе: устанавливать хорошие взаимоотношения, разрешать конфликты и т. д.;</w:t>
      </w:r>
    </w:p>
    <w:p>
      <w:pPr>
        <w:pStyle w:val="Normal"/>
        <w:numPr>
          <w:ilvl w:val="0"/>
          <w:numId w:val="20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компетенций – коммуникативной, ценностно-смысловой, культурно-эстетической, социально-трудовой, личностно-саморазвивающейся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«Технология» в базисном учебном плане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мир искусственной, созданной людьми среды техники и технологий, называемой техносферой и являющейся главной составляющей окружающей человека действительности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составляет 68 часов. Из расчета 2 часа в неделю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«Технология» обеспечит: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умений осуществлять учебно-исследовательскую и проект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 социальных и этических аспектах научно-технического прогресса;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собности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е раздела «Кулинария», предусматривает выполнение практических работ в домашних условиях с помощью родителей, в связи с тем, что кабинет технологии не оборудован для полноценного изучения этого материала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ные ориентиры содержания предмета «Технология»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бучения учащиеся овладеют:</w:t>
      </w:r>
    </w:p>
    <w:p>
      <w:pPr>
        <w:pStyle w:val="Normal"/>
        <w:numPr>
          <w:ilvl w:val="0"/>
          <w:numId w:val="21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показателями;</w:t>
      </w:r>
    </w:p>
    <w:p>
      <w:pPr>
        <w:pStyle w:val="Normal"/>
        <w:numPr>
          <w:ilvl w:val="0"/>
          <w:numId w:val="21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применения распространенных ручных инструментов и приспособлений, бытовых электрических приборов; культуры труда; уважительного отношения к труду и результатам труда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технологии обучающиеся, независимо от изучаемого направления, получат возможн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накомиться: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сновными технологическими понятиями и характеристиками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ми свойствами и назначением материалов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м и устройством применяемых ручных инструментов, приспособлений, машин и оборудования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ами и назначением бытовой техники, применяемой для повышения производительности домашнего труда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ами, приемами и последовательностью выполнения технологических операций, влиянием различных технологий обработки материалов и получение продукции на окружающую среду и здоровье человека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значением здорового питания для сохранения своего здоровья;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олнять по установленным нормативам следующие трудовые операции и работы: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о организовывать рабочее место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необходимую информацию в различных источниках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конструкторскую и технологическую документацию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оследовательность выполнения технологических операций для изготовления изделий, выполнения работ или получения продукта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сырье, материалы, пищевые продукты, инструменты и оборудование для выполнения работ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ть, моделировать, изготавливать изделия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безопасные приемы труда и правила пользования ручными инструментами, приспособлениями, машинами, электрооборудованием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изуально, а также допустимыми измерительными средствами и приборами контроль качества изготовляемого продукта или изделия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 устранять допущенные дефекты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разработку творческого проекта по изготовлению изделия или получения продукта с использованием освоенных технологий и доступных материалов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работы с учетом имеющихся ресурсов и условий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ять работу при коллективной деятельности;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в целях: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я ценности материальной культуры для жизни и развития человека; формирования эстетической среды бытия;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творческих способностей и достижения высоких результатов преобразующей творческ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я технико-технологических сведений из разнообразных источников информации;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индивидуальной и коллективной трудов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я и ремонта изделий или получения продукта с использованием ручных инструментов, приспособлений, машин и оборудования;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я изделий декоративно-прикладного искусства для оформления интерьера;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я качества выполняемых работ с применением измерительных инструментов и приспособлений;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я безопасных приемов труда и правил электробезопасности, санитарии, гигиены;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и затрат, необходимых для создания объекта труда или оказания услуги;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своения учебного предмета «Технология»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в основной школе является второй ступенью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, обучающиеся должны научиться,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 результатами 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основной школы курса «Технология» являются: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я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ценка умственных и физических способностей для труда в различных сферах с позиций будущей социализации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природным и хозяйственным ресурсам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рациональному ведению домашнего хозяйства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технико-технологического и экономического мышления при организации своей деятельности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 результатами 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выпускниками основной школы курса «Технология» являются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организация и выполнение различных творческих работ по созданию изделий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ое оценивание вклада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 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основной школы программы «Технология» являются: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ознавательной сфере:</w:t>
      </w:r>
    </w:p>
    <w:p>
      <w:pPr>
        <w:pStyle w:val="Normal"/>
        <w:numPr>
          <w:ilvl w:val="0"/>
          <w:numId w:val="17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ое использование учебной и дополнительной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17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17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в имеющихся и возможных средствах и технологиях создания объектов труда;</w:t>
      </w:r>
    </w:p>
    <w:p>
      <w:pPr>
        <w:pStyle w:val="Normal"/>
        <w:numPr>
          <w:ilvl w:val="0"/>
          <w:numId w:val="17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numPr>
          <w:ilvl w:val="0"/>
          <w:numId w:val="17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я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numPr>
          <w:ilvl w:val="0"/>
          <w:numId w:val="17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общенаучных знаний по предметам естественно-математического цикла в процессе подготовки и осуществления технологического процессов для обоснования и аргументации рациональности деятельности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трудовой сфере:</w:t>
      </w:r>
    </w:p>
    <w:p>
      <w:pPr>
        <w:pStyle w:val="Normal"/>
        <w:numPr>
          <w:ilvl w:val="0"/>
          <w:numId w:val="24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Normal"/>
        <w:numPr>
          <w:ilvl w:val="0"/>
          <w:numId w:val="24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материалов с учетом характера объекта труда и технологии;</w:t>
      </w:r>
    </w:p>
    <w:p>
      <w:pPr>
        <w:pStyle w:val="Normal"/>
        <w:numPr>
          <w:ilvl w:val="0"/>
          <w:numId w:val="24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24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0"/>
          <w:numId w:val="24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numPr>
          <w:ilvl w:val="0"/>
          <w:numId w:val="24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Normal"/>
        <w:numPr>
          <w:ilvl w:val="0"/>
          <w:numId w:val="24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numPr>
          <w:ilvl w:val="0"/>
          <w:numId w:val="24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мотивационной сфере: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ответственности за качество результатов труда;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экологической культуры при обосновании объектов труда и выполнении работ;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эстетической сфере: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ый выбор рабочего костюма и опрятное содержание рабочей одежды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коммуникативной сфере:</w:t>
      </w:r>
    </w:p>
    <w:p>
      <w:pPr>
        <w:pStyle w:val="Normal"/>
        <w:numPr>
          <w:ilvl w:val="0"/>
          <w:numId w:val="19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numPr>
          <w:ilvl w:val="0"/>
          <w:numId w:val="19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Normal"/>
        <w:numPr>
          <w:ilvl w:val="0"/>
          <w:numId w:val="19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ая презентация и защита проекта изделия, продукта труда или услуги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физиолого-психологической сфере:</w:t>
      </w:r>
    </w:p>
    <w:p>
      <w:pPr>
        <w:pStyle w:val="Normal"/>
        <w:numPr>
          <w:ilvl w:val="0"/>
          <w:numId w:val="18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numPr>
          <w:ilvl w:val="0"/>
          <w:numId w:val="18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18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етание образного и логического мышления в процессе проектной деятельности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ая важная проблема на сегодня в школах – это создание необходимых условий для технологической подготовки школьников. Технология в 7 классах традиционно представлена такими направлениями, как технический и обслуживающий труд. На уроках технологии учитель одновременно занимается с девочками и мальчиками. Для этого нужна программа обучения, в равной степени удовлетворяющая потребностям тех и других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разработана для совместного обучения мальчиков и девочек 7 классов. Основные разделы базовой (государственной) программы 7 классов включены в разделы рабочей программы. Оба направления «Индустриальные технологии» и «Технологии ведения дома» интегрированы и для мальчиков и для девочек и изучаются в полном объеме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ый подход применяется при составлении заданий по разделам «</w:t>
      </w:r>
      <w:r>
        <w:rPr>
          <w:rFonts w:cs="Times New Roman" w:ascii="Times New Roman" w:hAnsi="Times New Roman"/>
          <w:color w:val="191919"/>
          <w:sz w:val="24"/>
          <w:szCs w:val="24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4"/>
          <w:szCs w:val="24"/>
        </w:rPr>
        <w:t>» и «Создание изделий из текстильных материалов». Самостоятельные и практические задания творческого характера и темы проектов школьники выбирают по своим интересам и склонностям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редусматривает линейно-концентрический принцип обучения: в 7 классе учащиеся знакомятся с технологиями преобразования материалов, энергии и информации на все более высоком уровне, в связи с чем, тематика разделов сохраняется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, с целью учета интересов учащихся и возможностей конкретного образовательного учреждения включает следующие разделы: «Технологии ведения дома», 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191919"/>
          <w:sz w:val="24"/>
          <w:szCs w:val="24"/>
        </w:rPr>
        <w:t>Технологии изделий из древесины</w:t>
      </w:r>
      <w:r>
        <w:rPr>
          <w:rFonts w:cs="Times New Roman" w:ascii="Times New Roman" w:hAnsi="Times New Roman"/>
          <w:color w:val="000000"/>
          <w:sz w:val="24"/>
          <w:szCs w:val="24"/>
        </w:rPr>
        <w:t>», «Создание изделий из текстильных материалов», «Кулинария»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Основным видом деятельности учащихся, изучающих предмет «Технология», является проектная деятельность. В течение учебного года учащиеся выполняют четыре проекта в рамках содержания четырёх разделов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ехнологии ведения дома», </w:t>
      </w:r>
      <w:r>
        <w:rPr>
          <w:rFonts w:cs="Times New Roman" w:ascii="Times New Roman" w:hAnsi="Times New Roman"/>
          <w:color w:val="191919"/>
          <w:sz w:val="24"/>
          <w:szCs w:val="24"/>
        </w:rPr>
        <w:t>«Кулинария», «Создание изделий из текстильных материалов» и «Технологии изделий из древесины», а к концу учебного года – комплексный творческий проект, объединяющий проекты, выполненные по каждому разделу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о каждому разделу учащиеся изучают основной теоретический материал, осваивают необходимый минимум технологических операций, которые в дальнейшем позволяют выполнить творческие проект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новным дидактическим средством обучения является учебно-практическая деятельность учащихс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иоритетными методами являются упражнения, лабораторно-практические, практические работы, выполнение проекто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овизной данной программы является использование в обучении школьников информационных и коммуникационных технологий, позволяющих расширить кругозор обучающихся за счёт обращения к различным источникам информации, в том числе сети Интернет; применение при выполнении творческих проектов текстовых и графических редакторов, компьютерных программ, дающих возможность проектировать интерьеры, выполнять схемы для рукоделия, создавать электронные презентац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же в программе новым является методологический подход, направленный на здоровьесбережение школьников. Эта задача может быть реализована, прежде всего, на занятиях по кулинарии. В данный раздел включены лабораторно-практические работы по определению качества пищевых продуктов органолептическими способами.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 данного 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ют формированию ответственного отношения к своему здоровью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держании программы сквозной линией проходит совершенствование навыков экологической культуры и экологической морали, становления и формирования социально трудовой и эстетической компетентности учащихся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всего курса у учащихся формируются устойчивые безопасные приемы труда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тем, учащиеся знакомятся с различными профессиями, что позволяет формировать ценностно-ориентационную компетенцию. Всё это позволяет реализовать современные взгляды на предназначение, структуру и содержание технологического образования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класс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«Технологии творческой и опытнической деятельности»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 Исследовательская и созидательная деятельность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t> Цель и задачи проектной деятельности в 7 классе. Составные части годового творческого проекта семиклассников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й проект по разделу «</w:t>
      </w:r>
      <w:r>
        <w:rPr>
          <w:rFonts w:cs="Times New Roman" w:ascii="Times New Roman" w:hAnsi="Times New Roman"/>
          <w:color w:val="191919"/>
          <w:sz w:val="24"/>
          <w:szCs w:val="24"/>
        </w:rPr>
        <w:t>«Технологии домашнего хозяйства»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й проект по разделу</w:t>
      </w:r>
      <w:r>
        <w:rPr>
          <w:rFonts w:cs="Times New Roman" w:ascii="Times New Roman" w:hAnsi="Times New Roman"/>
          <w:color w:val="191919"/>
          <w:sz w:val="24"/>
          <w:szCs w:val="24"/>
        </w:rPr>
        <w:t> «Кулинария»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й проект по разделу </w:t>
      </w:r>
      <w:r>
        <w:rPr>
          <w:rFonts w:cs="Times New Roman" w:ascii="Times New Roman" w:hAnsi="Times New Roman"/>
          <w:color w:val="191919"/>
          <w:sz w:val="24"/>
          <w:szCs w:val="24"/>
        </w:rPr>
        <w:t>«Создание изделий из текстильных материалов»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й проект по разделу</w:t>
      </w:r>
      <w:r>
        <w:rPr>
          <w:rFonts w:cs="Times New Roman" w:ascii="Times New Roman" w:hAnsi="Times New Roman"/>
          <w:color w:val="191919"/>
          <w:sz w:val="24"/>
          <w:szCs w:val="24"/>
        </w:rPr>
        <w:t> «Технологии обработки конструкционных материалов»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портфолио и разработка электронной презентации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я и защита творческого проекта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творческих проектов:</w:t>
      </w:r>
      <w:r>
        <w:rPr>
          <w:rFonts w:cs="Times New Roman" w:ascii="Times New Roman" w:hAnsi="Times New Roman"/>
          <w:color w:val="000000"/>
          <w:sz w:val="24"/>
          <w:szCs w:val="24"/>
        </w:rPr>
        <w:t>  «Декоративная рамка для фотографий», «Оформление выставки творческих работ», «Умный дом», «Кухонная доска», «Модель», «Летняя сумка с вышивкой», «Приготовление сладкого стола»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«Технологии домашнего хозяйства»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 Освещение жилого помещения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освещения в интерьере. Понятие о системе освещения жилого помещения. Естественное и искусственное освещение. Типы ламп: накаливания, люминесцентная, светодиодная, галогенная. Особенности конструкции ламп, область применения, потребляемая электроэнергия, достоинства и недостатки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светильников: потолочные висячие, настенные, настольные, напольные, встроенные, рельсовые, тросовые. Современные системы управления светом: выключатели, переключатели, диммеры. Комплексная система управления «умный дом». Типы освещения: общее, местное, направленное, декоративное, комбинированное. Профессия электрик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ы лабораторно-практических работ: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электронной презентации «Освещение жилого дома»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 Предметы искусства и коллекции в интерьере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t> Предметы искусства и коллекции в интерьере. Оформление и размещение картин. Понятие о коллекционировании. Размещение коллекций в интерьере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ы лабораторно-практических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> Изготовление схемы размещения коллекции фото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 Гигиена жилища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е в жизни человека соблюдения и поддержания чистоты и порядка в жилом помещении. Виды уборки: ежедневная (сухая), ежедневная (влажная), генеральная. Их особенности и правила проведения. Современные натуральные и синтетические средства, применяемые при уходе за посудой, уборке помещений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ы лабораторно-практических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> Генеральная уборка кабинета технологии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«Технологии обработки конструкционных материалов»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 Технологии ручной обработки древесины и металлов (проволока, фольга)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изделий из древесины и проволоки с учетом их свойств. Конструкторская и техническая документация, технологический процесс и точность изготовления изделий. Заточка лезвия режущего предмета. Развод зубьев пилы. Приемы и правила безопасной работы при заточке, правке и доводке лезвий. Шиповые соединения деревянных деталей. Соединение деталей шкантами. Шиповые клеевые соединения. Угловое соединение деталей шурупами в нагель. Правила безопасной работы ручными столярными инструментами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ы лабораторно-практических работ: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лотности древесины по объёму и массе образца. Заточка лезвия ножа и настройка рубанка. Выполнение декоративно-прикладной резьбы на изделиях из древесины. Изготовление деревянного изделия с соединениями деталей: шиповыми, шкантами или шурупами в нагель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 Технологии художественно-прикладной обработки материалов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t> Виды и приемы создания декоративно-прикладных изделий из металла. Виды искусственных материалов и их свойства для художественно-прикладных работ. Правила безопасного труда при выполнении художественно-прикладных работ. Профессии, связанные с художественной обработкой изделий из древесины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снение на фольге. Инструменты для тиснения на фольге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труда при выполнении художественно-прикладных работ. Профессии, связанные с художественной обработкой металлов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ы лабораторно-практических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> Создание декоративно-прикладного изделия из металла. Поисковый этап проекта. Разработка технической и технологической документации. Подбор материалов и инструментов. Изготовление изделия. Подсчет затрат. Контроль качества изделия. Разработка технической и технологической документаци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«Создание изделий из текстильных материалов»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 Свойства текстильных материалов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4"/>
          <w:szCs w:val="24"/>
        </w:rPr>
        <w:t>Натуральные волокна животного происхождения. Способы их получения. Виды и свойства шерстяных и шелковых тканей. Признаки определения вида тканей по сырьевому составу. Сравнительная характеристика свойств тканей из различных волокон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ы лабораторно-практических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> Определение сырьевого состава тканей и изучение их свойств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 Художественные ремесла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ка швейных изделий вышивкой. Материалы и оборудование для вышивки. Приемы закрепления ткани и ниток к вышивке. Приемы закрепления ниток на ткани. Технология выполнения прямых, косых, петельных, петлеобразных, крестообразных ручных стежков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и оборудование для вышивки атласными лентами. Закрепление ленты в игле. Швы, используемые в вышивке лентами. Оформление готовой работы. Профессия вышивальщица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ы лабораторно-практических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> Выполнение образцов швов. Выполнение образца вышивки лентами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«Кулинария»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 Культура питания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культуры питания. Микроорганизмы в жизни человека. Пищевые инфекции и отправления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 Блюда из молока и молочных продуктов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t> Значение молока в питании человека. Натуральное (цельное) молоко.Ассортимент молочных продуктов. Условия и сроки хранения молока, кисломолочных продуктов. Технология приготовления блюд из молока и кисломолочных продуктов. Требования к качеству готовых блюд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ы лабораторно-практических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> Приготовление блюд из творога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 Блюда из мяса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t> Значение мяса в питании человека. Виды мяса. Технология приготовления мясных блюд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ы лабораторно-практических работ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товление блюда из мяса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4. Мучные изделия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«мучные изделия». Инструменты и приспособления. Продукты для приготовления мучных изделий. Технология приготовления пресного, бисквитного, слоеного, песочного теста и выпечки мучных изделий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ы лабораторно-практических работ: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товление изделий из пресного теста: блинчики. Приготовление бисквита. Приготовление изделий из пресного теста: блинчики. Оладьи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. Сладкие блюда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4"/>
          <w:szCs w:val="24"/>
        </w:rPr>
        <w:t>Виды сладких блюд и напитков: компоты, кисели, желе, муссы, суфле. Их значение в питании человека. Рецептура, технология приготовления и подача к столу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ы лабораторно-практических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> Запеченные яблоки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6. Сервировка сладкого стола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t> Сервировка сладкого стола. Набор столового белья, приборов, посуды. Подача кондитерских изделий и сладких блюд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ы лабораторно-практических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> Сервировка сладкого стола. Приготовление сладкого стола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«Проектная деятельность»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личностно или общественно значимых изделий с использованием конструкционных или поделочных материалов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</w:t>
      </w:r>
      <w:r>
        <w:rPr>
          <w:rFonts w:cs="Times New Roman" w:ascii="Times New Roman" w:hAnsi="Times New Roman"/>
          <w:color w:val="000000"/>
          <w:sz w:val="24"/>
          <w:szCs w:val="24"/>
        </w:rPr>
        <w:t> Алгоритм проектной деятельности. Анализ изделий из банка объектов для творческих проектов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етические сведения. 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проектной деятельности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ы лабораторно-практических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> Анализ изделий из банка объектов для творческих проектов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уемые универсальные учебные действия</w:t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«Технологии исследовательской, опытнической и проектной деятельности»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и выполнять учебные и технико-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последовательность (этапы) выполнения работ; составлять маршрутную и технологическую карту изготовления изделия; выбирать средства реализации замысла; контролировать ход и результаты выполнения проекта;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результаты выполненного проекта: готовить пояснительную записку; пользоваться основными видами проектной документации; представлять спроектированное и изготовленное изделие к защите; защищать проект с демонстрацией спроектированного и изготовленного изделия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и выполнять учебную проектную деятельность на основе установленных норм и стандартов, поиска новых технико-технологических решений; планировать и организовывать технологический процесс с учетом имеющихся ресурсов и условий;</w:t>
      </w:r>
    </w:p>
    <w:p>
      <w:pPr>
        <w:pStyle w:val="Normal"/>
        <w:numPr>
          <w:ilvl w:val="0"/>
          <w:numId w:val="15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резентацию, экономическую и экологическую оценку проекта, давать примерную оценку стоимости произведенного продукта как товара на рынке; разрабатывать вариант рекламы для продукта труда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«Технологии обработки конструкционных материалов»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учебной литературе сведения, необходимые для конструирования объекта и осуществления выбранной технологии его изготовления;</w:t>
      </w:r>
    </w:p>
    <w:p>
      <w:pPr>
        <w:pStyle w:val="Normal"/>
        <w:numPr>
          <w:ilvl w:val="0"/>
          <w:numId w:val="16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технические рисунки, эскизы, чертежи, схемы;</w:t>
      </w:r>
    </w:p>
    <w:p>
      <w:pPr>
        <w:pStyle w:val="Normal"/>
        <w:numPr>
          <w:ilvl w:val="0"/>
          <w:numId w:val="16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 масштабе чертежи и правильно оформлять технические рисунки и эскизы разработанных объектов;</w:t>
      </w:r>
    </w:p>
    <w:p>
      <w:pPr>
        <w:pStyle w:val="Normal"/>
        <w:numPr>
          <w:ilvl w:val="0"/>
          <w:numId w:val="16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технологические процессы создания или ремонта материальных объектов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но пользоваться графической документацией и технико-технологической информацией, применяемыми при проектировании, изготовлении и эксплуатации различных технических объектов;</w:t>
      </w:r>
    </w:p>
    <w:p>
      <w:pPr>
        <w:pStyle w:val="Normal"/>
        <w:numPr>
          <w:ilvl w:val="0"/>
          <w:numId w:val="23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«Создание изделий из текстильных материалов»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2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авливать с помощью ручных инструментов и швейной машины простые по конструкции модели швейных изделий, пользуясь технологической документацией;</w:t>
      </w:r>
    </w:p>
    <w:p>
      <w:pPr>
        <w:pStyle w:val="Normal"/>
        <w:numPr>
          <w:ilvl w:val="0"/>
          <w:numId w:val="22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лажно-тепловую обработку швейных изделий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несложные приемы моделирования швейных изделий;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и исправлять дефекты швейных изделий;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художественную отделку швейных изделий;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авливать изделия декоративно-прикладного искусства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«Кулинария»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готовить для своей семьи простые кулинарные блюда из сырых и вареных овощей и фруктов, молока и молочных продуктов, яиц, рыбы, мяса, птицы, различных видов теста, круп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рацион питания на основе физиологических потребностей организма;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пищевые продукты для удовлетворения потребностей организма в белках, жирах, углеводах, витаминах, минеральных веществах; организовывать свое рациональное питание в домашних условиях; применять различные способы обработки пищевых продуктов в целях сохранения в них питательных веществ;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4536" w:leader="none"/>
          <w:tab w:val="left" w:pos="7100" w:leader="none"/>
          <w:tab w:val="left" w:pos="9005" w:leader="none"/>
          <w:tab w:val="left" w:pos="9798" w:leader="none"/>
          <w:tab w:val="left" w:pos="10044" w:leader="none"/>
          <w:tab w:val="left" w:pos="10106" w:leader="none"/>
        </w:tabs>
        <w:spacing w:before="480" w:after="0"/>
        <w:ind w:right="-180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</w:t>
      </w:r>
      <w:r>
        <w:rPr>
          <w:rFonts w:eastAsia="Cambria" w:cs="Arial" w:ascii="Arial" w:hAnsi="Arial"/>
          <w:b/>
          <w:color w:val="000000"/>
          <w:sz w:val="21"/>
          <w:szCs w:val="21"/>
        </w:rPr>
        <w:t>Календарно-тематическое планирование  по технологии  7 класс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365"/>
        <w:gridCol w:w="930"/>
        <w:gridCol w:w="4876"/>
        <w:gridCol w:w="2115"/>
        <w:gridCol w:w="1590"/>
        <w:gridCol w:w="1689"/>
        <w:gridCol w:w="1132"/>
      </w:tblGrid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\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уро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-во час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лементы содерж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/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ве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Интерьер жилого дома (10ч.)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ое занятие.Введение в предме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ичный  инструктаж  на рабочем месте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ТБ при работе в кабинете технологи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тетрад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9-06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ещение жилого помещения.Типы освещения.Системы управления свет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мпы накаливания, люминесцентные, светодиодные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видность светильник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с.6§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9-06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09-13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ы искусства и коллекции в интерьер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размещение картин (коллекций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слова «коллекционировани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с.14§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9-13.09   16.09-20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гиена жилищ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ка помещ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убор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с.19§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-2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овые приборы для уборки и создания микроклимата в помещен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е технологии и технические средства для создания микроклимат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ая бытовая техника создающая оптимальные условия для жизни человек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с.22§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9-27.09  23.09-27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0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0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ворческий проект."Декоративная рамка для фотографии. Практическое занят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декоративной рамки. Изготовление предмета искусства для интерь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ение фантазии при выполнении работ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атериал для изготовления творческой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-04.10  30.09-04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 пришкольно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о-полезный 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работать в коллектив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0-11.10  07.10-11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улинария (8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юда из молока и молочн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приготовления блюд из молока и кисломолочн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 молочных продуктов. Условия и сроки хранения молока. Требования к качеству готовых блю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качества молока и молочных продукт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с.165§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-18.10  14.10-18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5-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чные изделия. Тесто. Схема приготовления блин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менты и приспособления для приготовления изделий из муки. Продукты для приготовления мучных издел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теста: бисквитное, слоёное, песочное, пресное, завар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яя выпеч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с.172§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-25.10  21.10-25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7-1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дкие блюда. Правила безопасной работы на кухн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емые ингридиенты для приготовления компотов, суфле, желе и т.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авила безопасной работы на кух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с.180§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-08.11  05.11-08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9-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вировка сладкого стола.Творческий проект "Приготовление сладкого стола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рибуты используемые  для сервировки стол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меню сладкого стола и его сервировк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с.185§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-15.11  11.11-15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здание изделий из древесины и металлов(23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е изделий из древесины с учетом её свойст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древесины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изготовленных изделий из дерева зависит от её свойст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с.29§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-22.11  18.11-22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торская и технологическая документац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ы содержащие полную информацию о будущем изделии. Выполнение документации по общепринятым правила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торские документ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с.31§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1-29.11  25.11-29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2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очка и настройка дереворежущих инструмент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очка лезвия режущего инструмента. Заточка пил. Развод зубьев пилы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авила безопасной работы при заточке режущих предмет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с.38§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-06.12  02.12-06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-28-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приемы декоративной резьбы на изделиях из древесин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е оформление мебели. Виды резьбы. Стамески для изготовления изделий декоративно-прикладного назнач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художественного творчества в мебельном производстве. Художественная обработка изделий из древесины при строительстве жилищ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с.46§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-13.12  09.12-13.12  16.12-20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0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-3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единения деталей в изделиях из древес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единения деталей при изготовлении мебели, шкатулок, сундуков, рамок, ящиков и др.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соединений при изготовлении изделий из древесин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с.55§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2-20.12  23.12-27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шрутная и технологическая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маршрутной и технологической к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е заполнение карт: наименование действий(операции),инструменты и приспособления,эск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с.91-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-27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>
          <w:trHeight w:val="269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-3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ий проект "Оформление предмета домашнего обихода."(разделочная доска,деревян. посуда,игрушка,сувенир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несение рисунка на заготовку.Самостоятельная творческая деятельность.(выжигание,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ая обработка изделия из древесины.Правила ТБ при работе с выжиг.приб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а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ти выж.прибо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-17.01  13.01-17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>
          <w:trHeight w:val="250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сталей и их термическая обработка для изготовления издел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и термическая обработка стале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ТБ приработе с горячим метал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с.62§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1-24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-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и принципы работы токарно-винторезного станка для вытачивания металлических детал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комство с токарно-винторезным станком. Механизмы станка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 работы станка. Соблюдение ТБ на станк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с.65§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1-24.01   27.01-31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-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тачивание металлических деталей на токарно-винторезном станк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адка и настройка станка. Виды резцо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й правил безопасной работы на станк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с.70§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1-31.01   03.02-07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ание резьбы на металлических деталях. Технологическая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ьба на крепежных деталях. Различие резьбы по профилю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резьбы. Отличие болта от винт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с.76§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2-07.02  10.02-14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-43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декоративно-прикладных изделий из металла. Практическ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пластика. Чек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ить фантазию при выполнении работы. 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с.81§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-14.02  17.02-21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здание швейных изделий (25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-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ни из волокон животного происхождения и их свойст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уральные волокна животного происхождения. Виды и свойства шерстяных и шёлковых тканей. 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виды и названия тканей.Определение вида тканей по сырьевому составу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.с.97§14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2-21.02  24.02-28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-4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поясной одежд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ятие мерок с фигуры человека. Построение чертежа прямой юбк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остроить чертеж на миллиметровой бумаг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с.103§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2-28.02  02.03-06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поясной одежд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выкройки к раскрою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методы моделирова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с.109§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.03-06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одежды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эскиз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с.110-1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9.03-13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выкройки швейного изделия из журнала мод, интерне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кройки швейного изделия на CD и из интернет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пользоваться журналами мод и находить нужную выкройку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с.115§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.03-13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ой поясной одежды и дублирование детали пояс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аскроя. Технологическая последов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Т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с.118§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6.03-20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ручных рабо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шивание разными стежкам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стежков. Правила Т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с.122§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03-20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машинных рабо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машинных работ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бразцы машинных швов. Правила Т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с.125§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.03-03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обработки среднего шва юбки с застежкой-молнией и разрез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тывание и обработка среднего шва. Притачивание застежки-молни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слова «шлица»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с.131§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.03-03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обработки склад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сторонние и двусторонние складки. Встречная, бантовая складк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складок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с.133§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6.04-10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ка поясного издел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имерки. Устранение дефектов после примерк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аружение дефектов при примерке. Устранение допущенных неточносте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с.137§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6.04-10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обработки юбки после пример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вытачек, боковых срезов, пояс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резной петли, пришивание пуговиц. Правила Т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с.140§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.04-17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ка швейных изделий вышивкой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 оборудование. Подготовка к вышивке.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жки : прямые,петлеобразные,петельные,крестообразные,косые. Соблюдение правил Т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с.144§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04-17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-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."Выполнение образцов швов.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шво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навыка при выполнении швов.Соблюдение правил ТБ при работе с игло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ести ткань, нитки, иголки, пяльц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.04-24.04  20.04-24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-6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шивание лент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стежков и шво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правил ТБ при работе с игло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ва, атласные ленты, иголк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04-01.05  27.04-01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-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ий проект. «Аксессуар для летнего отдыха. Изделие «Рюкзак»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изделию. Выбор модели рюкзака. Размер и выкройк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ка для немногочисленных вещей, удобная в обращени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кань, иголка, нитки, шнур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ьм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сажная л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4.05-08.05  04.05-08.05  11.05-15.05  11.05-15.05  18.05-25.05  18.05-25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2:37:00Z</dcterms:created>
  <dc:creator>Sar</dc:creator>
  <dc:description/>
  <dc:language>en-US</dc:language>
  <cp:lastModifiedBy>Пользователь Windows</cp:lastModifiedBy>
  <dcterms:modified xsi:type="dcterms:W3CDTF">2019-09-14T22:37:00Z</dcterms:modified>
  <cp:revision>2</cp:revision>
  <dc:subject/>
  <dc:title/>
</cp:coreProperties>
</file>