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rPr/>
      </w:pPr>
      <w:r>
        <w:rPr/>
        <w:t>«Принята к использованию»                                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токол № 5 от «27»  мая  2019 г.   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каз № 49/1 от «27» мая 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/О. В. Кореневская.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 алгебр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 А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Баженова Ан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читель высш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33"/>
              <w:shd w:fill="auto" w:val="clear"/>
              <w:snapToGrid w:val="false"/>
              <w:ind w:left="20" w:right="20"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3"/>
              <w:shd w:fill="auto" w:val="clear"/>
              <w:ind w:left="20" w:right="20" w:firstLine="380"/>
              <w:rPr/>
            </w:pPr>
            <w:r>
              <w:rPr>
                <w:sz w:val="22"/>
                <w:szCs w:val="22"/>
              </w:rPr>
              <w:t>Рабочая программа по алгебре для 8 класса состав</w:t>
              <w:softHyphen/>
              <w:t>лена в соответствии с положениями Федерального го</w:t>
              <w:softHyphen/>
              <w:t>сударственного образовательного стандарта основно</w:t>
              <w:softHyphen/>
              <w:t>го общего образования второго поколения, на основе примерной Программы основного общего образования по математике, Программы по алгебре Н.Г. Миндюк (М.: Просвещение, 2015) к учебнику Ю.Н. Макарычева, Н.Г. Миндюк, К.И. Нешкова и др. (М.: Просве</w:t>
              <w:softHyphen/>
              <w:t>щение, 2015)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8"/>
              <w:keepNext w:val="true"/>
              <w:keepLines/>
              <w:shd w:fill="auto" w:val="clear"/>
              <w:spacing w:lineRule="auto" w:line="240" w:before="0" w:after="0"/>
              <w:ind w:left="20" w:hanging="0"/>
              <w:rPr/>
            </w:pPr>
            <w:bookmarkStart w:id="0" w:name="bookmark2"/>
            <w:r>
              <w:rPr>
                <w:rStyle w:val="2105pt"/>
                <w:rFonts w:eastAsia="SimSun;宋体"/>
                <w:sz w:val="22"/>
                <w:szCs w:val="22"/>
              </w:rPr>
              <w:t>Цели обучения</w:t>
            </w:r>
            <w:bookmarkEnd w:id="0"/>
          </w:p>
          <w:p>
            <w:pPr>
              <w:pStyle w:val="28"/>
              <w:keepNext w:val="true"/>
              <w:keepLines/>
              <w:shd w:fill="auto" w:val="clear"/>
              <w:spacing w:lineRule="auto" w:line="240" w:before="0" w:after="0"/>
              <w:ind w:left="20" w:hanging="0"/>
              <w:rPr/>
            </w:pPr>
            <w:r>
              <w:rPr/>
              <w:t>Обучение математике в основной школе направле</w:t>
              <w:softHyphen/>
              <w:t>но на достижение следующих целей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65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направлении личностного развития:</w:t>
            </w:r>
          </w:p>
          <w:p>
            <w:pPr>
              <w:pStyle w:val="3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565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ческого и критического мышле</w:t>
              <w:softHyphen/>
              <w:t>ния, культуры речи, способности к умственному эксперименту;</w:t>
            </w:r>
          </w:p>
          <w:p>
            <w:pPr>
              <w:pStyle w:val="3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565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интеллектуальной честности и объективности, способности к пре</w:t>
              <w:softHyphen/>
              <w:t>одолению мыслительных стереотипов, вытекаю</w:t>
              <w:softHyphen/>
              <w:t>щих из обыденного опыта;</w:t>
            </w:r>
          </w:p>
          <w:p>
            <w:pPr>
              <w:pStyle w:val="3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ачеств личности, обеспечивающих социальную мобильность, способность прини</w:t>
              <w:softHyphen/>
              <w:t>мать самостоятельные решения;</w:t>
            </w:r>
          </w:p>
          <w:p>
            <w:pPr>
              <w:pStyle w:val="3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3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к математическому творчеству и математических способностей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47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метапредметном направ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3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108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математике как части общечеловеческой культуры, о значимо</w:t>
              <w:softHyphen/>
              <w:t>сти математики в развитии цивилизации и со</w:t>
              <w:softHyphen/>
              <w:t>временного общества;</w:t>
            </w:r>
          </w:p>
          <w:p>
            <w:pPr>
              <w:pStyle w:val="3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108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математике как фор</w:t>
              <w:softHyphen/>
              <w:t>ме описания и методе познания действитель</w:t>
              <w:softHyphen/>
              <w:t>ности, создание условий для приобретения первоначального опыта математического мо</w:t>
              <w:softHyphen/>
              <w:t>делирования;</w:t>
            </w:r>
          </w:p>
          <w:p>
            <w:pPr>
              <w:pStyle w:val="3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108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их способов интеллектуаль</w:t>
              <w:softHyphen/>
              <w:t>ной деятельности, характерных для математики и являющихся основой познавательной культу</w:t>
              <w:softHyphen/>
              <w:t>ры, значимой для различных сфер челове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47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предметном направ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33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математическими знаниями и уме</w:t>
              <w:softHyphen/>
              <w:t>ниями, необходимыми для продолжения обучения в старшей школе или иных общеоб</w:t>
              <w:softHyphen/>
              <w:t>разовательных учреждениях, изучения смежных дисциплин, применения их в повседневной жизни;</w:t>
            </w:r>
          </w:p>
          <w:p>
            <w:pPr>
              <w:pStyle w:val="33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358"/>
              <w:ind w:left="720" w:right="2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фундамента для развития математиче</w:t>
              <w:softHyphen/>
              <w:t>ских способностей, а также механизмов мышле</w:t>
              <w:softHyphen/>
              <w:t>ния, формируемых математической деятельно</w:t>
              <w:softHyphen/>
              <w:t>стью.</w:t>
            </w:r>
          </w:p>
          <w:p>
            <w:pPr>
              <w:pStyle w:val="33"/>
              <w:shd w:fill="auto" w:val="clear"/>
              <w:spacing w:lineRule="auto" w:line="240"/>
              <w:ind w:left="20" w:right="20"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еподавания алгебры в 8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</w:t>
              <w:softHyphen/>
              <w:t>нообразными способами деятельности, приобретали опыт: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65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 и осуществления алгоритмиче</w:t>
              <w:softHyphen/>
              <w:t>ской деятельности, выполнения заданных и кон</w:t>
              <w:softHyphen/>
              <w:t>струирования новых алгоритмов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65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разнообразных классов задач из раз</w:t>
              <w:softHyphen/>
              <w:t>личных разделов курса, в том числе задач, тре</w:t>
              <w:softHyphen/>
              <w:t>бующих поиска пути и способов решения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65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ой деятельности, развития идей, проведения экспериментов, обобщения, поста</w:t>
              <w:softHyphen/>
              <w:t>новки и формулирования новых задач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65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го, точного, грамотного изложения сво</w:t>
              <w:softHyphen/>
              <w:t>их мыслей в устной и письменной форме, ис</w:t>
              <w:softHyphen/>
              <w:t>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65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доказательных рассуждений, аргу</w:t>
              <w:softHyphen/>
              <w:t>ментации, выдвижения гипотез и их обоснова</w:t>
              <w:softHyphen/>
              <w:t>ния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65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а, систематизации, анализа и классифи</w:t>
              <w:softHyphen/>
              <w:t>кации информации, использования разнооб</w:t>
              <w:softHyphen/>
              <w:t>разных информационных источников, включая учебную и справочную литературу, современные информационные технологи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владение приемами аналитико-синтетической деятельности при доказательстве теории и решении задач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ращение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жпредметные связ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лгебраические выражения – встречаются в физике при изучении темы: «Градуирование пружины и измерение сил динамометром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ма Одночлены и многочлены встречается в химии при изучении темы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молеку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епень с натуральным показателем, Стандартный вид одночлена, Умножение одночленов, Многочлены, приведение подобных, Сложение и вычитание многочленов, умножение на число и одночлен, Деление одночленов и многочленов, Разложение многочленов на множители – в физике соответственно при изучении тем: Единицы массы, Измерение объемов тел, Измерение массы тела на рычажных весах, Определение плотности твердого тела, Графическое изображение сил, момент силы, Равномерное движение, Взаимодействие тел, масса, плотность, Работа, мощность, энергия, КПД.</w:t>
            </w:r>
          </w:p>
          <w:p>
            <w:pPr>
              <w:pStyle w:val="28"/>
              <w:keepNext w:val="true"/>
              <w:keepLines/>
              <w:shd w:fill="auto" w:val="clear"/>
              <w:spacing w:before="0" w:after="0"/>
              <w:ind w:left="20" w:hanging="0"/>
              <w:rPr>
                <w:b w:val="false"/>
                <w:b w:val="false"/>
              </w:rPr>
            </w:pPr>
            <w:bookmarkStart w:id="1" w:name="bookmark3"/>
            <w:r>
              <w:rPr>
                <w:rStyle w:val="2105pt"/>
                <w:rFonts w:eastAsia="SimSun;宋体"/>
                <w:b/>
                <w:sz w:val="22"/>
                <w:szCs w:val="22"/>
              </w:rPr>
              <w:t>Планируемые результаты изучения учебного предмета</w:t>
            </w:r>
            <w:bookmarkEnd w:id="1"/>
          </w:p>
          <w:p>
            <w:pPr>
              <w:pStyle w:val="33"/>
              <w:shd w:fill="auto" w:val="clear"/>
              <w:spacing w:lineRule="exact" w:line="218"/>
              <w:ind w:right="20"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матики в основной школе дает воз</w:t>
              <w:softHyphen/>
              <w:t>можность обучающимся достичь следующих резуль</w:t>
              <w:softHyphen/>
              <w:t>татов:</w:t>
            </w:r>
          </w:p>
          <w:p>
            <w:pPr>
              <w:pStyle w:val="Normal"/>
              <w:ind w:left="560" w:hanging="0"/>
              <w:rPr/>
            </w:pPr>
            <w:r>
              <w:rPr>
                <w:rStyle w:val="24"/>
                <w:rFonts w:eastAsia="Calibri"/>
                <w:sz w:val="22"/>
                <w:szCs w:val="22"/>
              </w:rPr>
              <w:t>1</w:t>
            </w:r>
            <w:r>
              <w:rPr>
                <w:rStyle w:val="24"/>
                <w:rFonts w:eastAsia="Calibri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направлении личностного разви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3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218"/>
              <w:ind w:left="56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ясно, точно, грамотно излагать свои мысли в устной и письменной форме, пони</w:t>
              <w:softHyphen/>
              <w:t>мать смысл поставленной задачи, выстраивать аргументацию, приводить примеры и контр</w:t>
              <w:softHyphen/>
              <w:t>примеры;</w:t>
            </w:r>
          </w:p>
          <w:p>
            <w:pPr>
              <w:pStyle w:val="3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218"/>
              <w:ind w:left="56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сть мышления, умение распознавать логически некорректные высказывания, отли</w:t>
              <w:softHyphen/>
              <w:t>чать гипотезу от факта;</w:t>
            </w:r>
          </w:p>
          <w:p>
            <w:pPr>
              <w:pStyle w:val="3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218"/>
              <w:ind w:left="56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атематической науке как сфере человеческой деятельности, об этапах ее развития, о ее значимости для развития цивили</w:t>
              <w:softHyphen/>
              <w:t>зации;</w:t>
            </w:r>
          </w:p>
          <w:p>
            <w:pPr>
              <w:pStyle w:val="3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218"/>
              <w:ind w:left="56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сть мышления, инициатива, находчи</w:t>
              <w:softHyphen/>
              <w:t>вость, активность при решении математических задач;</w:t>
            </w:r>
          </w:p>
          <w:p>
            <w:pPr>
              <w:pStyle w:val="3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221"/>
              <w:ind w:left="56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3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56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ь к эмоциональному восприятию математических объектов, задач, решений, рас- суждений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56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В метапредметном направлении</w:t>
            </w:r>
          </w:p>
          <w:p>
            <w:pPr>
              <w:pStyle w:val="3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56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математическую задачу в контек</w:t>
              <w:softHyphen/>
              <w:t>сте проблемной ситуации в других дисциплинах, в окружающей жизни;</w:t>
            </w:r>
          </w:p>
          <w:p>
            <w:pPr>
              <w:pStyle w:val="3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56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 различных источниках ин</w:t>
              <w:softHyphen/>
              <w:t>формацию, необходимую для решения матема</w:t>
              <w:softHyphen/>
              <w:t>тических проблем, и представлять ее в понятной форме, принимать решение в условиях непол</w:t>
              <w:softHyphen/>
              <w:t>ной и избыточной, точной и вероятностной ин</w:t>
              <w:softHyphen/>
              <w:t>формации;</w:t>
            </w:r>
          </w:p>
          <w:p>
            <w:pPr>
              <w:pStyle w:val="3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56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нимать и использовать математиче</w:t>
              <w:softHyphen/>
              <w:t>ские средства наглядности (графики, диаграм</w:t>
              <w:softHyphen/>
              <w:t>мы, таблицы, схемы и др.) для иллюстрации, интерпретации, аргументации;</w:t>
            </w:r>
          </w:p>
          <w:p>
            <w:pPr>
              <w:pStyle w:val="3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56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вигать гипотезы при решении учеб</w:t>
              <w:softHyphen/>
              <w:t>ных задач и понимать необходимость их про</w:t>
              <w:softHyphen/>
              <w:t>верки;</w:t>
            </w:r>
          </w:p>
          <w:p>
            <w:pPr>
              <w:pStyle w:val="3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56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ндуктивные и дедуктивные способы рассуждений, видеть различные стра</w:t>
              <w:softHyphen/>
              <w:t>тегии решения задач;</w:t>
            </w:r>
          </w:p>
          <w:p>
            <w:pPr>
              <w:pStyle w:val="3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56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ущности алгоритмических пред</w:t>
              <w:softHyphen/>
              <w:t>писаний и умение действовать в соответствии с предложенным алгоритмом;</w:t>
            </w:r>
          </w:p>
          <w:p>
            <w:pPr>
              <w:pStyle w:val="3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56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ставить цели, выбирать и создавать алгоритмы для решения учебных ма</w:t>
              <w:softHyphen/>
              <w:t>тематических проблем;</w:t>
            </w:r>
          </w:p>
          <w:p>
            <w:pPr>
              <w:pStyle w:val="3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56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и осуществлять деятель</w:t>
              <w:softHyphen/>
              <w:t>ность, направленную на решение задач иссле</w:t>
              <w:softHyphen/>
              <w:t>довательского характера;</w:t>
            </w:r>
          </w:p>
          <w:p>
            <w:pPr>
              <w:pStyle w:val="3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56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редставления об идеях и ме</w:t>
              <w:softHyphen/>
              <w:t>тодах математики как универсальном языке на</w:t>
              <w:softHyphen/>
              <w:t>уки и техники, средстве моделирования явлений и процес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 В предметном направлении:</w:t>
            </w:r>
          </w:p>
          <w:p>
            <w:pPr>
              <w:pStyle w:val="33"/>
              <w:shd w:fill="auto" w:val="clear"/>
              <w:spacing w:lineRule="auto" w:line="240"/>
              <w:ind w:right="20"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м результатом изучения курса является сформированность следующих умений.</w:t>
            </w:r>
          </w:p>
          <w:p>
            <w:pPr>
              <w:pStyle w:val="33"/>
              <w:shd w:fill="auto" w:val="clear"/>
              <w:spacing w:lineRule="auto" w:line="240"/>
              <w:ind w:right="20"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1"/>
                <w:rFonts w:eastAsia="Calibri"/>
                <w:bCs w:val="false"/>
                <w:sz w:val="22"/>
                <w:szCs w:val="22"/>
              </w:rPr>
              <w:t>Предметная область «Арифметика»</w:t>
            </w:r>
          </w:p>
          <w:p>
            <w:pPr>
              <w:pStyle w:val="3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ить от одной формы записи чисел к дру</w:t>
              <w:softHyphen/>
              <w:t>гой, представлять десятичную дробь в виде обыкновенной и обыкновенную — в виде де</w:t>
              <w:softHyphen/>
              <w:t>сятичной, записывать большие и малые числа с использованием целых степеней десятки;</w:t>
            </w:r>
          </w:p>
          <w:p>
            <w:pPr>
              <w:pStyle w:val="3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рифметические действия с рацио</w:t>
              <w:softHyphen/>
              <w:t>нальными числами, сравнивать рациональные и действительные числа, находить в несложных случаях значения степеней с целыми показате</w:t>
              <w:softHyphen/>
              <w:t>лями, находить значения числовых выражений;</w:t>
            </w:r>
          </w:p>
          <w:p>
            <w:pPr>
              <w:pStyle w:val="3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ять целые числа и десятичные дроби, находить приближения чисел с недостатком и избытком, выполнять оценку числовых вы</w:t>
              <w:softHyphen/>
              <w:t>ражений;</w:t>
            </w:r>
          </w:p>
          <w:p>
            <w:pPr>
              <w:pStyle w:val="3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сновными единицами длины, массы, времени, скорости, площади, объема, выражать более крупные единицы через более мелкие и наоборот;</w:t>
            </w:r>
          </w:p>
          <w:p>
            <w:pPr>
              <w:pStyle w:val="3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, включая задачи, свя</w:t>
              <w:softHyphen/>
              <w:t>занные с отношением и пропорциональностью величин, с дробями и процентами.</w:t>
            </w:r>
          </w:p>
          <w:p>
            <w:pPr>
              <w:pStyle w:val="Normal"/>
              <w:ind w:left="20" w:right="20" w:first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3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несложных практических расчетных задач,в том числе с использованием (при необ</w:t>
              <w:softHyphen/>
              <w:t>ходимости) справочных материалов, калькуля</w:t>
              <w:softHyphen/>
              <w:t>тора, к</w:t>
            </w:r>
            <w:bookmarkStart w:id="2" w:name="_GoBack"/>
            <w:bookmarkEnd w:id="2"/>
            <w:r>
              <w:rPr>
                <w:sz w:val="22"/>
                <w:szCs w:val="22"/>
              </w:rPr>
              <w:t>омпьютера;</w:t>
            </w:r>
          </w:p>
          <w:p>
            <w:pPr>
              <w:pStyle w:val="3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й прикидки и оценки результата вычисле</w:t>
              <w:softHyphen/>
              <w:t>ний, проверки результата вычисления с исполь</w:t>
              <w:softHyphen/>
              <w:t>зованием различных приемов;</w:t>
            </w:r>
          </w:p>
          <w:p>
            <w:pPr>
              <w:pStyle w:val="3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и результатов решения задач с уче</w:t>
              <w:softHyphen/>
              <w:t>том ограничений, связанных с реальными свой</w:t>
              <w:softHyphen/>
              <w:t>ствами рассматриваемых процессов и явлений.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rStyle w:val="41"/>
                <w:bCs w:val="false"/>
                <w:sz w:val="22"/>
                <w:szCs w:val="22"/>
              </w:rPr>
              <w:t>Предметная область «Алгебра»</w:t>
            </w:r>
          </w:p>
          <w:p>
            <w:pPr>
              <w:pStyle w:val="3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</w:t>
              <w:softHyphen/>
              <w:t>становку одного выражения в другое, выражать в формулах одну переменную через остальные;</w:t>
            </w:r>
          </w:p>
          <w:p>
            <w:pPr>
              <w:pStyle w:val="3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: основные действия со степенями с целыми показателями, с многочленами и с ал</w:t>
              <w:softHyphen/>
              <w:t>гебраическими дробями; разложение многочле</w:t>
              <w:softHyphen/>
              <w:t>нов на множители; тождественные преобразова</w:t>
              <w:softHyphen/>
              <w:t>ния рациональных выражений;</w:t>
            </w:r>
          </w:p>
          <w:p>
            <w:pPr>
              <w:pStyle w:val="3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линейные уравнения, системы двух ли</w:t>
              <w:softHyphen/>
              <w:t>нейных уравнений с двумя переменными;</w:t>
            </w:r>
          </w:p>
          <w:p>
            <w:pPr>
              <w:pStyle w:val="3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лгебраическим мето</w:t>
              <w:softHyphen/>
              <w:t>дом, интерпретировать полученный результат, проводить отбор решений исходя из формули</w:t>
              <w:softHyphen/>
              <w:t>ровки задачи;</w:t>
            </w:r>
          </w:p>
          <w:p>
            <w:pPr>
              <w:pStyle w:val="3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числа точками на координатной пря</w:t>
              <w:softHyphen/>
              <w:t>мой;</w:t>
            </w:r>
          </w:p>
          <w:p>
            <w:pPr>
              <w:pStyle w:val="3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ординаты точки плоскости, стро</w:t>
              <w:softHyphen/>
              <w:t>ить точки с заданными координатами.</w:t>
            </w:r>
          </w:p>
          <w:p>
            <w:pPr>
              <w:pStyle w:val="Normal"/>
              <w:ind w:left="20" w:right="20" w:first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3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ind w:left="58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счетов по формулам, составле</w:t>
              <w:softHyphen/>
              <w:t>ния формул, выражающих зависимости между реальными величинами, нахождения нужной формулы в справочных материалах;</w:t>
            </w:r>
          </w:p>
          <w:p>
            <w:pPr>
              <w:pStyle w:val="3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ind w:left="58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я практических ситуаций и иссле</w:t>
              <w:softHyphen/>
              <w:t>дования построенных моделей с использованием аппарата алгебры;</w:t>
            </w:r>
          </w:p>
          <w:p>
            <w:pPr>
              <w:pStyle w:val="3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ind w:left="58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я зависимостей между физическими величинами соответствующими формулами при исследовании несложных практических ситуаций.</w:t>
            </w:r>
          </w:p>
          <w:p>
            <w:pPr>
              <w:pStyle w:val="Normal"/>
              <w:ind w:left="20" w:right="20" w:firstLine="360"/>
              <w:rPr/>
            </w:pPr>
            <w:r>
              <w:rPr>
                <w:rStyle w:val="41"/>
                <w:rFonts w:eastAsia="Calibri"/>
                <w:bCs w:val="false"/>
                <w:sz w:val="22"/>
                <w:szCs w:val="22"/>
              </w:rPr>
              <w:t>Предметная область «Элементы логики, комбинато</w:t>
              <w:softHyphen/>
              <w:t>рики, статистики и теории вероятностей»</w:t>
            </w:r>
          </w:p>
          <w:p>
            <w:pPr>
              <w:pStyle w:val="Style28"/>
              <w:numPr>
                <w:ilvl w:val="0"/>
                <w:numId w:val="12"/>
              </w:numPr>
              <w:ind w:left="720" w:right="20" w:hanging="360"/>
              <w:rPr/>
            </w:pPr>
            <w:r>
              <w:rPr>
                <w:sz w:val="22"/>
                <w:szCs w:val="22"/>
              </w:rPr>
              <w:t>проводить несложные доказательства, получать простейшие следствия из известных или ранее полученных утверждений, оценивать логиче</w:t>
              <w:softHyphen/>
              <w:t>скую правильность рассуждений, использовать</w:t>
            </w:r>
          </w:p>
          <w:p>
            <w:pPr>
              <w:pStyle w:val="3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для иллюстрации и контрпримеры для опровержения утверждений;</w:t>
            </w:r>
          </w:p>
          <w:p>
            <w:pPr>
              <w:pStyle w:val="3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85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, представленную в таб</w:t>
              <w:softHyphen/>
              <w:t>лицах, на диаграммах, графиках, составлять таб</w:t>
              <w:softHyphen/>
              <w:t>лицы, строить диаграммы и графики;</w:t>
            </w:r>
          </w:p>
          <w:p>
            <w:pPr>
              <w:pStyle w:val="3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85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комбинаторные задачи путем системати</w:t>
              <w:softHyphen/>
              <w:t>ческого перебора возможных вариантов и с ис</w:t>
              <w:softHyphen/>
              <w:t>пользованием правила умножения;</w:t>
            </w:r>
          </w:p>
          <w:p>
            <w:pPr>
              <w:pStyle w:val="3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85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средние значения результатов изме</w:t>
              <w:softHyphen/>
              <w:t>рений;</w:t>
            </w:r>
          </w:p>
          <w:p>
            <w:pPr>
              <w:pStyle w:val="3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85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частоту события, используя собственные наблюдения и готовые статистические данные;</w:t>
            </w:r>
          </w:p>
          <w:p>
            <w:pPr>
              <w:pStyle w:val="3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85" w:leader="none"/>
              </w:tabs>
              <w:spacing w:lineRule="auto" w:line="240"/>
              <w:ind w:left="7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ероятности случайных событий в про</w:t>
              <w:softHyphen/>
              <w:t>стейших случаях.</w:t>
            </w:r>
          </w:p>
          <w:p>
            <w:pPr>
              <w:pStyle w:val="Normal"/>
              <w:ind w:right="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3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685" w:leader="none"/>
              </w:tabs>
              <w:spacing w:lineRule="auto" w:line="240"/>
              <w:ind w:left="12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ния аргументации при доказательстве и в диалоге;</w:t>
            </w:r>
          </w:p>
          <w:p>
            <w:pPr>
              <w:pStyle w:val="3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685" w:leader="none"/>
              </w:tabs>
              <w:spacing w:lineRule="auto" w:line="240"/>
              <w:ind w:left="12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я логически некорректных рассу</w:t>
              <w:softHyphen/>
              <w:t>ждений;</w:t>
            </w:r>
          </w:p>
          <w:p>
            <w:pPr>
              <w:pStyle w:val="3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685" w:leader="none"/>
              </w:tabs>
              <w:spacing w:lineRule="auto" w:line="240"/>
              <w:ind w:left="12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математических утверждений, доказа</w:t>
              <w:softHyphen/>
              <w:t>тельств;</w:t>
            </w:r>
          </w:p>
          <w:p>
            <w:pPr>
              <w:pStyle w:val="3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685" w:leader="none"/>
              </w:tabs>
              <w:spacing w:lineRule="auto" w:line="240"/>
              <w:ind w:left="12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реальных числовых данных, представ</w:t>
              <w:softHyphen/>
              <w:t>ленных в виде диаграмм, графиков, таблиц;</w:t>
            </w:r>
          </w:p>
          <w:p>
            <w:pPr>
              <w:pStyle w:val="3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685" w:leader="none"/>
              </w:tabs>
              <w:spacing w:lineRule="auto" w:line="240"/>
              <w:ind w:left="12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практических задач в повседневной и профессиональной деятельности с использо</w:t>
              <w:softHyphen/>
              <w:t>ванием действий с числами, процентов, длин, площадей, объемов, времени, скорости;</w:t>
            </w:r>
          </w:p>
          <w:p>
            <w:pPr>
              <w:pStyle w:val="3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685" w:leader="none"/>
              </w:tabs>
              <w:spacing w:lineRule="auto" w:line="240"/>
              <w:ind w:left="12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чебных и практических задач, требую</w:t>
              <w:softHyphen/>
              <w:t>щих систематического перебора вариантов;</w:t>
            </w:r>
          </w:p>
          <w:p>
            <w:pPr>
              <w:pStyle w:val="3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685" w:leader="none"/>
                <w:tab w:val="left" w:pos="6225" w:leader="none"/>
              </w:tabs>
              <w:spacing w:lineRule="auto" w:line="240"/>
              <w:ind w:left="1220" w:righ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я шансов наступления случайных со</w:t>
              <w:softHyphen/>
              <w:t>бытий, оценки вероятности случайного события в практических ситуациях, сопоставления моде</w:t>
              <w:softHyphen/>
              <w:t>ли с реальной ситуа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Рабочая программа ориентирована     на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en-US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u w:val="single"/>
                <w:lang w:val="ru-RU" w:eastAsia="en-US"/>
              </w:rPr>
              <w:t>учебного комплек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1.Учебник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Алгебра: учеб. для 8 кл. общеобразоват. учреждений / Ю.Н. Макарычев, Н. Г. Миндюк, К. И. Нешков, С. Б. Суворова; под ред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 А. Теляковского. – 17-е изд. – М.: Просвещение, 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Дидактические материал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Алгебра: дидакт. Материалы для 8 кл./ Жохов В.И., Макарычев Ю.Н., Миндюк Н.Г. – 12-е изд., дораб. – М.: Просвещение, 2015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Жохов В. И. Дидактические материалы по алгебре. 8 класс / В. И. Жохов, Ю. Н. Макарычев, Н. Г. Миндюк. – М.: Просвещение, 2015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Ершова А.П..,Голобородько В.В. Вся школьная математика в самостоятельных и контрольных работах-ИЛЕКСА Москва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 Книга для учителя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Алгебра. 8 класс: поурочные планы по учебнику Ю. Н. Макарычева и др./ авт.-сост. Т. Л. Афанасьева, Л. А. Тапилина. – Волгоград: Учитель, 2008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Жохов В. И. Уроки алгебры в 8 классе: книга для учителя / В. И. Жохов, Г. Д. Карташева. – М.: Просвещение, 20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Место предмета в базисном учебном план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 изучение математики в 8 классе отводит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 часа в неделю, всего 102 часа. На итоговое повторение в 8 классе по алгебре отводится 8 часов, остальные часы распределены по всем темам.</w:t>
            </w:r>
          </w:p>
          <w:p>
            <w:pPr>
              <w:pStyle w:val="2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ебно-методический комплекс входит в федеральный перечень учебников на 2018/2019 учебный год и рекомендован (допущен) МО РФ. Программа составлена без изменений и дополн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Контроль уровня обуч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 изучении курса проводится 2 вида контрол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/>
              </w:rPr>
              <w:t>текущ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– контроль в процессе изучения т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>форм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: устный опрос, контрольные работы, самостоятельные работы, тестир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/>
              </w:rPr>
              <w:t>итоговы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– контроль в конце изучения зачетного разде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>форм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: устные и письменные зачетные работы по отдельным тем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7"/>
              <w:gridCol w:w="6304"/>
            </w:tblGrid>
            <w:tr>
              <w:trPr/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рольная рабо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та №1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ходной контроль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нтрольная работ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№2 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ru-RU" w:eastAsia="en-US"/>
                    </w:rPr>
                    <w:t>"Сложение и вычитание алгебраических дробей»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нтрольная работ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№3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"Алгебраические дроби"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нтрольная работ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№4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вадратные корни»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нтрольная работ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№5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«Применение свойств квадратного корня»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нтрольная работ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№6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«Квадратные уравнения»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нтрольная работ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№7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«Дробные рациональные уравнения»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рольная работ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№8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«Числовые неравенства»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нтрольная работ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№9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lang w:val="ru-RU" w:eastAsia="en-US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Решение неравенств и систем неравенств»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Контрольная работа №10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lang w:val="ru-RU" w:eastAsia="en-US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тепень с целым показателем»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Контрольная работа №11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Итоговая контрольная работ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роме того, административные контрольные работы, проводимые по  отдельному граф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анная программа рассчитана на учащихся 8 клас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8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класса имеют среднюю базовую подготовку, они более увлечены предметом, легко включаются в работу, но в классе много ребят со слабыми способностями к предмету, усваивающих математику только на базовом уровн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 этой группой ребят будет проводиться индивидуальная работа во время уроков, и после уроков.Обучающиеся 8б класса имеют очень низкий уровень знаний по математике,слабую мотивацию,поэтому много времени отводится на дополнительную и внеклассную работ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системе уроковпланируются использование следующих типы уроков: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 закрепления знаний.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-лекц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едполагаю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-практикум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а уроке обучающиеся работают над различными заданиями в зависимости от своей подготовленности. Виды работ могут быть самыми разными: письменные исследова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ешение различных задач, практическое применение различных методов решения задач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-исследовани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 урок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о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аю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едполагает выполнение работ и заданий разного вида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 xml:space="preserve">Урок–игра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 решения задач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ырабатываются у обучающихся умения и навыки решения задач на уровне базовой и продвинутой подготовке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-тест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-зачет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Устный и письменный опрос обучаю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 заранее составленным вопросам, а также решение задач разного уровня по изученной теме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едлагаются разные виды самостоятельных работ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>технолог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 xml:space="preserve">методовобуч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организации и осуществления учебно–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</w:t>
            </w:r>
          </w:p>
          <w:p>
            <w:pPr>
              <w:pStyle w:val="15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СОДЕРЖАНИЕ ОБУЧЕНИЯ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1  Повторение материала 7 класса – 5 час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2.  Рациональные дроби – 22ч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2"/>
          <w:szCs w:val="22"/>
          <w:lang w:val="ru-RU" w:eastAsia="en-US"/>
        </w:rPr>
        <w:t>и ее график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>Основная цель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Изучение темы завершается рассмотрением свойств графика функци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2"/>
          <w:szCs w:val="22"/>
          <w:lang w:val="ru-RU" w:eastAsia="en-US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3.   Квадратные корни –17 ч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ее свойства и график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>Основная цель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Times New Roman" w:ascii="Times New Roman" w:hAnsi="Times New Roman"/>
          <w:sz w:val="22"/>
          <w:szCs w:val="22"/>
          <w:lang w:val="ru-RU" w:eastAsia="en-US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Продолжается работа по развитию функциональных представлений учащихся. Рассматриваются функция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,ее свойства и график. При изучении функци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показывается ее взаимосвязь с функцией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iCs/>
          <w:sz w:val="22"/>
          <w:szCs w:val="22"/>
          <w:lang w:val="ru-RU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где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≥ 0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4.   Квадратные уравнения –  22 ч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>Основная цель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Основное внимание следует уделить решению уравнений вида 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en-US"/>
        </w:rPr>
        <w:t>ах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en-US"/>
        </w:rPr>
        <w:t xml:space="preserve"> + </w:t>
      </w:r>
      <w:r>
        <w:rPr>
          <w:rFonts w:cs="Times New Roman" w:ascii="Times New Roman" w:hAnsi="Times New Roman"/>
          <w:i/>
          <w:iCs/>
          <w:sz w:val="22"/>
          <w:szCs w:val="22"/>
        </w:rPr>
        <w:t>b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en-US"/>
        </w:rPr>
        <w:t xml:space="preserve">х + с =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0, где 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en-US"/>
        </w:rPr>
        <w:t xml:space="preserve">а ≠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5.   Неравенства – 17ч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>Основная цель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en-US"/>
        </w:rPr>
        <w:t>ах &gt;</w:t>
      </w:r>
      <w:r>
        <w:rPr>
          <w:rFonts w:cs="Times New Roman" w:ascii="Times New Roman" w:hAnsi="Times New Roman"/>
          <w:i/>
          <w:iCs/>
          <w:sz w:val="22"/>
          <w:szCs w:val="22"/>
        </w:rPr>
        <w:t>b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en-US"/>
        </w:rPr>
        <w:t>, ах &lt;</w:t>
      </w:r>
      <w:r>
        <w:rPr>
          <w:rFonts w:cs="Times New Roman" w:ascii="Times New Roman" w:hAnsi="Times New Roman"/>
          <w:i/>
          <w:iCs/>
          <w:sz w:val="22"/>
          <w:szCs w:val="22"/>
        </w:rPr>
        <w:t>b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остановившись специально на случае, когда 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en-US"/>
        </w:rPr>
        <w:t>а &lt;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0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6.   Степень с целым показателем – 7 ч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тепень с целым показателем и ее свойства. Стандартный вид числа. Приближенный вычисления. Начальные сведения об организации статистических исследований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>Основная цель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–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7.Элементы статистики – 3 ч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Уча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уча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8.   Повторение –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9 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ТРЕБОВАНИЯ К УРОВНЮ ПОДГОТОВКИ УЧАЩИХСЯ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 w:eastAsia="en-US"/>
        </w:rPr>
        <w:t xml:space="preserve">В результате изучения курса «Алгебра.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8 класс» учащиеся должны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знать:</w:t>
      </w:r>
    </w:p>
    <w:p>
      <w:pPr>
        <w:pStyle w:val="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ь понятия математического доказательства; примеры доказательств;</w:t>
      </w:r>
    </w:p>
    <w:p>
      <w:pPr>
        <w:pStyle w:val="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алгоритма; примеры алгоритмов;</w:t>
      </w:r>
    </w:p>
    <w:p>
      <w:pPr>
        <w:pStyle w:val="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меть:</w:t>
      </w:r>
    </w:p>
    <w:p>
      <w:pPr>
        <w:pStyle w:val="17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17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17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линейные, квадратные уравнения и рациональные уравнения, сводящиеся к ним;</w:t>
      </w:r>
    </w:p>
    <w:p>
      <w:pPr>
        <w:pStyle w:val="17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линейные неравенства с одной переменной и их системы;</w:t>
      </w:r>
    </w:p>
    <w:p>
      <w:pPr>
        <w:pStyle w:val="17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17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17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ства изученных функций, строить их графи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:</w:t>
      </w:r>
    </w:p>
    <w:p>
      <w:pPr>
        <w:pStyle w:val="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17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Бурмистрова Т.А. Программы общеобразовательных учреждений. Алгебра. 7-9 классы. – М.: Просвещение, 2008 г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Ерина Т. М. Поурочное планирование по алгебре: 8 класс: к учебнику Ю. Н. Макарычева, Н. Г. Миндюк, К. И. Нешков, С. Б. Суворовой «Алгебра: 8 класс» / Т. М. Ерина. – М.: Издательство «Экзамен», 2008. – 302, [2] с. (Серия «Учебно-методический комплект»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3. Звавич Л. И. Алгебра. Дидактические материалы. 8 класс / Л. И. Звавич, Л. В.       Кузнецова, С. Б. Суворова. – М.: Просвещение, 2009. – 159 с.: ил. -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ДМ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4. Гусева Л.И., Пушкин С.А., Рыбакова Н.В. Тестовые материалы для оценки качества обучения. Алгебра 8 класс: учебно-методическое пособие/ Л.И. Гусева, С.А. Пушкин., Н.В. Рыбакова– Москва: Интелект-Центр, 2011. – 104 с.. </w:t>
      </w:r>
      <w:r>
        <w:rPr>
          <w:rFonts w:cs="Times New Roman" w:ascii="Times New Roman" w:hAnsi="Times New Roman"/>
          <w:b/>
          <w:sz w:val="22"/>
          <w:szCs w:val="22"/>
        </w:rPr>
        <w:t>ТЕСТЫ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Макарычев Ю.Н., Миндюк Н.Г. и др. Алгебра: Учеб. для 8 кл. общеобразоват. учреждений / под ред. </w:t>
      </w:r>
      <w:r>
        <w:rPr>
          <w:rFonts w:cs="Times New Roman" w:ascii="Times New Roman" w:hAnsi="Times New Roman"/>
          <w:color w:val="000000"/>
          <w:sz w:val="22"/>
          <w:szCs w:val="22"/>
        </w:rPr>
        <w:t>С.А. Теляковского. М.: Просвещение, 2008-2009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Маслакова Г.И.. Рабочая программа. Алгебра к УМК Макарычева Ю.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8 класс. – М.: ВАКО, 2014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7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 w:eastAsia="en-US"/>
          </w:rPr>
          <w:t>/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– единая коллекция цифровых образовательных рес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ПОУРОЧНОЕ ПЛАНИРОВАНИЕ АЛГЕБР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8 класс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(</w:t>
      </w:r>
      <w:r>
        <w:rPr>
          <w:color w:val="000000"/>
          <w:sz w:val="22"/>
          <w:szCs w:val="22"/>
          <w:lang w:val="ru-RU" w:eastAsia="en-US"/>
        </w:rPr>
        <w:t>3 часа в неделю,всего 10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0"/>
        <w:gridCol w:w="709"/>
        <w:gridCol w:w="1134"/>
        <w:gridCol w:w="1134"/>
        <w:gridCol w:w="1984"/>
        <w:gridCol w:w="1701"/>
        <w:gridCol w:w="1843"/>
        <w:gridCol w:w="1843"/>
        <w:gridCol w:w="1984"/>
        <w:gridCol w:w="1418"/>
        <w:gridCol w:w="850"/>
      </w:tblGrid>
      <w:tr>
        <w:trPr>
          <w:trHeight w:val="1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2"/>
              <w:ind w:left="140" w:hanging="0"/>
              <w:jc w:val="center"/>
              <w:rPr/>
            </w:pPr>
            <w:r>
              <w:rPr>
                <w:rStyle w:val="Style16"/>
                <w:b w:val="false"/>
                <w:sz w:val="18"/>
                <w:szCs w:val="18"/>
              </w:rPr>
              <w:t>№</w:t>
            </w:r>
          </w:p>
          <w:p>
            <w:pPr>
              <w:pStyle w:val="33"/>
              <w:shd w:fill="auto" w:val="clear"/>
              <w:spacing w:lineRule="exact" w:line="202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0pt"/>
                <w:b w:val="false"/>
              </w:rPr>
              <w:t>Дата</w:t>
            </w:r>
          </w:p>
          <w:p>
            <w:pPr>
              <w:pStyle w:val="33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0pt"/>
                <w:b w:val="false"/>
              </w:rPr>
              <w:t>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0pt"/>
                <w:b w:val="false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0pt"/>
                <w:b w:val="false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0pt"/>
                <w:b w:val="false"/>
              </w:rPr>
              <w:t>Техн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0pt"/>
                <w:b w:val="false"/>
              </w:rPr>
              <w:t>Решаем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0pt"/>
                <w:rFonts w:cs="Times New Roman"/>
                <w:b w:val="false"/>
              </w:rPr>
              <w:t>пробл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2"/>
              <w:ind w:hanging="0"/>
              <w:jc w:val="center"/>
              <w:rPr/>
            </w:pPr>
            <w:r>
              <w:rPr>
                <w:rStyle w:val="0pt"/>
                <w:b w:val="false"/>
              </w:rPr>
              <w:t>Виды деятельности</w:t>
            </w:r>
          </w:p>
          <w:p>
            <w:pPr>
              <w:pStyle w:val="33"/>
              <w:shd w:fill="auto" w:val="clear"/>
              <w:spacing w:lineRule="exact" w:line="202"/>
              <w:ind w:hanging="0"/>
              <w:jc w:val="center"/>
              <w:rPr/>
            </w:pPr>
            <w:r>
              <w:rPr>
                <w:rStyle w:val="0pt"/>
                <w:b w:val="false"/>
              </w:rPr>
              <w:t>(элементы содержания,</w:t>
            </w:r>
          </w:p>
          <w:p>
            <w:pPr>
              <w:pStyle w:val="33"/>
              <w:shd w:fill="auto" w:val="clear"/>
              <w:spacing w:lineRule="exact" w:line="202"/>
              <w:ind w:hanging="0"/>
              <w:jc w:val="center"/>
              <w:rPr/>
            </w:pPr>
            <w:r>
              <w:rPr>
                <w:rStyle w:val="0pt"/>
                <w:b w:val="false"/>
              </w:rPr>
              <w:t>контроль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0pt"/>
                <w:b w:val="false"/>
              </w:rPr>
              <w:t>Планируем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0pt"/>
                <w:b w:val="false"/>
              </w:rPr>
              <w:t>Домашнее</w:t>
            </w:r>
          </w:p>
          <w:p>
            <w:pPr>
              <w:pStyle w:val="33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0pt"/>
                <w:b w:val="false"/>
              </w:rPr>
              <w:t>задание</w:t>
            </w:r>
          </w:p>
        </w:tc>
      </w:tr>
      <w:tr>
        <w:trPr>
          <w:trHeight w:val="3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00" w:hanging="0"/>
              <w:jc w:val="left"/>
              <w:rPr/>
            </w:pPr>
            <w:r>
              <w:rPr>
                <w:rStyle w:val="0pt"/>
                <w:b w:val="false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00" w:hanging="0"/>
              <w:jc w:val="left"/>
              <w:rPr/>
            </w:pPr>
            <w:r>
              <w:rPr>
                <w:rStyle w:val="0pt"/>
                <w:b w:val="false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0pt"/>
                <w:b w:val="false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0pt"/>
                <w:b w:val="false"/>
              </w:rPr>
              <w:t>Метапредметн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4"/>
              <w:ind w:left="60" w:hanging="0"/>
              <w:jc w:val="center"/>
              <w:rPr/>
            </w:pPr>
            <w:r>
              <w:rPr>
                <w:rStyle w:val="0pt"/>
                <w:b w:val="false"/>
              </w:rPr>
              <w:t>Личност</w:t>
              <w:softHyphen/>
              <w:t>ные УУ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 w:before="0" w:after="60"/>
              <w:ind w:hanging="0"/>
              <w:jc w:val="left"/>
              <w:rPr/>
            </w:pPr>
            <w:r>
              <w:rPr>
                <w:b/>
              </w:rPr>
              <w:t>Повторение курса алгебры – 7 класса(5ч.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40" w:hanging="0"/>
              <w:jc w:val="left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3.09-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 w:before="0" w:after="60"/>
              <w:ind w:hanging="0"/>
              <w:jc w:val="left"/>
              <w:rPr/>
            </w:pPr>
            <w:r>
              <w:rPr/>
              <w:t>Многочле</w:t>
              <w:softHyphen/>
              <w:t>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hanging="0"/>
              <w:jc w:val="left"/>
              <w:rPr/>
            </w:pPr>
            <w:r>
              <w:rPr/>
              <w:t>Повторно-обобщаю-щий</w:t>
            </w:r>
          </w:p>
          <w:p>
            <w:pPr>
              <w:pStyle w:val="33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Здоровьесбережения, развития исследовательских навыков, дифференцир. обуч., педагоги</w:t>
              <w:softHyphen/>
              <w:t>ки сотрудничества, личностно-ориентирова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Многочлены. Математические операции с многочленами. Сумма и разность многочленов. Произведение одночлена и многочлена. Произведение мно</w:t>
              <w:softHyphen/>
              <w:t>гочл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Формирование у уча</w:t>
              <w:softHyphen/>
              <w:t>щихся навыков рефлек</w:t>
              <w:softHyphen/>
              <w:t>сивной деятельности: фронтальный опрос, выполнение практиче</w:t>
              <w:softHyphen/>
              <w:t>ских заданий из УМК (С-1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Повторить основные понятия и формулы тем «Многочлены» и «Форму</w:t>
              <w:softHyphen/>
              <w:t>лы сокращенного умноже</w:t>
              <w:softHyphen/>
              <w:t>ния». Повторить основные математич. операции с многочленами: выне</w:t>
              <w:softHyphen/>
              <w:t>сение общего множителя за скобки, группировка, представление выражений в виде многочлена; приме</w:t>
              <w:softHyphen/>
              <w:t>нять основные формулы сокращенного умножения на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Style w:val="Style17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 доста</w:t>
              <w:softHyphen/>
              <w:t>точной полнотой и точностью выражать свои мысли в соответствии с задачами и условиями коммуникации, делать предположения об ин</w:t>
              <w:softHyphen/>
              <w:t xml:space="preserve">формации, которая нужна для решения учебной задачи. </w:t>
            </w:r>
            <w:r>
              <w:rPr>
                <w:rStyle w:val="Style17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предвосхи</w:t>
              <w:softHyphen/>
              <w:t>щать временные характери</w:t>
              <w:softHyphen/>
              <w:t xml:space="preserve">стики достижения результата (отвечать на вопрос «когда будет результат?»). </w:t>
            </w:r>
            <w:r>
              <w:rPr>
                <w:rStyle w:val="Style17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опостав</w:t>
              <w:softHyphen/>
              <w:t>лять характеристики объек</w:t>
              <w:softHyphen/>
              <w:t>тов по одному или несколь</w:t>
              <w:softHyphen/>
              <w:t>ким признакам, выявлять сходства и различия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>Формиров.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акти</w:t>
              <w:softHyphen/>
              <w:t xml:space="preserve">ческие задания по выбору 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40" w:hanging="0"/>
              <w:jc w:val="left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3.09-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hanging="0"/>
              <w:jc w:val="left"/>
              <w:rPr/>
            </w:pPr>
            <w:r>
              <w:rPr/>
              <w:t>Формулы сокращен</w:t>
              <w:softHyphen/>
              <w:t>ного умно</w:t>
              <w:softHyphen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left="60" w:hanging="0"/>
              <w:jc w:val="left"/>
              <w:rPr/>
            </w:pPr>
            <w:r>
              <w:rPr/>
              <w:t>Урок-</w:t>
            </w:r>
          </w:p>
          <w:p>
            <w:pPr>
              <w:pStyle w:val="33"/>
              <w:shd w:fill="auto" w:val="clear"/>
              <w:spacing w:lineRule="exact" w:line="214"/>
              <w:ind w:hanging="0"/>
              <w:jc w:val="left"/>
              <w:rPr/>
            </w:pPr>
            <w:r>
              <w:rPr/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Здоровьесбережения, проблемного обучения, педагоги</w:t>
              <w:softHyphen/>
              <w:t>ки сотрудничества, развивающего обучения, информационно-коммуника</w:t>
              <w:softHyphen/>
              <w:t>ционные, самодиа</w:t>
              <w:softHyphen/>
              <w:t>гности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Формулы сокра</w:t>
              <w:softHyphen/>
              <w:t>щенного умноже</w:t>
              <w:softHyphen/>
              <w:t>ния. Квадрат суммы и квадрат разности. Разложение мно</w:t>
              <w:softHyphen/>
              <w:t>гочленов. Разность квадратов. Сумма и разность кубов. Преобразование целых выражений. Представление в виде многоч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Формирование у уча</w:t>
              <w:softHyphen/>
              <w:t>щихся навыков рефлек</w:t>
              <w:softHyphen/>
              <w:t>сивной деятельности: построение алгоритма действий, выполнение практических зада</w:t>
              <w:softHyphen/>
              <w:t>н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left="60" w:hanging="0"/>
              <w:jc w:val="left"/>
              <w:rPr/>
            </w:pPr>
            <w:r>
              <w:rPr/>
              <w:t>Повторить основные понятия и формулы тем «Многочлены» и «Форму</w:t>
              <w:softHyphen/>
              <w:t>лы сокращенного умноже</w:t>
              <w:softHyphen/>
              <w:t>ния». Повторить основные математич. операции с многоч-ми: выне</w:t>
              <w:softHyphen/>
              <w:t>сение общего множителя за скобки, группировка, представление выражений в виде многочлена; приме</w:t>
              <w:softHyphen/>
              <w:t>нять основные формулы сокращенного умножения на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left="60" w:hanging="0"/>
              <w:jc w:val="left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>с доста</w:t>
              <w:softHyphen/>
              <w:t>точной полнотой и точнос</w:t>
              <w:softHyphen/>
              <w:t xml:space="preserve">тью выражать свои мысли в соответствии с задачами и условиями коммуникации. </w:t>
            </w: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33"/>
              <w:shd w:fill="auto" w:val="clear"/>
              <w:spacing w:lineRule="exact" w:line="214"/>
              <w:ind w:left="60" w:hanging="0"/>
              <w:jc w:val="left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>сравнивать различные объ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left="60" w:right="-108" w:hanging="0"/>
              <w:jc w:val="left"/>
              <w:rPr/>
            </w:pPr>
            <w:r>
              <w:rPr/>
              <w:t>Формирование устойчи</w:t>
              <w:softHyphen/>
              <w:t>вой мо</w:t>
              <w:softHyphen/>
              <w:t>тивации к обуче</w:t>
              <w:softHyphen/>
              <w:t>нию, к само</w:t>
              <w:softHyphen/>
              <w:t>стоя</w:t>
              <w:softHyphen/>
              <w:t>тельной и коллек</w:t>
              <w:softHyphen/>
              <w:t>тивной деятель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hanging="0"/>
              <w:jc w:val="left"/>
              <w:rPr/>
            </w:pPr>
            <w:r>
              <w:rPr/>
              <w:t>№</w:t>
            </w:r>
            <w:r>
              <w:rPr/>
              <w:t>21</w:t>
            </w:r>
          </w:p>
        </w:tc>
      </w:tr>
      <w:tr>
        <w:trPr>
          <w:trHeight w:val="5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ind w:left="140" w:hanging="0"/>
              <w:jc w:val="left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ind w:left="140" w:hanging="0"/>
              <w:jc w:val="left"/>
              <w:rPr/>
            </w:pPr>
            <w:r>
              <w:rPr/>
              <w:t>3</w:t>
            </w:r>
          </w:p>
          <w:p>
            <w:pPr>
              <w:pStyle w:val="33"/>
              <w:shd w:fill="auto" w:val="clear"/>
              <w:spacing w:lineRule="exact" w:line="190"/>
              <w:ind w:left="140" w:hanging="0"/>
              <w:jc w:val="left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ind w:left="140" w:hanging="0"/>
              <w:jc w:val="left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ind w:left="140" w:hanging="0"/>
              <w:jc w:val="left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ind w:left="140" w:hanging="0"/>
              <w:jc w:val="left"/>
              <w:rPr/>
            </w:pPr>
            <w:r>
              <w:rPr/>
            </w:r>
          </w:p>
          <w:p>
            <w:pPr>
              <w:pStyle w:val="33"/>
              <w:spacing w:lineRule="exact" w:line="190"/>
              <w:ind w:left="140" w:hanging="20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3.09-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hanging="0"/>
              <w:jc w:val="left"/>
              <w:rPr/>
            </w:pPr>
            <w:r>
              <w:rPr/>
              <w:t>Формулы сокращен</w:t>
              <w:softHyphen/>
              <w:t>ного умно</w:t>
              <w:softHyphen/>
              <w:t>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left="60" w:hanging="0"/>
              <w:jc w:val="left"/>
              <w:rPr/>
            </w:pPr>
            <w:r>
              <w:rPr/>
              <w:t>Урок-</w:t>
            </w:r>
          </w:p>
          <w:p>
            <w:pPr>
              <w:pStyle w:val="33"/>
              <w:shd w:fill="auto" w:val="clear"/>
              <w:spacing w:lineRule="exact" w:line="214"/>
              <w:ind w:hanging="0"/>
              <w:jc w:val="left"/>
              <w:rPr/>
            </w:pPr>
            <w:r>
              <w:rPr/>
              <w:t>практика</w:t>
            </w:r>
          </w:p>
          <w:p>
            <w:pPr>
              <w:pStyle w:val="33"/>
              <w:shd w:fill="auto" w:val="clear"/>
              <w:spacing w:lineRule="exact" w:line="214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Здоровьесбережения, проблемного обучения, педагоги</w:t>
              <w:softHyphen/>
              <w:t>ки сотрудничества, развивающего обучения, информационно-коммуника</w:t>
              <w:softHyphen/>
              <w:t>ционные, самодиа</w:t>
              <w:softHyphen/>
              <w:t>гностики результатов обучения</w:t>
            </w:r>
          </w:p>
          <w:p>
            <w:pPr>
              <w:pStyle w:val="33"/>
              <w:spacing w:lineRule="exact" w:line="211"/>
              <w:ind w:left="60" w:hanging="20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Формулы сокра</w:t>
              <w:softHyphen/>
              <w:t>щенного умноже</w:t>
              <w:softHyphen/>
              <w:t>ния. Квадрат суммы и квадрат разности. Разложение мно</w:t>
              <w:softHyphen/>
              <w:t>гочленов. Разность квадратов. Сумма и разность кубов. Преобразование целых выражений. Представление в виде многочлена</w:t>
            </w:r>
          </w:p>
          <w:p>
            <w:pPr>
              <w:pStyle w:val="33"/>
              <w:spacing w:lineRule="exact" w:line="211"/>
              <w:ind w:left="60" w:hanging="2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Формирование у уча</w:t>
              <w:softHyphen/>
              <w:t>щихся навыков рефлек</w:t>
              <w:softHyphen/>
              <w:t>сивной деятельности: построение алгоритма действий, выполнение практических зада</w:t>
              <w:softHyphen/>
              <w:t>ний, проектирование способов выполнения домашнего задания, комментирование выставленных оценок</w:t>
            </w:r>
          </w:p>
          <w:p>
            <w:pPr>
              <w:pStyle w:val="33"/>
              <w:spacing w:lineRule="exact" w:line="211"/>
              <w:ind w:left="60" w:hanging="2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left="60" w:hanging="0"/>
              <w:jc w:val="left"/>
              <w:rPr/>
            </w:pPr>
            <w:r>
              <w:rPr/>
              <w:t>Повторить основные понятия и формулы тем «Многочлены» и «Форму</w:t>
              <w:softHyphen/>
              <w:t>лы сокращенного умноже</w:t>
              <w:softHyphen/>
              <w:t>ния». Повторить основные математич. операции с многоч-ми: выне</w:t>
              <w:softHyphen/>
              <w:t>сение общего множителя за скобки, группировка, представление выражений в виде многочлена; приме</w:t>
              <w:softHyphen/>
              <w:t>нять основные формулы сокращенного умножения на практике</w:t>
            </w:r>
          </w:p>
          <w:p>
            <w:pPr>
              <w:pStyle w:val="33"/>
              <w:spacing w:lineRule="exact" w:line="214"/>
              <w:ind w:left="60" w:hanging="20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left="60" w:hanging="0"/>
              <w:jc w:val="left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>с доста</w:t>
              <w:softHyphen/>
              <w:t>точной полнотой и точнос</w:t>
              <w:softHyphen/>
              <w:t xml:space="preserve">тью выражать свои мысли в соответствии с задачами и условиями коммуникации. </w:t>
            </w: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33"/>
              <w:shd w:fill="auto" w:val="clear"/>
              <w:spacing w:lineRule="exact" w:line="214"/>
              <w:ind w:left="60" w:hanging="0"/>
              <w:jc w:val="left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>сравнивать различные объекты: выделять из множества один или не</w:t>
              <w:softHyphen/>
              <w:t>сколько объектов, имеющих общие свойства</w:t>
            </w:r>
          </w:p>
          <w:p>
            <w:pPr>
              <w:pStyle w:val="33"/>
              <w:shd w:fill="auto" w:val="clear"/>
              <w:spacing w:lineRule="exact" w:line="214"/>
              <w:ind w:left="60" w:hanging="0"/>
              <w:jc w:val="left"/>
              <w:rPr/>
            </w:pPr>
            <w:r>
              <w:rPr/>
              <w:t>еще неизвестно.</w:t>
            </w:r>
          </w:p>
          <w:p>
            <w:pPr>
              <w:pStyle w:val="33"/>
              <w:spacing w:lineRule="exact" w:line="214"/>
              <w:ind w:left="60" w:hanging="20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left="60" w:right="-108" w:hanging="0"/>
              <w:jc w:val="left"/>
              <w:rPr/>
            </w:pPr>
            <w:r>
              <w:rPr/>
              <w:t>Формирование устойчи</w:t>
              <w:softHyphen/>
              <w:t>вой мо</w:t>
              <w:softHyphen/>
              <w:t>тивации к обуче</w:t>
              <w:softHyphen/>
              <w:t>нию, к само</w:t>
              <w:softHyphen/>
              <w:t>стоя</w:t>
              <w:softHyphen/>
              <w:t>тельной и коллек</w:t>
              <w:softHyphen/>
              <w:t>тивной деятель</w:t>
              <w:softHyphen/>
              <w:t>ности</w:t>
            </w:r>
          </w:p>
          <w:p>
            <w:pPr>
              <w:pStyle w:val="33"/>
              <w:spacing w:lineRule="exact" w:line="214"/>
              <w:ind w:left="60" w:right="-108" w:hanging="20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ind w:left="140" w:hanging="0"/>
              <w:jc w:val="left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ind w:left="140" w:hanging="0"/>
              <w:jc w:val="left"/>
              <w:rPr/>
            </w:pPr>
            <w:r>
              <w:rPr/>
              <w:t>4</w:t>
            </w:r>
          </w:p>
          <w:p>
            <w:pPr>
              <w:pStyle w:val="33"/>
              <w:shd w:fill="auto" w:val="clear"/>
              <w:spacing w:lineRule="exact" w:line="190"/>
              <w:ind w:left="140" w:hanging="0"/>
              <w:jc w:val="left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0.09-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hanging="0"/>
              <w:jc w:val="left"/>
              <w:rPr/>
            </w:pPr>
            <w:r>
              <w:rPr/>
              <w:t>Контрольная работа №1 «Повтор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рок конт</w:t>
              <w:softHyphen/>
              <w:t>роля, оценки и кор</w:t>
              <w:softHyphen/>
              <w:t>рекции знаний</w:t>
            </w:r>
          </w:p>
          <w:p>
            <w:pPr>
              <w:pStyle w:val="27"/>
              <w:spacing w:lineRule="exact" w: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доровьесбережения, педагогики сотруд</w:t>
              <w:softHyphen/>
              <w:t>ничества, развития исследовательских навыков, самодиа</w:t>
              <w:softHyphen/>
              <w:t>гностики и самокоррекции результатов из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1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4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4"/>
              <w:ind w:left="60" w:hanging="0"/>
              <w:jc w:val="left"/>
              <w:rPr>
                <w:rStyle w:val="Style17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4"/>
              <w:ind w:left="60" w:right="-108" w:hanging="0"/>
              <w:jc w:val="left"/>
              <w:rPr>
                <w:rStyle w:val="Style17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ind w:left="140" w:hanging="0"/>
              <w:jc w:val="left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ind w:left="140" w:hanging="0"/>
              <w:jc w:val="left"/>
              <w:rPr/>
            </w:pPr>
            <w:r>
              <w:rPr/>
              <w:t>5</w:t>
            </w:r>
          </w:p>
          <w:p>
            <w:pPr>
              <w:pStyle w:val="33"/>
              <w:shd w:fill="auto" w:val="clear"/>
              <w:spacing w:lineRule="exact" w:line="190"/>
              <w:ind w:left="140" w:hanging="0"/>
              <w:jc w:val="left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0.09-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hanging="0"/>
              <w:jc w:val="left"/>
              <w:rPr/>
            </w:pPr>
            <w:r>
              <w:rPr/>
              <w:t>Анализ контрольной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1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1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4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4"/>
              <w:ind w:left="60" w:hanging="0"/>
              <w:jc w:val="left"/>
              <w:rPr>
                <w:rStyle w:val="Style17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4"/>
              <w:ind w:left="60" w:right="-108" w:hanging="0"/>
              <w:jc w:val="left"/>
              <w:rPr>
                <w:rStyle w:val="Style17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. РАЦИОНАЛЬНЫЕ ДРОБИ (22 часа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80"/>
              <w:ind w:left="200" w:hanging="0"/>
              <w:jc w:val="left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0.09-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hanging="0"/>
              <w:jc w:val="left"/>
              <w:rPr/>
            </w:pPr>
            <w:r>
              <w:rPr/>
              <w:t>Рацион-ные</w:t>
            </w:r>
          </w:p>
          <w:p>
            <w:pPr>
              <w:pStyle w:val="33"/>
              <w:shd w:fill="auto" w:val="clear"/>
              <w:spacing w:lineRule="exact" w:line="211"/>
              <w:ind w:hanging="0"/>
              <w:jc w:val="left"/>
              <w:rPr/>
            </w:pPr>
            <w:r>
              <w:rPr/>
              <w:t>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hanging="0"/>
              <w:jc w:val="left"/>
              <w:rPr/>
            </w:pPr>
            <w:r>
              <w:rPr/>
              <w:t>Продуктив-ный</w:t>
            </w:r>
          </w:p>
          <w:p>
            <w:pPr>
              <w:pStyle w:val="33"/>
              <w:shd w:fill="auto" w:val="clear"/>
              <w:spacing w:lineRule="exact" w:line="214"/>
              <w:ind w:left="6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роблем</w:t>
              <w:softHyphen/>
              <w:t>ного обучения, индивидуально-</w:t>
            </w:r>
          </w:p>
          <w:p>
            <w:pPr>
              <w:pStyle w:val="33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лич</w:t>
              <w:softHyphen/>
              <w:t>ност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hanging="0"/>
              <w:jc w:val="left"/>
              <w:rPr/>
            </w:pPr>
            <w:r>
              <w:rPr/>
              <w:t>Дробные выраже</w:t>
              <w:softHyphen/>
              <w:t>ния. Рациональные выражения. Смысл дроби. Допустимые значения перемен</w:t>
              <w:softHyphen/>
              <w:t>ных. Рациональная др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фронтальный опрос по заданиям ДМ (С-1,2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Познаком-ся с поня</w:t>
              <w:softHyphen/>
              <w:t xml:space="preserve">тиями </w:t>
            </w:r>
            <w:r>
              <w:rPr>
                <w:rStyle w:val="0pt1"/>
              </w:rPr>
              <w:t>дробные выражения, числитель и знаменатель алгебраической дроби</w:t>
            </w:r>
            <w:r>
              <w:rPr/>
              <w:t xml:space="preserve">, </w:t>
            </w:r>
            <w:r>
              <w:rPr>
                <w:rStyle w:val="0pt1"/>
              </w:rPr>
              <w:t>об</w:t>
              <w:softHyphen/>
              <w:t>ласть допустимых значе</w:t>
              <w:softHyphen/>
              <w:t>ний.</w:t>
            </w:r>
            <w:r>
              <w:rPr/>
              <w:t xml:space="preserve"> Научиться распозна</w:t>
              <w:softHyphen/>
              <w:t>вать рациональные дроби; находить области допусти</w:t>
              <w:softHyphen/>
              <w:t>мых значений переменной в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>адекватно использовать речевые сред</w:t>
              <w:softHyphen/>
              <w:t xml:space="preserve">ства для дискуссии и аргументации своей позиции. </w:t>
            </w: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>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>выявлять особенности (качества, признаки) разных объектов в процессе их рассматрива</w:t>
              <w:softHyphen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hanging="0"/>
              <w:jc w:val="left"/>
              <w:rPr/>
            </w:pPr>
            <w:r>
              <w:rPr/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8"/>
              <w:ind w:hanging="0"/>
              <w:jc w:val="left"/>
              <w:rPr/>
            </w:pPr>
            <w:r>
              <w:rPr/>
              <w:t>§ 1,</w:t>
            </w:r>
          </w:p>
          <w:p>
            <w:pPr>
              <w:pStyle w:val="33"/>
              <w:shd w:fill="auto" w:val="clear"/>
              <w:spacing w:lineRule="exact" w:line="218"/>
              <w:ind w:hanging="0"/>
              <w:jc w:val="left"/>
              <w:rPr/>
            </w:pPr>
            <w:r>
              <w:rPr>
                <w:lang w:val="en-US"/>
              </w:rPr>
              <w:t>N°</w:t>
            </w:r>
            <w:r>
              <w:rPr/>
              <w:t>2(а), 4(6), 6, 7(6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200" w:hanging="0"/>
              <w:jc w:val="left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7.09-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Рацио</w:t>
              <w:softHyphen/>
              <w:t>нальные</w:t>
            </w:r>
          </w:p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 xml:space="preserve">Урок </w:t>
            </w:r>
          </w:p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об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развития исследова</w:t>
              <w:softHyphen/>
              <w:t>тельских навыков, самодиагностики  ре</w:t>
              <w:softHyphen/>
              <w:t>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Дробные выраже</w:t>
              <w:softHyphen/>
              <w:t>ния. Рациональные выражения. Смысл дроби. Допустимые значения перемен</w:t>
              <w:softHyphen/>
              <w:t>ных. Рациональная др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/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</w:t>
              <w:softHyphen/>
              <w:t>го содержания: работа с алгоритмом действий, индивидуальный опрос по заданиям из ДМ (С-3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120" w:right="100" w:hanging="0"/>
              <w:jc w:val="left"/>
              <w:rPr/>
            </w:pPr>
            <w:r>
              <w:rPr>
                <w:rStyle w:val="Exact"/>
              </w:rPr>
              <w:t>Научиться находить значения рациональных выражений, допустимые значения переменной; определять целые, дроб</w:t>
              <w:softHyphen/>
              <w:t>ные и рациональные выра</w:t>
              <w:softHyphen/>
              <w:t>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120" w:hanging="0"/>
              <w:jc w:val="left"/>
              <w:rPr/>
            </w:pPr>
            <w:r>
              <w:rPr>
                <w:rStyle w:val="0ptExact"/>
                <w:b w:val="false"/>
              </w:rPr>
              <w:t>Коммуникативные:</w:t>
            </w:r>
            <w:r>
              <w:rPr>
                <w:rStyle w:val="Exact"/>
              </w:rPr>
              <w:t>представ</w:t>
              <w:softHyphen/>
              <w:t xml:space="preserve">лять конкретное содержание и сообщать его в письменной и устной форме. </w:t>
            </w:r>
            <w:r>
              <w:rPr>
                <w:rStyle w:val="0ptExact"/>
                <w:b w:val="false"/>
              </w:rPr>
              <w:t>Регулятивные:</w:t>
            </w:r>
            <w:r>
              <w:rPr>
                <w:rStyle w:val="Exact"/>
              </w:rPr>
              <w:t xml:space="preserve">сличать свой способ действия с эталоном. </w:t>
            </w:r>
            <w:r>
              <w:rPr>
                <w:rStyle w:val="0ptExact"/>
                <w:b w:val="false"/>
              </w:rPr>
              <w:t>Познавательные:</w:t>
            </w:r>
            <w:r>
              <w:rPr>
                <w:rStyle w:val="Exact"/>
              </w:rPr>
              <w:t>строить ло</w:t>
              <w:softHyphen/>
              <w:t>гические цепи рассужд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100" w:right="-108" w:hanging="0"/>
              <w:jc w:val="left"/>
              <w:rPr/>
            </w:pPr>
            <w:r>
              <w:rPr>
                <w:rStyle w:val="Exact"/>
              </w:rPr>
              <w:t>Формирование на</w:t>
              <w:softHyphen/>
              <w:t>выков организации и анализа своей деятель</w:t>
              <w:softHyphen/>
              <w:t>ности, самоана</w:t>
              <w:softHyphen/>
              <w:t>лиза и самокоррекции учебной деятель</w:t>
              <w:softHyphen/>
              <w:t>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120" w:right="100" w:hanging="0"/>
              <w:jc w:val="left"/>
              <w:rPr/>
            </w:pPr>
            <w:r>
              <w:rPr>
                <w:rStyle w:val="95ptExact"/>
                <w:sz w:val="18"/>
                <w:szCs w:val="18"/>
              </w:rPr>
              <w:t xml:space="preserve">§ </w:t>
            </w:r>
            <w:r>
              <w:rPr>
                <w:rStyle w:val="95pt0ptExact"/>
                <w:sz w:val="18"/>
                <w:szCs w:val="18"/>
              </w:rPr>
              <w:t>1</w:t>
            </w:r>
            <w:r>
              <w:rPr>
                <w:rStyle w:val="95ptExact"/>
                <w:sz w:val="18"/>
                <w:szCs w:val="18"/>
              </w:rPr>
              <w:t xml:space="preserve">, № </w:t>
            </w:r>
            <w:r>
              <w:rPr>
                <w:rStyle w:val="95pt0ptExact"/>
                <w:sz w:val="18"/>
                <w:szCs w:val="18"/>
              </w:rPr>
              <w:t xml:space="preserve">10 </w:t>
            </w:r>
            <w:r>
              <w:rPr>
                <w:rStyle w:val="Exact"/>
              </w:rPr>
              <w:t>(а, б),</w:t>
            </w:r>
          </w:p>
          <w:p>
            <w:pPr>
              <w:pStyle w:val="33"/>
              <w:shd w:fill="auto" w:val="clear"/>
              <w:spacing w:lineRule="exact" w:line="209"/>
              <w:ind w:left="120" w:right="100" w:hanging="0"/>
              <w:jc w:val="left"/>
              <w:rPr/>
            </w:pPr>
            <w:r>
              <w:rPr>
                <w:rStyle w:val="Exact"/>
              </w:rPr>
              <w:t>11 (б, г, е), 15 (а, б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200" w:hanging="0"/>
              <w:jc w:val="left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7.09-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Основное</w:t>
            </w:r>
          </w:p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свойство</w:t>
            </w:r>
          </w:p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Урок</w:t>
            </w:r>
          </w:p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изучения</w:t>
            </w:r>
          </w:p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нового</w:t>
            </w:r>
          </w:p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мате</w:t>
              <w:softHyphen/>
            </w:r>
          </w:p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Здоровьесбереже</w:t>
              <w:softHyphen/>
              <w:t>ния, дифференци</w:t>
              <w:softHyphen/>
              <w:t>рованного подхода в обучении, ком</w:t>
              <w:softHyphen/>
              <w:t>пьютерного урока, развивающего обуче</w:t>
              <w:softHyphen/>
              <w:t>ния, поэтапного формирования ум</w:t>
              <w:softHyphen/>
              <w:t>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/>
              <w:t>Основное свой</w:t>
              <w:softHyphen/>
              <w:t>ство рациональной дроби. Тождества. Тождественные преобразования дробей. Сокраще</w:t>
              <w:softHyphen/>
              <w:t>ние рациональ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/>
              <w:t>Формирование у уча</w:t>
              <w:softHyphen/>
              <w:t>щихся умений построе</w:t>
              <w:softHyphen/>
              <w:t>ния и реализации новых знаний (понятий, спо</w:t>
              <w:softHyphen/>
              <w:t>собов действий и т. д.): составление опорного конспекта, выполнение упражнений из ДМ (С-4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right="20" w:hanging="0"/>
              <w:jc w:val="left"/>
              <w:rPr/>
            </w:pPr>
            <w:r>
              <w:rPr/>
              <w:t>Познакомиться с основ</w:t>
              <w:softHyphen/>
              <w:t>ным свойством рациональ</w:t>
              <w:softHyphen/>
              <w:t>ной дроби. Научиться при</w:t>
              <w:softHyphen/>
              <w:t>менять основное свойство рациональной дроби при преобразовании дробей и их сокращ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Style w:val="Style17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интересо</w:t>
              <w:softHyphen/>
              <w:t>ваться чужим мнением и вы</w:t>
              <w:softHyphen/>
              <w:t xml:space="preserve">сказываютсвое. </w:t>
            </w:r>
            <w:r>
              <w:rPr>
                <w:rStyle w:val="Style17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вносить 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Style17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равнивать различные объ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20" w:hanging="0"/>
              <w:jc w:val="left"/>
              <w:rPr/>
            </w:pPr>
            <w:r>
              <w:rPr>
                <w:rStyle w:val="Exact"/>
              </w:rPr>
              <w:t>Форми</w:t>
              <w:softHyphen/>
              <w:t>рование</w:t>
            </w:r>
          </w:p>
          <w:p>
            <w:pPr>
              <w:pStyle w:val="33"/>
              <w:shd w:fill="auto" w:val="clear"/>
              <w:spacing w:lineRule="exact" w:line="206"/>
              <w:ind w:left="20" w:hanging="0"/>
              <w:jc w:val="left"/>
              <w:rPr/>
            </w:pPr>
            <w:r>
              <w:rPr>
                <w:rStyle w:val="Exact"/>
              </w:rPr>
              <w:t>навыков</w:t>
            </w:r>
          </w:p>
          <w:p>
            <w:pPr>
              <w:pStyle w:val="33"/>
              <w:shd w:fill="auto" w:val="clear"/>
              <w:spacing w:lineRule="exact" w:line="206"/>
              <w:ind w:left="20" w:hanging="0"/>
              <w:jc w:val="left"/>
              <w:rPr/>
            </w:pPr>
            <w:r>
              <w:rPr>
                <w:rStyle w:val="Exact"/>
              </w:rPr>
              <w:t>анализа,</w:t>
            </w:r>
          </w:p>
          <w:p>
            <w:pPr>
              <w:pStyle w:val="33"/>
              <w:shd w:fill="auto" w:val="clear"/>
              <w:spacing w:lineRule="exact" w:line="206"/>
              <w:ind w:left="20" w:hanging="0"/>
              <w:jc w:val="left"/>
              <w:rPr/>
            </w:pPr>
            <w:r>
              <w:rPr>
                <w:rStyle w:val="Exact"/>
              </w:rPr>
              <w:t>сопоставления,</w:t>
            </w:r>
          </w:p>
          <w:p>
            <w:pPr>
              <w:pStyle w:val="33"/>
              <w:shd w:fill="auto" w:val="clear"/>
              <w:spacing w:lineRule="exact" w:line="206"/>
              <w:ind w:left="20" w:hanging="0"/>
              <w:jc w:val="left"/>
              <w:rPr/>
            </w:pPr>
            <w:r>
              <w:rPr>
                <w:rStyle w:val="Exact"/>
              </w:rPr>
              <w:t>сравне</w:t>
              <w:softHyphen/>
              <w:t>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4"/>
              <w:ind w:left="100" w:right="40" w:hanging="0"/>
              <w:jc w:val="left"/>
              <w:rPr/>
            </w:pPr>
            <w:r>
              <w:rPr>
                <w:rStyle w:val="Exact"/>
              </w:rPr>
              <w:t>§ 2 (до при</w:t>
              <w:softHyphen/>
              <w:t>мера 2),</w:t>
            </w:r>
          </w:p>
          <w:p>
            <w:pPr>
              <w:pStyle w:val="33"/>
              <w:shd w:fill="auto" w:val="clear"/>
              <w:spacing w:lineRule="exact" w:line="204"/>
              <w:ind w:left="100" w:right="40" w:hanging="0"/>
              <w:jc w:val="left"/>
              <w:rPr/>
            </w:pPr>
            <w:r>
              <w:rPr>
                <w:rStyle w:val="Exact"/>
              </w:rPr>
              <w:t xml:space="preserve">№ </w:t>
            </w:r>
            <w:r>
              <w:rPr>
                <w:rStyle w:val="Exact"/>
              </w:rPr>
              <w:t>24, 28 (а), 29 (б, г, е), 31(6),</w:t>
            </w:r>
          </w:p>
          <w:p>
            <w:pPr>
              <w:pStyle w:val="33"/>
              <w:shd w:fill="auto" w:val="clear"/>
              <w:spacing w:lineRule="exact" w:line="204"/>
              <w:ind w:left="100" w:hanging="0"/>
              <w:jc w:val="left"/>
              <w:rPr/>
            </w:pPr>
            <w:r>
              <w:rPr>
                <w:rStyle w:val="Exact"/>
              </w:rPr>
              <w:t>32 (в, г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200" w:hanging="0"/>
              <w:jc w:val="left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7.09-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Сокраще</w:t>
              <w:softHyphen/>
              <w:t>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4"/>
              <w:ind w:hanging="0"/>
              <w:jc w:val="left"/>
              <w:rPr/>
            </w:pPr>
            <w:r>
              <w:rPr/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/>
              <w:t>Здоровьесбереже</w:t>
              <w:softHyphen/>
              <w:t>ния, проблемного обучения, развития исследовательских навыков, диффе</w:t>
              <w:softHyphen/>
              <w:t>ренцированного подхода в обучении, поэтапного форми</w:t>
              <w:softHyphen/>
              <w:t>рования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/>
              <w:t>Основное свой</w:t>
              <w:softHyphen/>
              <w:t>ство рациональной дроби. Тождества. Тождественные преобразования дробей. Сокраще</w:t>
              <w:softHyphen/>
              <w:t>ние рациональ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/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опорными конспектами, опрос по теоретическому ма</w:t>
              <w:softHyphen/>
              <w:t>териалу по заданиям из ДМ(С-5)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 w:before="0" w:after="1680"/>
              <w:ind w:left="20" w:hanging="0"/>
              <w:jc w:val="left"/>
              <w:rPr>
                <w:bCs/>
              </w:rPr>
            </w:pPr>
            <w:r>
              <w:rPr/>
              <w:t>Познакомиться с прин</w:t>
              <w:softHyphen/>
              <w:t>ципами тождественных преобразов. дробей. Научиться тождественно сокращать рациональные дроби; формулировать основное свойство рацио</w:t>
              <w:softHyphen/>
              <w:t>нальных дробей и приме</w:t>
              <w:softHyphen/>
              <w:t>нять его для преобр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right="160" w:hanging="0"/>
              <w:jc w:val="left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>вступать в диалог, участвовать в кол</w:t>
              <w:softHyphen/>
              <w:t>лективном обсуждении про</w:t>
              <w:softHyphen/>
              <w:t>блем.</w:t>
            </w:r>
          </w:p>
          <w:p>
            <w:pPr>
              <w:pStyle w:val="33"/>
              <w:shd w:fill="auto" w:val="clear"/>
              <w:spacing w:lineRule="exact" w:line="206" w:before="0" w:after="1500"/>
              <w:ind w:right="160" w:hanging="0"/>
              <w:jc w:val="left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>вносить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>выбирать смысловые единицы текста и устанавливать отношения между ни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80" w:right="-108" w:hanging="0"/>
              <w:jc w:val="left"/>
              <w:rPr/>
            </w:pPr>
            <w:r>
              <w:rPr/>
              <w:t>Формирование</w:t>
            </w:r>
          </w:p>
          <w:p>
            <w:pPr>
              <w:pStyle w:val="33"/>
              <w:shd w:fill="auto" w:val="clear"/>
              <w:spacing w:lineRule="exact" w:line="190"/>
              <w:ind w:left="80" w:hanging="0"/>
              <w:jc w:val="left"/>
              <w:rPr/>
            </w:pPr>
            <w:r>
              <w:rPr/>
              <w:t>навыков</w:t>
            </w:r>
          </w:p>
          <w:p>
            <w:pPr>
              <w:pStyle w:val="33"/>
              <w:shd w:fill="auto" w:val="clear"/>
              <w:spacing w:lineRule="exact" w:line="190"/>
              <w:ind w:left="80" w:hanging="0"/>
              <w:jc w:val="left"/>
              <w:rPr/>
            </w:pPr>
            <w:r>
              <w:rPr/>
              <w:t>самодиа</w:t>
              <w:softHyphen/>
              <w:t>гностики</w:t>
            </w:r>
          </w:p>
          <w:p>
            <w:pPr>
              <w:pStyle w:val="33"/>
              <w:shd w:fill="auto" w:val="clear"/>
              <w:spacing w:lineRule="exact" w:line="190"/>
              <w:ind w:firstLine="80"/>
              <w:jc w:val="left"/>
              <w:rPr/>
            </w:pPr>
            <w:r>
              <w:rPr/>
              <w:t>и самокоррекции</w:t>
            </w:r>
          </w:p>
          <w:p>
            <w:pPr>
              <w:pStyle w:val="33"/>
              <w:shd w:fill="auto" w:val="clear"/>
              <w:spacing w:lineRule="exact" w:line="190"/>
              <w:ind w:left="80" w:hanging="0"/>
              <w:jc w:val="left"/>
              <w:rPr/>
            </w:pPr>
            <w:r>
              <w:rPr/>
              <w:t>деятельности,</w:t>
            </w:r>
          </w:p>
          <w:p>
            <w:pPr>
              <w:pStyle w:val="33"/>
              <w:shd w:fill="auto" w:val="clear"/>
              <w:spacing w:lineRule="exact" w:line="190"/>
              <w:ind w:left="80" w:hanging="0"/>
              <w:jc w:val="left"/>
              <w:rPr/>
            </w:pPr>
            <w:r>
              <w:rPr/>
              <w:t>способно</w:t>
              <w:softHyphen/>
              <w:t>сти к волевому</w:t>
            </w:r>
          </w:p>
          <w:p>
            <w:pPr>
              <w:pStyle w:val="33"/>
              <w:shd w:fill="auto" w:val="clear"/>
              <w:spacing w:lineRule="exact" w:line="190"/>
              <w:ind w:left="80" w:hanging="0"/>
              <w:jc w:val="left"/>
              <w:rPr/>
            </w:pPr>
            <w:r>
              <w:rPr/>
              <w:t>усилию</w:t>
            </w:r>
          </w:p>
          <w:p>
            <w:pPr>
              <w:pStyle w:val="33"/>
              <w:shd w:fill="auto" w:val="clear"/>
              <w:spacing w:lineRule="exact" w:line="190"/>
              <w:ind w:left="-108" w:right="-108" w:firstLine="188"/>
              <w:jc w:val="left"/>
              <w:rPr/>
            </w:pPr>
            <w:r>
              <w:rPr/>
              <w:t>в преодо</w:t>
              <w:softHyphen/>
              <w:t>лении</w:t>
            </w:r>
          </w:p>
          <w:p>
            <w:pPr>
              <w:pStyle w:val="33"/>
              <w:shd w:fill="auto" w:val="clear"/>
              <w:spacing w:lineRule="exact" w:line="190"/>
              <w:ind w:left="80" w:hanging="0"/>
              <w:jc w:val="left"/>
              <w:rPr>
                <w:bCs/>
              </w:rPr>
            </w:pPr>
            <w:r>
              <w:rPr/>
              <w:t>препят</w:t>
              <w:softHyphen/>
              <w:t>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60" w:hanging="0"/>
              <w:jc w:val="left"/>
              <w:rPr/>
            </w:pPr>
            <w:r>
              <w:rPr/>
              <w:t>§2,</w:t>
            </w:r>
          </w:p>
          <w:p>
            <w:pPr>
              <w:pStyle w:val="33"/>
              <w:shd w:fill="auto" w:val="clear"/>
              <w:spacing w:lineRule="exact" w:line="190"/>
              <w:ind w:left="60" w:hanging="0"/>
              <w:jc w:val="left"/>
              <w:rPr/>
            </w:pPr>
            <w:r>
              <w:rPr/>
              <w:t xml:space="preserve">№ </w:t>
            </w:r>
            <w:r>
              <w:rPr/>
              <w:t>34 (а, б),</w:t>
            </w:r>
          </w:p>
          <w:p>
            <w:pPr>
              <w:pStyle w:val="33"/>
              <w:shd w:fill="auto" w:val="clear"/>
              <w:spacing w:lineRule="exact" w:line="190"/>
              <w:ind w:left="60" w:hanging="0"/>
              <w:jc w:val="left"/>
              <w:rPr/>
            </w:pPr>
            <w:r>
              <w:rPr/>
              <w:t>35 (б, г),</w:t>
            </w:r>
          </w:p>
          <w:p>
            <w:pPr>
              <w:pStyle w:val="33"/>
              <w:shd w:fill="auto" w:val="clear"/>
              <w:spacing w:lineRule="exact" w:line="190"/>
              <w:ind w:left="60" w:hanging="0"/>
              <w:jc w:val="left"/>
              <w:rPr/>
            </w:pPr>
            <w:r>
              <w:rPr/>
              <w:t>39 (а, в, д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(6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200" w:hanging="0"/>
              <w:jc w:val="left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4.09-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Сокраще</w:t>
              <w:softHyphen/>
              <w:t>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4"/>
              <w:ind w:hanging="0"/>
              <w:jc w:val="left"/>
              <w:rPr/>
            </w:pPr>
            <w:r>
              <w:rPr/>
              <w:t>Урок-</w:t>
            </w:r>
          </w:p>
          <w:p>
            <w:pPr>
              <w:pStyle w:val="33"/>
              <w:shd w:fill="auto" w:val="clear"/>
              <w:spacing w:lineRule="exact" w:line="204"/>
              <w:ind w:hanging="0"/>
              <w:jc w:val="left"/>
              <w:rPr/>
            </w:pPr>
            <w:r>
              <w:rPr/>
              <w:t>практи</w:t>
              <w:softHyphen/>
              <w:t>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едагогики сотрудничества, лич</w:t>
              <w:softHyphen/>
              <w:t>ностно-ориентиро</w:t>
              <w:softHyphen/>
              <w:t>ва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/>
              <w:t>Основное свой</w:t>
              <w:softHyphen/>
              <w:t>ство рациональной дроби. Тождества.        Тождественные преобразования дробей.   Сокраще</w:t>
              <w:softHyphen/>
              <w:t>ние рациональ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/>
              <w:t>Формирование у уча</w:t>
              <w:softHyphen/>
              <w:t>щихся навыков рефлек</w:t>
              <w:softHyphen/>
              <w:t>сивной деятельности: фронтальный опрос, работа с опорными конспектами, выпол</w:t>
              <w:softHyphen/>
              <w:t>нение практических заданий из ДМ ( С-5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20" w:hanging="0"/>
              <w:jc w:val="left"/>
              <w:rPr/>
            </w:pPr>
            <w:r>
              <w:rPr/>
              <w:t>Научиться применять основное свойство рацио</w:t>
              <w:softHyphen/>
              <w:t>нальной дроби для сокра</w:t>
              <w:softHyphen/>
              <w:t>щения; сокращать рацио</w:t>
              <w:softHyphen/>
              <w:t>нальные дроб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right="20" w:hanging="0"/>
              <w:jc w:val="left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>адекватно использовать речевые сред</w:t>
              <w:softHyphen/>
              <w:t>ства для дискуссии и аргу</w:t>
              <w:softHyphen/>
              <w:t xml:space="preserve">ментации своей позиции. </w:t>
            </w: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>вносить кор</w:t>
              <w:softHyphen/>
              <w:t>рективы и дополнения в спо</w:t>
              <w:softHyphen/>
              <w:t>соб своих действий в случае расхождения эталона, реаль</w:t>
              <w:softHyphen/>
              <w:t xml:space="preserve">ного действия и его продукта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>строить ло</w:t>
              <w:softHyphen/>
              <w:t>гические цепи рассужд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80" w:right="-108" w:hanging="0"/>
              <w:jc w:val="left"/>
              <w:rPr/>
            </w:pPr>
            <w:r>
              <w:rPr/>
              <w:t>Формирование</w:t>
            </w:r>
          </w:p>
          <w:p>
            <w:pPr>
              <w:pStyle w:val="33"/>
              <w:shd w:fill="auto" w:val="clear"/>
              <w:spacing w:lineRule="exact" w:line="190"/>
              <w:ind w:left="80" w:hanging="0"/>
              <w:jc w:val="left"/>
              <w:rPr/>
            </w:pPr>
            <w:r>
              <w:rPr/>
              <w:t>устойчивой мотивации</w:t>
            </w:r>
          </w:p>
          <w:p>
            <w:pPr>
              <w:pStyle w:val="33"/>
              <w:shd w:fill="auto" w:val="clear"/>
              <w:spacing w:lineRule="exact" w:line="190"/>
              <w:ind w:left="80" w:hanging="0"/>
              <w:jc w:val="left"/>
              <w:rPr/>
            </w:pPr>
            <w:r>
              <w:rPr/>
              <w:t>к изучению</w:t>
            </w:r>
          </w:p>
          <w:p>
            <w:pPr>
              <w:pStyle w:val="33"/>
              <w:shd w:fill="auto" w:val="clear"/>
              <w:spacing w:lineRule="exact" w:line="190"/>
              <w:ind w:left="80" w:hanging="0"/>
              <w:jc w:val="left"/>
              <w:rPr/>
            </w:pPr>
            <w:r>
              <w:rPr/>
              <w:t>и закреп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60" w:hanging="0"/>
              <w:jc w:val="left"/>
              <w:rPr/>
            </w:pPr>
            <w:r>
              <w:rPr/>
              <w:t>§2,</w:t>
            </w:r>
          </w:p>
          <w:p>
            <w:pPr>
              <w:pStyle w:val="33"/>
              <w:shd w:fill="auto" w:val="clear"/>
              <w:spacing w:lineRule="exact" w:line="190"/>
              <w:ind w:left="60" w:hanging="0"/>
              <w:jc w:val="left"/>
              <w:rPr/>
            </w:pPr>
            <w:r>
              <w:rPr>
                <w:rStyle w:val="0pt1"/>
              </w:rPr>
              <w:t>№</w:t>
            </w:r>
            <w:r>
              <w:rPr/>
              <w:t xml:space="preserve"> </w:t>
            </w:r>
            <w:r>
              <w:rPr/>
              <w:t>42 (а, б),</w:t>
            </w:r>
          </w:p>
          <w:p>
            <w:pPr>
              <w:pStyle w:val="33"/>
              <w:shd w:fill="auto" w:val="clear"/>
              <w:spacing w:lineRule="exact" w:line="190"/>
              <w:ind w:left="60" w:hanging="0"/>
              <w:jc w:val="left"/>
              <w:rPr/>
            </w:pPr>
            <w:r>
              <w:rPr/>
              <w:t>44 (в, г), 47,</w:t>
            </w:r>
          </w:p>
          <w:p>
            <w:pPr>
              <w:pStyle w:val="33"/>
              <w:shd w:fill="auto" w:val="clear"/>
              <w:spacing w:lineRule="exact" w:line="190"/>
              <w:ind w:left="60" w:hanging="0"/>
              <w:jc w:val="left"/>
              <w:rPr/>
            </w:pPr>
            <w:r>
              <w:rPr/>
              <w:t>49 (в, г),</w:t>
            </w:r>
          </w:p>
          <w:p>
            <w:pPr>
              <w:pStyle w:val="33"/>
              <w:spacing w:lineRule="exact" w:line="190"/>
              <w:ind w:left="60" w:hanging="200"/>
              <w:jc w:val="left"/>
              <w:rPr/>
            </w:pPr>
            <w:r>
              <w:rPr/>
              <w:t>50 (а, б, д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80" w:hanging="0"/>
              <w:jc w:val="left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4.09-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Сложение и вычита</w:t>
              <w:softHyphen/>
              <w:t>ние дробей с одина</w:t>
              <w:softHyphen/>
              <w:t>ковыми знаменате</w:t>
              <w:softHyphen/>
              <w:t>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Урок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изучения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нового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мате</w:t>
              <w:softHyphen/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Здоровьесбережения, личностно-ориенти</w:t>
              <w:softHyphen/>
              <w:t>рованного обуч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арной и групп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Сложение и вычи</w:t>
              <w:softHyphen/>
              <w:t>тание дробей с оди</w:t>
              <w:softHyphen/>
              <w:t>наковыми знамена</w:t>
              <w:softHyphen/>
              <w:t>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60" w:right="-108" w:hanging="0"/>
              <w:jc w:val="left"/>
              <w:rPr/>
            </w:pPr>
            <w:r>
              <w:rPr/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индивидуальный опрос ( тест №1),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Познакомиться с правила</w:t>
              <w:softHyphen/>
              <w:t>ми сложения и вычитания рациональных дробей с одинаковыми знаменате</w:t>
              <w:softHyphen/>
              <w:t>лями. Научиться склады</w:t>
              <w:softHyphen/>
              <w:t>вать дроби с одинаковыми знаменателями; объяснять правила сложения и вычи</w:t>
              <w:softHyphen/>
              <w:t>тания дробей с одинаковы</w:t>
              <w:softHyphen/>
              <w:t>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60" w:hanging="0"/>
              <w:jc w:val="left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>понимать возможность различных то</w:t>
              <w:softHyphen/>
              <w:t>чек зрения, не совпадающих с собственной.</w:t>
            </w:r>
          </w:p>
          <w:p>
            <w:pPr>
              <w:pStyle w:val="33"/>
              <w:shd w:fill="auto" w:val="clear"/>
              <w:spacing w:lineRule="exact" w:line="209"/>
              <w:ind w:left="60" w:hanging="0"/>
              <w:jc w:val="left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>выделять и осознавать то, что уже усвоено, и что еще подлежит усвоению, осознавать ка</w:t>
              <w:softHyphen/>
              <w:t xml:space="preserve">чество и уровень усвоения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>выдвигать и обосновывать гипотезы, предлагать способы их про</w:t>
              <w:softHyphen/>
              <w:t>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Форми</w:t>
              <w:softHyphen/>
              <w:t>рование устойчи</w:t>
              <w:softHyphen/>
              <w:t>вой мо</w:t>
              <w:softHyphen/>
              <w:t>тивации к про- блемно- поисковой деятель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§3,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55 (а, б); 57 (б, г, е); 59(6);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61 (а, в, е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80" w:hanging="0"/>
              <w:jc w:val="left"/>
              <w:rPr/>
            </w:pPr>
            <w:r>
              <w:rPr>
                <w:rStyle w:val="0pt"/>
                <w:b w:val="false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4.09-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Сложение и вычита</w:t>
              <w:softHyphen/>
              <w:t>ние дробей с одина</w:t>
              <w:softHyphen/>
              <w:t>ковыми знаменате</w:t>
              <w:softHyphen/>
              <w:t>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Продук</w:t>
              <w:softHyphen/>
              <w:t>тивный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Здоровьесбережения, личностно-ориенти</w:t>
              <w:softHyphen/>
              <w:t>рованного обуч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арной и групп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Сложение и вычи</w:t>
              <w:softHyphen/>
              <w:t>тание дробей с оди</w:t>
              <w:softHyphen/>
              <w:t>наковыми знамена</w:t>
              <w:softHyphen/>
              <w:t>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60" w:hanging="0"/>
              <w:jc w:val="left"/>
              <w:rPr/>
            </w:pPr>
            <w:r>
              <w:rPr/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</w:t>
              <w:softHyphen/>
              <w:t>го содержания: работа с алгоритмом действий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Познакомиться с правила</w:t>
              <w:softHyphen/>
              <w:t>ми сложения и вычитания рациональных дробей с одинаковыми знаменате</w:t>
              <w:softHyphen/>
              <w:t>лями. Научиться склады</w:t>
              <w:softHyphen/>
              <w:t>вать дроби с одинаковыми знаменателями; объяснять правила сложения и вычи</w:t>
              <w:softHyphen/>
              <w:t>тания дробей с одинаковы</w:t>
              <w:softHyphen/>
              <w:t>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60" w:hanging="0"/>
              <w:jc w:val="left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>проявлять готовность к обсуждению разных точек зрения и вы</w:t>
              <w:softHyphen/>
              <w:t>работке общей (групповой) позиции.</w:t>
            </w:r>
          </w:p>
          <w:p>
            <w:pPr>
              <w:pStyle w:val="33"/>
              <w:shd w:fill="auto" w:val="clear"/>
              <w:spacing w:lineRule="exact" w:line="209"/>
              <w:ind w:left="60" w:hanging="0"/>
              <w:jc w:val="left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>осознавать ка</w:t>
              <w:softHyphen/>
              <w:t xml:space="preserve">чество и уровень усвоения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>создавать структуру взаимосвязей смысловых единиц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Форми</w:t>
              <w:softHyphen/>
              <w:t>рование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навыков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органи</w:t>
              <w:softHyphen/>
              <w:t>зации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анализа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своей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§ 3, № 56 (а, б, в),</w:t>
            </w:r>
          </w:p>
          <w:p>
            <w:pPr>
              <w:pStyle w:val="3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  <w:t>62 (а, б, г), 66 (а, б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80" w:hanging="0"/>
              <w:jc w:val="left"/>
              <w:rPr/>
            </w:pPr>
            <w:r>
              <w:rPr>
                <w:rStyle w:val="0pt"/>
                <w:b w:val="false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1.10-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60" w:hanging="0"/>
              <w:jc w:val="left"/>
              <w:rPr/>
            </w:pPr>
            <w:r>
              <w:rPr/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Алгоритм сложения и вычитания алге</w:t>
              <w:softHyphen/>
              <w:t>браических дробей с разными знамена</w:t>
              <w:softHyphen/>
              <w:t>телями. Алгоритм отыскания общего знаменателя для не</w:t>
              <w:softHyphen/>
              <w:t>скольких алгебраи</w:t>
              <w:softHyphen/>
              <w:t>чески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60" w:hanging="0"/>
              <w:jc w:val="left"/>
              <w:rPr/>
            </w:pPr>
            <w:r>
              <w:rPr/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выполнение проблем</w:t>
              <w:softHyphen/>
              <w:t>ных и практических заданий из ДМ (С-7), проектирование спо</w:t>
            </w:r>
            <w:r>
              <w:rPr>
                <w:rStyle w:val="95pt"/>
                <w:sz w:val="18"/>
                <w:szCs w:val="18"/>
              </w:rPr>
              <w:t>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60" w:hanging="0"/>
              <w:jc w:val="left"/>
              <w:rPr/>
            </w:pPr>
            <w:r>
              <w:rPr/>
              <w:t>Познакомиться с алгорит</w:t>
              <w:softHyphen/>
              <w:t>мом сложения и вычита</w:t>
              <w:softHyphen/>
              <w:t>ния дробей с разными зна</w:t>
              <w:softHyphen/>
              <w:t>менателями; с алгоритмом отыскания общего знаме</w:t>
              <w:softHyphen/>
              <w:t>нателя. Научиться нахо</w:t>
              <w:softHyphen/>
              <w:t>дить общий знаменатель нескольких рациональ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60" w:hanging="0"/>
              <w:jc w:val="left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>аргумен</w:t>
              <w:softHyphen/>
              <w:t xml:space="preserve">тировать свою точку зрения, спорить и отстаивать свою позицию невраждебным для оппонентов образом. </w:t>
            </w: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>оценивать до</w:t>
              <w:softHyphen/>
              <w:t xml:space="preserve">стигнутый результат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>создавать структуру взаимосвязей смысловых единиц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Формирование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навыка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осознан</w:t>
              <w:softHyphen/>
              <w:t>ного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выбора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наиболее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эффек</w:t>
              <w:softHyphen/>
              <w:t>тивного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способа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0pt"/>
                <w:b w:val="false"/>
              </w:rPr>
              <w:t>§4,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74 (а, б), 76 (а, б),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78 (а, б),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left"/>
              <w:rPr/>
            </w:pPr>
            <w:r>
              <w:rPr/>
              <w:t>80 (б, г, е, з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8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1.10-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рок об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- 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Алгоритм сложения и вычитания алге</w:t>
              <w:softHyphen/>
              <w:t>браических дробей с разными знамена</w:t>
              <w:softHyphen/>
              <w:t>телями. Алгоритм отыскания общего знаменателя для не</w:t>
              <w:softHyphen/>
              <w:t>скольких алгебраи</w:t>
              <w:softHyphen/>
              <w:t>чески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опрос по теоре</w:t>
              <w:softHyphen/>
              <w:t>тическому материалу, выполнение практиче</w:t>
              <w:softHyphen/>
              <w:t>ских заданий из ДМ (С-8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Научиться объяснять правила сложения и вы</w:t>
              <w:softHyphen/>
              <w:t>читания дробей с разными знаменателями; приводить рациональные дроби к об</w:t>
              <w:softHyphen/>
              <w:t>щему знамена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sz w:val="18"/>
                <w:szCs w:val="18"/>
              </w:rPr>
              <w:t xml:space="preserve"> уметь слушать и слышать друг дру</w:t>
              <w:softHyphen/>
              <w:t>га.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sz w:val="18"/>
                <w:szCs w:val="18"/>
              </w:rPr>
              <w:t xml:space="preserve"> 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  <w:r>
              <w:rPr>
                <w:rStyle w:val="95pt1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sz w:val="18"/>
                <w:szCs w:val="18"/>
              </w:rPr>
              <w:t xml:space="preserve"> восстанав</w:t>
              <w:softHyphen/>
              <w:t>ливать предметную ситуа</w:t>
              <w:softHyphen/>
              <w:t>цию, описанную в задаче, путем переформулирования, упрощенного пересказа тек</w:t>
              <w:softHyphen/>
              <w:t>ста, с выделением только существенной для решения задач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навыков работы по алго</w:t>
              <w:softHyphen/>
              <w:t>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4,</w:t>
            </w:r>
          </w:p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 xml:space="preserve">№ </w:t>
            </w:r>
            <w:r>
              <w:rPr>
                <w:rStyle w:val="95pt"/>
                <w:sz w:val="18"/>
                <w:szCs w:val="18"/>
              </w:rPr>
              <w:t>77 (а, б),</w:t>
            </w:r>
          </w:p>
          <w:p>
            <w:pPr>
              <w:pStyle w:val="27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(а, б),</w:t>
            </w:r>
          </w:p>
          <w:p>
            <w:pPr>
              <w:pStyle w:val="27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(г, д, е), 85 (а, б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8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1.10-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компью</w:t>
              <w:softHyphen/>
              <w:t>терного урока, про</w:t>
              <w:softHyphen/>
              <w:t>блемного обучения, индивидуального и коллективного проектирования, самодиагностики ре</w:t>
              <w:softHyphen/>
              <w:t>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Алгоритм сложения и вычитания алге</w:t>
              <w:softHyphen/>
              <w:t>браических дробей с разными знамена</w:t>
              <w:softHyphen/>
              <w:t>телями. Алгоритм отыскания общего знаменателя для не</w:t>
              <w:softHyphen/>
              <w:t>скольких алгебраи</w:t>
              <w:softHyphen/>
              <w:t>чески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у уча</w:t>
              <w:softHyphen/>
              <w:t>щихся навыков самодиагностирова-ния и взаимоконтроля: ин</w:t>
              <w:softHyphen/>
              <w:t>дивидуальный опрос, выполнение практиче</w:t>
              <w:softHyphen/>
              <w:t>ских заданий тест №2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Научиться складывать и вычитать рациональные дроби с разными знаме</w:t>
              <w:softHyphen/>
              <w:t>нателями; решать задания различного вида слож</w:t>
              <w:softHyphen/>
              <w:t>ности; приводить рацио</w:t>
              <w:softHyphen/>
              <w:t>нальные дроби к общему знамена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sz w:val="18"/>
                <w:szCs w:val="18"/>
              </w:rPr>
              <w:t xml:space="preserve"> устанав</w:t>
              <w:softHyphen/>
              <w:t>ливать и сравнивать разные точки зрения, прежде чем принимать решение и делать выбор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sz w:val="18"/>
                <w:szCs w:val="18"/>
              </w:rPr>
              <w:t xml:space="preserve"> составлять план и последовательность действий.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sz w:val="18"/>
                <w:szCs w:val="18"/>
              </w:rPr>
              <w:t xml:space="preserve"> выделять количественные характери</w:t>
              <w:softHyphen/>
              <w:t>стики объектов, заданные сл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</w:t>
            </w:r>
          </w:p>
          <w:p>
            <w:pPr>
              <w:pStyle w:val="27"/>
              <w:shd w:fill="auto" w:val="clear"/>
              <w:spacing w:lineRule="exact" w:line="214"/>
              <w:ind w:right="-108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ознава</w:t>
              <w:softHyphen/>
              <w:t>тельного</w:t>
            </w:r>
          </w:p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инте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 4, № 90, 93 (а, б), 95 (б),</w:t>
            </w:r>
          </w:p>
          <w:p>
            <w:pPr>
              <w:pStyle w:val="27"/>
              <w:shd w:fill="auto" w:val="clear"/>
              <w:spacing w:lineRule="exact" w:line="211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97 (в, г), 104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8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8.10-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нтроль</w:t>
              <w:softHyphen/>
              <w:t>ная рабо</w:t>
              <w:softHyphen/>
              <w:t>та № 2 по теме «Рацио</w:t>
              <w:softHyphen/>
              <w:t>нальные дроби и их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рок конт</w:t>
              <w:softHyphen/>
              <w:t>роля, оценки и кор</w:t>
              <w:softHyphen/>
              <w:t>рек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доровьесбережения, педагогики сотруд</w:t>
              <w:softHyphen/>
              <w:t>ничества, развития исследовательских навыков, самодиа</w:t>
              <w:softHyphen/>
              <w:t>гностики и самокоррекции результатов из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роверка знаний, умений и навыков учащихся по теме «Рациональные дроби и их свой</w:t>
              <w:softHyphen/>
              <w:t>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Научиться применять на практике теоретический материал по теме «Рацио</w:t>
              <w:softHyphen/>
              <w:t>нальные дроби и их свой</w:t>
              <w:softHyphen/>
              <w:t>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sz w:val="18"/>
                <w:szCs w:val="18"/>
              </w:rPr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sz w:val="18"/>
                <w:szCs w:val="18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95pt1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sz w:val="18"/>
                <w:szCs w:val="18"/>
              </w:rPr>
              <w:t xml:space="preserve"> выбирать наиболее эффективные спо</w:t>
              <w:softHyphen/>
              <w:t>собы реш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Кон</w:t>
              <w:softHyphen/>
              <w:t>трольные вопросы - с. 28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20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8.10-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множе</w:t>
              <w:softHyphen/>
              <w:t>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роблем</w:t>
              <w:softHyphen/>
              <w:t>ного обучения, индивидуально-лич</w:t>
              <w:softHyphen/>
              <w:t>ност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равило умноже</w:t>
              <w:softHyphen/>
              <w:t>ния рациональ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</w:t>
              <w:softHyphen/>
              <w:t>горитма действий, вы</w:t>
              <w:softHyphen/>
              <w:t>полнение практических заданий, фронтальный опрос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ознакомиться с правила</w:t>
              <w:softHyphen/>
              <w:t>ми умножения рациональ</w:t>
              <w:softHyphen/>
              <w:t>ных дробей. Освоить алго</w:t>
              <w:softHyphen/>
              <w:t>ритм умножения дробей, упрощая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sz w:val="18"/>
                <w:szCs w:val="18"/>
              </w:rPr>
              <w:t xml:space="preserve"> планиро</w:t>
              <w:softHyphen/>
              <w:t xml:space="preserve">вать общие способы работы. </w:t>
            </w:r>
            <w:r>
              <w:rPr>
                <w:rStyle w:val="95pt1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sz w:val="18"/>
                <w:szCs w:val="18"/>
              </w:rPr>
              <w:t xml:space="preserve"> предвосхи</w:t>
              <w:softHyphen/>
              <w:t>щать временные характери</w:t>
              <w:softHyphen/>
              <w:t xml:space="preserve">стики достижения результата (отвечать на вопрос «когда будет результат?»). </w:t>
            </w:r>
            <w:r>
              <w:rPr>
                <w:rStyle w:val="95pt1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sz w:val="18"/>
                <w:szCs w:val="18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95pt"/>
                <w:sz w:val="18"/>
                <w:szCs w:val="18"/>
              </w:rPr>
              <w:t>§ 5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(при</w:t>
              <w:softHyphen/>
              <w:t>меры 1—4), № 109 (б, г), 112 (а, в),</w:t>
            </w:r>
          </w:p>
          <w:p>
            <w:pPr>
              <w:pStyle w:val="27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11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(а, в, д),</w:t>
            </w:r>
          </w:p>
          <w:p>
            <w:pPr>
              <w:pStyle w:val="27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11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(б, г), 123 (а, в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8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8.10-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Возведе</w:t>
              <w:softHyphen/>
              <w:t>ние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родуктив-ный</w:t>
            </w:r>
          </w:p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компьютерного уро</w:t>
              <w:softHyphen/>
              <w:t>ка, развивающе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равило возведе</w:t>
              <w:softHyphen/>
              <w:t>ния рациональной дроби в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у уча</w:t>
              <w:softHyphen/>
              <w:t>щихся навыков ре</w:t>
              <w:softHyphen/>
              <w:t>флексивной деятель</w:t>
              <w:softHyphen/>
              <w:t>ности: составление опорного конспекта, индивидуальный опрос по заданиям из ДМ(С-9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ознакомиться с прави</w:t>
              <w:softHyphen/>
              <w:t>лами возведения рацио</w:t>
              <w:softHyphen/>
              <w:t>нальных дробей в степень; свойствами рациональной дроби при возведении в степень. Научиться ис</w:t>
              <w:softHyphen/>
              <w:t>пользовать алгоритмы умножения дробей; воз</w:t>
              <w:softHyphen/>
              <w:t>ведения дроби в степень, упрощая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sz w:val="18"/>
                <w:szCs w:val="18"/>
              </w:rPr>
              <w:t xml:space="preserve"> опреде</w:t>
              <w:softHyphen/>
              <w:t>лять цели и функции участ</w:t>
              <w:softHyphen/>
              <w:t>ников, способы взаимодей</w:t>
              <w:softHyphen/>
              <w:t>ствия.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sz w:val="18"/>
                <w:szCs w:val="18"/>
              </w:rPr>
              <w:t xml:space="preserve"> 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sz w:val="18"/>
                <w:szCs w:val="18"/>
              </w:rPr>
              <w:t xml:space="preserve"> выявлять особенности (качества, признаки) разных объектов в процессе их рассматр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</w:t>
            </w:r>
          </w:p>
          <w:p>
            <w:pPr>
              <w:pStyle w:val="27"/>
              <w:shd w:fill="auto" w:val="clear"/>
              <w:spacing w:lineRule="exact" w:line="211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навыков</w:t>
            </w:r>
          </w:p>
          <w:p>
            <w:pPr>
              <w:pStyle w:val="27"/>
              <w:shd w:fill="auto" w:val="clear"/>
              <w:spacing w:lineRule="exact" w:line="211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анализа,</w:t>
            </w:r>
          </w:p>
          <w:p>
            <w:pPr>
              <w:pStyle w:val="27"/>
              <w:shd w:fill="auto" w:val="clear"/>
              <w:spacing w:lineRule="exact" w:line="211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сопоставления,</w:t>
            </w:r>
          </w:p>
          <w:p>
            <w:pPr>
              <w:pStyle w:val="27"/>
              <w:shd w:fill="auto" w:val="clear"/>
              <w:spacing w:lineRule="exact" w:line="211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сравн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5,</w:t>
            </w:r>
          </w:p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 xml:space="preserve">№ </w:t>
            </w:r>
            <w:r>
              <w:rPr>
                <w:rStyle w:val="95pt"/>
                <w:sz w:val="18"/>
                <w:szCs w:val="18"/>
              </w:rPr>
              <w:t>124 (а), 126 (б, г), 130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8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5.10-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Возведе</w:t>
              <w:softHyphen/>
              <w:t>ние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рок-</w:t>
            </w:r>
          </w:p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равило возведе</w:t>
              <w:softHyphen/>
              <w:t>ния рациональной дроби в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у уча</w:t>
              <w:softHyphen/>
              <w:t>щихся навыков самодиагностирова-ния и взаимоконтроля: фронтальный опрос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ознакомиться с правила</w:t>
              <w:softHyphen/>
              <w:t>ми и свойствами возведе</w:t>
              <w:softHyphen/>
              <w:t>ния алгебраической дроби в степень. Научиться возводить алгебраическую дробь в натуральную сте</w:t>
              <w:softHyphen/>
              <w:t>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sz w:val="18"/>
                <w:szCs w:val="18"/>
              </w:rPr>
              <w:t xml:space="preserve"> обмени</w:t>
              <w:softHyphen/>
              <w:t>ваться знаниями между чле</w:t>
              <w:softHyphen/>
              <w:t>нами группы для принятия эффективных совместных решений.</w:t>
            </w:r>
          </w:p>
          <w:p>
            <w:pPr>
              <w:pStyle w:val="27"/>
              <w:shd w:fill="auto" w:val="clear"/>
              <w:spacing w:lineRule="exact" w:line="211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sz w:val="18"/>
                <w:szCs w:val="18"/>
              </w:rPr>
              <w:t xml:space="preserve"> самостоятель</w:t>
              <w:softHyphen/>
              <w:t>но формулировать познава</w:t>
              <w:softHyphen/>
              <w:t>тельную цель и строить дей</w:t>
              <w:softHyphen/>
              <w:t xml:space="preserve">ствия в соответствии с ней. </w:t>
            </w:r>
            <w:r>
              <w:rPr>
                <w:rStyle w:val="95pt1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sz w:val="18"/>
                <w:szCs w:val="18"/>
              </w:rPr>
              <w:t xml:space="preserve"> устанавли</w:t>
              <w:softHyphen/>
              <w:t>вать причинно-следствен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5,</w:t>
            </w:r>
          </w:p>
          <w:p>
            <w:pPr>
              <w:pStyle w:val="27"/>
              <w:shd w:fill="auto" w:val="clear"/>
              <w:spacing w:lineRule="exact" w:line="211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 xml:space="preserve">№ </w:t>
            </w:r>
            <w:r>
              <w:rPr>
                <w:rStyle w:val="95pt"/>
                <w:sz w:val="18"/>
                <w:szCs w:val="18"/>
                <w:lang w:val="en-US"/>
              </w:rPr>
              <w:t>113</w:t>
            </w:r>
            <w:r>
              <w:rPr>
                <w:rStyle w:val="95pt"/>
                <w:sz w:val="18"/>
                <w:szCs w:val="18"/>
              </w:rPr>
              <w:t xml:space="preserve"> (а, б),</w:t>
            </w:r>
          </w:p>
          <w:p>
            <w:pPr>
              <w:pStyle w:val="27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19" w:leader="none"/>
              </w:tabs>
              <w:spacing w:lineRule="exact" w:line="211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(а, б),</w:t>
            </w:r>
          </w:p>
          <w:p>
            <w:pPr>
              <w:pStyle w:val="27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11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(в, г), 125 (а),</w:t>
            </w:r>
          </w:p>
          <w:p>
            <w:pPr>
              <w:pStyle w:val="27"/>
              <w:shd w:fill="auto" w:val="clear"/>
              <w:spacing w:lineRule="exact" w:line="211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131 (а, б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8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5.10-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Деление</w:t>
            </w:r>
          </w:p>
          <w:p>
            <w:pPr>
              <w:pStyle w:val="27"/>
              <w:shd w:fill="auto" w:val="clear"/>
              <w:spacing w:lineRule="exact" w:line="19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рок общемето</w:t>
              <w:softHyphen/>
              <w:t>дическойнаправ</w:t>
              <w:softHyphen/>
              <w:t>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едагогики сотрудничества, лич</w:t>
              <w:softHyphen/>
              <w:t>ностно-ориентиро</w:t>
              <w:softHyphen/>
              <w:t>ва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равило деления рациональных дро</w:t>
              <w:softHyphen/>
              <w:t>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у учащихся деятель</w:t>
              <w:softHyphen/>
              <w:t>ностных способно</w:t>
              <w:softHyphen/>
              <w:t>стей и способностей к структурированию и систематизации из</w:t>
              <w:softHyphen/>
              <w:t>учаемого предметного содержания: работа по алгоритму действий, индивидуальный опрос по заданиям из ДМ (С-10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ознакомиться с правила</w:t>
              <w:softHyphen/>
              <w:t>ми деления рациональных дробей. Научиться поль</w:t>
              <w:softHyphen/>
              <w:t>зоваться алгоритмами де</w:t>
              <w:softHyphen/>
              <w:t>ления дробей; возведения дроби в степень, упрощая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sz w:val="18"/>
                <w:szCs w:val="18"/>
              </w:rPr>
              <w:t xml:space="preserve"> уметь брать на себя инициативу в организации совместного действия.</w:t>
            </w:r>
          </w:p>
          <w:p>
            <w:pPr>
              <w:pStyle w:val="27"/>
              <w:shd w:fill="auto" w:val="clear"/>
              <w:spacing w:lineRule="exact" w:line="214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sz w:val="18"/>
                <w:szCs w:val="18"/>
              </w:rPr>
              <w:t xml:space="preserve"> принимать по</w:t>
              <w:softHyphen/>
              <w:t>знавательную цель, сохранять ее при выполнении учебных действий, регулировать весь процесс их выполнения и четко выполнять требова</w:t>
              <w:softHyphen/>
              <w:t xml:space="preserve">ния познавательной задачи. </w:t>
            </w:r>
            <w:r>
              <w:rPr>
                <w:rStyle w:val="95pt1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sz w:val="18"/>
                <w:szCs w:val="18"/>
              </w:rPr>
              <w:t xml:space="preserve"> определять основную и второстепенную информ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 6, № 132 (б, г, ж, з), 134 (б, г),</w:t>
            </w:r>
          </w:p>
          <w:p>
            <w:pPr>
              <w:pStyle w:val="2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(в, г),</w:t>
            </w:r>
          </w:p>
          <w:p>
            <w:pPr>
              <w:pStyle w:val="2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43" w:leader="none"/>
              </w:tabs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(в, г, ж, з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8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5.10-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Деление</w:t>
            </w:r>
          </w:p>
          <w:p>
            <w:pPr>
              <w:pStyle w:val="27"/>
              <w:shd w:fill="auto" w:val="clear"/>
              <w:spacing w:lineRule="exact" w:line="19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рок-</w:t>
            </w:r>
          </w:p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равило деления рациональных дро</w:t>
              <w:softHyphen/>
              <w:t>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 (фиксирования собст</w:t>
              <w:softHyphen/>
              <w:t>венных затруднений в учебной деятель</w:t>
              <w:softHyphen/>
              <w:t>ности): выполнение практических заданий тест №3, проектирование спо</w:t>
              <w:softHyphen/>
              <w:t>собов выполнения до</w:t>
              <w:softHyphen/>
              <w:t>машнего задания,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ознакомиться с правила</w:t>
              <w:softHyphen/>
              <w:t>ми и свойствами умноже</w:t>
              <w:softHyphen/>
              <w:t>ния и деления рациональ</w:t>
              <w:softHyphen/>
              <w:t>ной дроби на одночлен. Научиться находить произведение и частное рациональной дроби и од</w:t>
              <w:softHyphen/>
              <w:t>ноч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sz w:val="18"/>
                <w:szCs w:val="18"/>
              </w:rPr>
              <w:t xml:space="preserve"> уметь с помощью вопросов добы</w:t>
              <w:softHyphen/>
              <w:t>вать недостающую информа</w:t>
              <w:softHyphen/>
              <w:t>цию.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sz w:val="18"/>
                <w:szCs w:val="18"/>
              </w:rPr>
              <w:t xml:space="preserve"> предвосхи</w:t>
              <w:softHyphen/>
              <w:t xml:space="preserve">щать результат и уровень усвоения (отвечать на вопрос «какой будет результат?»). </w:t>
            </w:r>
            <w:r>
              <w:rPr>
                <w:rStyle w:val="95pt1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sz w:val="18"/>
                <w:szCs w:val="18"/>
              </w:rPr>
              <w:t xml:space="preserve"> понимать и адекватно оценивать язык средств массовой информа</w:t>
              <w:softHyphen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и закреп</w:t>
              <w:softHyphen/>
              <w:t>лению нового, к само</w:t>
              <w:softHyphen/>
              <w:t>стоя</w:t>
              <w:softHyphen/>
              <w:t>тельной и коллек</w:t>
              <w:softHyphen/>
              <w:t>тивнойисследо</w:t>
              <w:softHyphen/>
              <w:t>ватель</w:t>
              <w:softHyphen/>
              <w:t>ской дея</w:t>
              <w:softHyphen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6,</w:t>
            </w:r>
          </w:p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 xml:space="preserve">№ </w:t>
            </w:r>
            <w:r>
              <w:rPr>
                <w:rStyle w:val="95pt"/>
                <w:sz w:val="18"/>
                <w:szCs w:val="18"/>
              </w:rPr>
              <w:t>139 (б, г),</w:t>
            </w:r>
          </w:p>
          <w:p>
            <w:pPr>
              <w:pStyle w:val="27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(б),</w:t>
            </w:r>
          </w:p>
          <w:p>
            <w:pPr>
              <w:pStyle w:val="27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(б),</w:t>
            </w:r>
          </w:p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143 (а), 145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2.10-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реобра</w:t>
              <w:softHyphen/>
              <w:t>зование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рацио</w:t>
              <w:softHyphen/>
              <w:t>нальных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выраже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родукти-вый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компью</w:t>
              <w:softHyphen/>
              <w:t>терного урока, про</w:t>
              <w:softHyphen/>
              <w:t>блемного обучения, индивидуального и коллектив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Целое выражение. Рациональная дробь. Среднее гар</w:t>
              <w:softHyphen/>
              <w:t>моническое чисел. Тожд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фронтальный опрос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ознакомиться с понятия</w:t>
              <w:softHyphen/>
              <w:t xml:space="preserve">ми </w:t>
            </w:r>
            <w:r>
              <w:rPr>
                <w:rStyle w:val="95pt2"/>
                <w:sz w:val="18"/>
                <w:szCs w:val="18"/>
              </w:rPr>
              <w:t>целое</w:t>
            </w:r>
            <w:r>
              <w:rPr>
                <w:rStyle w:val="22pt"/>
                <w:sz w:val="18"/>
                <w:szCs w:val="18"/>
              </w:rPr>
              <w:t xml:space="preserve">, </w:t>
            </w:r>
            <w:r>
              <w:rPr>
                <w:rStyle w:val="95pt2"/>
                <w:sz w:val="18"/>
                <w:szCs w:val="18"/>
              </w:rPr>
              <w:t>дробное</w:t>
            </w:r>
            <w:r>
              <w:rPr>
                <w:rStyle w:val="22pt"/>
                <w:sz w:val="18"/>
                <w:szCs w:val="18"/>
              </w:rPr>
              <w:t xml:space="preserve">, </w:t>
            </w:r>
            <w:r>
              <w:rPr>
                <w:rStyle w:val="95pt2"/>
                <w:sz w:val="18"/>
                <w:szCs w:val="18"/>
              </w:rPr>
              <w:t>рацио</w:t>
              <w:softHyphen/>
              <w:t>нальное выражение</w:t>
            </w:r>
            <w:r>
              <w:rPr>
                <w:rStyle w:val="22pt"/>
                <w:sz w:val="18"/>
                <w:szCs w:val="18"/>
              </w:rPr>
              <w:t xml:space="preserve">, </w:t>
            </w:r>
            <w:r>
              <w:rPr>
                <w:rStyle w:val="95pt2"/>
                <w:sz w:val="18"/>
                <w:szCs w:val="18"/>
              </w:rPr>
              <w:t>рацио</w:t>
              <w:softHyphen/>
              <w:t>нальная дробь</w:t>
            </w:r>
            <w:r>
              <w:rPr>
                <w:rStyle w:val="22pt"/>
                <w:sz w:val="18"/>
                <w:szCs w:val="18"/>
              </w:rPr>
              <w:t xml:space="preserve">, </w:t>
            </w:r>
            <w:r>
              <w:rPr>
                <w:rStyle w:val="95pt2"/>
                <w:sz w:val="18"/>
                <w:szCs w:val="18"/>
              </w:rPr>
              <w:t xml:space="preserve">тождество. </w:t>
            </w:r>
            <w:r>
              <w:rPr>
                <w:rStyle w:val="95pt"/>
                <w:sz w:val="18"/>
                <w:szCs w:val="18"/>
              </w:rPr>
              <w:t>Научиться преобразо</w:t>
              <w:softHyphen/>
              <w:t>вывать рациональные выражения, используя все действия с дроб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sz w:val="18"/>
                <w:szCs w:val="18"/>
              </w:rPr>
              <w:t xml:space="preserve"> учиться управлять поведением парт</w:t>
              <w:softHyphen/>
              <w:t>нера — убеждать его, контро</w:t>
              <w:softHyphen/>
              <w:t xml:space="preserve">лировать, корректировать и оценивать его действия. </w:t>
            </w:r>
            <w:r>
              <w:rPr>
                <w:rStyle w:val="95pt1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sz w:val="18"/>
                <w:szCs w:val="18"/>
              </w:rPr>
              <w:t xml:space="preserve"> сличать свой способ действия с эталоном. </w:t>
            </w:r>
            <w:r>
              <w:rPr>
                <w:rStyle w:val="95pt1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sz w:val="18"/>
                <w:szCs w:val="18"/>
              </w:rPr>
              <w:t xml:space="preserve"> выделять и формулировать пробл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навыка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осознан</w:t>
              <w:softHyphen/>
              <w:t>ного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выбора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наиболее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эффек</w:t>
              <w:softHyphen/>
              <w:t>тивного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способа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решения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7,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 xml:space="preserve">№ </w:t>
            </w:r>
            <w:r>
              <w:rPr>
                <w:rStyle w:val="95pt"/>
                <w:sz w:val="18"/>
                <w:szCs w:val="18"/>
              </w:rPr>
              <w:t>148 (б, г), 150, 151 (б), 152 (а, в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2.10-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реобра</w:t>
              <w:softHyphen/>
              <w:t>зование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рацио</w:t>
              <w:softHyphen/>
              <w:t>нальных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выраже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роблем</w:t>
              <w:softHyphen/>
              <w:t>ного обучения, индивидуально-лич</w:t>
              <w:softHyphen/>
              <w:t>ност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Целое выражение. Рациональная дробь. Среднее гар</w:t>
              <w:softHyphen/>
              <w:t>моническое чисел. Тожд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у уча</w:t>
              <w:softHyphen/>
              <w:t>щихся навыков рефлек</w:t>
              <w:softHyphen/>
              <w:t>сивной деятельности: индивидуальный опрос, выполнение практиче</w:t>
              <w:softHyphen/>
              <w:t>ских заданий из ДМ (С-11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Научиться выполнять преобразование рацио</w:t>
              <w:softHyphen/>
              <w:t>нальных выражений в со</w:t>
              <w:softHyphen/>
              <w:t>ответствии с поставленной целью: выделение квадрата двучлена, целой части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sz w:val="18"/>
                <w:szCs w:val="18"/>
              </w:rPr>
              <w:t xml:space="preserve"> аргумен</w:t>
              <w:softHyphen/>
              <w:t xml:space="preserve">тировать свою точку зрения, спорить и отстаивать свою позицию невраждебным для оппонентов образом. </w:t>
            </w:r>
            <w:r>
              <w:rPr>
                <w:rStyle w:val="95pt1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sz w:val="18"/>
                <w:szCs w:val="18"/>
              </w:rPr>
              <w:t xml:space="preserve"> 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sz w:val="18"/>
                <w:szCs w:val="18"/>
              </w:rPr>
              <w:t xml:space="preserve"> самостоя</w:t>
              <w:softHyphen/>
              <w:t>тельно создавать алгоритмы деятельности при решении проблем творческого и поис</w:t>
              <w:softHyphen/>
              <w:t>ко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и закреп</w:t>
              <w:softHyphen/>
              <w:t>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7,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 xml:space="preserve">№ </w:t>
            </w:r>
            <w:r>
              <w:rPr>
                <w:rStyle w:val="95pt"/>
                <w:sz w:val="18"/>
                <w:szCs w:val="18"/>
              </w:rPr>
              <w:t>153 (б, г), 155 (б),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159 (б),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161 (б),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165 (а, б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2.10-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реобра</w:t>
              <w:softHyphen/>
              <w:t>зование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рацио</w:t>
              <w:softHyphen/>
              <w:t>нальных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выраже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рок-</w:t>
            </w:r>
          </w:p>
          <w:p>
            <w:pPr>
              <w:pStyle w:val="27"/>
              <w:shd w:fill="auto" w:val="clear"/>
              <w:spacing w:lineRule="exact" w:line="206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компьютерного уро</w:t>
              <w:softHyphen/>
              <w:t>ка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Целое выражение. Рациональная дробь. Среднее гар</w:t>
              <w:softHyphen/>
              <w:t>моническое чисел. Тожд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</w:t>
              <w:softHyphen/>
              <w:t>жания: фронтальный опрос, выполнение практических заданий зачет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Научиться применять пре</w:t>
              <w:softHyphen/>
              <w:t>образования рациональ</w:t>
              <w:softHyphen/>
              <w:t>ных выражений для реше</w:t>
              <w:softHyphen/>
              <w:t>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sz w:val="18"/>
                <w:szCs w:val="18"/>
              </w:rPr>
              <w:t xml:space="preserve"> разрешать конфликты — выявлять, иден</w:t>
              <w:softHyphen/>
              <w:t>тифицировать проблемы, искать и оценивать альтерна</w:t>
              <w:softHyphen/>
              <w:t>тивные способы разрешения конфликта, принимать реше</w:t>
              <w:softHyphen/>
              <w:t xml:space="preserve">ние и реализовывать его. </w:t>
            </w:r>
            <w:r>
              <w:rPr>
                <w:rStyle w:val="95pt1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sz w:val="18"/>
                <w:szCs w:val="18"/>
              </w:rPr>
              <w:t xml:space="preserve"> выделять и осознавать то, что уже усвоено, и то, что еще под</w:t>
              <w:softHyphen/>
              <w:t xml:space="preserve">лежит усвоению, осознавать качество и уровень усвоения. </w:t>
            </w:r>
            <w:r>
              <w:rPr>
                <w:rStyle w:val="95pt1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sz w:val="18"/>
                <w:szCs w:val="18"/>
              </w:rPr>
              <w:t xml:space="preserve"> анализиро</w:t>
              <w:softHyphen/>
              <w:t>вать объект, выделяя суще</w:t>
              <w:softHyphen/>
              <w:t>ственные и несущественные при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7,</w:t>
            </w:r>
          </w:p>
          <w:p>
            <w:pPr>
              <w:pStyle w:val="27"/>
              <w:shd w:fill="auto" w:val="clear"/>
              <w:spacing w:lineRule="exact" w:line="209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 xml:space="preserve">№ </w:t>
            </w:r>
            <w:r>
              <w:rPr>
                <w:rStyle w:val="95pt"/>
                <w:sz w:val="18"/>
                <w:szCs w:val="18"/>
              </w:rPr>
              <w:t>168 (а), 172, 244 (б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5.11-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унк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 xml:space="preserve">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и 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br/>
            </w:r>
            <w:r>
              <w:rPr>
                <w:rStyle w:val="95pt"/>
                <w:rFonts w:cs="Times New Roman"/>
                <w:sz w:val="18"/>
                <w:szCs w:val="18"/>
              </w:rPr>
              <w:t>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Интерак</w:t>
              <w:softHyphen/>
              <w:t>тивный</w:t>
            </w:r>
          </w:p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информа- ционно-коммуника- 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Обратная пропор</w:t>
              <w:softHyphen/>
              <w:t>ционально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 xml:space="preserve">Функция вида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 xml:space="preserve">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и ее график. Гипер</w:t>
              <w:softHyphen/>
              <w:t>бола. Ветвь гипер</w:t>
              <w:softHyphen/>
              <w:t>болы. Координат</w:t>
              <w:softHyphen/>
              <w:t>ная плоскость. Коэффициент про</w:t>
              <w:softHyphen/>
              <w:t>порцион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</w:t>
              <w:softHyphen/>
              <w:t>горитма действий, ра</w:t>
              <w:softHyphen/>
              <w:t>бота с демонстрацион</w:t>
              <w:softHyphen/>
              <w:t>ным материалом, опрос по теоретическому материалу по заданиям из ДМ (С-12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ознакомиться с понятия</w:t>
              <w:softHyphen/>
              <w:t xml:space="preserve">ми </w:t>
            </w:r>
            <w:r>
              <w:rPr>
                <w:rStyle w:val="95pt2"/>
                <w:sz w:val="18"/>
                <w:szCs w:val="18"/>
              </w:rPr>
              <w:t>ветвь гиперболы</w:t>
            </w:r>
            <w:r>
              <w:rPr>
                <w:rStyle w:val="22pt"/>
                <w:sz w:val="18"/>
                <w:szCs w:val="18"/>
              </w:rPr>
              <w:t xml:space="preserve">, </w:t>
            </w:r>
            <w:r>
              <w:rPr>
                <w:rStyle w:val="95pt2"/>
                <w:sz w:val="18"/>
                <w:szCs w:val="18"/>
              </w:rPr>
              <w:t>коэф</w:t>
              <w:softHyphen/>
              <w:t>фициент обратной пропор</w:t>
              <w:softHyphen/>
              <w:t>циональности</w:t>
            </w:r>
            <w:r>
              <w:rPr>
                <w:rStyle w:val="22pt"/>
                <w:sz w:val="18"/>
                <w:szCs w:val="18"/>
              </w:rPr>
              <w:t xml:space="preserve">, </w:t>
            </w:r>
            <w:r>
              <w:rPr>
                <w:rStyle w:val="95pt2"/>
                <w:sz w:val="18"/>
                <w:szCs w:val="18"/>
              </w:rPr>
              <w:t>асимптота, симметрия гиперболы</w:t>
            </w:r>
            <w:r>
              <w:rPr>
                <w:rStyle w:val="95pt"/>
                <w:sz w:val="18"/>
                <w:szCs w:val="18"/>
              </w:rPr>
              <w:t>; с ви</w:t>
              <w:softHyphen/>
              <w:t>дом и названием граф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 xml:space="preserve">функции </w:t>
            </w:r>
            <w:r>
              <w:rPr>
                <w:rStyle w:val="95pt2"/>
                <w:rFonts w:cs="Times New Roman"/>
                <w:sz w:val="18"/>
                <w:szCs w:val="18"/>
              </w:rPr>
              <w:t xml:space="preserve">у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 xml:space="preserve">=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27"/>
              <w:shd w:fill="auto" w:val="clear"/>
              <w:spacing w:lineRule="exact" w:line="190" w:before="0" w:after="18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 xml:space="preserve"> </w:t>
            </w:r>
            <w:r>
              <w:rPr>
                <w:rStyle w:val="95pt"/>
                <w:sz w:val="18"/>
                <w:szCs w:val="18"/>
              </w:rPr>
              <w:t>Научитьсявычислять значения функ</w:t>
              <w:softHyphen/>
              <w:t>ций, заданных формулами;составлять таблицу значе</w:t>
              <w:softHyphen/>
              <w:t>ний; строить и описывать свойства для дробно-рациональных функций; применять для построе</w:t>
              <w:softHyphen/>
              <w:t>ния графика и описания свойств асимптоту</w:t>
            </w:r>
          </w:p>
          <w:p>
            <w:pPr>
              <w:pStyle w:val="27"/>
              <w:shd w:fill="auto" w:val="clear"/>
              <w:spacing w:lineRule="exact" w:line="216" w:before="180" w:after="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sz w:val="18"/>
                <w:szCs w:val="18"/>
              </w:rPr>
              <w:t xml:space="preserve"> понимать возможность различных то</w:t>
              <w:softHyphen/>
              <w:t>чек зрения, не совпадающих с собственной.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sz w:val="18"/>
                <w:szCs w:val="18"/>
              </w:rPr>
              <w:t xml:space="preserve"> принимать по</w:t>
              <w:softHyphen/>
              <w:t xml:space="preserve">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 </w:t>
            </w:r>
            <w:r>
              <w:rPr>
                <w:rStyle w:val="95pt1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sz w:val="18"/>
                <w:szCs w:val="18"/>
              </w:rPr>
              <w:t xml:space="preserve"> составлять целое из частей, самостоя</w:t>
              <w:softHyphen/>
              <w:t>тельно достраивая, восполняя недостающие компон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 8, № 182, 186 (а), 189, 195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5.11-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jc w:val="both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нтроль</w:t>
              <w:softHyphen/>
              <w:t>ная рабо</w:t>
              <w:softHyphen/>
              <w:t>та №3 по теме «Операции с дробями</w:t>
            </w:r>
            <w:r>
              <w:rPr>
                <w:rStyle w:val="95pt"/>
                <w:sz w:val="18"/>
                <w:szCs w:val="18"/>
              </w:rPr>
              <w:t xml:space="preserve">. </w:t>
            </w:r>
            <w:r>
              <w:rPr>
                <w:rStyle w:val="95pt1"/>
                <w:b w:val="false"/>
                <w:sz w:val="18"/>
                <w:szCs w:val="18"/>
              </w:rPr>
              <w:t>Дробно-ра-  циональная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рок конт</w:t>
              <w:softHyphen/>
              <w:t>роля, оценки и кор</w:t>
              <w:softHyphen/>
              <w:t>рек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 из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роверка знаний, умений и навыков учащихся по теме «Операции с дробя</w:t>
              <w:softHyphen/>
              <w:t>ми. Дробно-рацио</w:t>
              <w:softHyphen/>
              <w:t>нальная фун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ознакомиться со свойст</w:t>
              <w:softHyphen/>
              <w:t xml:space="preserve">вами функции; свойствами коэффициента обратной пропорциональности </w:t>
            </w:r>
            <w:r>
              <w:rPr>
                <w:rStyle w:val="95pt1"/>
                <w:b w:val="false"/>
                <w:sz w:val="18"/>
                <w:szCs w:val="18"/>
              </w:rPr>
              <w:t xml:space="preserve">к. </w:t>
            </w:r>
            <w:r>
              <w:rPr>
                <w:rStyle w:val="95pt"/>
                <w:sz w:val="18"/>
                <w:szCs w:val="18"/>
              </w:rPr>
              <w:t>Научиться строить графи</w:t>
              <w:softHyphen/>
              <w:t>ки дробно-рациональных функций, кусочно-задан</w:t>
              <w:softHyphen/>
              <w:t>ных функций; описывать их свойства на основе гра</w:t>
              <w:softHyphen/>
              <w:t>ф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sz w:val="18"/>
                <w:szCs w:val="18"/>
              </w:rPr>
              <w:t xml:space="preserve"> 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  <w:r>
              <w:rPr>
                <w:rStyle w:val="95pt1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sz w:val="18"/>
                <w:szCs w:val="18"/>
              </w:rPr>
              <w:t xml:space="preserve"> вносить кор</w:t>
              <w:softHyphen/>
              <w:t>рективы и дополнения в спо</w:t>
              <w:softHyphen/>
              <w:t>соб своих действий в случае расхождения эталона, реаль</w:t>
              <w:softHyphen/>
              <w:t xml:space="preserve">ного действия и его продукта. </w:t>
            </w:r>
            <w:r>
              <w:rPr>
                <w:rStyle w:val="95pt1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sz w:val="18"/>
                <w:szCs w:val="18"/>
              </w:rPr>
              <w:t xml:space="preserve"> выби</w:t>
              <w:softHyphen/>
              <w:t>рать основания и критерии для сравнения, классификаци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познава</w:t>
              <w:softHyphen/>
              <w:t>тельного интереса к предме</w:t>
              <w:softHyphen/>
              <w:t>ту иссле</w:t>
              <w:softHyphen/>
              <w:t>дования,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27"/>
              <w:shd w:fill="auto" w:val="clear"/>
              <w:spacing w:lineRule="exact" w:line="216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и закреп</w:t>
              <w:softHyphen/>
              <w:t>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1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190"/>
              <w:ind w:left="160" w:hanging="0"/>
              <w:rPr>
                <w:rStyle w:val="9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7"/>
              <w:shd w:fill="auto" w:val="clear"/>
              <w:spacing w:lineRule="exact" w:line="190"/>
              <w:ind w:left="1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exact" w:line="190"/>
              <w:ind w:left="160" w:hanging="0"/>
              <w:rPr>
                <w:rStyle w:val="95pt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27</w:t>
            </w:r>
          </w:p>
          <w:p>
            <w:pPr>
              <w:pStyle w:val="27"/>
              <w:shd w:fill="auto" w:val="clear"/>
              <w:spacing w:lineRule="exact" w:line="190"/>
              <w:ind w:left="1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5.11-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jc w:val="both"/>
              <w:rPr>
                <w:rStyle w:val="95pt1"/>
                <w:b w:val="false"/>
                <w:b w:val="false"/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16"/>
              <w:jc w:val="both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16"/>
              <w:ind w:left="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16"/>
              <w:jc w:val="both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16"/>
              <w:ind w:left="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16"/>
              <w:jc w:val="both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16"/>
              <w:ind w:left="60" w:hanging="0"/>
              <w:rPr>
                <w:rStyle w:val="95pt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16"/>
              <w:jc w:val="both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16"/>
              <w:ind w:left="8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 xml:space="preserve">ГЛАВА </w:t>
            </w:r>
            <w:r>
              <w:rPr>
                <w:rStyle w:val="95pt"/>
                <w:sz w:val="18"/>
                <w:szCs w:val="18"/>
                <w:lang w:val="en-US"/>
              </w:rPr>
              <w:t>II</w:t>
            </w:r>
            <w:r>
              <w:rPr>
                <w:rStyle w:val="95pt"/>
                <w:sz w:val="18"/>
                <w:szCs w:val="18"/>
              </w:rPr>
              <w:t xml:space="preserve"> КВАДРАТНЫЕ КОРНИ </w:t>
            </w:r>
            <w:r>
              <w:rPr>
                <w:rStyle w:val="95pt1"/>
                <w:b w:val="false"/>
                <w:sz w:val="18"/>
                <w:szCs w:val="18"/>
              </w:rPr>
              <w:t>(17 часов)</w:t>
            </w:r>
          </w:p>
        </w:tc>
      </w:tr>
      <w:tr>
        <w:trPr>
          <w:trHeight w:val="8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4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2.11-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jc w:val="center"/>
              <w:rPr/>
            </w:pPr>
            <w:r>
              <w:rPr>
                <w:rStyle w:val="95pt"/>
                <w:sz w:val="18"/>
                <w:szCs w:val="18"/>
              </w:rPr>
              <w:t>Действительные числа.</w:t>
            </w:r>
          </w:p>
          <w:p>
            <w:pPr>
              <w:pStyle w:val="27"/>
              <w:shd w:fill="auto" w:val="clear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Рациональ-ные</w:t>
            </w:r>
          </w:p>
          <w:p>
            <w:pPr>
              <w:pStyle w:val="27"/>
              <w:shd w:fill="auto" w:val="clear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27"/>
              <w:shd w:fill="auto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иррациона-льные</w:t>
            </w:r>
          </w:p>
          <w:p>
            <w:pPr>
              <w:pStyle w:val="27"/>
              <w:spacing w:lineRule="exact" w:line="209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  <w:p>
            <w:pPr>
              <w:pStyle w:val="27"/>
              <w:spacing w:lineRule="exact" w:line="2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</w:t>
              <w:softHyphen/>
              <w:t>да в обучении, про</w:t>
              <w:softHyphen/>
              <w:t>блемного обучения, развития исследова</w:t>
              <w:softHyphen/>
              <w:t>тельских навыков</w:t>
            </w:r>
          </w:p>
          <w:p>
            <w:pPr>
              <w:pStyle w:val="27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Некоторые симво</w:t>
              <w:softHyphen/>
              <w:t>лы математического языка. Множество натуральных чисел. Множество целых чисел. Множество рациональных чисел. Целые и дробные числа. Знак включения. Знак принадлеж</w:t>
              <w:softHyphen/>
              <w:t>ности. Множество. Подмножество. Бесконечная перио</w:t>
              <w:softHyphen/>
              <w:t>дическая десятич</w:t>
              <w:softHyphen/>
              <w:t>ная дробь. Период дроби</w:t>
            </w:r>
          </w:p>
          <w:p>
            <w:pPr>
              <w:pStyle w:val="27"/>
              <w:spacing w:lineRule="exact" w:line="209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Рациональные чис</w:t>
              <w:softHyphen/>
              <w:t>ла. Действительные числа. Взаимно однозначное со</w:t>
              <w:softHyphen/>
              <w:t>ответствие. Ирра</w:t>
              <w:softHyphen/>
              <w:t xml:space="preserve">циональные числа. Число </w:t>
            </w:r>
            <w:r>
              <w:rPr>
                <w:rStyle w:val="95pt1"/>
                <w:b w:val="false"/>
                <w:sz w:val="18"/>
                <w:szCs w:val="1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работа с опорным конспектом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  <w:p>
            <w:pPr>
              <w:pStyle w:val="27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ознакомиться с по</w:t>
              <w:softHyphen/>
              <w:t xml:space="preserve">нятиями </w:t>
            </w:r>
            <w:r>
              <w:rPr>
                <w:rStyle w:val="95pt1"/>
                <w:b w:val="false"/>
                <w:sz w:val="18"/>
                <w:szCs w:val="18"/>
              </w:rPr>
              <w:t>рациональные числа</w:t>
            </w:r>
            <w:r>
              <w:rPr>
                <w:rStyle w:val="95pt"/>
                <w:sz w:val="18"/>
                <w:szCs w:val="18"/>
              </w:rPr>
              <w:t xml:space="preserve">, </w:t>
            </w:r>
            <w:r>
              <w:rPr>
                <w:rStyle w:val="95pt1"/>
                <w:b w:val="false"/>
                <w:sz w:val="18"/>
                <w:szCs w:val="18"/>
              </w:rPr>
              <w:t>множества рацио</w:t>
              <w:softHyphen/>
              <w:t>нальных и натуральных чисел.</w:t>
            </w:r>
            <w:r>
              <w:rPr>
                <w:rStyle w:val="95pt"/>
                <w:sz w:val="18"/>
                <w:szCs w:val="18"/>
              </w:rPr>
              <w:t xml:space="preserve"> Освоить символы математического языка и соотношения между эти</w:t>
              <w:softHyphen/>
              <w:t>ми символами. Научиться описывать множества целых рациональных, дей</w:t>
              <w:softHyphen/>
              <w:t>ствительных и натураль</w:t>
              <w:softHyphen/>
              <w:t>ных чисел</w:t>
            </w:r>
          </w:p>
          <w:p>
            <w:pPr>
              <w:pStyle w:val="27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ознакомиться с поняти</w:t>
              <w:softHyphen/>
              <w:t xml:space="preserve">ем </w:t>
            </w:r>
            <w:r>
              <w:rPr>
                <w:rStyle w:val="95pt2"/>
                <w:sz w:val="18"/>
                <w:szCs w:val="18"/>
              </w:rPr>
              <w:t>иррациональные числа</w:t>
            </w:r>
            <w:r>
              <w:rPr>
                <w:rStyle w:val="22pt"/>
                <w:sz w:val="18"/>
                <w:szCs w:val="18"/>
              </w:rPr>
              <w:t xml:space="preserve">; </w:t>
            </w:r>
            <w:r>
              <w:rPr>
                <w:rStyle w:val="95pt"/>
                <w:sz w:val="18"/>
                <w:szCs w:val="18"/>
              </w:rPr>
              <w:t>с приближенным значе</w:t>
              <w:softHyphen/>
              <w:t xml:space="preserve">нием числа </w:t>
            </w:r>
            <w:r>
              <w:rPr>
                <w:rStyle w:val="95pt2"/>
                <w:sz w:val="18"/>
                <w:szCs w:val="18"/>
              </w:rPr>
              <w:t>п.</w:t>
            </w:r>
            <w:r>
              <w:rPr>
                <w:rStyle w:val="95pt"/>
                <w:sz w:val="18"/>
                <w:szCs w:val="18"/>
              </w:rPr>
              <w:t>Научиться различать множества иррациональных чисел по отношению к другим числам; приводить приме</w:t>
              <w:softHyphen/>
              <w:t>ры иррациональных чисел; находить десятичные при</w:t>
              <w:softHyphen/>
              <w:t>ближения рациональных и ир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sz w:val="18"/>
                <w:szCs w:val="18"/>
              </w:rPr>
              <w:t xml:space="preserve"> устанав</w:t>
              <w:softHyphen/>
              <w:t>ливать рабочие отношения, эффективно сотрудничать и способствовать продуктив</w:t>
              <w:softHyphen/>
              <w:t xml:space="preserve">ной кооперации. </w:t>
            </w:r>
            <w:r>
              <w:rPr>
                <w:rStyle w:val="95pt1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sz w:val="18"/>
                <w:szCs w:val="18"/>
              </w:rPr>
              <w:t xml:space="preserve"> вносить 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95pt1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sz w:val="18"/>
                <w:szCs w:val="18"/>
              </w:rPr>
              <w:t xml:space="preserve"> выделять количественные характери</w:t>
              <w:softHyphen/>
              <w:t>стики объектов, заданные словами</w:t>
            </w:r>
          </w:p>
          <w:p>
            <w:pPr>
              <w:pStyle w:val="27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- поисковой деятель</w:t>
              <w:softHyphen/>
              <w:t>ности</w:t>
            </w:r>
          </w:p>
          <w:p>
            <w:pPr>
              <w:pStyle w:val="27"/>
              <w:shd w:fill="auto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</w:t>
            </w:r>
          </w:p>
          <w:p>
            <w:pPr>
              <w:pStyle w:val="27"/>
              <w:shd w:fill="auto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навыков</w:t>
            </w:r>
          </w:p>
          <w:p>
            <w:pPr>
              <w:pStyle w:val="27"/>
              <w:shd w:fill="auto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организации</w:t>
            </w:r>
          </w:p>
          <w:p>
            <w:pPr>
              <w:pStyle w:val="27"/>
              <w:shd w:fill="auto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анализа</w:t>
            </w:r>
          </w:p>
          <w:p>
            <w:pPr>
              <w:pStyle w:val="27"/>
              <w:shd w:fill="auto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своей</w:t>
            </w:r>
          </w:p>
          <w:p>
            <w:pPr>
              <w:pStyle w:val="27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деятель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4"/>
              <w:ind w:left="60" w:hanging="0"/>
              <w:rPr/>
            </w:pPr>
            <w:r>
              <w:rPr>
                <w:rStyle w:val="95pt"/>
                <w:sz w:val="18"/>
                <w:szCs w:val="18"/>
              </w:rPr>
              <w:t>§ 10, § 11</w:t>
            </w:r>
          </w:p>
          <w:p>
            <w:pPr>
              <w:pStyle w:val="27"/>
              <w:shd w:fill="auto" w:val="clear"/>
              <w:spacing w:lineRule="exact" w:line="218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 xml:space="preserve"> № </w:t>
            </w:r>
            <w:r>
              <w:rPr>
                <w:rStyle w:val="95pt"/>
                <w:sz w:val="18"/>
                <w:szCs w:val="18"/>
              </w:rPr>
              <w:t>268 (б, г, е, з), 270, 272 (б)</w:t>
            </w:r>
          </w:p>
          <w:p>
            <w:pPr>
              <w:pStyle w:val="27"/>
              <w:shd w:fill="auto" w:val="clear"/>
              <w:spacing w:lineRule="exact" w:line="204"/>
              <w:ind w:left="60" w:hanging="0"/>
              <w:rPr>
                <w:sz w:val="18"/>
                <w:szCs w:val="18"/>
                <w:shd w:fill="FFFFFF" w:val="clear"/>
              </w:rPr>
            </w:pPr>
            <w:r>
              <w:rPr>
                <w:rStyle w:val="95pt"/>
                <w:sz w:val="18"/>
                <w:szCs w:val="18"/>
              </w:rPr>
              <w:t xml:space="preserve">№ </w:t>
            </w:r>
            <w:r>
              <w:rPr>
                <w:rStyle w:val="95pt"/>
                <w:sz w:val="18"/>
                <w:szCs w:val="18"/>
              </w:rPr>
              <w:t>282 (а, б), 287, 290, творческое задани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4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2.11-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Квадрат</w:t>
              <w:softHyphen/>
              <w:t>ные корни. Арифме</w:t>
              <w:softHyphen/>
              <w:t>тический квадрат</w:t>
              <w:softHyphen/>
              <w:t>ный ко</w:t>
              <w:softHyphen/>
              <w:t>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 w:before="0" w:after="60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рок-</w:t>
            </w:r>
          </w:p>
          <w:p>
            <w:pPr>
              <w:pStyle w:val="27"/>
              <w:shd w:fill="auto" w:val="clear"/>
              <w:spacing w:lineRule="exact" w:line="190" w:before="60" w:after="0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компью</w:t>
              <w:softHyphen/>
              <w:t>терного урока, про</w:t>
              <w:softHyphen/>
              <w:t>блемного обучения, индивидуального и коллектив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Квадратный корень. Арифметический квадратный корень. Знак арифметиче</w:t>
              <w:softHyphen/>
              <w:t xml:space="preserve">ского квадратного корня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Style w:val="95pt1"/>
                <w:b w:val="false"/>
                <w:sz w:val="18"/>
                <w:szCs w:val="18"/>
              </w:rPr>
              <w:t>.</w:t>
            </w:r>
            <w:r>
              <w:rPr>
                <w:rStyle w:val="95pt"/>
                <w:sz w:val="18"/>
                <w:szCs w:val="18"/>
              </w:rPr>
              <w:t xml:space="preserve"> Радикал. Подкоренное выра</w:t>
              <w:softHyphen/>
              <w:t>жение. Выражение</w:t>
            </w:r>
          </w:p>
          <w:p>
            <w:pPr>
              <w:pStyle w:val="27"/>
              <w:shd w:fill="auto" w:val="clear"/>
              <w:spacing w:lineRule="exact" w:line="190"/>
              <w:jc w:val="both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Style w:val="95pt1"/>
                <w:b w:val="false"/>
                <w:sz w:val="18"/>
                <w:szCs w:val="18"/>
              </w:rPr>
              <w:t>)</w:t>
            </w:r>
            <w:r>
              <w:rPr>
                <w:rStyle w:val="95pt1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Style w:val="95pt1"/>
                <w:b w:val="false"/>
                <w:sz w:val="18"/>
                <w:szCs w:val="18"/>
              </w:rPr>
              <w:t xml:space="preserve"> =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выполнение практиче</w:t>
              <w:softHyphen/>
              <w:t>ских заданий из ДМ (С-14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ознакомиться с понятия</w:t>
              <w:softHyphen/>
              <w:t xml:space="preserve">ми </w:t>
            </w:r>
            <w:r>
              <w:rPr>
                <w:rStyle w:val="95pt2"/>
                <w:sz w:val="18"/>
                <w:szCs w:val="18"/>
              </w:rPr>
              <w:t>арифметический ква</w:t>
              <w:softHyphen/>
              <w:t>дратный корень</w:t>
            </w:r>
            <w:r>
              <w:rPr>
                <w:rStyle w:val="22pt"/>
                <w:sz w:val="18"/>
                <w:szCs w:val="18"/>
              </w:rPr>
              <w:t xml:space="preserve">, </w:t>
            </w:r>
            <w:r>
              <w:rPr>
                <w:rStyle w:val="95pt2"/>
                <w:sz w:val="18"/>
                <w:szCs w:val="18"/>
              </w:rPr>
              <w:t>подкорен</w:t>
              <w:softHyphen/>
              <w:t>ное число\</w:t>
            </w:r>
            <w:r>
              <w:rPr>
                <w:rStyle w:val="95pt"/>
                <w:sz w:val="18"/>
                <w:szCs w:val="18"/>
              </w:rPr>
              <w:t>с символом математики для обозначе</w:t>
              <w:softHyphen/>
              <w:t xml:space="preserve">ния нового числа —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Style w:val="95pt"/>
                <w:sz w:val="18"/>
                <w:szCs w:val="18"/>
              </w:rPr>
              <w:t>Научиться формулировать определение арифметиче</w:t>
              <w:softHyphen/>
              <w:t>ского квадратного корня; извлекать квадратные кор</w:t>
              <w:softHyphen/>
              <w:t>ни из прост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sz w:val="18"/>
                <w:szCs w:val="18"/>
              </w:rPr>
              <w:t xml:space="preserve"> уметь слу</w:t>
              <w:softHyphen/>
              <w:t xml:space="preserve">шать и слышать друг друга. </w:t>
            </w:r>
            <w:r>
              <w:rPr>
                <w:rStyle w:val="95pt1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sz w:val="18"/>
                <w:szCs w:val="18"/>
              </w:rPr>
              <w:t xml:space="preserve"> сличать свой способ действия с эталоном. </w:t>
            </w:r>
            <w:r>
              <w:rPr>
                <w:rStyle w:val="95pt1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sz w:val="18"/>
                <w:szCs w:val="18"/>
              </w:rPr>
              <w:t>восстанав</w:t>
              <w:softHyphen/>
              <w:t>ливать предметную ситуа</w:t>
              <w:softHyphen/>
              <w:t>цию, описанную в задаче, путем переформулирования, упрощенного пересказа тек</w:t>
              <w:softHyphen/>
              <w:t>ста, с выделением только существенной для решения задач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</w:t>
            </w:r>
          </w:p>
          <w:p>
            <w:pPr>
              <w:pStyle w:val="27"/>
              <w:shd w:fill="auto" w:val="clear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целевых</w:t>
            </w:r>
          </w:p>
          <w:p>
            <w:pPr>
              <w:pStyle w:val="27"/>
              <w:shd w:fill="auto" w:val="clear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становок</w:t>
            </w:r>
          </w:p>
          <w:p>
            <w:pPr>
              <w:pStyle w:val="27"/>
              <w:shd w:fill="auto" w:val="clear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чебной</w:t>
            </w:r>
          </w:p>
          <w:p>
            <w:pPr>
              <w:pStyle w:val="27"/>
              <w:shd w:fill="auto" w:val="clear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 12, № 300 (б, г, е, з), 302 (б),</w:t>
            </w:r>
          </w:p>
          <w:p>
            <w:pPr>
              <w:pStyle w:val="27"/>
              <w:shd w:fill="auto" w:val="clear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304 (б, г, е),</w:t>
            </w:r>
          </w:p>
          <w:p>
            <w:pPr>
              <w:pStyle w:val="27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29" w:leader="none"/>
              </w:tabs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(в, г),</w:t>
            </w:r>
          </w:p>
          <w:p>
            <w:pPr>
              <w:pStyle w:val="27"/>
              <w:shd w:fill="auto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307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4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2.11-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 xml:space="preserve">Уравнение </w:t>
            </w:r>
            <w:r>
              <w:rPr>
                <w:rStyle w:val="95pt1"/>
                <w:b w:val="false"/>
                <w:sz w:val="18"/>
                <w:szCs w:val="18"/>
              </w:rPr>
              <w:t>х</w:t>
            </w:r>
            <w:r>
              <w:rPr>
                <w:rStyle w:val="95pt1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Style w:val="95pt1"/>
                <w:b w:val="false"/>
                <w:sz w:val="18"/>
                <w:szCs w:val="18"/>
              </w:rPr>
              <w:t xml:space="preserve"> =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Урок</w:t>
            </w:r>
          </w:p>
          <w:p>
            <w:pPr>
              <w:pStyle w:val="27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изучения</w:t>
            </w:r>
          </w:p>
          <w:p>
            <w:pPr>
              <w:pStyle w:val="27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нового</w:t>
            </w:r>
          </w:p>
          <w:p>
            <w:pPr>
              <w:pStyle w:val="27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мате</w:t>
              <w:softHyphen/>
            </w:r>
          </w:p>
          <w:p>
            <w:pPr>
              <w:pStyle w:val="27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, конструи</w:t>
              <w:softHyphen/>
              <w:t>рования (моделиро</w:t>
              <w:softHyphen/>
              <w:t>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 xml:space="preserve">Уравнение </w:t>
            </w:r>
            <w:r>
              <w:rPr>
                <w:rStyle w:val="95pt1"/>
                <w:b w:val="false"/>
                <w:sz w:val="18"/>
                <w:szCs w:val="18"/>
              </w:rPr>
              <w:t>х</w:t>
            </w:r>
            <w:r>
              <w:rPr>
                <w:rStyle w:val="95pt1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Style w:val="95pt1"/>
                <w:b w:val="false"/>
                <w:sz w:val="18"/>
                <w:szCs w:val="18"/>
              </w:rPr>
              <w:t xml:space="preserve"> = а. </w:t>
            </w:r>
            <w:r>
              <w:rPr>
                <w:rStyle w:val="95pt"/>
                <w:sz w:val="18"/>
                <w:szCs w:val="18"/>
              </w:rPr>
              <w:t>Три случая суще</w:t>
              <w:softHyphen/>
              <w:t>ствования корней уравнения. Гра</w:t>
              <w:softHyphen/>
              <w:t>фическое решени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работа с опорными конспекта</w:t>
              <w:softHyphen/>
              <w:t>ми, фронтальный опрос по заданиям из ДМ (С-15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ознакомиться с поня</w:t>
              <w:softHyphen/>
              <w:t xml:space="preserve">тием </w:t>
            </w:r>
            <w:r>
              <w:rPr>
                <w:rStyle w:val="95pt2"/>
                <w:sz w:val="18"/>
                <w:szCs w:val="18"/>
              </w:rPr>
              <w:t>арифметический квадратный корень.</w:t>
            </w:r>
            <w:r>
              <w:rPr>
                <w:rStyle w:val="95pt"/>
                <w:sz w:val="18"/>
                <w:szCs w:val="18"/>
              </w:rPr>
              <w:t xml:space="preserve">Узнать значение уравнения </w:t>
            </w:r>
            <w:r>
              <w:rPr>
                <w:rStyle w:val="95pt2"/>
                <w:sz w:val="18"/>
                <w:szCs w:val="18"/>
              </w:rPr>
              <w:t>х</w:t>
            </w:r>
            <w:r>
              <w:rPr>
                <w:rStyle w:val="95pt"/>
                <w:sz w:val="18"/>
                <w:szCs w:val="18"/>
                <w:vertAlign w:val="superscript"/>
              </w:rPr>
              <w:t>2</w:t>
            </w:r>
            <w:r>
              <w:rPr>
                <w:rStyle w:val="22pt"/>
                <w:sz w:val="18"/>
                <w:szCs w:val="18"/>
              </w:rPr>
              <w:t xml:space="preserve"> = </w:t>
            </w:r>
            <w:r>
              <w:rPr>
                <w:rStyle w:val="95pt2"/>
                <w:sz w:val="18"/>
                <w:szCs w:val="18"/>
              </w:rPr>
              <w:t xml:space="preserve">а. </w:t>
            </w:r>
            <w:r>
              <w:rPr>
                <w:rStyle w:val="95pt"/>
                <w:sz w:val="18"/>
                <w:szCs w:val="18"/>
              </w:rPr>
              <w:t>Научиться извлекать ква</w:t>
              <w:softHyphen/>
              <w:t>дратные корни; оценивать неизвлекаемые корни; находить приближенные значения корней; графиче</w:t>
              <w:softHyphen/>
              <w:t xml:space="preserve">ски исследовать уравнение </w:t>
            </w:r>
            <w:r>
              <w:rPr>
                <w:rStyle w:val="95pt2"/>
                <w:sz w:val="18"/>
                <w:szCs w:val="18"/>
              </w:rPr>
              <w:t>х</w:t>
            </w:r>
            <w:r>
              <w:rPr>
                <w:rStyle w:val="95pt2"/>
                <w:sz w:val="18"/>
                <w:szCs w:val="18"/>
                <w:vertAlign w:val="superscript"/>
              </w:rPr>
              <w:t>2</w:t>
            </w:r>
            <w:r>
              <w:rPr>
                <w:rStyle w:val="95pt2"/>
                <w:sz w:val="18"/>
                <w:szCs w:val="18"/>
              </w:rPr>
              <w:t xml:space="preserve"> = а;</w:t>
            </w:r>
            <w:r>
              <w:rPr>
                <w:rStyle w:val="95pt"/>
                <w:sz w:val="18"/>
                <w:szCs w:val="18"/>
              </w:rPr>
              <w:t xml:space="preserve">находить точные и приближенные корни при </w:t>
            </w:r>
            <w:r>
              <w:rPr>
                <w:rStyle w:val="95pt2"/>
                <w:sz w:val="18"/>
                <w:szCs w:val="18"/>
              </w:rPr>
              <w:t>а</w:t>
            </w:r>
            <w:r>
              <w:rPr>
                <w:rStyle w:val="22pt"/>
                <w:sz w:val="18"/>
                <w:szCs w:val="18"/>
              </w:rPr>
              <w:t>&gt;</w:t>
            </w:r>
            <w:r>
              <w:rPr>
                <w:rStyle w:val="95pt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sz w:val="18"/>
                <w:szCs w:val="18"/>
              </w:rPr>
              <w:t xml:space="preserve"> устанав</w:t>
              <w:softHyphen/>
              <w:t>ливать и сравнивать разные точки зрения, прежде чем принимать решение и делать выбор.</w:t>
            </w:r>
          </w:p>
          <w:p>
            <w:pPr>
              <w:pStyle w:val="27"/>
              <w:shd w:fill="auto" w:val="clear"/>
              <w:spacing w:lineRule="exact" w:line="209"/>
              <w:jc w:val="both"/>
              <w:rPr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sz w:val="18"/>
                <w:szCs w:val="18"/>
              </w:rPr>
              <w:t xml:space="preserve"> 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  <w:r>
              <w:rPr>
                <w:rStyle w:val="95pt1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sz w:val="18"/>
                <w:szCs w:val="18"/>
              </w:rPr>
              <w:t xml:space="preserve"> выделять обобщенный смысл и фор</w:t>
              <w:softHyphen/>
              <w:t>мальную структуру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навыков анализа, твор</w:t>
              <w:softHyphen/>
              <w:t>ческой инициа</w:t>
              <w:softHyphen/>
              <w:t>тивности и актив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9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 13, № 322 (а, б, г),</w:t>
            </w:r>
          </w:p>
          <w:p>
            <w:pPr>
              <w:pStyle w:val="27"/>
              <w:shd w:fill="auto" w:val="clear"/>
              <w:spacing w:lineRule="exact" w:line="209"/>
              <w:jc w:val="both"/>
              <w:rPr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326 (а, б), 329 (б, г, е, з).</w:t>
            </w:r>
          </w:p>
          <w:p>
            <w:pPr>
              <w:pStyle w:val="27"/>
              <w:shd w:fill="auto" w:val="clear"/>
              <w:spacing w:lineRule="exact" w:line="209"/>
              <w:ind w:left="60" w:hanging="0"/>
              <w:rPr>
                <w:sz w:val="18"/>
                <w:szCs w:val="18"/>
              </w:rPr>
            </w:pPr>
            <w:r>
              <w:rPr>
                <w:rStyle w:val="95pt2"/>
                <w:sz w:val="18"/>
                <w:szCs w:val="18"/>
              </w:rPr>
              <w:t>С.Р.</w:t>
            </w:r>
            <w:r>
              <w:rPr>
                <w:rStyle w:val="95pt"/>
                <w:sz w:val="18"/>
                <w:szCs w:val="18"/>
              </w:rPr>
              <w:t>№ 6 из сб. Голо- бородько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60" w:hanging="200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9.11-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 xml:space="preserve">Функция </w:t>
            </w:r>
            <w:r>
              <w:rPr>
                <w:rStyle w:val="1pt"/>
                <w:sz w:val="18"/>
                <w:szCs w:val="18"/>
              </w:rPr>
              <w:t>у</w:t>
            </w:r>
            <w:r>
              <w:rPr>
                <w:rStyle w:val="Style16"/>
                <w:b w:val="false"/>
                <w:sz w:val="18"/>
                <w:szCs w:val="18"/>
              </w:rPr>
              <w:t xml:space="preserve">=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123825" cy="13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/>
              <w:t>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jc w:val="center"/>
              <w:rPr/>
            </w:pPr>
            <w:r>
              <w:rPr/>
              <w:t>Интерак-</w:t>
              <w:softHyphen/>
            </w:r>
          </w:p>
          <w:p>
            <w:pPr>
              <w:pStyle w:val="33"/>
              <w:shd w:fill="auto" w:val="clear"/>
              <w:jc w:val="center"/>
              <w:rPr/>
            </w:pPr>
            <w:r>
              <w:rPr/>
              <w:t>тивный</w:t>
            </w:r>
          </w:p>
          <w:p>
            <w:pPr>
              <w:pStyle w:val="33"/>
              <w:shd w:fill="auto" w:val="clear"/>
              <w:ind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информа- ционно-коммуника- 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hanging="0"/>
              <w:rPr/>
            </w:pPr>
            <w:r>
              <w:rPr/>
              <w:t xml:space="preserve">Функция вида </w:t>
            </w:r>
            <w:r>
              <w:rPr>
                <w:rStyle w:val="1pt"/>
                <w:sz w:val="18"/>
                <w:szCs w:val="18"/>
              </w:rPr>
              <w:t xml:space="preserve">у </w:t>
            </w:r>
            <w:r>
              <w:rPr>
                <w:rStyle w:val="Style19"/>
                <w:sz w:val="18"/>
                <w:szCs w:val="18"/>
              </w:rPr>
              <w:t xml:space="preserve">=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123825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/>
              <w:t xml:space="preserve">и ее график. Ветвь параболы. Свойства функции </w:t>
            </w:r>
            <w:r>
              <w:rPr>
                <w:rStyle w:val="1pt"/>
                <w:sz w:val="18"/>
                <w:szCs w:val="18"/>
              </w:rPr>
              <w:t>у</w:t>
            </w:r>
            <w:r>
              <w:rPr>
                <w:rStyle w:val="Style19"/>
                <w:sz w:val="18"/>
                <w:szCs w:val="18"/>
              </w:rPr>
              <w:t xml:space="preserve">=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123825" cy="13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/>
              <w:t>Симметрич</w:t>
              <w:softHyphen/>
              <w:t xml:space="preserve">ность относительно </w:t>
            </w:r>
            <w:r>
              <w:rPr>
                <w:rStyle w:val="1pt"/>
                <w:sz w:val="18"/>
                <w:szCs w:val="18"/>
              </w:rPr>
              <w:t>у</w:t>
            </w:r>
            <w:r>
              <w:rPr>
                <w:rStyle w:val="Style17"/>
                <w:b w:val="false"/>
                <w:sz w:val="18"/>
                <w:szCs w:val="18"/>
              </w:rPr>
              <w:t xml:space="preserve">= </w:t>
            </w:r>
            <w:r>
              <w:rPr>
                <w:rStyle w:val="10pt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60"/>
              <w:rPr/>
            </w:pPr>
            <w:r>
              <w:rPr/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работа с демон</w:t>
              <w:softHyphen/>
              <w:t>страционным материа</w:t>
              <w:softHyphen/>
              <w:t>лом, опрос по теоре</w:t>
              <w:softHyphen/>
              <w:t>тическому материалу по заданиям из ДМ (С-17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/>
            </w:pPr>
            <w:r>
              <w:rPr/>
              <w:t>Познакомиться с основ</w:t>
              <w:softHyphen/>
              <w:t>ными свойствами и графи</w:t>
              <w:softHyphen/>
              <w:t xml:space="preserve">ком функции вида </w:t>
            </w:r>
            <w:r>
              <w:rPr>
                <w:rStyle w:val="Style17"/>
                <w:b w:val="false"/>
                <w:sz w:val="18"/>
                <w:szCs w:val="18"/>
              </w:rPr>
              <w:t>у</w:t>
            </w:r>
            <w:r>
              <w:rPr/>
              <w:t xml:space="preserve">=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123825" cy="133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Style w:val="7pt1pt"/>
                <w:b w:val="false"/>
                <w:sz w:val="18"/>
                <w:szCs w:val="18"/>
              </w:rPr>
              <w:t>.</w:t>
            </w:r>
            <w:r>
              <w:rPr/>
              <w:t xml:space="preserve">Научиться строить график функции </w:t>
            </w:r>
            <w:r>
              <w:rPr>
                <w:rStyle w:val="Style17"/>
                <w:b w:val="false"/>
                <w:sz w:val="18"/>
                <w:szCs w:val="18"/>
              </w:rPr>
              <w:t>у</w:t>
            </w:r>
            <w:r>
              <w:rPr/>
              <w:t xml:space="preserve">=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123825" cy="133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Style w:val="7pt1pt"/>
                <w:b w:val="false"/>
                <w:sz w:val="18"/>
                <w:szCs w:val="18"/>
              </w:rPr>
              <w:t>,</w:t>
            </w:r>
            <w:r>
              <w:rPr/>
              <w:t>освоить ее свойства. Научиться вы</w:t>
              <w:softHyphen/>
              <w:t>ражать переменные из гео</w:t>
              <w:softHyphen/>
              <w:t>метрических и физических форм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перево</w:t>
              <w:softHyphen/>
              <w:t>дить конфликтную ситуацию в логический план и разре</w:t>
              <w:softHyphen/>
              <w:t xml:space="preserve">шать ее, как задачу — через анализ условий. </w:t>
            </w: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уметь заме</w:t>
              <w:softHyphen/>
              <w:t>нять термины определения</w:t>
              <w:softHyphen/>
              <w:t>ми, выбирать обобщенные стратегии реш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firstLine="34"/>
              <w:rPr/>
            </w:pPr>
            <w:r>
              <w:rPr/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/>
            </w:pPr>
            <w:r>
              <w:rPr/>
              <w:t>§15,</w:t>
            </w:r>
          </w:p>
          <w:p>
            <w:pPr>
              <w:pStyle w:val="33"/>
              <w:shd w:fill="auto" w:val="clear"/>
              <w:rPr/>
            </w:pPr>
            <w:r>
              <w:rPr/>
              <w:t xml:space="preserve">№ </w:t>
            </w:r>
            <w:r>
              <w:rPr/>
              <w:t>354, 356, 357, 362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60" w:hanging="200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9.11-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00"/>
              <w:rPr/>
            </w:pPr>
            <w:r>
              <w:rPr/>
              <w:t>Ква</w:t>
              <w:softHyphen/>
              <w:t>дратный корень из произ</w:t>
              <w:softHyphen/>
              <w:t>ведения и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парной и групп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rPr/>
            </w:pPr>
            <w:r>
              <w:rPr/>
              <w:t>Квадратный корень из произведения и дроби. Теорема о формуле квадрат</w:t>
              <w:softHyphen/>
              <w:t>ного корня из про</w:t>
              <w:softHyphen/>
              <w:t>изведения. Теорема о формуле квадрат</w:t>
              <w:softHyphen/>
              <w:t>ного корня из дро</w:t>
              <w:softHyphen/>
              <w:t>би. Тожд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выполнение практиче</w:t>
              <w:softHyphen/>
              <w:t>ских заданий из ДМ (С-18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60" w:hanging="200"/>
              <w:rPr/>
            </w:pPr>
            <w:r>
              <w:rPr/>
              <w:t>Познакомиться со свой</w:t>
              <w:softHyphen/>
              <w:t>ствами арифметическо</w:t>
              <w:softHyphen/>
              <w:t>го квадратного корня: произведения и частного (дроби). Научиться приме</w:t>
              <w:softHyphen/>
              <w:t>нять свойства арифмети</w:t>
              <w:softHyphen/>
              <w:t>ческих квадратных корней для упрощения выражений и вычисления кор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-108" w:hanging="0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интересо</w:t>
              <w:softHyphen/>
              <w:t>ваться чужим мнением и вы</w:t>
              <w:softHyphen/>
              <w:t xml:space="preserve">сказывать свое. </w:t>
            </w:r>
          </w:p>
          <w:p>
            <w:pPr>
              <w:pStyle w:val="33"/>
              <w:shd w:fill="auto" w:val="clear"/>
              <w:spacing w:lineRule="exact" w:line="209"/>
              <w:ind w:left="-108" w:hanging="0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выделять формальную структуру за</w:t>
              <w:softHyphen/>
              <w:t>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jc w:val="center"/>
              <w:rPr/>
            </w:pPr>
            <w:r>
              <w:rPr/>
              <w:t>Формирование</w:t>
            </w:r>
          </w:p>
          <w:p>
            <w:pPr>
              <w:pStyle w:val="33"/>
              <w:shd w:fill="auto" w:val="clear"/>
              <w:spacing w:lineRule="exact" w:line="209"/>
              <w:jc w:val="center"/>
              <w:rPr/>
            </w:pPr>
            <w:r>
              <w:rPr/>
              <w:t>познава</w:t>
              <w:softHyphen/>
              <w:t>тельного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jc w:val="center"/>
              <w:rPr/>
            </w:pPr>
            <w:r>
              <w:rPr/>
              <w:t>инте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rPr/>
            </w:pPr>
            <w:r>
              <w:rPr/>
              <w:t>§ 16, № 370 (а, б, г, е), 372 (б, г),</w:t>
            </w:r>
          </w:p>
          <w:p>
            <w:pPr>
              <w:pStyle w:val="33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09"/>
              <w:ind w:left="0" w:hanging="0"/>
              <w:rPr/>
            </w:pPr>
            <w:r>
              <w:rPr/>
              <w:t>(а, б, е),</w:t>
            </w:r>
          </w:p>
          <w:p>
            <w:pPr>
              <w:pStyle w:val="33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09"/>
              <w:ind w:left="0" w:hanging="0"/>
              <w:rPr/>
            </w:pPr>
            <w:r>
              <w:rPr/>
              <w:t>(б, г, е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60" w:hanging="200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9.11-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34" w:hanging="0"/>
              <w:rPr/>
            </w:pPr>
            <w:r>
              <w:rPr/>
              <w:t>Ква</w:t>
              <w:softHyphen/>
              <w:t>дратный корень из произ</w:t>
              <w:softHyphen/>
              <w:t>ведения и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jc w:val="center"/>
              <w:rPr/>
            </w:pPr>
            <w:r>
              <w:rPr/>
              <w:t>Продук</w:t>
              <w:softHyphen/>
              <w:t>-</w:t>
            </w:r>
          </w:p>
          <w:p>
            <w:pPr>
              <w:pStyle w:val="33"/>
              <w:shd w:fill="auto" w:val="clear"/>
              <w:spacing w:lineRule="exact" w:line="211"/>
              <w:jc w:val="center"/>
              <w:rPr/>
            </w:pPr>
            <w:r>
              <w:rPr/>
              <w:t>тивный</w:t>
            </w:r>
          </w:p>
          <w:p>
            <w:pPr>
              <w:pStyle w:val="33"/>
              <w:shd w:fill="auto" w:val="clear"/>
              <w:spacing w:lineRule="exact" w:line="211"/>
              <w:ind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34" w:hanging="34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едагогики сотрудничества, лич- ностно-ориентиро- ванного обучения</w:t>
            </w:r>
          </w:p>
          <w:p>
            <w:pPr>
              <w:pStyle w:val="33"/>
              <w:shd w:fill="auto" w:val="clear"/>
              <w:spacing w:lineRule="exact" w:line="2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rPr/>
            </w:pPr>
            <w:r>
              <w:rPr/>
              <w:t>Квадратный корень из произведения и дроби. Теорема о формуле квадрат</w:t>
              <w:softHyphen/>
              <w:t>ного корня из про</w:t>
              <w:softHyphen/>
              <w:t>изведения. Теорема о формуле квадрат- ного корня из дро</w:t>
              <w:softHyphen/>
              <w:t>би. Тождества</w:t>
            </w:r>
          </w:p>
          <w:p>
            <w:pPr>
              <w:pStyle w:val="33"/>
              <w:shd w:fill="auto" w:val="clear"/>
              <w:spacing w:lineRule="exact" w:line="2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34" w:right="-108" w:hanging="34"/>
              <w:rPr/>
            </w:pPr>
            <w:r>
              <w:rPr/>
              <w:t>Формирование у уча</w:t>
              <w:softHyphen/>
              <w:t>щихся навыков рефлек</w:t>
              <w:softHyphen/>
              <w:t>сивной деятельности: построение алгоритма действий, фронталь</w:t>
              <w:softHyphen/>
              <w:t>ный опрос по заданиям из ДМ (С-19), про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100" w:right="100" w:hanging="200"/>
              <w:rPr/>
            </w:pPr>
            <w:r>
              <w:rPr/>
              <w:t>Научиться доказывать свойства арифметических квадратных корней и при</w:t>
              <w:softHyphen/>
              <w:t>менять их к преобразова</w:t>
              <w:softHyphen/>
              <w:t>нию выражений; делать простые преобразования с помощью свойств ариф</w:t>
            </w:r>
            <w:r>
              <w:rPr>
                <w:rStyle w:val="Exact"/>
              </w:rPr>
              <w:t>метических квадратных корней</w:t>
            </w:r>
          </w:p>
          <w:p>
            <w:pPr>
              <w:pStyle w:val="33"/>
              <w:shd w:fill="auto" w:val="clear"/>
              <w:spacing w:lineRule="exact" w:line="21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120" w:right="140" w:firstLine="55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уметь слу</w:t>
              <w:softHyphen/>
              <w:t xml:space="preserve">шать и слышать друг друга. </w:t>
            </w: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предвосхи</w:t>
              <w:softHyphen/>
              <w:t xml:space="preserve">щать результат и уровень усвоения (отвечать на вопрос «каким будет результат?»)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выделять</w:t>
            </w:r>
            <w:r>
              <w:rPr>
                <w:rStyle w:val="Exact"/>
              </w:rPr>
              <w:t>объекты и процессы с точки зрения целого и частей</w:t>
            </w:r>
          </w:p>
          <w:p>
            <w:pPr>
              <w:pStyle w:val="33"/>
              <w:shd w:fill="auto" w:val="clear"/>
              <w:spacing w:lineRule="exact" w:line="211"/>
              <w:ind w:left="60" w:hanging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jc w:val="center"/>
              <w:rPr/>
            </w:pPr>
            <w:r>
              <w:rPr/>
              <w:t>Форми</w:t>
              <w:softHyphen/>
              <w:t>рование</w:t>
            </w:r>
          </w:p>
          <w:p>
            <w:pPr>
              <w:pStyle w:val="33"/>
              <w:shd w:fill="auto" w:val="clear"/>
              <w:spacing w:lineRule="exact" w:line="211"/>
              <w:jc w:val="center"/>
              <w:rPr/>
            </w:pPr>
            <w:r>
              <w:rPr/>
              <w:t>познава</w:t>
              <w:softHyphen/>
              <w:t>тельного</w:t>
            </w:r>
          </w:p>
          <w:p>
            <w:pPr>
              <w:pStyle w:val="33"/>
              <w:shd w:fill="auto" w:val="clear"/>
              <w:spacing w:lineRule="exact" w:line="211"/>
              <w:jc w:val="center"/>
              <w:rPr/>
            </w:pPr>
            <w:r>
              <w:rPr/>
              <w:t>инте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rPr/>
            </w:pPr>
            <w:r>
              <w:rPr/>
              <w:t>§ 16, № 374 (а, в, д, ж),</w:t>
            </w:r>
          </w:p>
          <w:p>
            <w:pPr>
              <w:pStyle w:val="3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11"/>
              <w:ind w:left="0" w:hanging="0"/>
              <w:rPr/>
            </w:pPr>
            <w:r>
              <w:rPr/>
              <w:t>(а, б),</w:t>
            </w:r>
          </w:p>
          <w:p>
            <w:pPr>
              <w:pStyle w:val="3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11"/>
              <w:ind w:left="0" w:hanging="0"/>
              <w:rPr/>
            </w:pPr>
            <w:r>
              <w:rPr/>
              <w:t>(а),</w:t>
            </w:r>
          </w:p>
          <w:p>
            <w:pPr>
              <w:pStyle w:val="33"/>
              <w:shd w:fill="auto" w:val="clear"/>
              <w:spacing w:lineRule="exact" w:line="211"/>
              <w:rPr/>
            </w:pPr>
            <w:r>
              <w:rPr/>
              <w:t>385 (б, г, е, з), 392 (а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60" w:hanging="0"/>
              <w:rPr>
                <w:rStyle w:val="95pt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6.11-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-108" w:right="100" w:firstLine="8"/>
              <w:rPr/>
            </w:pPr>
            <w:r>
              <w:rPr>
                <w:rStyle w:val="Exact"/>
              </w:rPr>
              <w:t>Квадратн. корень из степени</w:t>
            </w:r>
          </w:p>
          <w:p>
            <w:pPr>
              <w:pStyle w:val="27"/>
              <w:shd w:fill="auto" w:val="clear"/>
              <w:spacing w:lineRule="exact" w:line="19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-108" w:firstLine="8"/>
              <w:rPr/>
            </w:pPr>
            <w:r>
              <w:rPr>
                <w:rStyle w:val="Exact"/>
              </w:rPr>
              <w:t>Урок общеметоди-ческой направ</w:t>
              <w:softHyphen/>
              <w:t>ленности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100" w:right="100" w:hanging="200"/>
              <w:rPr/>
            </w:pPr>
            <w:r>
              <w:rPr>
                <w:rStyle w:val="Exact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, конструи</w:t>
              <w:softHyphen/>
              <w:t>рования (моделиро</w:t>
              <w:softHyphen/>
              <w:t>вания)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38"/>
              <w:ind w:left="100" w:right="140" w:hanging="200"/>
              <w:rPr/>
            </w:pPr>
            <w:r>
              <w:rPr>
                <w:rStyle w:val="Exact"/>
              </w:rPr>
              <w:t>Квадратный корень из степени. Тожде</w:t>
              <w:softHyphen/>
              <w:t>ство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180975" cy="133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Style w:val="Exact"/>
              </w:rPr>
              <w:t>=|а| его свойства</w:t>
            </w:r>
          </w:p>
          <w:p>
            <w:pPr>
              <w:pStyle w:val="27"/>
              <w:shd w:fill="auto" w:val="clear"/>
              <w:spacing w:lineRule="exact" w:line="214"/>
              <w:ind w:left="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-108" w:hanging="0"/>
              <w:rPr/>
            </w:pPr>
            <w:r>
              <w:rPr>
                <w:rStyle w:val="Exact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индивидуальный опрос, выполнение практических заданий из ДМ (С-20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21" w:before="0" w:after="1210"/>
              <w:ind w:right="-108" w:hanging="200"/>
              <w:rPr/>
            </w:pPr>
            <w:r>
              <w:rPr/>
              <w:t>Познакомиться с основ</w:t>
              <w:softHyphen/>
              <w:t>ной формулой модуля дей</w:t>
              <w:softHyphen/>
              <w:t xml:space="preserve">ствительного числа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180975" cy="133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Style w:val="Exact"/>
              </w:rPr>
              <w:t xml:space="preserve">=|а|/ </w:t>
            </w:r>
            <w:r>
              <w:rPr/>
              <w:t>Научиться ре</w:t>
              <w:softHyphen/>
              <w:t>шать уравнения и неравен</w:t>
              <w:softHyphen/>
              <w:t>ства с модулем графически и аналитически; доказы</w:t>
              <w:softHyphen/>
              <w:t>вать данное тождество при решении арифметических квадратных корней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 w:before="0" w:after="1080"/>
              <w:ind w:right="20" w:hanging="0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проявлять готовность адекватно реаги</w:t>
              <w:softHyphen/>
              <w:t>ровать на нужды других, ока</w:t>
              <w:softHyphen/>
              <w:t>зывать помощь и эмоциональ</w:t>
              <w:softHyphen/>
              <w:t xml:space="preserve">ную поддержку партнерам. </w:t>
            </w: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вносить 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анализи</w:t>
              <w:softHyphen/>
              <w:t>ровать условия и требования задачи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rStyle w:val="95pt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60" w:hanging="26"/>
              <w:rPr/>
            </w:pPr>
            <w:r>
              <w:rPr/>
              <w:t>Форми</w:t>
              <w:softHyphen/>
              <w:t>рование</w:t>
            </w:r>
          </w:p>
          <w:p>
            <w:pPr>
              <w:pStyle w:val="33"/>
              <w:shd w:fill="auto" w:val="clear"/>
              <w:spacing w:lineRule="exact" w:line="190"/>
              <w:ind w:left="60" w:hanging="26"/>
              <w:rPr/>
            </w:pPr>
            <w:r>
              <w:rPr/>
              <w:t>навыков</w:t>
            </w:r>
          </w:p>
          <w:p>
            <w:pPr>
              <w:pStyle w:val="33"/>
              <w:shd w:fill="auto" w:val="clear"/>
              <w:spacing w:lineRule="exact" w:line="190"/>
              <w:ind w:left="60" w:hanging="26"/>
              <w:rPr/>
            </w:pPr>
            <w:r>
              <w:rPr/>
              <w:t>составле</w:t>
              <w:softHyphen/>
              <w:t>ния алго</w:t>
              <w:softHyphen/>
              <w:t>ритма выполнения</w:t>
            </w:r>
          </w:p>
          <w:p>
            <w:pPr>
              <w:pStyle w:val="33"/>
              <w:shd w:fill="auto" w:val="clear"/>
              <w:spacing w:lineRule="exact" w:line="190"/>
              <w:ind w:left="60" w:hanging="26"/>
              <w:rPr/>
            </w:pPr>
            <w:r>
              <w:rPr/>
              <w:t>задания,</w:t>
            </w:r>
          </w:p>
          <w:p>
            <w:pPr>
              <w:pStyle w:val="33"/>
              <w:shd w:fill="auto" w:val="clear"/>
              <w:spacing w:lineRule="exact" w:line="190"/>
              <w:ind w:left="60" w:hanging="26"/>
              <w:rPr/>
            </w:pPr>
            <w:r>
              <w:rPr/>
              <w:t>навыков</w:t>
            </w:r>
          </w:p>
          <w:p>
            <w:pPr>
              <w:pStyle w:val="33"/>
              <w:shd w:fill="auto" w:val="clear"/>
              <w:spacing w:lineRule="exact" w:line="190"/>
              <w:ind w:left="60" w:hanging="26"/>
              <w:rPr/>
            </w:pPr>
            <w:r>
              <w:rPr/>
              <w:t>выполне</w:t>
              <w:softHyphen/>
              <w:t>ния твор</w:t>
              <w:softHyphen/>
              <w:t>ческого</w:t>
            </w:r>
          </w:p>
          <w:p>
            <w:pPr>
              <w:pStyle w:val="33"/>
              <w:spacing w:lineRule="exact" w:line="190"/>
              <w:ind w:left="60" w:hanging="26"/>
              <w:jc w:val="left"/>
              <w:rPr/>
            </w:pPr>
            <w:r>
              <w:rPr/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60" w:hanging="174"/>
              <w:rPr/>
            </w:pPr>
            <w:r>
              <w:rPr/>
              <w:t>§17,</w:t>
            </w:r>
          </w:p>
          <w:p>
            <w:pPr>
              <w:pStyle w:val="33"/>
              <w:shd w:fill="auto" w:val="clear"/>
              <w:spacing w:lineRule="exact" w:line="190"/>
              <w:ind w:left="60" w:hanging="174"/>
              <w:rPr/>
            </w:pPr>
            <w:r>
              <w:rPr/>
              <w:t xml:space="preserve">№ </w:t>
            </w:r>
            <w:r>
              <w:rPr/>
              <w:t>399 (а),</w:t>
            </w:r>
          </w:p>
          <w:p>
            <w:pPr>
              <w:pStyle w:val="33"/>
              <w:shd w:fill="auto" w:val="clear"/>
              <w:spacing w:lineRule="exact" w:line="190"/>
              <w:ind w:left="60" w:hanging="174"/>
              <w:rPr/>
            </w:pPr>
            <w:r>
              <w:rPr/>
              <w:t>402 (б, г, е),</w:t>
            </w:r>
          </w:p>
          <w:p>
            <w:pPr>
              <w:pStyle w:val="33"/>
              <w:shd w:fill="auto" w:val="clear"/>
              <w:spacing w:lineRule="exact" w:line="190"/>
              <w:ind w:left="60" w:hanging="174"/>
              <w:rPr/>
            </w:pPr>
            <w:r>
              <w:rPr/>
              <w:t>404 (а, б),</w:t>
            </w:r>
          </w:p>
          <w:p>
            <w:pPr>
              <w:pStyle w:val="33"/>
              <w:shd w:fill="auto" w:val="clear"/>
              <w:spacing w:lineRule="exact" w:line="190"/>
              <w:ind w:left="60" w:hanging="174"/>
              <w:rPr/>
            </w:pPr>
            <w:r>
              <w:rPr/>
              <w:t>406 (устно).</w:t>
            </w:r>
          </w:p>
          <w:p>
            <w:pPr>
              <w:pStyle w:val="33"/>
              <w:spacing w:lineRule="exact" w:line="190"/>
              <w:ind w:left="-108" w:hanging="6"/>
              <w:jc w:val="left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60" w:hanging="0"/>
              <w:rPr>
                <w:rStyle w:val="95pt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6.11-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34" w:hanging="34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нтроль</w:t>
              <w:softHyphen/>
              <w:t>ная работа №4</w:t>
            </w:r>
          </w:p>
          <w:p>
            <w:pPr>
              <w:pStyle w:val="33"/>
              <w:shd w:fill="auto" w:val="clear"/>
              <w:spacing w:lineRule="exact" w:line="190"/>
              <w:ind w:left="40" w:hanging="34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по теме</w:t>
            </w:r>
          </w:p>
          <w:p>
            <w:pPr>
              <w:pStyle w:val="33"/>
              <w:shd w:fill="auto" w:val="clear"/>
              <w:spacing w:lineRule="exact" w:line="190"/>
              <w:ind w:left="40" w:hanging="34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«Понятие</w:t>
            </w:r>
          </w:p>
          <w:p>
            <w:pPr>
              <w:pStyle w:val="33"/>
              <w:shd w:fill="auto" w:val="clear"/>
              <w:spacing w:lineRule="exact" w:line="190"/>
              <w:ind w:left="40" w:hanging="34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арифме</w:t>
              <w:softHyphen/>
            </w:r>
          </w:p>
          <w:p>
            <w:pPr>
              <w:pStyle w:val="33"/>
              <w:shd w:fill="auto" w:val="clear"/>
              <w:spacing w:lineRule="exact" w:line="190"/>
              <w:ind w:left="40" w:hanging="34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тического</w:t>
            </w:r>
          </w:p>
          <w:p>
            <w:pPr>
              <w:pStyle w:val="33"/>
              <w:shd w:fill="auto" w:val="clear"/>
              <w:spacing w:lineRule="exact" w:line="190"/>
              <w:ind w:left="40" w:hanging="34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вадрат</w:t>
              <w:softHyphen/>
            </w:r>
          </w:p>
          <w:p>
            <w:pPr>
              <w:pStyle w:val="33"/>
              <w:shd w:fill="auto" w:val="clear"/>
              <w:spacing w:lineRule="exact" w:line="190"/>
              <w:ind w:left="40" w:hanging="34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ного корня</w:t>
            </w:r>
          </w:p>
          <w:p>
            <w:pPr>
              <w:pStyle w:val="33"/>
              <w:shd w:fill="auto" w:val="clear"/>
              <w:spacing w:lineRule="exact" w:line="190"/>
              <w:ind w:left="40" w:hanging="34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и его свой</w:t>
              <w:softHyphen/>
            </w:r>
          </w:p>
          <w:p>
            <w:pPr>
              <w:pStyle w:val="33"/>
              <w:spacing w:lineRule="exact" w:line="190"/>
              <w:ind w:left="40" w:hanging="34"/>
              <w:jc w:val="left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60" w:hanging="26"/>
              <w:rPr/>
            </w:pPr>
            <w:r>
              <w:rPr/>
              <w:t>Урок</w:t>
            </w:r>
          </w:p>
          <w:p>
            <w:pPr>
              <w:pStyle w:val="33"/>
              <w:shd w:fill="auto" w:val="clear"/>
              <w:spacing w:lineRule="exact" w:line="190"/>
              <w:ind w:left="60" w:hanging="26"/>
              <w:rPr/>
            </w:pPr>
            <w:r>
              <w:rPr/>
              <w:t>Конт-</w:t>
            </w:r>
          </w:p>
          <w:p>
            <w:pPr>
              <w:pStyle w:val="33"/>
              <w:shd w:fill="auto" w:val="clear"/>
              <w:spacing w:lineRule="exact" w:line="190"/>
              <w:ind w:left="60" w:hanging="26"/>
              <w:rPr/>
            </w:pPr>
            <w:r>
              <w:rPr/>
              <w:t>роля,</w:t>
            </w:r>
          </w:p>
          <w:p>
            <w:pPr>
              <w:pStyle w:val="33"/>
              <w:shd w:fill="auto" w:val="clear"/>
              <w:spacing w:lineRule="exact" w:line="190"/>
              <w:ind w:left="60" w:hanging="26"/>
              <w:rPr/>
            </w:pPr>
            <w:r>
              <w:rPr/>
              <w:t>оценки</w:t>
            </w:r>
          </w:p>
          <w:p>
            <w:pPr>
              <w:pStyle w:val="33"/>
              <w:shd w:fill="auto" w:val="clear"/>
              <w:spacing w:lineRule="exact" w:line="190"/>
              <w:ind w:left="60" w:hanging="26"/>
              <w:rPr/>
            </w:pPr>
            <w:r>
              <w:rPr/>
              <w:t>и кор-</w:t>
              <w:softHyphen/>
            </w:r>
          </w:p>
          <w:p>
            <w:pPr>
              <w:pStyle w:val="33"/>
              <w:shd w:fill="auto" w:val="clear"/>
              <w:spacing w:lineRule="exact" w:line="190"/>
              <w:ind w:left="60" w:hanging="26"/>
              <w:rPr/>
            </w:pPr>
            <w:r>
              <w:rPr/>
              <w:t>рекции</w:t>
            </w:r>
          </w:p>
          <w:p>
            <w:pPr>
              <w:pStyle w:val="33"/>
              <w:spacing w:lineRule="exact" w:line="190"/>
              <w:ind w:left="60" w:hanging="26"/>
              <w:jc w:val="left"/>
              <w:rPr/>
            </w:pPr>
            <w:r>
              <w:rPr/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rPr/>
            </w:pPr>
            <w:r>
              <w:rPr/>
              <w:t>Здоровьесбережения, педагогики сотруд</w:t>
              <w:softHyphen/>
              <w:t>ничества, развития исследовательских навыков, самодиа</w:t>
              <w:softHyphen/>
              <w:t>гностики и самокор- рекции результатов изучения темы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right="60" w:hanging="200"/>
              <w:rPr/>
            </w:pPr>
            <w:r>
              <w:rPr/>
              <w:t>уПроверка знаний, умений и навыков учащихся по теме «Понятие арифме</w:t>
              <w:softHyphen/>
              <w:t>тического квадрат</w:t>
              <w:softHyphen/>
              <w:t>ного корня и его свойства»</w:t>
            </w:r>
          </w:p>
          <w:p>
            <w:pPr>
              <w:pStyle w:val="27"/>
              <w:shd w:fill="auto" w:val="clear"/>
              <w:spacing w:lineRule="exact" w:line="214"/>
              <w:ind w:left="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rStyle w:val="95pt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rPr/>
            </w:pPr>
            <w:r>
              <w:rPr/>
              <w:t>Научиться применять на практике теоретический материал по теме «По</w:t>
              <w:softHyphen/>
              <w:t>нятие арифметического квадратного корня и его свойства»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right="20" w:hanging="200"/>
              <w:jc w:val="center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rStyle w:val="95pt1"/>
                <w:b w:val="false"/>
                <w:b w:val="false"/>
                <w:sz w:val="18"/>
                <w:szCs w:val="18"/>
              </w:rPr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</w:t>
              <w:softHyphen/>
              <w:t>собы реш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60" w:hanging="200"/>
              <w:rPr/>
            </w:pPr>
            <w:r>
              <w:rPr/>
              <w:t>Форми</w:t>
              <w:softHyphen/>
              <w:t>рование</w:t>
            </w:r>
          </w:p>
          <w:p>
            <w:pPr>
              <w:pStyle w:val="33"/>
              <w:shd w:fill="auto" w:val="clear"/>
              <w:spacing w:lineRule="exact" w:line="190"/>
              <w:ind w:left="60" w:hanging="200"/>
              <w:rPr/>
            </w:pPr>
            <w:r>
              <w:rPr/>
              <w:t>навыков</w:t>
            </w:r>
          </w:p>
          <w:p>
            <w:pPr>
              <w:pStyle w:val="33"/>
              <w:shd w:fill="auto" w:val="clear"/>
              <w:spacing w:lineRule="exact" w:line="190"/>
              <w:ind w:left="60" w:hanging="200"/>
              <w:rPr/>
            </w:pPr>
            <w:r>
              <w:rPr/>
              <w:t>самоана</w:t>
              <w:softHyphen/>
              <w:t>лиза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/>
            </w:pPr>
            <w:r>
              <w:rPr>
                <w:rStyle w:val="95pt"/>
                <w:sz w:val="18"/>
                <w:szCs w:val="18"/>
              </w:rPr>
              <w:t>Тест №7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190"/>
              <w:ind w:left="1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exact" w:line="190"/>
              <w:ind w:left="1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exact" w:line="190"/>
              <w:ind w:left="160" w:hanging="0"/>
              <w:rPr>
                <w:rStyle w:val="95pt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36</w:t>
            </w:r>
          </w:p>
          <w:p>
            <w:pPr>
              <w:pStyle w:val="27"/>
              <w:shd w:fill="auto" w:val="clear"/>
              <w:spacing w:lineRule="exact" w:line="190"/>
              <w:ind w:left="1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6.11-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jc w:val="both"/>
              <w:rPr/>
            </w:pPr>
            <w:r>
              <w:rPr>
                <w:rStyle w:val="95pt1"/>
                <w:b w:val="false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ind w:left="60" w:hanging="26"/>
              <w:rPr>
                <w:rStyle w:val="95pt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09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09"/>
              <w:ind w:right="60" w:hanging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11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0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1"/>
              <w:ind w:right="20" w:hanging="200"/>
              <w:jc w:val="center"/>
              <w:rPr>
                <w:rStyle w:val="Style17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ind w:left="60" w:hanging="200"/>
              <w:rPr>
                <w:rStyle w:val="Style17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60" w:hanging="0"/>
              <w:rPr>
                <w:rStyle w:val="95pt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3.12-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100" w:hanging="102"/>
              <w:rPr/>
            </w:pPr>
            <w:r>
              <w:rPr>
                <w:rStyle w:val="Exact"/>
              </w:rPr>
              <w:t>Вынесение множителя за знак корня. Внесение множителя под знак корня</w:t>
            </w:r>
          </w:p>
          <w:p>
            <w:pPr>
              <w:pStyle w:val="27"/>
              <w:shd w:fill="auto" w:val="clear"/>
              <w:spacing w:lineRule="exact" w:line="19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100" w:hanging="200"/>
              <w:rPr/>
            </w:pPr>
            <w:r>
              <w:rPr>
                <w:rStyle w:val="Exact"/>
              </w:rPr>
              <w:t>Урок</w:t>
            </w:r>
          </w:p>
          <w:p>
            <w:pPr>
              <w:pStyle w:val="33"/>
              <w:shd w:fill="auto" w:val="clear"/>
              <w:spacing w:lineRule="exact" w:line="211"/>
              <w:ind w:left="100" w:hanging="66"/>
              <w:rPr/>
            </w:pPr>
            <w:r>
              <w:rPr>
                <w:rStyle w:val="Exact"/>
              </w:rPr>
              <w:t>изучения</w:t>
            </w:r>
          </w:p>
          <w:p>
            <w:pPr>
              <w:pStyle w:val="33"/>
              <w:shd w:fill="auto" w:val="clear"/>
              <w:spacing w:lineRule="exact" w:line="211"/>
              <w:ind w:left="100" w:hanging="200"/>
              <w:rPr/>
            </w:pPr>
            <w:r>
              <w:rPr>
                <w:rStyle w:val="Exact"/>
              </w:rPr>
              <w:t>нового</w:t>
            </w:r>
          </w:p>
          <w:p>
            <w:pPr>
              <w:pStyle w:val="33"/>
              <w:shd w:fill="auto" w:val="clear"/>
              <w:spacing w:lineRule="exact" w:line="211"/>
              <w:ind w:left="100" w:hanging="200"/>
              <w:rPr/>
            </w:pPr>
            <w:r>
              <w:rPr>
                <w:rStyle w:val="Exact"/>
              </w:rPr>
              <w:t>мате</w:t>
              <w:softHyphen/>
            </w:r>
          </w:p>
          <w:p>
            <w:pPr>
              <w:pStyle w:val="33"/>
              <w:shd w:fill="auto" w:val="clear"/>
              <w:spacing w:lineRule="exact" w:line="211"/>
              <w:ind w:left="100" w:hanging="200"/>
              <w:rPr/>
            </w:pPr>
            <w:r>
              <w:rPr>
                <w:rStyle w:val="Exact"/>
              </w:rPr>
              <w:t>риала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100" w:right="33" w:hanging="66"/>
              <w:rPr/>
            </w:pPr>
            <w:r>
              <w:rPr>
                <w:rStyle w:val="Exact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120" w:hanging="86"/>
              <w:rPr/>
            </w:pPr>
            <w:r>
              <w:rPr>
                <w:rStyle w:val="Exact"/>
              </w:rPr>
              <w:t>Вынесение множи</w:t>
              <w:softHyphen/>
              <w:t>теля за знак корня. Внесение множите</w:t>
              <w:softHyphen/>
              <w:t>ля под знак корня</w:t>
            </w:r>
          </w:p>
          <w:p>
            <w:pPr>
              <w:pStyle w:val="27"/>
              <w:shd w:fill="auto" w:val="clear"/>
              <w:spacing w:lineRule="exact" w:line="214"/>
              <w:ind w:left="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120" w:hanging="86"/>
              <w:rPr/>
            </w:pPr>
            <w:r>
              <w:rPr>
                <w:rStyle w:val="Exact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фронтальный опрос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Освоить операцию по из</w:t>
              <w:softHyphen/>
              <w:t>влечению арифметиче</w:t>
              <w:softHyphen/>
              <w:t>ского квадратного корня; операцию вынесения множителя за знак корня; операцию внесения мно</w:t>
              <w:softHyphen/>
              <w:t>жителя под знак корня. Научиться выносить мно</w:t>
              <w:softHyphen/>
              <w:t>житель за знак и вносить множитель под знак ква</w:t>
              <w:softHyphen/>
              <w:t>дратного корня, используя основные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демон</w:t>
              <w:softHyphen/>
              <w:t>стрировать способность к эмпатии, стремление уста</w:t>
              <w:softHyphen/>
              <w:t>навливать доверительные от</w:t>
              <w:softHyphen/>
              <w:t xml:space="preserve">ношения взаимопонимания. </w:t>
            </w: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сличать свой способ действия с эталоном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выбирать вид графической модели, адекватной выделенным смысловым един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rPr/>
            </w:pPr>
            <w:r>
              <w:rPr/>
              <w:t>Форми</w:t>
              <w:softHyphen/>
              <w:t>рование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rPr/>
            </w:pPr>
            <w:r>
              <w:rPr/>
              <w:t>навыков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rPr/>
            </w:pPr>
            <w:r>
              <w:rPr/>
              <w:t>анализа,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rPr/>
            </w:pPr>
            <w:r>
              <w:rPr/>
              <w:t>сопостав</w:t>
              <w:softHyphen/>
              <w:t>ления,</w:t>
            </w:r>
          </w:p>
          <w:p>
            <w:pPr>
              <w:pStyle w:val="33"/>
              <w:shd w:fill="auto" w:val="clear"/>
              <w:spacing w:lineRule="exact" w:line="209"/>
              <w:ind w:hanging="0"/>
              <w:rPr/>
            </w:pPr>
            <w:r>
              <w:rPr/>
              <w:t>сравн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rPr/>
            </w:pPr>
            <w:r>
              <w:rPr/>
              <w:t>§ 18, № 408 (б, г, е), 409 (а, в, д, ж), 412 (а, б, е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0"/>
              <w:ind w:left="160" w:hanging="0"/>
              <w:rPr>
                <w:rStyle w:val="95pt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3.12-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026" w:leader="none"/>
              </w:tabs>
              <w:spacing w:lineRule="exact" w:line="211"/>
              <w:ind w:left="-108" w:right="-108" w:firstLine="108"/>
              <w:rPr/>
            </w:pPr>
            <w:r>
              <w:rPr>
                <w:rStyle w:val="Exact"/>
              </w:rPr>
              <w:t>Вынесение множителя за знак корня. Внесение множителя под знак корня</w:t>
            </w:r>
          </w:p>
          <w:p>
            <w:pPr>
              <w:pStyle w:val="27"/>
              <w:shd w:fill="auto" w:val="clear"/>
              <w:spacing w:lineRule="exact" w:line="19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100" w:hanging="200"/>
              <w:rPr/>
            </w:pPr>
            <w:r>
              <w:rPr>
                <w:rStyle w:val="Exact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100" w:right="-108" w:hanging="200"/>
              <w:jc w:val="center"/>
              <w:rPr/>
            </w:pPr>
            <w:r>
              <w:rPr>
                <w:rStyle w:val="Exact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120" w:right="180" w:hanging="86"/>
              <w:rPr/>
            </w:pPr>
            <w:r>
              <w:rPr>
                <w:rStyle w:val="Exact"/>
              </w:rPr>
              <w:t>Вынесение множи</w:t>
              <w:softHyphen/>
              <w:t>теля за знак корня. Внесение множите</w:t>
              <w:softHyphen/>
              <w:t>ля под знак корня</w:t>
            </w:r>
          </w:p>
          <w:p>
            <w:pPr>
              <w:pStyle w:val="27"/>
              <w:shd w:fill="auto" w:val="clear"/>
              <w:spacing w:lineRule="exact" w:line="214"/>
              <w:ind w:left="60" w:hanging="26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100" w:right="34" w:hanging="66"/>
              <w:rPr/>
            </w:pPr>
            <w:r>
              <w:rPr>
                <w:rStyle w:val="Exact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алгорит</w:t>
              <w:softHyphen/>
              <w:t>мом действий, выпол</w:t>
              <w:softHyphen/>
              <w:t>нение практических заданий из ДМ</w:t>
            </w:r>
            <w:r>
              <w:rPr/>
              <w:t>(С-21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Освоить алгоритм внесе</w:t>
              <w:softHyphen/>
              <w:t>ния множителя под знак корня и вынесения мно</w:t>
              <w:softHyphen/>
              <w:t>жителя за знак корня. Научиться выносить мно</w:t>
              <w:softHyphen/>
              <w:t>житель за знак и вносить множитель под знак ква</w:t>
              <w:softHyphen/>
              <w:t>дратного корня, исполь</w:t>
              <w:softHyphen/>
              <w:t>зуя основные свойства; извлекать арифметический квадратный кор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проявлять уважительное отношение к партнерам, внимание к лич</w:t>
              <w:softHyphen/>
              <w:t xml:space="preserve">ности другого, адекватное межличностное восприятие. </w:t>
            </w: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предвосхи</w:t>
              <w:softHyphen/>
              <w:t xml:space="preserve">щать результат и уровень усвоения (отвечать на вопрос «каким будет результат?»)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выбирать знаково-символическиесредства для построения мо</w:t>
              <w:softHyphen/>
              <w:t>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hanging="0"/>
              <w:rPr/>
            </w:pPr>
            <w:r>
              <w:rPr/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00"/>
              <w:rPr/>
            </w:pPr>
            <w:r>
              <w:rPr/>
              <w:t>§ 18, №410 (а, б, в), 411,</w:t>
            </w:r>
          </w:p>
          <w:p>
            <w:pPr>
              <w:pStyle w:val="3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exact" w:line="211"/>
              <w:ind w:left="0" w:hanging="0"/>
              <w:rPr/>
            </w:pPr>
            <w:r>
              <w:rPr/>
              <w:t>(а, б),</w:t>
            </w:r>
          </w:p>
          <w:p>
            <w:pPr>
              <w:pStyle w:val="3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exact" w:line="211"/>
              <w:ind w:left="0" w:hanging="0"/>
              <w:rPr/>
            </w:pPr>
            <w:r>
              <w:rPr/>
              <w:t>(а, в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60" w:hanging="200"/>
              <w:rPr/>
            </w:pPr>
            <w:r>
              <w:rPr/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3.12-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8"/>
              <w:ind w:hanging="0"/>
              <w:rPr/>
            </w:pPr>
            <w:r>
              <w:rPr/>
              <w:t>Преобра</w:t>
              <w:softHyphen/>
              <w:t>зование выраже</w:t>
              <w:softHyphen/>
              <w:t>ний, со</w:t>
              <w:softHyphen/>
              <w:t>держащих квадрат</w:t>
              <w:softHyphen/>
              <w:t>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8"/>
              <w:ind w:left="60" w:hanging="26"/>
              <w:rPr/>
            </w:pPr>
            <w:r>
              <w:rPr/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/>
            </w:pPr>
            <w:r>
              <w:rPr/>
              <w:t>З Здоровьесбережения, развивающего обучения, поэтап</w:t>
              <w:softHyphen/>
              <w:t>ного формирования умственных дейст</w:t>
              <w:softHyphen/>
              <w:t>вий, информацион</w:t>
              <w:softHyphen/>
              <w:t>но-коммуникаци</w:t>
              <w:softHyphen/>
              <w:t>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Преобразование выражений, содер</w:t>
              <w:softHyphen/>
              <w:t>жащих квадратные корни. Операция освобождения от иррационально</w:t>
              <w:softHyphen/>
              <w:t>сти в знаменател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Освоить принцип преоб</w:t>
              <w:softHyphen/>
              <w:t>разования рациональных выражений, содержащих квадратные корни. На</w:t>
              <w:softHyphen/>
              <w:t>учиться выполнять пре</w:t>
              <w:softHyphen/>
              <w:t>образования, содержащие операцию извлечения ква</w:t>
              <w:softHyphen/>
              <w:t>дратного корня;освобо</w:t>
              <w:softHyphen/>
              <w:t>ждаться от иррациональ</w:t>
              <w:softHyphen/>
              <w:t>ности в знаменателе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исполь</w:t>
              <w:softHyphen/>
              <w:t>зовать адекватные языковые средства для отображения своих чувств, мыслей и побу</w:t>
              <w:softHyphen/>
              <w:t>ждений.</w:t>
            </w:r>
          </w:p>
          <w:p>
            <w:pPr>
              <w:pStyle w:val="33"/>
              <w:shd w:fill="auto" w:val="clear"/>
              <w:ind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вносить кор</w:t>
              <w:softHyphen/>
              <w:t>рективы и дополнения в спо</w:t>
              <w:softHyphen/>
              <w:t>соб своих действий в случае расхождения эталона, реаль</w:t>
              <w:softHyphen/>
              <w:t xml:space="preserve">ного действия и его продукта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выражать структуру задачи разны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rPr/>
            </w:pPr>
            <w:r>
              <w:rPr/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33"/>
              <w:shd w:fill="auto" w:val="clear"/>
              <w:ind w:left="60" w:hanging="200"/>
              <w:rPr/>
            </w:pPr>
            <w:r>
              <w:rPr/>
              <w:t>и закреп</w:t>
              <w:softHyphen/>
              <w:t>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rPr/>
            </w:pPr>
            <w:r>
              <w:rPr/>
              <w:t>§ 19, №421 (в, д),</w:t>
            </w:r>
          </w:p>
          <w:p>
            <w:pPr>
              <w:pStyle w:val="33"/>
              <w:shd w:fill="auto" w:val="clear"/>
              <w:spacing w:lineRule="exact" w:line="221"/>
              <w:rPr/>
            </w:pPr>
            <w:r>
              <w:rPr/>
              <w:t>424 (а, в, д, е), 425 (б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60" w:hanging="200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0.12-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firstLine="34"/>
              <w:rPr/>
            </w:pPr>
            <w:r>
              <w:rPr/>
              <w:t>Преобра</w:t>
              <w:softHyphen/>
              <w:t>зование выраже</w:t>
              <w:softHyphen/>
              <w:t>ний, со</w:t>
              <w:softHyphen/>
              <w:t>держащих квадрат</w:t>
              <w:softHyphen/>
              <w:t>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jc w:val="center"/>
              <w:rPr/>
            </w:pPr>
            <w:r>
              <w:rPr/>
              <w:t>Продук</w:t>
              <w:softHyphen/>
              <w:t>-</w:t>
            </w:r>
          </w:p>
          <w:p>
            <w:pPr>
              <w:pStyle w:val="33"/>
              <w:shd w:fill="auto" w:val="clear"/>
              <w:jc w:val="center"/>
              <w:rPr/>
            </w:pPr>
            <w:r>
              <w:rPr/>
              <w:t>тивный</w:t>
            </w:r>
          </w:p>
          <w:p>
            <w:pPr>
              <w:pStyle w:val="33"/>
              <w:shd w:fill="auto" w:val="clear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Здоровьесбереже</w:t>
              <w:softHyphen/>
              <w:t>ния, проблемного обучения, развития исследовательских навыков, диффе</w:t>
              <w:softHyphen/>
              <w:t>ренцированного подхода в обучении, поэтапного форми</w:t>
              <w:softHyphen/>
              <w:t>рования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60"/>
              <w:rPr/>
            </w:pPr>
            <w:r>
              <w:rPr/>
              <w:t>Преобразование выражений, содер</w:t>
              <w:softHyphen/>
              <w:t>жащих квадратные корни. Операция освобождения от иррационально</w:t>
              <w:softHyphen/>
              <w:t>сти в знаменател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rPr/>
            </w:pPr>
            <w:r>
              <w:rPr/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алгорит</w:t>
              <w:softHyphen/>
              <w:t>мом действий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Освоить принцип преоб</w:t>
              <w:softHyphen/>
              <w:t>разования рациональных выражений, содержащих квадратные корни. На</w:t>
              <w:softHyphen/>
              <w:t>учиться выполнять пре</w:t>
              <w:softHyphen/>
              <w:t>образования, содержащие операцию извлечения ква</w:t>
              <w:softHyphen/>
              <w:t>дратного корня; освобо</w:t>
              <w:softHyphen/>
              <w:t>ждаться от иррациональ</w:t>
              <w:softHyphen/>
              <w:t>ности в знаменателе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проявлять готовность к обсуждению разных точек зрения и вы</w:t>
              <w:softHyphen/>
              <w:t>работке общей (групповой) позиции.</w:t>
            </w:r>
          </w:p>
          <w:p>
            <w:pPr>
              <w:pStyle w:val="33"/>
              <w:shd w:fill="auto" w:val="clear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33"/>
              <w:shd w:fill="auto" w:val="clear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выполнять операции со знаками и сим</w:t>
              <w:softHyphen/>
              <w:t>во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Форми</w:t>
              <w:softHyphen/>
              <w:t>рование устойчи</w:t>
              <w:softHyphen/>
              <w:t>вой мо</w:t>
              <w:softHyphen/>
              <w:t>тивации к проблемно- поисковой деятель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8"/>
              <w:rPr/>
            </w:pPr>
            <w:r>
              <w:rPr/>
              <w:t>§ 19, № 427 (а, г, е),</w:t>
            </w:r>
          </w:p>
          <w:p>
            <w:pPr>
              <w:pStyle w:val="3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exact" w:line="218"/>
              <w:ind w:left="0" w:hanging="0"/>
              <w:rPr/>
            </w:pPr>
            <w:r>
              <w:rPr/>
              <w:t>(б, з, е),</w:t>
            </w:r>
          </w:p>
          <w:p>
            <w:pPr>
              <w:pStyle w:val="3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exact" w:line="218"/>
              <w:ind w:left="0" w:hanging="0"/>
              <w:rPr/>
            </w:pPr>
            <w:r>
              <w:rPr/>
              <w:t>(в, г, е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60" w:hanging="200"/>
              <w:rPr/>
            </w:pPr>
            <w:r>
              <w:rPr/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0.12-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firstLine="34"/>
              <w:rPr/>
            </w:pPr>
            <w:r>
              <w:rPr/>
              <w:t>Преобра</w:t>
              <w:softHyphen/>
              <w:t>зование выраже</w:t>
              <w:softHyphen/>
              <w:t>ний, со</w:t>
              <w:softHyphen/>
              <w:t>держащих квадрат</w:t>
              <w:softHyphen/>
              <w:t>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firstLine="34"/>
              <w:rPr/>
            </w:pPr>
            <w:r>
              <w:rPr/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60"/>
              <w:rPr/>
            </w:pPr>
            <w:r>
              <w:rPr/>
              <w:t>Здоровьесбереже</w:t>
              <w:softHyphen/>
              <w:t>ния, компьютерного урока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Преобразование выражений, содер</w:t>
              <w:softHyphen/>
              <w:t>жащих квадратные корни. Операция освобождения от иррационально</w:t>
              <w:softHyphen/>
              <w:t>сти в знаменател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right="-108" w:hanging="26"/>
              <w:rPr/>
            </w:pPr>
            <w:r>
              <w:rPr/>
              <w:t>Формирование у уча</w:t>
              <w:softHyphen/>
              <w:t>щихся навыков са- модиагностирования и взаимоконтроля: вы</w:t>
              <w:softHyphen/>
              <w:t>полнение практических заданий тест №8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Научиться доказывать свойства квадратных корней, применять их к преобразованию выраже</w:t>
              <w:softHyphen/>
              <w:t>ний; вычислять значения выражений, содержащих квадратные корни; строить речевые конструкции с ис</w:t>
              <w:softHyphen/>
              <w:t>пользованием функцио</w:t>
              <w:softHyphen/>
              <w:t>нальной терми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уметь брать на себя инициативу в организации совместного действия.</w:t>
            </w:r>
          </w:p>
          <w:p>
            <w:pPr>
              <w:pStyle w:val="33"/>
              <w:shd w:fill="auto" w:val="clear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сличать свой способ действия с эталоном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выделять количественные характери</w:t>
              <w:softHyphen/>
              <w:t>стики объектов, заданные сл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rPr/>
            </w:pPr>
            <w:r>
              <w:rPr/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/>
            </w:pPr>
            <w:r>
              <w:rPr/>
              <w:t>§ 19, №431 (а, б, е, и), 434 (б),</w:t>
            </w:r>
          </w:p>
          <w:p>
            <w:pPr>
              <w:pStyle w:val="33"/>
              <w:shd w:fill="auto" w:val="clear"/>
              <w:jc w:val="center"/>
              <w:rPr/>
            </w:pPr>
            <w:r>
              <w:rPr/>
              <w:t>436 (б, г, д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80" w:hanging="200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0.12-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rPr/>
            </w:pPr>
            <w:r>
              <w:rPr/>
              <w:t>Преобра</w:t>
              <w:softHyphen/>
              <w:t>зование выраже</w:t>
              <w:softHyphen/>
              <w:t>ний, со</w:t>
              <w:softHyphen/>
              <w:t>держащих квадрат</w:t>
              <w:softHyphen/>
              <w:t>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jc w:val="center"/>
              <w:rPr/>
            </w:pPr>
            <w:r>
              <w:rPr/>
              <w:t>Урок</w:t>
            </w:r>
          </w:p>
          <w:p>
            <w:pPr>
              <w:pStyle w:val="33"/>
              <w:shd w:fill="auto" w:val="clear"/>
              <w:ind w:hanging="0"/>
              <w:jc w:val="center"/>
              <w:rPr/>
            </w:pPr>
            <w:r>
              <w:rPr/>
              <w:t>разви</w:t>
              <w:softHyphen/>
              <w:t>вающего</w:t>
            </w:r>
          </w:p>
          <w:p>
            <w:pPr>
              <w:pStyle w:val="33"/>
              <w:shd w:fill="auto" w:val="clear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firstLine="34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парной и групповой деятельности, само</w:t>
              <w:softHyphen/>
              <w:t>диагностики резуль</w:t>
              <w:softHyphen/>
              <w:t>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rPr/>
            </w:pPr>
            <w:r>
              <w:rPr/>
              <w:t>Преобразование выражений, содер</w:t>
              <w:softHyphen/>
              <w:t>жащих квадратные корни. Операция освобождения от иррационально</w:t>
              <w:softHyphen/>
              <w:t>сти в знаменател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опрос по теоре</w:t>
              <w:softHyphen/>
              <w:t>тическому материалу, работа с раздаточным материалом из ДМ (С-22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100" w:right="100" w:hanging="66"/>
              <w:rPr/>
            </w:pPr>
            <w:r>
              <w:rPr>
                <w:rStyle w:val="Exact"/>
              </w:rPr>
              <w:t>Научиться преобразо</w:t>
              <w:softHyphen/>
              <w:t>вывать рациональные выражения, содержащие квадратные корни, при</w:t>
              <w:softHyphen/>
              <w:t>меняя основные свойства арифметического квадрат</w:t>
              <w:softHyphen/>
              <w:t>ного корня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120" w:hanging="200"/>
              <w:rPr/>
            </w:pPr>
            <w:r>
              <w:rPr>
                <w:rStyle w:val="0ptExact"/>
                <w:b w:val="false"/>
              </w:rPr>
              <w:t>Коммуникативные:</w:t>
            </w:r>
            <w:r>
              <w:rPr>
                <w:rStyle w:val="Exact"/>
              </w:rPr>
              <w:t xml:space="preserve"> учиться разрешать конфликты — вы</w:t>
              <w:softHyphen/>
              <w:t>являть, идентифицировать проблемы, искать и оцени</w:t>
              <w:softHyphen/>
              <w:t>вать альтернативные способы разрешения конфликта, при</w:t>
              <w:softHyphen/>
              <w:t>нимать решение и реализо</w:t>
              <w:softHyphen/>
              <w:t>вывать его.</w:t>
            </w:r>
          </w:p>
          <w:p>
            <w:pPr>
              <w:pStyle w:val="33"/>
              <w:shd w:fill="auto" w:val="clear"/>
              <w:ind w:left="120" w:right="33" w:firstLine="55"/>
              <w:rPr/>
            </w:pPr>
            <w:r>
              <w:rPr>
                <w:rStyle w:val="0ptExact"/>
                <w:b w:val="false"/>
              </w:rPr>
              <w:t>Регулятивные:</w:t>
            </w:r>
            <w:r>
              <w:rPr>
                <w:rStyle w:val="Exact"/>
              </w:rPr>
              <w:t xml:space="preserve"> вносить 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0ptExact"/>
                <w:b w:val="false"/>
              </w:rPr>
              <w:t>Познавательные:</w:t>
            </w:r>
            <w:r>
              <w:rPr>
                <w:rStyle w:val="Exact"/>
              </w:rPr>
              <w:t xml:space="preserve"> создавать структуру взаимосвязей смысловых единиц текста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rStyle w:val="95pt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120" w:right="100" w:hanging="200"/>
              <w:rPr/>
            </w:pPr>
            <w:r>
              <w:rPr>
                <w:rStyle w:val="Exact"/>
              </w:rPr>
              <w:t>Форми</w:t>
              <w:softHyphen/>
              <w:t>рование навыков органи</w:t>
              <w:softHyphen/>
              <w:t>зации и анализа своей деятель</w:t>
              <w:softHyphen/>
              <w:t>ности; само</w:t>
              <w:softHyphen/>
              <w:t>анализа и само</w:t>
              <w:softHyphen/>
              <w:t>контроля учебной деятель</w:t>
              <w:softHyphen/>
              <w:t>ности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100" w:hanging="200"/>
              <w:rPr/>
            </w:pPr>
            <w:r>
              <w:rPr>
                <w:rStyle w:val="Exact"/>
              </w:rPr>
              <w:t>§19,</w:t>
            </w:r>
          </w:p>
          <w:p>
            <w:pPr>
              <w:pStyle w:val="33"/>
              <w:shd w:fill="auto" w:val="clear"/>
              <w:spacing w:lineRule="exact" w:line="211"/>
              <w:ind w:left="100" w:right="180" w:hanging="200"/>
              <w:rPr/>
            </w:pPr>
            <w:r>
              <w:rPr>
                <w:rStyle w:val="Exact"/>
              </w:rPr>
              <w:t xml:space="preserve">№ </w:t>
            </w:r>
            <w:r>
              <w:rPr>
                <w:rStyle w:val="Exact"/>
              </w:rPr>
              <w:t>437 (а), 439,441, 505 (а, б), 442 (устно)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80" w:hanging="200"/>
              <w:rPr/>
            </w:pPr>
            <w:r>
              <w:rPr/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7.12-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нтроль</w:t>
              <w:softHyphen/>
              <w:t>ная рабо</w:t>
              <w:softHyphen/>
              <w:t>та № 5 по теме «Свойства квадрат</w:t>
              <w:softHyphen/>
              <w:t>ных кор</w:t>
              <w:softHyphen/>
              <w:t>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rPr/>
            </w:pPr>
            <w:r>
              <w:rPr/>
              <w:t>Урок конт</w:t>
              <w:softHyphen/>
              <w:t>роля, оценки и кор</w:t>
              <w:softHyphen/>
              <w:t>рек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60"/>
              <w:rPr/>
            </w:pPr>
            <w:r>
              <w:rPr/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 из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rPr/>
            </w:pPr>
            <w:r>
              <w:rPr/>
              <w:t>Проверка знаний, умений и навыков учащихся по теме «Свойства квадрат</w:t>
              <w:softHyphen/>
              <w:t>ных корн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rPr/>
            </w:pPr>
            <w:r>
              <w:rPr/>
              <w:t>Научиться применять на практике теоретический материал по теме «Свой</w:t>
              <w:softHyphen/>
              <w:t>ства квадратных корней»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rStyle w:val="95pt1"/>
                <w:b w:val="false"/>
                <w:b w:val="false"/>
                <w:sz w:val="18"/>
                <w:szCs w:val="18"/>
              </w:rPr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</w:t>
              <w:softHyphen/>
              <w:t>собы реш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100" w:right="-108" w:hanging="66"/>
              <w:rPr/>
            </w:pPr>
            <w:r>
              <w:rPr>
                <w:rStyle w:val="Exact"/>
              </w:rPr>
              <w:t>Форми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ind w:left="180" w:hanging="200"/>
              <w:rPr>
                <w:rStyle w:val="95pt"/>
                <w:sz w:val="18"/>
                <w:szCs w:val="18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ind w:left="180" w:hanging="200"/>
              <w:rPr/>
            </w:pPr>
            <w:r>
              <w:rPr/>
              <w:t>44</w:t>
            </w:r>
          </w:p>
          <w:p>
            <w:pPr>
              <w:pStyle w:val="33"/>
              <w:shd w:fill="auto" w:val="clear"/>
              <w:spacing w:lineRule="exact" w:line="190"/>
              <w:ind w:left="180" w:hanging="200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ind w:left="180" w:hanging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7.12-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jc w:val="both"/>
              <w:rPr/>
            </w:pPr>
            <w:r>
              <w:rPr>
                <w:rStyle w:val="95pt1"/>
                <w:b w:val="false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hanging="0"/>
              <w:rPr>
                <w:rStyle w:val="95pt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left="60" w:hanging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left="60" w:hanging="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rStyle w:val="Style17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left="100" w:right="-108" w:hanging="66"/>
              <w:rPr>
                <w:rStyle w:val="Exac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ГЛАВА III. КВАДРАТНЫЕ УРАВНЕНИЯ (22 часа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40" w:hanging="200"/>
              <w:rPr/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7.12-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Понятие квадратно</w:t>
              <w:softHyphen/>
              <w:t>го уравн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jc w:val="center"/>
              <w:rPr/>
            </w:pPr>
            <w:r>
              <w:rPr/>
              <w:t>Урок</w:t>
            </w:r>
          </w:p>
          <w:p>
            <w:pPr>
              <w:pStyle w:val="33"/>
              <w:shd w:fill="auto" w:val="clear"/>
              <w:jc w:val="center"/>
              <w:rPr/>
            </w:pPr>
            <w:r>
              <w:rPr/>
              <w:t>изучения</w:t>
            </w:r>
          </w:p>
          <w:p>
            <w:pPr>
              <w:pStyle w:val="33"/>
              <w:shd w:fill="auto" w:val="clear"/>
              <w:jc w:val="center"/>
              <w:rPr/>
            </w:pPr>
            <w:r>
              <w:rPr/>
              <w:t>нового</w:t>
            </w:r>
          </w:p>
          <w:p>
            <w:pPr>
              <w:pStyle w:val="33"/>
              <w:shd w:fill="auto" w:val="clear"/>
              <w:jc w:val="center"/>
              <w:rPr/>
            </w:pPr>
            <w:r>
              <w:rPr/>
              <w:t>мате</w:t>
              <w:softHyphen/>
            </w:r>
          </w:p>
          <w:p>
            <w:pPr>
              <w:pStyle w:val="33"/>
              <w:shd w:fill="auto" w:val="clear"/>
              <w:jc w:val="center"/>
              <w:rPr/>
            </w:pPr>
            <w:r>
              <w:rPr/>
              <w:t>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парной и групп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Квадратный трех</w:t>
              <w:softHyphen/>
              <w:t xml:space="preserve">член. Квадратное уравнение вида </w:t>
            </w:r>
            <w:r>
              <w:rPr>
                <w:rStyle w:val="Style19"/>
                <w:sz w:val="18"/>
                <w:szCs w:val="18"/>
              </w:rPr>
              <w:t>ах</w:t>
            </w:r>
            <w:r>
              <w:rPr>
                <w:rStyle w:val="Style19"/>
                <w:sz w:val="18"/>
                <w:szCs w:val="18"/>
                <w:vertAlign w:val="superscript"/>
              </w:rPr>
              <w:t>2</w:t>
            </w:r>
            <w:r>
              <w:rPr>
                <w:rStyle w:val="Style16"/>
                <w:b w:val="false"/>
                <w:sz w:val="18"/>
                <w:szCs w:val="18"/>
              </w:rPr>
              <w:t xml:space="preserve"> + </w:t>
            </w:r>
            <w:r>
              <w:rPr>
                <w:rStyle w:val="Style19"/>
                <w:sz w:val="18"/>
                <w:szCs w:val="18"/>
              </w:rPr>
              <w:t>Ьх</w:t>
            </w:r>
            <w:r>
              <w:rPr/>
              <w:t xml:space="preserve">+ </w:t>
            </w:r>
            <w:r>
              <w:rPr>
                <w:rStyle w:val="Style19"/>
                <w:sz w:val="18"/>
                <w:szCs w:val="18"/>
              </w:rPr>
              <w:t>с</w:t>
            </w:r>
            <w:r>
              <w:rPr>
                <w:rStyle w:val="Style16"/>
                <w:b w:val="false"/>
                <w:sz w:val="18"/>
                <w:szCs w:val="18"/>
              </w:rPr>
              <w:t xml:space="preserve"> = 0. </w:t>
            </w:r>
            <w:r>
              <w:rPr/>
              <w:t>Приведенное ква</w:t>
              <w:softHyphen/>
              <w:t>дратное уравнение. Неприведенное квадратное уравне</w:t>
              <w:softHyphen/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фронтальный опрос по заданиям из ДМ (С-23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20" w:firstLine="14"/>
              <w:rPr/>
            </w:pPr>
            <w:r>
              <w:rPr/>
              <w:t>Познакомиться с понятия</w:t>
              <w:softHyphen/>
              <w:t xml:space="preserve">ми </w:t>
            </w:r>
            <w:r>
              <w:rPr>
                <w:rStyle w:val="Style19"/>
                <w:sz w:val="18"/>
                <w:szCs w:val="18"/>
              </w:rPr>
              <w:t>квадратное уравнение</w:t>
            </w:r>
            <w:r>
              <w:rPr>
                <w:rStyle w:val="Style16"/>
                <w:b w:val="false"/>
                <w:sz w:val="18"/>
                <w:szCs w:val="18"/>
              </w:rPr>
              <w:t xml:space="preserve">, </w:t>
            </w:r>
            <w:r>
              <w:rPr>
                <w:rStyle w:val="Style19"/>
                <w:sz w:val="18"/>
                <w:szCs w:val="18"/>
              </w:rPr>
              <w:t>приведенное квадратное уравнение</w:t>
            </w:r>
            <w:r>
              <w:rPr>
                <w:rStyle w:val="Style16"/>
                <w:b w:val="false"/>
                <w:sz w:val="18"/>
                <w:szCs w:val="18"/>
              </w:rPr>
              <w:t xml:space="preserve">, </w:t>
            </w:r>
            <w:r>
              <w:rPr>
                <w:rStyle w:val="Style19"/>
                <w:sz w:val="18"/>
                <w:szCs w:val="18"/>
              </w:rPr>
              <w:t>неприведенное квадратное уравнение</w:t>
            </w:r>
            <w:r>
              <w:rPr>
                <w:rStyle w:val="Style16"/>
                <w:b w:val="false"/>
                <w:sz w:val="18"/>
                <w:szCs w:val="18"/>
              </w:rPr>
              <w:t xml:space="preserve">; </w:t>
            </w:r>
            <w:r>
              <w:rPr/>
              <w:t>освоить правило реше</w:t>
              <w:softHyphen/>
              <w:t>ния квадратного уравне</w:t>
              <w:softHyphen/>
              <w:t>ния. Научиться решать простейшие квадратные уравнения способом выне</w:t>
              <w:softHyphen/>
              <w:t>сения общего множителя за скобки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rStyle w:val="95pt1"/>
                <w:b w:val="false"/>
                <w:b w:val="false"/>
                <w:sz w:val="18"/>
                <w:szCs w:val="18"/>
              </w:rPr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ерево</w:t>
              <w:softHyphen/>
              <w:t>дить конфликтную ситуацию в логический план и разре</w:t>
              <w:softHyphen/>
              <w:t xml:space="preserve">шать ее, как задачу - через анализ условий. </w:t>
            </w: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носить кор</w:t>
              <w:softHyphen/>
              <w:t>рективы и дополнения в спо</w:t>
              <w:softHyphen/>
              <w:t>соб своих действий в случае расхождения эталона, реаль</w:t>
              <w:softHyphen/>
              <w:t xml:space="preserve">ного действия и его продукта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40" w:right="80" w:hanging="6"/>
              <w:rPr/>
            </w:pPr>
            <w:r>
              <w:rPr>
                <w:rStyle w:val="Exact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33"/>
              <w:shd w:fill="auto" w:val="clear"/>
              <w:ind w:left="40" w:right="80" w:hanging="6"/>
              <w:rPr/>
            </w:pPr>
            <w:r>
              <w:rPr>
                <w:rStyle w:val="Exact"/>
              </w:rPr>
              <w:t>и закреп</w:t>
              <w:softHyphen/>
              <w:t>лению нового</w:t>
            </w:r>
          </w:p>
          <w:p>
            <w:pPr>
              <w:pStyle w:val="27"/>
              <w:shd w:fill="auto" w:val="clear"/>
              <w:spacing w:lineRule="exact" w:line="214"/>
              <w:ind w:left="34" w:firstLine="3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100" w:right="100" w:hanging="200"/>
              <w:rPr/>
            </w:pPr>
            <w:r>
              <w:rPr>
                <w:rStyle w:val="Exact"/>
              </w:rPr>
              <w:t>§21, №515 (б, г, е),</w:t>
            </w:r>
          </w:p>
          <w:p>
            <w:pPr>
              <w:pStyle w:val="33"/>
              <w:shd w:fill="auto" w:val="clear"/>
              <w:ind w:left="100" w:right="100" w:hanging="200"/>
              <w:rPr/>
            </w:pPr>
            <w:r>
              <w:rPr>
                <w:rStyle w:val="Exact"/>
              </w:rPr>
              <w:t>517 (б, в, д), 523 (а, в)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40" w:hanging="200"/>
              <w:rPr/>
            </w:pPr>
            <w:r>
              <w:rPr/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4.12-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Неполные квадрат</w:t>
              <w:softHyphen/>
              <w:t>ные урав</w:t>
              <w:softHyphen/>
              <w:t>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jc w:val="center"/>
              <w:rPr/>
            </w:pPr>
            <w:r>
              <w:rPr/>
              <w:t>Продук</w:t>
              <w:softHyphen/>
              <w:t>-</w:t>
            </w:r>
          </w:p>
          <w:p>
            <w:pPr>
              <w:pStyle w:val="33"/>
              <w:shd w:fill="auto" w:val="clear"/>
              <w:jc w:val="center"/>
              <w:rPr/>
            </w:pPr>
            <w:r>
              <w:rPr/>
              <w:t>тивный</w:t>
            </w:r>
          </w:p>
          <w:p>
            <w:pPr>
              <w:pStyle w:val="33"/>
              <w:shd w:fill="auto" w:val="clear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60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</w:t>
              <w:softHyphen/>
              <w:t>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Полные квадратные уравнения. Непол</w:t>
              <w:softHyphen/>
              <w:t>ные квадратные уравнения. Способ разложения непол</w:t>
              <w:softHyphen/>
              <w:t>ного квадратного уравнения на мно</w:t>
              <w:softHyphen/>
              <w:t>жители. Способ вынесения общего множ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Формирование у уча</w:t>
              <w:softHyphen/>
              <w:t>щихся навыков рефлек</w:t>
              <w:softHyphen/>
              <w:t>сивной деятельности: работа с алгоритмом действий, индивидуаль</w:t>
              <w:softHyphen/>
              <w:t>ный опрос по заданиям из ДМ (С-24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firstLine="34"/>
              <w:rPr/>
            </w:pPr>
            <w:r>
              <w:rPr/>
              <w:t>Познакомиться с поня</w:t>
              <w:softHyphen/>
              <w:t xml:space="preserve">тиями </w:t>
            </w:r>
            <w:r>
              <w:rPr>
                <w:rStyle w:val="Style19"/>
                <w:sz w:val="18"/>
                <w:szCs w:val="18"/>
              </w:rPr>
              <w:t>полное и неполное квадратное уравнение</w:t>
            </w:r>
            <w:r>
              <w:rPr>
                <w:rStyle w:val="Style16"/>
                <w:b w:val="false"/>
                <w:sz w:val="18"/>
                <w:szCs w:val="18"/>
              </w:rPr>
              <w:t xml:space="preserve">; </w:t>
            </w:r>
            <w:r>
              <w:rPr/>
              <w:t>со способами решения неполных квадратных уравнений. Научиться проводить доказатель</w:t>
              <w:softHyphen/>
              <w:t>ственные рассуждения о корнях уравнения с опо</w:t>
              <w:softHyphen/>
              <w:t>рой на определение корня, функциональные свойства выражений; решать ква</w:t>
              <w:softHyphen/>
              <w:t>дратные уравнения; распо-знавать линейные и ква</w:t>
              <w:softHyphen/>
              <w:t>дратные уравнения, целые уравнения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rStyle w:val="95pt1"/>
                <w:b w:val="false"/>
                <w:b w:val="false"/>
                <w:sz w:val="18"/>
                <w:szCs w:val="18"/>
              </w:rPr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роявлять готовность адекватно реаги</w:t>
              <w:softHyphen/>
              <w:t>ровать на нужды других, ока</w:t>
              <w:softHyphen/>
              <w:t>зывать помощь и эмоциональ</w:t>
              <w:softHyphen/>
              <w:t xml:space="preserve">ную поддержку партнерам. </w:t>
            </w: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</w:t>
              <w:softHyphen/>
              <w:t>но формулировать познава</w:t>
              <w:softHyphen/>
              <w:t>тельную цель и строить дей</w:t>
              <w:softHyphen/>
              <w:t xml:space="preserve">ствия в соответствии с ней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осстанав</w:t>
              <w:softHyphen/>
              <w:t>ливать предметную ситуа</w:t>
              <w:softHyphen/>
              <w:t>цию, описанную в задаче, путем переформулированияупрощенного пересказа тек</w:t>
              <w:softHyphen/>
              <w:t>ста, с выделением только существенной для решения задач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40" w:right="40" w:hanging="6"/>
              <w:rPr/>
            </w:pPr>
            <w:r>
              <w:rPr>
                <w:rStyle w:val="Exact"/>
              </w:rPr>
              <w:t>Форми</w:t>
              <w:softHyphen/>
              <w:t>рование способно</w:t>
              <w:softHyphen/>
              <w:t>сти к во</w:t>
              <w:softHyphen/>
              <w:t>левому усилию в преодо</w:t>
              <w:softHyphen/>
              <w:t>лении препят</w:t>
              <w:softHyphen/>
              <w:t>ствий; форми</w:t>
              <w:softHyphen/>
              <w:t>рование навыков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иа</w:t>
              <w:softHyphen/>
              <w:t>гностики и само- корр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ind w:left="10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§</w:t>
            </w:r>
            <w:r>
              <w:rPr>
                <w:rStyle w:val="10TimesNewRoman9pt0ptExact"/>
                <w:rFonts w:eastAsia="Arial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33"/>
              <w:shd w:fill="auto" w:val="clear"/>
              <w:ind w:left="100" w:hanging="200"/>
              <w:rPr/>
            </w:pPr>
            <w:r>
              <w:rPr>
                <w:rStyle w:val="Exact"/>
              </w:rPr>
              <w:t>№</w:t>
            </w:r>
            <w:r>
              <w:rPr>
                <w:rStyle w:val="Exact"/>
              </w:rPr>
              <w:t>522 (б, г), 525, 528,</w:t>
            </w:r>
          </w:p>
          <w:p>
            <w:pPr>
              <w:pStyle w:val="33"/>
              <w:shd w:fill="auto" w:val="clear"/>
              <w:ind w:left="100" w:hanging="200"/>
              <w:rPr/>
            </w:pPr>
            <w:r>
              <w:rPr>
                <w:rStyle w:val="Exact"/>
              </w:rPr>
              <w:t>531 (устно)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60" w:hanging="200"/>
              <w:rPr/>
            </w:pPr>
            <w:r>
              <w:rPr/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4.12-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8"/>
              <w:jc w:val="center"/>
              <w:rPr/>
            </w:pPr>
            <w:r>
              <w:rPr/>
              <w:t>Выделение</w:t>
            </w:r>
          </w:p>
          <w:p>
            <w:pPr>
              <w:pStyle w:val="33"/>
              <w:shd w:fill="auto" w:val="clear"/>
              <w:spacing w:lineRule="exact" w:line="218"/>
              <w:jc w:val="center"/>
              <w:rPr/>
            </w:pPr>
            <w:r>
              <w:rPr/>
              <w:t>квадрата</w:t>
            </w:r>
          </w:p>
          <w:p>
            <w:pPr>
              <w:pStyle w:val="33"/>
              <w:shd w:fill="auto" w:val="clear"/>
              <w:spacing w:lineRule="exact" w:line="218"/>
              <w:jc w:val="center"/>
              <w:rPr/>
            </w:pPr>
            <w:r>
              <w:rPr/>
              <w:t>дву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00"/>
              <w:rPr/>
            </w:pPr>
            <w:r>
              <w:rPr/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, конструи</w:t>
              <w:softHyphen/>
              <w:t>рования (моделиро</w:t>
              <w:softHyphen/>
              <w:t>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8"/>
              <w:ind w:hanging="0"/>
              <w:rPr/>
            </w:pPr>
            <w:r>
              <w:rPr/>
              <w:t>Выделение квадрата двучлена. Квадрат</w:t>
              <w:softHyphen/>
              <w:t>ный трех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фронтальный опрос по заданиям из тест №9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Освоить способ решения квадратного уравнения выделением квадрата дву</w:t>
              <w:softHyphen/>
              <w:t>члена. Научиться решать квадратные уравнения с помощью данного спосо</w:t>
              <w:softHyphen/>
              <w:t>ба; распознавать квадрат</w:t>
              <w:softHyphen/>
              <w:t>ный трехч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исполь</w:t>
              <w:softHyphen/>
              <w:t>зовать адекватные языковые средства для отображения своих чувств, мыслей и побу</w:t>
              <w:softHyphen/>
              <w:t>ждений.</w:t>
            </w:r>
          </w:p>
          <w:p>
            <w:pPr>
              <w:pStyle w:val="33"/>
              <w:shd w:fill="auto" w:val="clear"/>
              <w:ind w:left="60" w:firstLine="115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33"/>
              <w:shd w:fill="auto" w:val="clear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выбирать, сопоставлять и обосновывать способы реш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rPr/>
            </w:pPr>
            <w:r>
              <w:rPr/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33"/>
              <w:shd w:fill="auto" w:val="clear"/>
              <w:ind w:left="60" w:firstLine="116"/>
              <w:rPr/>
            </w:pPr>
            <w:r>
              <w:rPr/>
              <w:t>и закреп</w:t>
              <w:softHyphen/>
              <w:t>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8"/>
              <w:jc w:val="center"/>
              <w:rPr/>
            </w:pPr>
            <w:r>
              <w:rPr/>
              <w:t>§22,</w:t>
            </w:r>
          </w:p>
          <w:p>
            <w:pPr>
              <w:pStyle w:val="33"/>
              <w:shd w:fill="auto" w:val="clear"/>
              <w:spacing w:lineRule="exact" w:line="218"/>
              <w:rPr/>
            </w:pPr>
            <w:r>
              <w:rPr/>
              <w:t xml:space="preserve">№ </w:t>
            </w:r>
            <w:r>
              <w:rPr/>
              <w:t>535, 536, 538 (б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60" w:hanging="200"/>
              <w:rPr/>
            </w:pPr>
            <w:r>
              <w:rPr/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4.12-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Формула корней квадратно</w:t>
              <w:softHyphen/>
              <w:t>го уравн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firstLine="34"/>
              <w:rPr/>
            </w:pPr>
            <w:r>
              <w:rPr/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Здоровьесбереже</w:t>
              <w:softHyphen/>
              <w:t>ния, проблемного обучения, развития исследовательских навыков, диффе</w:t>
              <w:softHyphen/>
              <w:t>ренцированного подхода в обучении, поэтапного форми</w:t>
              <w:softHyphen/>
              <w:t>рования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firstLine="34"/>
              <w:rPr/>
            </w:pPr>
            <w:r>
              <w:rPr/>
              <w:t>Решение квадрат</w:t>
              <w:softHyphen/>
              <w:t>ного уравнения в общем виде. Дис</w:t>
              <w:softHyphen/>
              <w:t>криминант квадрат</w:t>
              <w:softHyphen/>
              <w:t>ного уравнения. Ре</w:t>
              <w:softHyphen/>
              <w:t xml:space="preserve">шение квадратного уравнения, если </w:t>
            </w:r>
            <w:r>
              <w:rPr>
                <w:rStyle w:val="1pt1"/>
                <w:rFonts w:eastAsia="Arial"/>
                <w:b w:val="false"/>
                <w:sz w:val="18"/>
                <w:szCs w:val="18"/>
                <w:lang w:val="en-US"/>
              </w:rPr>
              <w:t>D</w:t>
            </w:r>
            <w:r>
              <w:rPr>
                <w:rStyle w:val="1pt1"/>
                <w:rFonts w:eastAsia="Arial"/>
                <w:b w:val="false"/>
                <w:sz w:val="18"/>
                <w:szCs w:val="18"/>
              </w:rPr>
              <w:t>&gt;0,</w:t>
            </w:r>
            <w:r>
              <w:rPr>
                <w:rStyle w:val="1pt1"/>
                <w:rFonts w:eastAsia="Arial"/>
                <w:b w:val="false"/>
                <w:sz w:val="18"/>
                <w:szCs w:val="18"/>
                <w:lang w:val="en-US"/>
              </w:rPr>
              <w:t>D</w:t>
            </w:r>
            <w:r>
              <w:rPr>
                <w:rStyle w:val="1pt1"/>
                <w:rFonts w:eastAsia="Arial"/>
                <w:b w:val="false"/>
                <w:sz w:val="18"/>
                <w:szCs w:val="18"/>
              </w:rPr>
              <w:t>&lt;0,</w:t>
            </w:r>
            <w:r>
              <w:rPr>
                <w:rStyle w:val="1pt1"/>
                <w:rFonts w:eastAsia="Arial"/>
                <w:b w:val="false"/>
                <w:sz w:val="18"/>
                <w:szCs w:val="18"/>
                <w:lang w:val="en-US"/>
              </w:rPr>
              <w:t>D</w:t>
            </w:r>
            <w:r>
              <w:rPr>
                <w:rStyle w:val="1pt1"/>
                <w:rFonts w:eastAsia="Arial"/>
                <w:b w:val="false"/>
                <w:sz w:val="18"/>
                <w:szCs w:val="18"/>
              </w:rPr>
              <w:t xml:space="preserve"> = 0. </w:t>
            </w:r>
            <w:r>
              <w:rPr/>
              <w:t>Формула для нахо</w:t>
              <w:softHyphen/>
              <w:t>ждения дискрими</w:t>
              <w:softHyphen/>
              <w:t xml:space="preserve">нанта </w:t>
            </w:r>
            <w:r>
              <w:rPr>
                <w:rStyle w:val="1pt1"/>
                <w:rFonts w:eastAsia="Arial"/>
                <w:b w:val="false"/>
                <w:sz w:val="18"/>
                <w:szCs w:val="18"/>
                <w:lang w:val="en-US"/>
              </w:rPr>
              <w:t>D</w:t>
            </w:r>
            <w:r>
              <w:rPr>
                <w:rStyle w:val="1pt1"/>
                <w:rFonts w:eastAsia="Arial"/>
                <w:b w:val="false"/>
                <w:sz w:val="18"/>
                <w:szCs w:val="18"/>
              </w:rPr>
              <w:t xml:space="preserve"> = </w:t>
            </w:r>
            <w:r>
              <w:rPr>
                <w:rStyle w:val="1pt1"/>
                <w:rFonts w:eastAsia="Arial"/>
                <w:b w:val="false"/>
                <w:sz w:val="18"/>
                <w:szCs w:val="18"/>
                <w:lang w:val="en-US"/>
              </w:rPr>
              <w:t>b</w:t>
            </w:r>
            <w:r>
              <w:rPr>
                <w:rStyle w:val="1pt1"/>
                <w:rFonts w:eastAsia="Arial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Style w:val="1pt1"/>
                <w:rFonts w:eastAsia="Arial"/>
                <w:b w:val="false"/>
                <w:sz w:val="18"/>
                <w:szCs w:val="18"/>
              </w:rPr>
              <w:t xml:space="preserve"> -</w:t>
            </w:r>
            <w:r>
              <w:rPr/>
              <w:t xml:space="preserve"> 4</w:t>
            </w:r>
            <w:r>
              <w:rPr>
                <w:rStyle w:val="1pt1"/>
                <w:rFonts w:eastAsia="Arial"/>
                <w:b w:val="false"/>
                <w:sz w:val="18"/>
                <w:szCs w:val="18"/>
              </w:rPr>
              <w:t xml:space="preserve">ас. </w:t>
            </w:r>
            <w:r>
              <w:rPr/>
              <w:t>Алгоритм решения квадратного уравне</w:t>
              <w:softHyphen/>
              <w:t>ния вида</w:t>
            </w:r>
          </w:p>
          <w:p>
            <w:pPr>
              <w:pStyle w:val="33"/>
              <w:shd w:fill="auto" w:val="clear"/>
              <w:spacing w:lineRule="exact" w:line="211"/>
              <w:rPr/>
            </w:pPr>
            <w:r>
              <w:rPr>
                <w:rStyle w:val="1pt1"/>
                <w:rFonts w:eastAsia="Arial"/>
                <w:b w:val="false"/>
                <w:sz w:val="18"/>
                <w:szCs w:val="18"/>
              </w:rPr>
              <w:t>ах</w:t>
            </w:r>
            <w:r>
              <w:rPr>
                <w:vertAlign w:val="superscript"/>
              </w:rPr>
              <w:t>2</w:t>
            </w:r>
            <w:r>
              <w:rPr>
                <w:rStyle w:val="1pt1"/>
                <w:rFonts w:eastAsia="Arial"/>
                <w:b w:val="false"/>
                <w:sz w:val="18"/>
                <w:szCs w:val="18"/>
              </w:rPr>
              <w:t>+ Ьх + с =</w:t>
            </w:r>
            <w:r>
              <w:rPr/>
              <w:t xml:space="preserve"> 0. Фор</w:t>
              <w:softHyphen/>
              <w:t>мулы корней ква</w:t>
              <w:softHyphen/>
              <w:t>дратного уравнения.</w:t>
            </w:r>
          </w:p>
          <w:p>
            <w:pPr>
              <w:pStyle w:val="33"/>
              <w:shd w:fill="auto" w:val="clear"/>
              <w:spacing w:lineRule="exact" w:line="190" w:before="0" w:after="180"/>
              <w:rPr/>
            </w:pP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опорными конспектами, опрос по теоретическому ма</w:t>
              <w:softHyphen/>
              <w:t>териалу по заданиям ДМ (С-25)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Познакомиться с поня</w:t>
              <w:softHyphen/>
              <w:t xml:space="preserve">тием </w:t>
            </w:r>
            <w:r>
              <w:rPr>
                <w:rStyle w:val="Style17"/>
                <w:b w:val="false"/>
                <w:sz w:val="18"/>
                <w:szCs w:val="18"/>
              </w:rPr>
              <w:t>дискриминант ква</w:t>
              <w:softHyphen/>
              <w:t>дратного уравнения</w:t>
            </w:r>
            <w:r>
              <w:rPr/>
              <w:t>; с фор</w:t>
              <w:softHyphen/>
              <w:t>мулами для нахождения дискриминанта и корней квадратного уравнения; с алгоритмом решения квадратного уравнения. Научиться решать квадрат</w:t>
              <w:softHyphen/>
              <w:t>ные уравнения по изучен</w:t>
              <w:softHyphen/>
              <w:t>ным форму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учиться разрешать конфликты - вы</w:t>
              <w:softHyphen/>
              <w:t>являть, идентифицировать проблемы, искать и оцени</w:t>
              <w:softHyphen/>
              <w:t>вать альтернативные способы разрешения конфликта, при</w:t>
              <w:softHyphen/>
              <w:t>нимать решение и реализо</w:t>
              <w:softHyphen/>
              <w:t>вывать его.</w:t>
            </w:r>
          </w:p>
          <w:p>
            <w:pPr>
              <w:pStyle w:val="33"/>
              <w:shd w:fill="auto" w:val="clear"/>
              <w:spacing w:lineRule="exact" w:line="211"/>
              <w:ind w:left="60" w:firstLine="115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проводить анализ способов решения задачи с точки зрения их рациональности и экономич</w:t>
              <w:softHyphen/>
              <w:t>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rPr/>
            </w:pPr>
            <w:r>
              <w:rPr/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jc w:val="center"/>
              <w:rPr/>
            </w:pPr>
            <w:r>
              <w:rPr/>
              <w:t>§22,</w:t>
            </w:r>
          </w:p>
          <w:p>
            <w:pPr>
              <w:pStyle w:val="33"/>
              <w:shd w:fill="auto" w:val="clear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№</w:t>
            </w:r>
            <w:r>
              <w:rPr/>
              <w:t xml:space="preserve"> </w:t>
            </w:r>
            <w:r>
              <w:rPr/>
              <w:t>544 (а, б), 546 (в, г), 551 (б, в), 557 (а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60" w:hanging="200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4.01-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80"/>
              <w:jc w:val="center"/>
              <w:rPr/>
            </w:pPr>
            <w:r>
              <w:rPr>
                <w:rStyle w:val="4pt0pt"/>
                <w:sz w:val="18"/>
                <w:szCs w:val="18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Различные формулы корней квадратно</w:t>
              <w:softHyphen/>
              <w:t>го уравн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00"/>
              <w:rPr/>
            </w:pPr>
            <w:r>
              <w:rPr/>
              <w:t>Урок-</w:t>
            </w:r>
          </w:p>
          <w:p>
            <w:pPr>
              <w:pStyle w:val="33"/>
              <w:shd w:fill="auto" w:val="clear"/>
              <w:ind w:left="60" w:hanging="200"/>
              <w:rPr/>
            </w:pPr>
            <w:r>
              <w:rPr/>
              <w:t>практи</w:t>
              <w:softHyphen/>
            </w:r>
          </w:p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60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развития исследова</w:t>
              <w:softHyphen/>
              <w:t>тель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Квадратное уравне</w:t>
              <w:softHyphen/>
              <w:t xml:space="preserve">ние вида </w:t>
            </w:r>
            <w:r>
              <w:rPr>
                <w:rStyle w:val="1pt1"/>
                <w:rFonts w:eastAsia="Arial"/>
                <w:b w:val="false"/>
                <w:sz w:val="18"/>
                <w:szCs w:val="18"/>
              </w:rPr>
              <w:t>ах</w:t>
            </w:r>
            <w:r>
              <w:rPr>
                <w:rStyle w:val="1pt1"/>
                <w:rFonts w:eastAsia="Arial"/>
                <w:b w:val="false"/>
                <w:sz w:val="18"/>
                <w:szCs w:val="18"/>
                <w:vertAlign w:val="superscript"/>
              </w:rPr>
              <w:t>2</w:t>
            </w:r>
            <w:r>
              <w:rPr/>
              <w:t xml:space="preserve"> + 2 </w:t>
            </w:r>
            <w:r>
              <w:rPr>
                <w:rStyle w:val="1pt1"/>
                <w:rFonts w:eastAsia="Arial"/>
                <w:b w:val="false"/>
                <w:sz w:val="18"/>
                <w:szCs w:val="18"/>
              </w:rPr>
              <w:t>кх</w:t>
            </w:r>
            <w:r>
              <w:rPr/>
              <w:t xml:space="preserve"> + </w:t>
            </w:r>
            <w:r>
              <w:rPr>
                <w:rStyle w:val="1pt1"/>
                <w:rFonts w:eastAsia="Arial"/>
                <w:b w:val="false"/>
                <w:sz w:val="18"/>
                <w:szCs w:val="18"/>
              </w:rPr>
              <w:t>с</w:t>
            </w:r>
            <w:r>
              <w:rPr/>
              <w:t xml:space="preserve"> = 0. Формула корн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Формирование у уча</w:t>
              <w:softHyphen/>
              <w:t>щихся деятельностных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опорными конспектами, фрон</w:t>
              <w:softHyphen/>
              <w:t>тальный опрос по зада</w:t>
              <w:softHyphen/>
              <w:t>ниям ДМ (С-26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/>
              <w:t>Познакомиться с поня</w:t>
              <w:softHyphen/>
              <w:t xml:space="preserve">тием </w:t>
            </w:r>
            <w:r>
              <w:rPr>
                <w:rStyle w:val="Style17"/>
                <w:b w:val="false"/>
                <w:sz w:val="18"/>
                <w:szCs w:val="18"/>
              </w:rPr>
              <w:t>квадратное уравне</w:t>
              <w:softHyphen/>
              <w:t>ние вида ах</w:t>
            </w:r>
            <w:r>
              <w:rPr>
                <w:rStyle w:val="Style17"/>
                <w:b w:val="false"/>
                <w:sz w:val="18"/>
                <w:szCs w:val="18"/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rStyle w:val="Style17"/>
                <w:b w:val="false"/>
                <w:sz w:val="18"/>
                <w:szCs w:val="18"/>
              </w:rPr>
              <w:t>кх</w:t>
            </w:r>
            <w:r>
              <w:rPr/>
              <w:t xml:space="preserve"> + </w:t>
            </w:r>
            <w:r>
              <w:rPr>
                <w:rStyle w:val="Style17"/>
                <w:b w:val="false"/>
                <w:sz w:val="18"/>
                <w:szCs w:val="18"/>
              </w:rPr>
              <w:t>с</w:t>
            </w:r>
            <w:r>
              <w:rPr/>
              <w:t xml:space="preserve"> = 0. Освоить формулу для на</w:t>
              <w:softHyphen/>
              <w:t>хождения дискриминанта и корней квадратного уравнения. Научиться определять наличие кор</w:t>
              <w:softHyphen/>
              <w:t>ней квадратного уравне</w:t>
              <w:softHyphen/>
              <w:t>ния по дискриминанту и коэффициентам; решать упрощенные квадратные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уметь выби</w:t>
              <w:softHyphen/>
              <w:t>рать обобщенные стратегии реш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rPr/>
            </w:pPr>
            <w:r>
              <w:rPr/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/>
            </w:pPr>
            <w:r>
              <w:rPr/>
              <w:t>§ 22, № 539 (все - д, е, ж, з),</w:t>
            </w:r>
          </w:p>
          <w:p>
            <w:pPr>
              <w:pStyle w:val="33"/>
              <w:shd w:fill="auto" w:val="clear"/>
              <w:rPr/>
            </w:pPr>
            <w:r>
              <w:rPr/>
              <w:t>540 (б, в, ж, з),</w:t>
            </w:r>
          </w:p>
          <w:p>
            <w:pPr>
              <w:pStyle w:val="33"/>
              <w:shd w:fill="auto" w:val="clear"/>
              <w:rPr/>
            </w:pPr>
            <w:r>
              <w:rPr/>
              <w:t>542 (а, б, е, ж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4.01-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>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ешение задач с помощью ква</w:t>
              <w:softHyphen/>
              <w:t>дратных уравнений. Нахождение ком</w:t>
              <w:softHyphen/>
              <w:t>понентов фигур, физические и гео</w:t>
              <w:softHyphen/>
              <w:t>метриче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</w:t>
              <w:softHyphen/>
              <w:t>щихся навыков са- модиагностирования и взаимоконтроля: ин</w:t>
              <w:softHyphen/>
              <w:t>дивидуальный опрос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Освоить математическую модель решения задач на составление квадратно</w:t>
              <w:softHyphen/>
              <w:t>го уравнения. Научиться решать текстовые задачи на нахождение корней квадратного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уметь слу</w:t>
              <w:softHyphen/>
              <w:t xml:space="preserve">шать и слышать друг друга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exact" w:line="21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выделять и формулировать познава</w:t>
              <w:softHyphen/>
              <w:t>тельную 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Формирование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навыков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анализа,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сопостав</w:t>
              <w:softHyphen/>
              <w:t>ления,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сравн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23,</w:t>
            </w:r>
          </w:p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№</w:t>
            </w:r>
            <w:r>
              <w:rPr>
                <w:rStyle w:val="95pt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95pt"/>
                <w:sz w:val="18"/>
                <w:szCs w:val="18"/>
              </w:rPr>
              <w:t>561,564, 568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4.01-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>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компьютерного уро</w:t>
              <w:softHyphen/>
              <w:t>ка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ешение задач с помощью ква</w:t>
              <w:softHyphen/>
              <w:t>дратных уравнений. Нахождение ком</w:t>
              <w:softHyphen/>
              <w:t>понентов фигур, физические и гео</w:t>
              <w:softHyphen/>
              <w:t>метриче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щихся навыков рефлексивной дея</w:t>
              <w:softHyphen/>
              <w:t>тельности: построение алгоритма действий, выполнение практи</w:t>
              <w:softHyphen/>
              <w:t>ческих заданий, про</w:t>
              <w:softHyphen/>
              <w:t>ектирование способов выполнения домашне</w:t>
              <w:softHyphen/>
              <w:t>го задания, комменти</w:t>
              <w:softHyphen/>
              <w:t>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Научиться решать тексто</w:t>
              <w:softHyphen/>
              <w:t>вые задачи на составление квадратных уравнений; применять формулы кор</w:t>
              <w:softHyphen/>
              <w:t>ней и дискриминанта для решения квадратных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интересо</w:t>
              <w:softHyphen/>
              <w:t>ваться чужим мнением и вы</w:t>
              <w:softHyphen/>
              <w:t xml:space="preserve">сказывать свое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осознавать ка</w:t>
              <w:softHyphen/>
              <w:t xml:space="preserve">чество и уровень усвоения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осуществ</w:t>
              <w:softHyphen/>
              <w:t>лять поиск и выделение не</w:t>
              <w:softHyphen/>
              <w:t>обходим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рование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ознава</w:t>
              <w:softHyphen/>
              <w:t>ельного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инте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 23, № 654 (а, б, в, д), 571,572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1.01-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>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азви</w:t>
              <w:softHyphen/>
              <w:t>-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вающего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</w:t>
              <w:softHyphen/>
              <w:t>тированного обуче</w:t>
              <w:softHyphen/>
              <w:t>ния, развивающего обучения, проектной деятельности, ин</w:t>
              <w:softHyphen/>
              <w:t>формационно-ком</w:t>
              <w:softHyphen/>
              <w:t>муникационные , самодиагности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ешение задач с помощью ква</w:t>
              <w:softHyphen/>
              <w:t>дратных уравнений. Нахождение ком</w:t>
              <w:softHyphen/>
              <w:t>понентов фигур, физические и гео</w:t>
              <w:softHyphen/>
              <w:t>метриче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</w:t>
              <w:softHyphen/>
              <w:t>щихся способностей к рефлексии коррек- ционно-контрольного типа и реализации коррекционной нормы (фиксирования собст</w:t>
              <w:softHyphen/>
              <w:t>венных затруднений в учебной деятель</w:t>
              <w:softHyphen/>
              <w:t>ности): построение алгоритма действий, индивидуальный опрос по заданиям из ДМ (С-28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Научиться решать тексто</w:t>
              <w:softHyphen/>
              <w:t>вые задачи алгебраическим способом: переходить от словесной формули</w:t>
              <w:softHyphen/>
              <w:t>ровки задачи к алгебраи</w:t>
              <w:softHyphen/>
              <w:t>ческой модели путем составления квадратного уравнения; решать состав</w:t>
              <w:softHyphen/>
              <w:t>ленное уравнение; интер</w:t>
              <w:softHyphen/>
              <w:t>претировать полученн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прояв</w:t>
              <w:softHyphen/>
              <w:t>лять готовность адекватно реагировать на нужды других, оказывать помощь и эмоцио</w:t>
              <w:softHyphen/>
              <w:t>нальную поддержку партне</w:t>
              <w:softHyphen/>
              <w:t>рам.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предвосхи</w:t>
              <w:softHyphen/>
              <w:t xml:space="preserve">щать результат и уровень усвоения (отвечать на вопрос «когда будет результат?»)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применять методы информационного поиска, в том числе с помо</w:t>
              <w:softHyphen/>
              <w:t>щью компьютер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навыков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анализа,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сопостав</w:t>
              <w:softHyphen/>
              <w:t>ления,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сравн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23,</w:t>
            </w:r>
          </w:p>
          <w:p>
            <w:pPr>
              <w:pStyle w:val="Normal"/>
              <w:spacing w:lineRule="exact" w:line="21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№</w:t>
            </w:r>
            <w:r>
              <w:rPr>
                <w:rStyle w:val="95pt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95pt"/>
                <w:sz w:val="18"/>
                <w:szCs w:val="18"/>
              </w:rPr>
              <w:t>574, 576 (б), 661,668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1.01-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Теорема</w:t>
            </w:r>
          </w:p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Ви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роблем</w:t>
              <w:softHyphen/>
              <w:t>ного обучения, индивидуально-лич- ност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рансуа Виет. Тео</w:t>
              <w:softHyphen/>
              <w:t>рема корней (теоре</w:t>
              <w:softHyphen/>
              <w:t>ма Виета). Формулы корней квадратного уравнения:</w:t>
            </w:r>
          </w:p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</w:t>
              <w:softHyphen/>
              <w:t>щихся умений по</w:t>
              <w:softHyphen/>
              <w:t>строения и реализации новых знаний(поня</w:t>
              <w:softHyphen/>
              <w:t>тий, способов действий и т. д.): работа с ал</w:t>
              <w:softHyphen/>
              <w:t>горитмом действий, выполнение практиче</w:t>
              <w:softHyphen/>
              <w:t>ских заданий, проекти</w:t>
              <w:softHyphen/>
              <w:t>рование способов вы</w:t>
              <w:softHyphen/>
              <w:t>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Познакомиться с теоре</w:t>
              <w:softHyphen/>
              <w:t>мой корней квадратного уравнения — теоремой Виета. Освоить основные формулы для нахождения преобразования корней квадратного уравнения. Научиться находить сум</w:t>
              <w:softHyphen/>
              <w:t>му и произведение кор</w:t>
              <w:softHyphen/>
              <w:t>ней по коэффициентам квадратного уравнения; проводить замену коэф</w:t>
              <w:softHyphen/>
              <w:t>фициентов в квадратном урав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проявлять уважительное отношение к партнерам, внимание к лич</w:t>
              <w:softHyphen/>
              <w:t xml:space="preserve">ности другого, адекватное межличностное восприятие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вносить 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структури</w:t>
              <w:softHyphen/>
              <w:t>рова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про- блемно-поис- ковой деятель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24,</w:t>
            </w:r>
          </w:p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№</w:t>
            </w:r>
            <w:r>
              <w:rPr>
                <w:rStyle w:val="95pt"/>
                <w:sz w:val="18"/>
                <w:szCs w:val="18"/>
              </w:rPr>
              <w:t>581 (а, б), 583 (б, г), 586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1.01-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Теорема</w:t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Ви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Продук</w:t>
              <w:softHyphen/>
              <w:t>-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тивный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компьютерного уро</w:t>
              <w:softHyphen/>
              <w:t>ка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 xml:space="preserve">Уравнение вида: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х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 xml:space="preserve"> — (т + п)х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+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тп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=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фронталь</w:t>
              <w:softHyphen/>
              <w:t>ный опрос, выполнение практических заданий из ДМ (С-27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Познакомиться с уравне</w:t>
              <w:softHyphen/>
              <w:t xml:space="preserve">нием вида: </w:t>
            </w:r>
            <w:r>
              <w:rPr>
                <w:rStyle w:val="95pt2"/>
                <w:rFonts w:cs="Times New Roman"/>
                <w:sz w:val="18"/>
                <w:szCs w:val="18"/>
              </w:rPr>
              <w:t>х</w:t>
            </w:r>
            <w:r>
              <w:rPr>
                <w:rStyle w:val="95pt2"/>
                <w:rFonts w:cs="Times New Roman"/>
                <w:sz w:val="18"/>
                <w:szCs w:val="18"/>
                <w:vertAlign w:val="superscript"/>
              </w:rPr>
              <w:t>2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— </w:t>
            </w:r>
            <w:r>
              <w:rPr>
                <w:rStyle w:val="95pt2"/>
                <w:rFonts w:cs="Times New Roman"/>
                <w:sz w:val="18"/>
                <w:szCs w:val="18"/>
              </w:rPr>
              <w:t>(т</w:t>
            </w:r>
            <w:r>
              <w:rPr>
                <w:rStyle w:val="13pt"/>
                <w:rFonts w:cs="Times New Roman"/>
                <w:b w:val="false"/>
                <w:sz w:val="18"/>
                <w:szCs w:val="18"/>
              </w:rPr>
              <w:t xml:space="preserve"> + </w:t>
            </w:r>
            <w:r>
              <w:rPr>
                <w:rStyle w:val="95pt2"/>
                <w:rFonts w:cs="Times New Roman"/>
                <w:sz w:val="18"/>
                <w:szCs w:val="18"/>
              </w:rPr>
              <w:t>п)х</w:t>
            </w:r>
            <w:r>
              <w:rPr>
                <w:rStyle w:val="13pt"/>
                <w:rFonts w:cs="Times New Roman"/>
                <w:b w:val="false"/>
                <w:sz w:val="18"/>
                <w:szCs w:val="18"/>
              </w:rPr>
              <w:t xml:space="preserve"> +</w:t>
            </w:r>
          </w:p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13pt"/>
                <w:rFonts w:cs="Times New Roman"/>
                <w:b w:val="false"/>
                <w:sz w:val="18"/>
                <w:szCs w:val="18"/>
              </w:rPr>
              <w:t xml:space="preserve">+ </w:t>
            </w:r>
            <w:r>
              <w:rPr>
                <w:rStyle w:val="95pt2"/>
                <w:rFonts w:cs="Times New Roman"/>
                <w:sz w:val="18"/>
                <w:szCs w:val="18"/>
              </w:rPr>
              <w:t>тп</w:t>
            </w:r>
            <w:r>
              <w:rPr>
                <w:rStyle w:val="95pt"/>
                <w:rFonts w:cs="Times New Roman"/>
                <w:sz w:val="18"/>
                <w:szCs w:val="18"/>
              </w:rPr>
              <w:t>= 0. Научиться решать данные квадратные урав</w:t>
              <w:softHyphen/>
              <w:t>нения с помощью теоремы Виета; применять теорему Виета и теорему, обратную теореме Виета, при реше</w:t>
              <w:softHyphen/>
              <w:t>нии квадратных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планиро</w:t>
              <w:softHyphen/>
              <w:t xml:space="preserve">вать общие способы работы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осознанно и произвольно строить рече</w:t>
              <w:softHyphen/>
              <w:t>вые высказывания в устной и письме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24,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95pt"/>
                <w:sz w:val="18"/>
                <w:szCs w:val="18"/>
              </w:rPr>
              <w:t xml:space="preserve">№ </w:t>
            </w:r>
            <w:r>
              <w:rPr>
                <w:rStyle w:val="95pt"/>
                <w:sz w:val="18"/>
                <w:szCs w:val="18"/>
              </w:rPr>
              <w:t xml:space="preserve">590,599, </w:t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Тест №10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8.01-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нтроль</w:t>
              <w:softHyphen/>
              <w:t>ная рабо</w:t>
              <w:softHyphen/>
              <w:t>там 6 по теме «Квадрат</w:t>
              <w:softHyphen/>
              <w:t>ные урав</w:t>
              <w:softHyphen/>
              <w:t>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 конт</w:t>
              <w:softHyphen/>
              <w:t>роля, оценки и кор</w:t>
              <w:softHyphen/>
              <w:t>рек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 из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Проверка знаний, умений и навыков учащихся по теме «Квадратные урав</w:t>
              <w:softHyphen/>
              <w:t>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Научиться применять на практике теоретический материал по теме «Ква</w:t>
              <w:softHyphen/>
              <w:t>дратные урав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выбирать наиболее эффективные спо</w:t>
              <w:softHyphen/>
              <w:t>собы реш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Кон</w:t>
              <w:softHyphen/>
              <w:t>трольные вопросы — с. 139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80" w:hanging="0"/>
              <w:rPr>
                <w:rStyle w:val="95pt"/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80" w:hanging="0"/>
              <w:rPr>
                <w:rStyle w:val="95pt"/>
                <w:rFonts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190"/>
              <w:ind w:left="180" w:hanging="0"/>
              <w:rPr>
                <w:rStyle w:val="95pt"/>
                <w:rFonts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80" w:hanging="0"/>
              <w:rPr>
                <w:rStyle w:val="95pt"/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8.01-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jc w:val="both"/>
              <w:rPr/>
            </w:pPr>
            <w:r>
              <w:rPr>
                <w:rStyle w:val="95pt1"/>
                <w:b w:val="false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both"/>
              <w:rPr>
                <w:rStyle w:val="95pt"/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60" w:hanging="0"/>
              <w:rPr>
                <w:rStyle w:val="95pt"/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both"/>
              <w:rPr>
                <w:rStyle w:val="95pt"/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60" w:hanging="0"/>
              <w:rPr>
                <w:rStyle w:val="95pt"/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60" w:hanging="0"/>
              <w:rPr>
                <w:rStyle w:val="95pt"/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both"/>
              <w:rPr>
                <w:rStyle w:val="95pt1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both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5pt"/>
                <w:rFonts w:cs="Times New Roman"/>
                <w:b/>
                <w:sz w:val="22"/>
                <w:szCs w:val="22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8.01-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дробных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ацио</w:t>
              <w:softHyphen/>
              <w:t>-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нальных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изучения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нового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мате</w:t>
              <w:softHyphen/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я, решение упражне</w:t>
              <w:softHyphen/>
              <w:t>ний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Познакомиться с по</w:t>
              <w:softHyphen/>
              <w:t xml:space="preserve">нятиями </w:t>
            </w:r>
            <w:r>
              <w:rPr>
                <w:rStyle w:val="95pt2"/>
                <w:rFonts w:cs="Times New Roman"/>
                <w:sz w:val="18"/>
                <w:szCs w:val="18"/>
              </w:rPr>
              <w:t>целое</w:t>
            </w:r>
            <w:r>
              <w:rPr>
                <w:rStyle w:val="13pt"/>
                <w:rFonts w:cs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Style w:val="95pt2"/>
                <w:rFonts w:cs="Times New Roman"/>
                <w:sz w:val="18"/>
                <w:szCs w:val="18"/>
              </w:rPr>
              <w:t>дробное</w:t>
            </w:r>
            <w:r>
              <w:rPr>
                <w:rStyle w:val="13pt"/>
                <w:rFonts w:cs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Style w:val="95pt2"/>
                <w:rFonts w:cs="Times New Roman"/>
                <w:sz w:val="18"/>
                <w:szCs w:val="18"/>
              </w:rPr>
              <w:t>рациональное выражение, тождество.</w:t>
            </w:r>
            <w:r>
              <w:rPr>
                <w:rStyle w:val="95pt"/>
                <w:rFonts w:cs="Times New Roman"/>
                <w:sz w:val="18"/>
                <w:szCs w:val="18"/>
              </w:rPr>
              <w:t>Научиться преобразовывать рацио</w:t>
              <w:softHyphen/>
              <w:t>нальные выражения, ис</w:t>
              <w:softHyphen/>
              <w:t>пользуя все действия с ал</w:t>
              <w:softHyphen/>
              <w:t>гебраическими дроб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уметь с помощью вопросов добы</w:t>
              <w:softHyphen/>
              <w:t>вать недостающую информа</w:t>
              <w:softHyphen/>
              <w:t>цию.</w:t>
            </w:r>
          </w:p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сличать свой способ действия с эталоном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выбирать наиболее эффективные спо</w:t>
              <w:softHyphen/>
              <w:t>собы решения задачи в за</w:t>
              <w:softHyphen/>
              <w:t>висимости от конкрет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целевых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установок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учебной</w:t>
            </w:r>
          </w:p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деятель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§ 25, № 600 (б, в, е, ж, з), 601 (б, в, Д, е, ж),</w:t>
            </w:r>
          </w:p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603 (д, е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402-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дробных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ацио-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нальных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</w:t>
              <w:softHyphen/>
              <w:t>да в обучении, разви</w:t>
              <w:softHyphen/>
              <w:t>вающе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</w:t>
              <w:softHyphen/>
              <w:t>го содержания: работа по алгоритму действий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Познакомиться с поня</w:t>
              <w:softHyphen/>
              <w:t xml:space="preserve">тием </w:t>
            </w:r>
            <w:r>
              <w:rPr>
                <w:rStyle w:val="95pt2"/>
                <w:rFonts w:cs="Times New Roman"/>
                <w:sz w:val="18"/>
                <w:szCs w:val="18"/>
              </w:rPr>
              <w:t xml:space="preserve">дробное уравнение', </w:t>
            </w:r>
            <w:r>
              <w:rPr>
                <w:rStyle w:val="95pt"/>
                <w:rFonts w:cs="Times New Roman"/>
                <w:sz w:val="18"/>
                <w:szCs w:val="18"/>
              </w:rPr>
              <w:t>с методом решения дроб</w:t>
              <w:softHyphen/>
              <w:t>но-рационального уравне</w:t>
              <w:softHyphen/>
              <w:t>ния - избавление от зна</w:t>
              <w:softHyphen/>
              <w:t>менателя алгебраической дроби. Научиться решать дробно-рациональные уравнения методом избав</w:t>
              <w:softHyphen/>
              <w:t>ления от знаменателя; де</w:t>
              <w:softHyphen/>
              <w:t>лать качественно проверку кор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учиться управлять поведением парт</w:t>
              <w:softHyphen/>
              <w:t>нера - убеждать его, контро</w:t>
              <w:softHyphen/>
              <w:t xml:space="preserve">лировать, корректировать и оценивать его действия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определять основную и второстепенную информ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ознава</w:t>
              <w:softHyphen/>
              <w:t>тельного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инте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25,</w:t>
            </w:r>
          </w:p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№</w:t>
            </w:r>
            <w:r>
              <w:rPr>
                <w:rStyle w:val="95pt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95pt"/>
                <w:sz w:val="18"/>
                <w:szCs w:val="18"/>
              </w:rPr>
              <w:t>603 (в, г), 605 (б, в, е), 607 (б, г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402-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дробных</w:t>
            </w:r>
          </w:p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ацио</w:t>
              <w:softHyphen/>
              <w:t>-</w:t>
            </w:r>
          </w:p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нальных</w:t>
            </w:r>
          </w:p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Продук</w:t>
              <w:softHyphen/>
              <w:t>-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тивный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</w:t>
              <w:softHyphen/>
              <w:t>ния, поэтапного формирования ум</w:t>
              <w:softHyphen/>
              <w:t>ственных действий, дифференцирован-ного подхода в обучении, развития исследователь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ациональные уравнения. Дроб</w:t>
              <w:softHyphen/>
              <w:t>ные уравнения. Целые выражения. Алгоритм решениядробных рацио</w:t>
              <w:softHyphen/>
              <w:t>наль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</w:t>
              <w:softHyphen/>
              <w:t>щихся навыков рефлек</w:t>
              <w:softHyphen/>
              <w:t>сивной деятельности: индивидуальный опрос, составление опорногоконспекта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Познакомиться с алгорит</w:t>
              <w:softHyphen/>
              <w:t>мом решения дробного рационального уравнения. Научиться распознавать рациональные и иррациональные выражения; классифицировать рацио</w:t>
              <w:softHyphen/>
              <w:t>нальные выражения; нахо</w:t>
              <w:softHyphen/>
              <w:t>дить область допустимых значений рациональных выражений; выполнять числовые и буквенные под</w:t>
              <w:softHyphen/>
              <w:t>становки; преобразовывать целые и дробные выраже</w:t>
              <w:softHyphen/>
              <w:t>ния; доказывать тожд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уметь брать на себя инициативу в организации совместного действия.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вносить коррективы и дополнения в со</w:t>
              <w:softHyphen/>
              <w:t xml:space="preserve">ставленные планы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выделять и формулировать пробл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Формирование устойчи</w:t>
              <w:softHyphen/>
              <w:t>вой моти</w:t>
              <w:softHyphen/>
              <w:t>вациик изуче</w:t>
              <w:softHyphen/>
              <w:t>нию</w:t>
            </w:r>
          </w:p>
          <w:p>
            <w:pPr>
              <w:pStyle w:val="Normal"/>
              <w:spacing w:lineRule="exact" w:line="20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и закреп</w:t>
              <w:softHyphen/>
              <w:t>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25,</w:t>
            </w:r>
          </w:p>
          <w:p>
            <w:pPr>
              <w:pStyle w:val="Normal"/>
              <w:spacing w:lineRule="exact" w:line="20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№</w:t>
            </w:r>
            <w:r>
              <w:rPr>
                <w:rStyle w:val="95pt"/>
                <w:sz w:val="18"/>
                <w:szCs w:val="18"/>
              </w:rPr>
              <w:t>607 (а, д), 608 (б, г), 613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402-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дробных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ацио</w:t>
              <w:softHyphen/>
              <w:t>-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нальных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-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практи</w:t>
              <w:softHyphen/>
              <w:t>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, развития творческих способ</w:t>
              <w:softHyphen/>
              <w:t>ностей учащихся, самодиагностики ре</w:t>
              <w:softHyphen/>
              <w:t>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опрос по теоре</w:t>
              <w:softHyphen/>
              <w:t>тическому материалу, работа с учебником и с заданиями ДМ (С-30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Познакомиться с алгорит</w:t>
              <w:softHyphen/>
              <w:t>мом решения дробного рационального уравнения. Научиться распознавать рациональные и ирра</w:t>
              <w:softHyphen/>
              <w:t>циональные выражения; классифицировать рацио</w:t>
              <w:softHyphen/>
              <w:t>нальные выражения; нахо</w:t>
              <w:softHyphen/>
              <w:t>дить область допустимых значений рациональных выражений; выполнять числовые и буквенные подстановки; преобразо</w:t>
              <w:softHyphen/>
              <w:t>вывать целые и дробные выражения; доказывать тожд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уметь с помощью вопросов добы</w:t>
              <w:softHyphen/>
              <w:t>вать недостающую информа</w:t>
              <w:softHyphen/>
              <w:t>цию.</w:t>
            </w:r>
          </w:p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понимать и адекватно оценивать язык средств массовой информа</w:t>
              <w:softHyphen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Формирование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целевых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установок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учебной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деятель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25,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№</w:t>
            </w:r>
            <w:r>
              <w:rPr>
                <w:rStyle w:val="95pt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95pt"/>
                <w:sz w:val="18"/>
                <w:szCs w:val="18"/>
              </w:rPr>
              <w:t>606 (а, в), 609 (б, в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1.02-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ешение задач с по</w:t>
              <w:softHyphen/>
              <w:t>мощью рацио</w:t>
              <w:softHyphen/>
              <w:t>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парной и групп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ешение задач с помощью рацио</w:t>
              <w:softHyphen/>
              <w:t>нальных уравнений. Составление мате</w:t>
              <w:softHyphen/>
              <w:t>матической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индивидуаль</w:t>
              <w:softHyphen/>
              <w:t>ный опрос, составление опорного конспекта, выполнение практиче</w:t>
              <w:softHyphen/>
              <w:t>ских заданий, проекти</w:t>
              <w:softHyphen/>
              <w:t>рование спосо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Освоить правило состав</w:t>
              <w:softHyphen/>
              <w:t>ления математической мо</w:t>
              <w:softHyphen/>
              <w:t>дели текстовых задач, сво</w:t>
              <w:softHyphen/>
              <w:t>дящихся к рациональным уравнениям. Научиться решать текстовые задачи с составлением математи</w:t>
              <w:softHyphen/>
              <w:t>ческой модели; правильно оформлять решение ра</w:t>
              <w:softHyphen/>
              <w:t>циональных и дробно-ра</w:t>
              <w:softHyphen/>
              <w:t>циональных уравнений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адекватно использовать речевые сред</w:t>
              <w:softHyphen/>
              <w:t>ства для дискуссии и аргу</w:t>
              <w:softHyphen/>
              <w:t xml:space="preserve">ментации своей позиции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принимать по</w:t>
              <w:softHyphen/>
              <w:t>знавательную цель, сохранять ее при выполнении учебных действий, регулировать весь процесс их выполнения и четко выполнять требова</w:t>
              <w:softHyphen/>
              <w:t>ния познавательной задачи.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устанавли</w:t>
              <w:softHyphen/>
              <w:t>вать ана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Формирование познава</w:t>
              <w:softHyphen/>
              <w:t>тельного интереса к предме</w:t>
              <w:softHyphen/>
              <w:t>ту иссле</w:t>
              <w:softHyphen/>
              <w:t>дования, устойчи</w:t>
              <w:softHyphen/>
              <w:t>вой моти</w:t>
              <w:softHyphen/>
              <w:t>вациик изуче</w:t>
              <w:softHyphen/>
              <w:t>нию</w:t>
            </w:r>
          </w:p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и закреп</w:t>
              <w:softHyphen/>
              <w:t>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26,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№</w:t>
            </w:r>
            <w:r>
              <w:rPr>
                <w:rStyle w:val="95pt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95pt"/>
                <w:sz w:val="18"/>
                <w:szCs w:val="18"/>
              </w:rPr>
              <w:t>619, 622, 624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1.02-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ешение задач с по</w:t>
              <w:softHyphen/>
              <w:t>мощью рацио</w:t>
              <w:softHyphen/>
              <w:t>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Продук</w:t>
              <w:softHyphen/>
              <w:t>-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тивный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</w:t>
              <w:softHyphen/>
              <w:t>да в обучении, про</w:t>
              <w:softHyphen/>
              <w:t>блемного обучения, развития исследова</w:t>
              <w:softHyphen/>
              <w:t>тельских навыков, информационно</w:t>
              <w:softHyphen/>
              <w:t>коммуника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ешение задач с помощью рацио</w:t>
              <w:softHyphen/>
              <w:t>нальных уравнений. Составление мате</w:t>
              <w:softHyphen/>
              <w:t>матической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фронталь</w:t>
              <w:softHyphen/>
              <w:t>ный опрос, выполнение практических заданий из ДМ (С-31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Научиться решать тексто</w:t>
              <w:softHyphen/>
              <w:t>вые задачи алгебраическим способом: переходить от словесной формули</w:t>
              <w:softHyphen/>
              <w:t>ровки условия задачи к алгебраической модели путем составления рацио</w:t>
              <w:softHyphen/>
              <w:t>нального или дробного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интересо</w:t>
              <w:softHyphen/>
              <w:t>ваться чужим мнением и вы</w:t>
              <w:softHyphen/>
              <w:t xml:space="preserve">сказывать свое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осознавать ка</w:t>
              <w:softHyphen/>
              <w:t xml:space="preserve">чество и уровень усвоения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выби</w:t>
              <w:softHyphen/>
              <w:t>рать основания и критерии для сравнения, сериации, классификаци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навыков работы по алго</w:t>
              <w:softHyphen/>
              <w:t>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26,</w:t>
            </w:r>
          </w:p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№</w:t>
            </w:r>
            <w:r>
              <w:rPr>
                <w:rStyle w:val="95pt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95pt"/>
                <w:sz w:val="18"/>
                <w:szCs w:val="18"/>
              </w:rPr>
              <w:t>626, 627, 629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1.02-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ешение задач с по</w:t>
              <w:softHyphen/>
              <w:t>мощью рацио</w:t>
              <w:softHyphen/>
              <w:t>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-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практи</w:t>
              <w:softHyphen/>
              <w:t>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, самодиа</w:t>
              <w:softHyphen/>
              <w:t>гности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ешение задач с помощью рацио</w:t>
              <w:softHyphen/>
              <w:t>нальных уравнений. Составление мате</w:t>
              <w:softHyphen/>
              <w:t>матической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</w:t>
              <w:softHyphen/>
              <w:t>щихся навыков самодиагностирова-ния и взаимоконтроля: фронтальный опрос, работа с учебником и заданиями из тес проектиро</w:t>
              <w:softHyphen/>
              <w:t>вание способов выпол</w:t>
              <w:softHyphen/>
              <w:t>нения домашнего зада</w:t>
              <w:softHyphen/>
              <w:t>ния, тест №11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Научиться решать тексто</w:t>
              <w:softHyphen/>
              <w:t>вые задачи алгебраическим способом: переходить от словесной формули</w:t>
              <w:softHyphen/>
              <w:t>ровки условия задачи к алгебраической модели путем составления рацио</w:t>
              <w:softHyphen/>
              <w:t>нального или дробного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вступать в диалог, участвовать в кол</w:t>
              <w:softHyphen/>
              <w:t>лективном обсуждении про</w:t>
              <w:softHyphen/>
              <w:t>блем.</w:t>
            </w:r>
          </w:p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предвосхи</w:t>
              <w:softHyphen/>
              <w:t>щать временные характери</w:t>
              <w:softHyphen/>
              <w:t xml:space="preserve">стики достижения результата (отвечать на вопрос «когда будет результат?»)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устанавли</w:t>
              <w:softHyphen/>
              <w:t>вать причинно-следствен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</w:t>
            </w:r>
          </w:p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Познав. инте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26,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№</w:t>
            </w:r>
            <w:r>
              <w:rPr>
                <w:rStyle w:val="95pt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95pt"/>
                <w:sz w:val="18"/>
                <w:szCs w:val="18"/>
              </w:rPr>
              <w:t>631,635, 636 (а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8.02-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Графи</w:t>
              <w:softHyphen/>
              <w:t>-</w:t>
            </w:r>
          </w:p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ческий</w:t>
            </w:r>
          </w:p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способ</w:t>
            </w:r>
          </w:p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ешения</w:t>
            </w:r>
          </w:p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Интерак</w:t>
              <w:softHyphen/>
              <w:t>-</w:t>
            </w:r>
          </w:p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тивный</w:t>
            </w:r>
          </w:p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развития исследова</w:t>
              <w:softHyphen/>
              <w:t>тельских навыков, информационно</w:t>
              <w:softHyphen/>
              <w:t>коммуникационные , самодиагности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Параметр. Графиче</w:t>
              <w:softHyphen/>
              <w:t>ский способ реше</w:t>
              <w:softHyphen/>
              <w:t>ния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опрос по теоре</w:t>
              <w:softHyphen/>
              <w:t>тическому материалу, работа с учебником и заданиями из ДМ (С-32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Освоить основной прин</w:t>
              <w:softHyphen/>
              <w:t>цип решения уравнений графическим способом. Научиться решать дробные рациональные уравнения графическим способом; находить область допусти</w:t>
              <w:softHyphen/>
              <w:t>мых значений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проявлять готовность адекватно реаги</w:t>
              <w:softHyphen/>
              <w:t>ровать на нужды других, ока</w:t>
              <w:softHyphen/>
              <w:t>зывать помощь и эмоциональ</w:t>
              <w:softHyphen/>
              <w:t xml:space="preserve">ную поддержку партнерам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предвосхи</w:t>
              <w:softHyphen/>
              <w:t xml:space="preserve">щать результат и уровень усвоения (отвечать на вопрос «какой будет результат?»)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составлять целое из частей, самостоя</w:t>
              <w:softHyphen/>
              <w:t>тельно достраивая, восполняя недостающие компон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27,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№</w:t>
            </w:r>
            <w:r>
              <w:rPr>
                <w:rStyle w:val="95pt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95pt"/>
                <w:sz w:val="18"/>
                <w:szCs w:val="18"/>
              </w:rPr>
              <w:t>872,611, 693, 694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8.02-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нтроль- пая рабо</w:t>
              <w:softHyphen/>
              <w:t>там №7по теме «Дробно</w:t>
              <w:softHyphen/>
              <w:t>рацио</w:t>
              <w:softHyphen/>
              <w:t>нальные уравнения. Текстовые зада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 конт</w:t>
              <w:softHyphen/>
              <w:t>роля, оценки и кор</w:t>
              <w:softHyphen/>
              <w:t>рек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ния, педагогики сотруд</w:t>
              <w:softHyphen/>
              <w:t>ничества, развития исследовательских навыков, самодиа</w:t>
              <w:softHyphen/>
              <w:t>гностики и самокор</w:t>
              <w:softHyphen/>
              <w:t>рекции результатов из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Проверка знаний, умений и навыков учащихся по теме «Дробно-рацио- нальные уравнения. Текстовые зада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Научиться применять на практике теоретический материал по теме «Дробно</w:t>
              <w:softHyphen/>
              <w:t>рациональные уравнения. Текстовые зада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выбирать наиболее эффективные спо</w:t>
              <w:softHyphen/>
              <w:t>собы реш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Кон</w:t>
              <w:softHyphen/>
              <w:t>трольные вопросы - с. 148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60" w:hanging="0"/>
              <w:rPr>
                <w:rStyle w:val="95pt"/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60" w:hanging="0"/>
              <w:rPr>
                <w:rStyle w:val="95pt"/>
                <w:rFonts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66</w:t>
            </w:r>
          </w:p>
          <w:p>
            <w:pPr>
              <w:pStyle w:val="Normal"/>
              <w:spacing w:lineRule="exact" w:line="190"/>
              <w:ind w:left="160" w:hanging="0"/>
              <w:rPr>
                <w:rStyle w:val="95pt"/>
                <w:rFonts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60" w:hanging="0"/>
              <w:rPr>
                <w:rStyle w:val="95pt"/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8.02-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jc w:val="both"/>
              <w:rPr/>
            </w:pPr>
            <w:r>
              <w:rPr>
                <w:rStyle w:val="95pt1"/>
                <w:b w:val="false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both"/>
              <w:rPr>
                <w:rStyle w:val="95pt"/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ind w:left="60" w:hanging="0"/>
              <w:rPr>
                <w:rStyle w:val="95pt"/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both"/>
              <w:rPr>
                <w:rStyle w:val="95pt"/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ind w:left="60" w:hanging="0"/>
              <w:rPr>
                <w:rStyle w:val="95pt"/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ind w:left="60" w:hanging="0"/>
              <w:rPr>
                <w:rStyle w:val="95pt"/>
                <w:rFonts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both"/>
              <w:rPr>
                <w:rStyle w:val="95pt1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both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left="60" w:hanging="0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>
                <w:rStyle w:val="0pt"/>
                <w:b w:val="false"/>
              </w:rPr>
              <w:t>ГЛАВА IV. НЕРАВЕНСТВА (17 часов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5.02-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Числовые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неравен</w:t>
              <w:softHyphen/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изучения</w:t>
            </w:r>
          </w:p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нового</w:t>
            </w:r>
          </w:p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мате</w:t>
              <w:softHyphen/>
            </w:r>
          </w:p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компьютерного уро</w:t>
              <w:softHyphen/>
              <w:t>ка, развивающе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Числовое неравен</w:t>
              <w:softHyphen/>
              <w:t>ство. Множества действи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выполнение практиче</w:t>
              <w:softHyphen/>
              <w:t>ских заданий из ДМ (С-33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Познакомиться с понятия</w:t>
              <w:softHyphen/>
              <w:t xml:space="preserve">ми </w:t>
            </w:r>
            <w:r>
              <w:rPr>
                <w:rStyle w:val="95pt2"/>
                <w:rFonts w:cs="Times New Roman"/>
                <w:sz w:val="18"/>
                <w:szCs w:val="18"/>
              </w:rPr>
              <w:t>числовое неравенство</w:t>
            </w:r>
            <w:r>
              <w:rPr>
                <w:rStyle w:val="13pt"/>
                <w:rFonts w:cs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Style w:val="95pt2"/>
                <w:rFonts w:cs="Times New Roman"/>
                <w:sz w:val="18"/>
                <w:szCs w:val="18"/>
              </w:rPr>
              <w:t>множество действительных чисел.</w:t>
            </w:r>
            <w:r>
              <w:rPr>
                <w:rStyle w:val="95pt"/>
                <w:rFonts w:cs="Times New Roman"/>
                <w:sz w:val="18"/>
                <w:szCs w:val="18"/>
              </w:rPr>
              <w:t>Научиться приводить примеры целых, мнимых, вещественных и ирра</w:t>
              <w:softHyphen/>
              <w:t>циональных чисел; рас</w:t>
              <w:softHyphen/>
              <w:t>познавать рациональные и иррациональные числа; изображать действитель</w:t>
              <w:softHyphen/>
              <w:t>ные числа точками на чис</w:t>
              <w:softHyphen/>
              <w:t>ловой прямой; находить десятичные приближения действительных чисел, сравнивать и упорядочи</w:t>
              <w:softHyphen/>
              <w:t>вать их; решать простей</w:t>
              <w:softHyphen/>
              <w:t>шие числовые нерав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демон</w:t>
              <w:softHyphen/>
              <w:t>стрировать способность к эмпатии, стремление уста</w:t>
              <w:softHyphen/>
              <w:t>навливать доверительные от</w:t>
              <w:softHyphen/>
              <w:t xml:space="preserve">ношения взаимопонимания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выделять и осознавать то, что уже усвоено, и то, что еще под</w:t>
              <w:softHyphen/>
              <w:t xml:space="preserve">лежит усвоению, осознавать качество и уровень усвоения.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самостоя</w:t>
              <w:softHyphen/>
              <w:t>тельно создавать алгоритмы деятельности при решении проблем творческого и поис</w:t>
              <w:softHyphen/>
              <w:t>ко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навыков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анализа,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сопостав</w:t>
              <w:softHyphen/>
              <w:t>ления,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сравн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28,</w:t>
            </w:r>
          </w:p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1"/>
                <w:b w:val="false"/>
                <w:sz w:val="18"/>
                <w:szCs w:val="18"/>
              </w:rPr>
              <w:t>№</w:t>
            </w:r>
            <w:r>
              <w:rPr>
                <w:rStyle w:val="95pt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95pt"/>
                <w:sz w:val="18"/>
                <w:szCs w:val="18"/>
              </w:rPr>
              <w:t>729, 731 (в, г), 733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5.02-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Свойства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числовых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роблем</w:t>
              <w:softHyphen/>
              <w:t>ного обучения, индивидуально-лич</w:t>
              <w:softHyphen/>
              <w:t>ност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cs="Times New Roman"/>
                <w:sz w:val="18"/>
                <w:szCs w:val="18"/>
              </w:rPr>
              <w:t>Свойства числовых неравенств. Свой</w:t>
              <w:softHyphen/>
              <w:t xml:space="preserve">ства:  </w:t>
            </w:r>
            <w:r>
              <w:rPr>
                <w:rStyle w:val="95pt1pt"/>
                <w:rFonts w:cs="Times New Roman"/>
                <w:sz w:val="18"/>
                <w:szCs w:val="18"/>
              </w:rPr>
              <w:t xml:space="preserve">а &gt;Ь и 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pt"/>
                <w:rFonts w:cs="Times New Roman"/>
                <w:sz w:val="18"/>
                <w:szCs w:val="18"/>
              </w:rPr>
              <w:t xml:space="preserve">Ь &gt;с, 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то 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pt"/>
                <w:rFonts w:cs="Times New Roman"/>
                <w:sz w:val="18"/>
                <w:szCs w:val="18"/>
              </w:rPr>
              <w:t xml:space="preserve">а &gt;с;а &gt;Ь, 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то </w:t>
            </w:r>
            <w:r>
              <w:rPr>
                <w:rStyle w:val="95pt1pt"/>
                <w:rFonts w:cs="Times New Roman"/>
                <w:sz w:val="18"/>
                <w:szCs w:val="18"/>
              </w:rPr>
              <w:t xml:space="preserve">а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+</w:t>
            </w:r>
            <w:r>
              <w:rPr>
                <w:rStyle w:val="95pt1pt"/>
                <w:rFonts w:cs="Times New Roman"/>
                <w:sz w:val="18"/>
                <w:szCs w:val="18"/>
              </w:rPr>
              <w:t xml:space="preserve">с &gt;Ь </w:t>
            </w: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+</w:t>
            </w:r>
            <w:r>
              <w:rPr>
                <w:rStyle w:val="95pt1pt"/>
                <w:rFonts w:cs="Times New Roman"/>
                <w:sz w:val="18"/>
                <w:szCs w:val="18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выполнение практиче</w:t>
              <w:softHyphen/>
              <w:t>ских заданий из ДМ (С-34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Познакомиться с поняти</w:t>
              <w:softHyphen/>
              <w:t xml:space="preserve">ем </w:t>
            </w:r>
            <w:r>
              <w:rPr>
                <w:rStyle w:val="95pt2"/>
                <w:rFonts w:cs="Times New Roman"/>
                <w:sz w:val="18"/>
                <w:szCs w:val="18"/>
              </w:rPr>
              <w:t>числовое неравенство</w:t>
            </w:r>
            <w:r>
              <w:rPr>
                <w:rStyle w:val="13pt"/>
                <w:rFonts w:cs="Times New Roman"/>
                <w:b w:val="false"/>
                <w:sz w:val="18"/>
                <w:szCs w:val="18"/>
              </w:rPr>
              <w:t xml:space="preserve">; </w:t>
            </w:r>
            <w:r>
              <w:rPr>
                <w:rStyle w:val="95pt"/>
                <w:rFonts w:cs="Times New Roman"/>
                <w:sz w:val="18"/>
                <w:szCs w:val="18"/>
              </w:rPr>
              <w:t>с основными свойствами числовых неравенств. На</w:t>
              <w:softHyphen/>
              <w:t>учиться формулировать свойства числовых нера</w:t>
              <w:softHyphen/>
              <w:t>венств; иллюстрировать их на числовой прямой; доказывать неравенства алгебраич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исполь</w:t>
              <w:softHyphen/>
              <w:t>зовать адекватные языковые средства для отображения своих чувств, мыслей и побу</w:t>
              <w:softHyphen/>
              <w:t>ждений.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определять основную и второстепенную информ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Формирование устойчи</w:t>
              <w:softHyphen/>
              <w:t>вой мо</w:t>
              <w:softHyphen/>
              <w:t>тивации к проблемно- поисковой деятель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29,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№</w:t>
            </w:r>
            <w:r>
              <w:rPr>
                <w:rStyle w:val="95pt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95pt"/>
                <w:sz w:val="18"/>
                <w:szCs w:val="18"/>
              </w:rPr>
              <w:t>749 (а, б), 750, 752,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754 (б, в, д)</w:t>
            </w:r>
          </w:p>
        </w:tc>
      </w:tr>
      <w:tr>
        <w:trPr>
          <w:trHeight w:val="5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5.02-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Свойства</w:t>
            </w:r>
          </w:p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числовых</w:t>
            </w:r>
          </w:p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</w:t>
              <w:softHyphen/>
              <w:t>да в обучении, разви</w:t>
              <w:softHyphen/>
              <w:t>вающего обучения, самодиагности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Style w:val="95pt1pt"/>
                <w:rFonts w:cs="Times New Roman"/>
                <w:sz w:val="18"/>
                <w:szCs w:val="18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Свойства числовых неравенств. Свой</w:t>
              <w:softHyphen/>
              <w:t xml:space="preserve">ства: </w:t>
            </w:r>
            <w:r>
              <w:rPr>
                <w:rStyle w:val="95pt1pt"/>
                <w:rFonts w:cs="Times New Roman"/>
                <w:sz w:val="18"/>
                <w:szCs w:val="18"/>
              </w:rPr>
              <w:t>а &gt;</w:t>
            </w:r>
            <w:r>
              <w:rPr>
                <w:rStyle w:val="95pt1pt"/>
                <w:rFonts w:cs="Times New Roman"/>
                <w:sz w:val="18"/>
                <w:szCs w:val="18"/>
                <w:lang w:val="en-US" w:eastAsia="en-US"/>
              </w:rPr>
              <w:t>bu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pt"/>
                <w:rFonts w:cs="Times New Roman"/>
                <w:sz w:val="18"/>
                <w:szCs w:val="18"/>
                <w:lang w:val="en-US" w:eastAsia="en-US"/>
              </w:rPr>
              <w:t>b</w:t>
            </w:r>
            <w:r>
              <w:rPr>
                <w:rStyle w:val="95pt1pt"/>
                <w:rFonts w:cs="Times New Roman"/>
                <w:sz w:val="18"/>
                <w:szCs w:val="18"/>
              </w:rPr>
              <w:t xml:space="preserve">&gt;с, </w:t>
            </w:r>
            <w:r>
              <w:rPr>
                <w:rStyle w:val="95pt"/>
                <w:rFonts w:cs="Times New Roman"/>
                <w:sz w:val="18"/>
                <w:szCs w:val="18"/>
              </w:rPr>
              <w:t>то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pt"/>
                <w:rFonts w:cs="Times New Roman"/>
                <w:sz w:val="18"/>
                <w:szCs w:val="18"/>
              </w:rPr>
              <w:t xml:space="preserve">а &gt; с; а &gt;Ь, 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то </w:t>
            </w:r>
            <w:r>
              <w:rPr>
                <w:rStyle w:val="95pt1pt"/>
                <w:rFonts w:cs="Times New Roman"/>
                <w:sz w:val="18"/>
                <w:szCs w:val="18"/>
              </w:rPr>
              <w:t>а +с &gt;Ь +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жания: построение алгоритма действий, индивидуальный опрос по заданиям из тест №12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rFonts w:cs="Times New Roman"/>
                <w:sz w:val="18"/>
                <w:szCs w:val="18"/>
              </w:rPr>
              <w:t>Познакомиться с поняти</w:t>
              <w:softHyphen/>
              <w:t xml:space="preserve">ем </w:t>
            </w:r>
            <w:r>
              <w:rPr>
                <w:rStyle w:val="95pt2"/>
                <w:rFonts w:cs="Times New Roman"/>
                <w:sz w:val="18"/>
                <w:szCs w:val="18"/>
              </w:rPr>
              <w:t>числовое неравенство</w:t>
            </w:r>
            <w:r>
              <w:rPr>
                <w:rStyle w:val="13pt"/>
                <w:rFonts w:cs="Times New Roman"/>
                <w:b w:val="false"/>
                <w:sz w:val="18"/>
                <w:szCs w:val="18"/>
              </w:rPr>
              <w:t xml:space="preserve">; </w:t>
            </w:r>
            <w:r>
              <w:rPr>
                <w:rStyle w:val="95pt"/>
                <w:rFonts w:cs="Times New Roman"/>
                <w:sz w:val="18"/>
                <w:szCs w:val="18"/>
              </w:rPr>
              <w:t>с основными свойствами числовых неравенств. На</w:t>
              <w:softHyphen/>
              <w:t>учиться формулировать свойства числовых нера</w:t>
              <w:softHyphen/>
              <w:t>венств; иллюстрировать</w:t>
            </w:r>
          </w:p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их на числовой прямой; доказывать неравенства алгебраич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обмени</w:t>
              <w:softHyphen/>
              <w:t>ваться знаниями между чле</w:t>
              <w:softHyphen/>
              <w:t>нами группы для принятия эффективных совместных решений.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1"/>
                <w:rFonts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95pt"/>
                <w:rFonts w:cs="Times New Roman"/>
                <w:sz w:val="18"/>
                <w:szCs w:val="18"/>
              </w:rPr>
              <w:t xml:space="preserve"> сличать спо</w:t>
              <w:softHyphen/>
              <w:t>соб и результат своих дейст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вий с заданным эталоном, обнаруживать отклонения и отличия от эталона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выделять общее и частное, целое и часть, общее и различное в изучаемых объектах; клас</w:t>
              <w:softHyphen/>
              <w:t>сифицировать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95pt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и закреп</w:t>
              <w:softHyphen/>
              <w:t>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§29,</w:t>
            </w:r>
          </w:p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5pt"/>
                <w:sz w:val="18"/>
                <w:szCs w:val="18"/>
              </w:rPr>
              <w:t>№</w:t>
            </w:r>
            <w:r>
              <w:rPr>
                <w:rStyle w:val="95pt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95pt"/>
                <w:sz w:val="18"/>
                <w:szCs w:val="18"/>
              </w:rPr>
              <w:t>759 (а, б), 764 (а, б), 915(6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4.03-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Сложение и умноже</w:t>
              <w:softHyphen/>
              <w:t>ние число</w:t>
              <w:softHyphen/>
              <w:t>вых нера</w:t>
              <w:softHyphen/>
              <w:t>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Здоровьесбереже</w:t>
              <w:softHyphen/>
              <w:t>ния, проблемного обучения, разви</w:t>
              <w:softHyphen/>
              <w:t>вающего обучения, развития творческих способностей уча</w:t>
              <w:softHyphen/>
              <w:t>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Свойства числовых неравенств. Сложе</w:t>
              <w:softHyphen/>
              <w:t>ние и умножение числовых нера</w:t>
              <w:softHyphen/>
              <w:t xml:space="preserve">венств. 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</w:rPr>
              <w:t>a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>&gt;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</w:rPr>
              <w:t>b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 xml:space="preserve"> и 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</w:rPr>
              <w:t>c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>&gt;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</w:rPr>
              <w:t>d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то 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>а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+ 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>с &gt;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</w:rPr>
              <w:t>b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+ 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</w:rPr>
              <w:t>d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 xml:space="preserve">             а &gt;Ь и т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&gt;0, то 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</w:rPr>
              <w:t>am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>&gt;bm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TimesNewRoman95pt0pt"/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 xml:space="preserve">а &gt;b 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и 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>т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&lt; 0, то 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 xml:space="preserve">am 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>&lt;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>bm;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0pt"/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>а &lt; Ь,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то 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>а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  <w:vertAlign w:val="superscript"/>
              </w:rPr>
              <w:t>п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>&lt; Ь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  <w:vertAlign w:val="superscript"/>
              </w:rPr>
              <w:t>п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Оценка суммы,    разности, произве</w:t>
              <w:softHyphen/>
              <w:t>дения, час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Формирование у уча</w:t>
              <w:softHyphen/>
              <w:t>щихся навыков рефлек</w:t>
              <w:softHyphen/>
              <w:t>сивной деятельности: выполнение практиче</w:t>
              <w:softHyphen/>
              <w:t>ских и проблемных за</w:t>
              <w:softHyphen/>
              <w:t>даний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ознакомиться с ос</w:t>
              <w:softHyphen/>
              <w:t>новными свойствами числовых неравенств; свойствами сложения и умножения числовых неравенств. Научиться решать числовые неравен</w:t>
              <w:softHyphen/>
              <w:t>ства, используя основные свойства, и показывать их решения на числовой пря</w:t>
              <w:softHyphen/>
              <w:t>мой, указывая числовые промежутки существова</w:t>
              <w:softHyphen/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уметь с помощью вопросов добывать недостающую информацию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сличать свой способ действия с эталоном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устанавли</w:t>
              <w:softHyphen/>
              <w:t>вать ана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Форми</w:t>
              <w:softHyphen/>
              <w:t>рование навыков работы по алго</w:t>
              <w:softHyphen/>
              <w:t>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§30,</w:t>
            </w:r>
          </w:p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1"/>
                <w:rFonts w:eastAsia="Segoe UI"/>
                <w:b w:val="false"/>
                <w:sz w:val="18"/>
                <w:szCs w:val="18"/>
              </w:rPr>
              <w:t>№</w:t>
            </w:r>
            <w:r>
              <w:rPr>
                <w:rStyle w:val="TimesNewRoman95pt"/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769, 777, 780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4.03-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Сложение и умноже</w:t>
              <w:softHyphen/>
              <w:t>ние число</w:t>
              <w:softHyphen/>
              <w:t>вых нера</w:t>
              <w:softHyphen/>
              <w:t>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роблем</w:t>
              <w:softHyphen/>
              <w:t>ного обучения, индивидуально-лич</w:t>
              <w:softHyphen/>
              <w:t>ност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Свойства числовых неравенств. Сложе</w:t>
              <w:softHyphen/>
              <w:t>ние и умножение числовых нера</w:t>
              <w:softHyphen/>
              <w:t xml:space="preserve">венств. 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>а &gt; b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и 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</w:rPr>
              <w:t>c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>&gt;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</w:rPr>
              <w:t>d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то 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 xml:space="preserve">a + c&gt;b + d; 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>а &gt; b и т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&gt;</w:t>
            </w:r>
            <w:r>
              <w:rPr>
                <w:rStyle w:val="TimesNewRoman10pt"/>
                <w:rFonts w:eastAsia="Segoe UI" w:cs="Times New Roman"/>
                <w:b w:val="false"/>
                <w:bCs w:val="false"/>
                <w:sz w:val="18"/>
                <w:szCs w:val="18"/>
                <w:lang w:val="ru-RU" w:eastAsia="en-US"/>
              </w:rPr>
              <w:t>0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, то 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 xml:space="preserve">am 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>&gt;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>bm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TimesNewRoman95pt0pt"/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 xml:space="preserve">а 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 xml:space="preserve">&gt;Ь 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и 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 xml:space="preserve">т 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>&lt;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0, то 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 xml:space="preserve">am 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>&lt;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>bm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 xml:space="preserve">а 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>&lt; Ь,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то 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</w:rPr>
              <w:t>а</w:t>
            </w:r>
            <w:r>
              <w:rPr>
                <w:rStyle w:val="TimesNewRoman95pt0pt"/>
                <w:rFonts w:eastAsia="Segoe UI" w:cs="Times New Roman"/>
                <w:b w:val="false"/>
                <w:sz w:val="18"/>
                <w:szCs w:val="18"/>
                <w:vertAlign w:val="superscript"/>
              </w:rPr>
              <w:t>п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>&lt; Ь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vertAlign w:val="superscript"/>
                <w:lang w:val="ru-RU" w:eastAsia="en-US"/>
              </w:rPr>
              <w:t>п</w:t>
            </w:r>
            <w:r>
              <w:rPr>
                <w:rStyle w:val="TimesNewRoman95pt1pt"/>
                <w:rFonts w:eastAsia="Segoe UI" w:cs="Times New Roman"/>
                <w:b w:val="false"/>
                <w:sz w:val="18"/>
                <w:szCs w:val="18"/>
                <w:lang w:val="ru-RU" w:eastAsia="en-US"/>
              </w:rPr>
              <w:t xml:space="preserve">. 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Оценка суммы, разности, произве</w:t>
              <w:softHyphen/>
              <w:t>дения, час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</w:t>
              <w:softHyphen/>
              <w:t>жания: фронтальный опрос, построение алго</w:t>
              <w:softHyphen/>
              <w:t>ритма действий, выпол</w:t>
              <w:softHyphen/>
              <w:t>нение практических за</w:t>
              <w:softHyphen/>
              <w:t>даний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ознакомиться с ос</w:t>
              <w:softHyphen/>
              <w:t>новными свойствами числовых неравенств; свойствами сложения и умножения числовых неравенств. Научиться решать числовые неравен</w:t>
              <w:softHyphen/>
              <w:t>ства, используя основные свойства, и показывать их решения на числовой пря</w:t>
              <w:softHyphen/>
              <w:t>мой, указывая числовые промежутки существова</w:t>
              <w:softHyphen/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опреде</w:t>
              <w:softHyphen/>
              <w:t>лять цели и функции участ</w:t>
              <w:softHyphen/>
              <w:t>ников, способы взаимодей</w:t>
              <w:softHyphen/>
              <w:t>ствия.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выполнять учебные задачи, не имеющие однозначного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§30,</w:t>
            </w:r>
          </w:p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№</w:t>
            </w:r>
            <w:r>
              <w:rPr>
                <w:rStyle w:val="TimesNewRoman95pt"/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764, 770, 779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4.03-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огреш</w:t>
              <w:softHyphen/>
              <w:t>ность и точность приближ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родук</w:t>
              <w:softHyphen/>
              <w:t>-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тивный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</w:t>
              <w:softHyphen/>
              <w:t>да в обучении,личностно-ориенти</w:t>
              <w:softHyphen/>
              <w:t>рованного обучения, парной и групп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огрешность и точ</w:t>
              <w:softHyphen/>
              <w:t>ность приближе</w:t>
              <w:softHyphen/>
              <w:t>ния. Абсолютная погрешность. Отно</w:t>
              <w:softHyphen/>
              <w:t>сительная погреш</w:t>
              <w:softHyphen/>
              <w:t>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</w:t>
              <w:softHyphen/>
              <w:t>ванию и систематиза</w:t>
              <w:softHyphen/>
              <w:t>ции изучаемого предметного содер</w:t>
              <w:softHyphen/>
              <w:t>жания: фронтальный опрос, работа с учеб</w:t>
              <w:softHyphen/>
              <w:t>ником, выполнение проблемных и практи</w:t>
              <w:softHyphen/>
              <w:t>ческих заданий из ДМ (С-37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ознакомиться с понятия</w:t>
              <w:softHyphen/>
              <w:t xml:space="preserve">ми </w:t>
            </w:r>
            <w:r>
              <w:rPr>
                <w:rStyle w:val="TimesNewRoman95pt2"/>
                <w:rFonts w:eastAsia="Segoe UI" w:cs="Times New Roman"/>
                <w:b w:val="false"/>
                <w:sz w:val="18"/>
                <w:szCs w:val="18"/>
              </w:rPr>
              <w:t>приближенное значение числа</w:t>
            </w:r>
            <w:r>
              <w:rPr>
                <w:rStyle w:val="TimesNewRoman95pt3"/>
                <w:rFonts w:eastAsia="Segoe UI" w:cs="Times New Roman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Style w:val="TimesNewRoman95pt2"/>
                <w:rFonts w:eastAsia="Segoe UI" w:cs="Times New Roman"/>
                <w:b w:val="false"/>
                <w:sz w:val="18"/>
                <w:szCs w:val="18"/>
              </w:rPr>
              <w:t>приближение по не</w:t>
              <w:softHyphen/>
              <w:t>достатку (избытку), округ</w:t>
              <w:softHyphen/>
              <w:t>ление числа</w:t>
            </w:r>
            <w:r>
              <w:rPr>
                <w:rStyle w:val="TimesNewRoman95pt3"/>
                <w:rFonts w:eastAsia="Segoe UI" w:cs="Times New Roman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Style w:val="TimesNewRoman95pt2"/>
                <w:rFonts w:eastAsia="Segoe UI" w:cs="Times New Roman"/>
                <w:b w:val="false"/>
                <w:sz w:val="18"/>
                <w:szCs w:val="18"/>
              </w:rPr>
              <w:t>округление числа л</w:t>
            </w:r>
            <w:r>
              <w:rPr>
                <w:rStyle w:val="TimesNewRoman95pt3"/>
                <w:rFonts w:eastAsia="Segoe UI" w:cs="Times New Roman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Style w:val="TimesNewRoman95pt2"/>
                <w:rFonts w:eastAsia="Segoe UI" w:cs="Times New Roman"/>
                <w:b w:val="false"/>
                <w:sz w:val="18"/>
                <w:szCs w:val="18"/>
              </w:rPr>
              <w:t>погрешность при-ближения</w:t>
            </w:r>
            <w:r>
              <w:rPr>
                <w:rStyle w:val="TimesNewRoman95pt3"/>
                <w:rFonts w:eastAsia="Segoe UI" w:cs="Times New Roman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Style w:val="TimesNewRoman95pt2"/>
                <w:rFonts w:eastAsia="Segoe UI" w:cs="Times New Roman"/>
                <w:b w:val="false"/>
                <w:sz w:val="18"/>
                <w:szCs w:val="18"/>
              </w:rPr>
              <w:t>относительная и абсолютная погрешность приближения</w:t>
            </w:r>
            <w:r>
              <w:rPr>
                <w:rStyle w:val="TimesNewRoman95pt3"/>
                <w:rFonts w:eastAsia="Segoe UI" w:cs="Times New Roman"/>
                <w:b w:val="false"/>
                <w:bCs w:val="false"/>
                <w:sz w:val="18"/>
                <w:szCs w:val="18"/>
              </w:rPr>
              <w:t xml:space="preserve">; 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с правилом округления действитель</w:t>
              <w:softHyphen/>
              <w:t>ных чисел. Научиться определять приближенные значения чисел; округлять числа, содержащие мно</w:t>
              <w:softHyphen/>
              <w:t>го цифр после запятой, по правилу округ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интересо</w:t>
              <w:softHyphen/>
              <w:t>ваться чужим мнением и вы</w:t>
              <w:softHyphen/>
              <w:t xml:space="preserve">сказывать свое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выбирать наиболее эффективные спо</w:t>
              <w:softHyphen/>
              <w:t>собы решения задачи в за</w:t>
              <w:softHyphen/>
              <w:t>висимости от конкрет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Форми</w:t>
              <w:softHyphen/>
              <w:t>рование навыков самодиа</w:t>
              <w:softHyphen/>
              <w:t>гностики и самокоррек</w:t>
              <w:softHyphen/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§31,</w:t>
            </w:r>
          </w:p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№</w:t>
            </w:r>
            <w:r>
              <w:rPr>
                <w:rStyle w:val="TimesNewRoman95pt"/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788, 792, 796, 797 (б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1.03-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Контроль</w:t>
              <w:softHyphen/>
              <w:t>ная рабо</w:t>
              <w:softHyphen/>
              <w:t>та №7 по теме «Числовые неравен</w:t>
              <w:softHyphen/>
              <w:t>ства и их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Урок конт</w:t>
              <w:softHyphen/>
              <w:t>роля, оценки и кор</w:t>
              <w:softHyphen/>
              <w:t>рек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 из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роверка знаний, умений и навыков учащихся по теме «Числовые неравен</w:t>
              <w:softHyphen/>
              <w:t>ства и их св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Научиться применять на практике теоретический материал по теме «Чис</w:t>
              <w:softHyphen/>
              <w:t>ловые неравенства и их св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выбирать наиболее эффективные спо</w:t>
              <w:softHyphen/>
              <w:t>собы реш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Кон</w:t>
              <w:softHyphen/>
              <w:t>трольные вопросы - с. 178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80" w:hanging="0"/>
              <w:rPr>
                <w:rStyle w:val="TimesNewRoman95pt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ind w:left="180" w:hanging="0"/>
              <w:rPr/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74</w:t>
            </w:r>
          </w:p>
          <w:p>
            <w:pPr>
              <w:pStyle w:val="Normal"/>
              <w:spacing w:lineRule="exact" w:line="190"/>
              <w:ind w:left="180" w:hanging="0"/>
              <w:rPr>
                <w:rStyle w:val="TimesNewRoman95pt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80" w:hanging="0"/>
              <w:rPr>
                <w:rStyle w:val="TimesNewRoman95pt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80" w:hanging="0"/>
              <w:rPr>
                <w:rStyle w:val="TimesNewRoman95pt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1.03-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jc w:val="both"/>
              <w:rPr/>
            </w:pPr>
            <w:r>
              <w:rPr>
                <w:rStyle w:val="95pt1"/>
                <w:b w:val="false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both"/>
              <w:rPr>
                <w:rStyle w:val="TimesNewRoman95pt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both"/>
              <w:rPr>
                <w:rStyle w:val="TimesNewRoman95pt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Style w:val="TimesNewRoman95pt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ind w:left="60" w:hanging="0"/>
              <w:rPr>
                <w:rStyle w:val="TimesNewRoman95pt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left="60" w:hanging="0"/>
              <w:rPr>
                <w:rStyle w:val="TimesNewRoman95pt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left="60" w:hanging="0"/>
              <w:rPr>
                <w:rStyle w:val="TimesNewRoman95pt1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Style w:val="TimesNewRoman95pt"/>
                <w:rFonts w:eastAsia="Segoe U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left="60" w:hanging="0"/>
              <w:rPr>
                <w:rStyle w:val="TimesNewRoman95pt"/>
                <w:rFonts w:eastAsia="Segoe U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1.03-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ересече</w:t>
              <w:softHyphen/>
              <w:t>ние и объ</w:t>
              <w:softHyphen/>
              <w:t>единение множ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родук</w:t>
              <w:softHyphen/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тивный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Здоровьесбереже</w:t>
              <w:softHyphen/>
              <w:t>ния, проблемного обучения, педагоги</w:t>
              <w:softHyphen/>
              <w:t>ки сотрудничества, развивающего обуче</w:t>
              <w:softHyphen/>
              <w:t>ния, конструирова</w:t>
              <w:softHyphen/>
              <w:t>ния (модел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Элементы теории множеств. Пересе</w:t>
              <w:softHyphen/>
              <w:t>чение и объедине</w:t>
              <w:softHyphen/>
              <w:t>ние множеств. Под</w:t>
              <w:softHyphen/>
              <w:t>множество. Пустое множество. Круги Эйлера. Множество натуральных дели</w:t>
              <w:softHyphen/>
              <w:t>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выполнение проблем</w:t>
              <w:softHyphen/>
              <w:t>ных и практических за</w:t>
              <w:softHyphen/>
              <w:t>даний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ознакомиться с поня</w:t>
              <w:softHyphen/>
              <w:t xml:space="preserve">тиями </w:t>
            </w:r>
            <w:r>
              <w:rPr>
                <w:rStyle w:val="TimesNewRoman95pt2"/>
                <w:rFonts w:eastAsia="Segoe UI" w:cs="Times New Roman"/>
                <w:b w:val="false"/>
                <w:sz w:val="18"/>
                <w:szCs w:val="18"/>
              </w:rPr>
              <w:t>подмножество</w:t>
            </w:r>
            <w:r>
              <w:rPr>
                <w:rStyle w:val="TimesNewRoman95pt3"/>
                <w:rFonts w:eastAsia="Segoe UI" w:cs="Times New Roman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Style w:val="TimesNewRoman95pt2"/>
                <w:rFonts w:eastAsia="Segoe UI" w:cs="Times New Roman"/>
                <w:b w:val="false"/>
                <w:sz w:val="18"/>
                <w:szCs w:val="18"/>
              </w:rPr>
              <w:t>пересечение и объединение множеств</w:t>
            </w:r>
            <w:r>
              <w:rPr>
                <w:rStyle w:val="TimesNewRoman95pt3"/>
                <w:rFonts w:eastAsia="Segoe UI" w:cs="Times New Roman"/>
                <w:b w:val="false"/>
                <w:bCs w:val="false"/>
                <w:sz w:val="18"/>
                <w:szCs w:val="18"/>
              </w:rPr>
              <w:t xml:space="preserve">; 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с принципом кругов Эйлера. Научиться находить объединение и пересечение множеств, разность множеств; приво</w:t>
              <w:softHyphen/>
              <w:t>дить примеры несложных классификаций; иллюст</w:t>
              <w:softHyphen/>
              <w:t>рировать теоретико-мно- жественные понятия с по</w:t>
              <w:softHyphen/>
              <w:t>мощью кругов Эйл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вступать в диалог, участвовать в кол</w:t>
              <w:softHyphen/>
              <w:t>лективном обсуждении про</w:t>
              <w:softHyphen/>
              <w:t>блем.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принимать по</w:t>
              <w:softHyphen/>
              <w:t>знавательную цель, сохранять ее при выполнении учебных действий, регулировать весь процесс их выполнения и четко выполнять требова</w:t>
              <w:softHyphen/>
              <w:t xml:space="preserve">ния познавательной задачи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уметь осу</w:t>
              <w:softHyphen/>
              <w:t>ществлять синтез как состав</w:t>
              <w:softHyphen/>
              <w:t>ление целого из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Форми</w:t>
              <w:softHyphen/>
              <w:t>рование познава</w:t>
              <w:softHyphen/>
              <w:t>тельного интереса к предме</w:t>
              <w:softHyphen/>
              <w:t>ту иссле</w:t>
              <w:softHyphen/>
              <w:t>дования,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и закреп</w:t>
              <w:softHyphen/>
              <w:t>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§32,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№</w:t>
            </w:r>
            <w:r>
              <w:rPr>
                <w:rStyle w:val="TimesNewRoman95pt"/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802, 805, 808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8.03-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Числовые</w:t>
            </w:r>
          </w:p>
          <w:p>
            <w:pPr>
              <w:pStyle w:val="Normal"/>
              <w:spacing w:lineRule="exact" w:line="209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ромежут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парной и групп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Числовой отрезок. Интервал. Полуин</w:t>
              <w:softHyphen/>
              <w:t>тервал. Числовые промежутки. Чис</w:t>
              <w:softHyphen/>
              <w:t>ловой луч. Откры</w:t>
              <w:softHyphen/>
              <w:t>тый числовой л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вых знаний (понятий, спо</w:t>
              <w:softHyphen/>
              <w:t>собов действий и т. д.): опрос по теоретическо</w:t>
              <w:softHyphen/>
              <w:t>му материалу, выпол</w:t>
              <w:softHyphen/>
              <w:t>нение практических за</w:t>
              <w:softHyphen/>
              <w:t>даний, проектирование способов выполнения домашнего задания, комментирование вы</w:t>
              <w:softHyphen/>
              <w:t>ставленных оценок   тест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ознакомиться с поня</w:t>
              <w:softHyphen/>
              <w:t xml:space="preserve">тиями </w:t>
            </w:r>
            <w:r>
              <w:rPr>
                <w:rStyle w:val="TimesNewRoman95pt2"/>
                <w:rFonts w:eastAsia="Segoe UI" w:cs="Times New Roman"/>
                <w:b w:val="false"/>
                <w:sz w:val="18"/>
                <w:szCs w:val="18"/>
              </w:rPr>
              <w:t>числовая прямая</w:t>
            </w:r>
            <w:r>
              <w:rPr>
                <w:rStyle w:val="TimesNewRoman95pt3"/>
                <w:rFonts w:eastAsia="Segoe UI" w:cs="Times New Roman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Style w:val="TimesNewRoman95pt2"/>
                <w:rFonts w:eastAsia="Segoe UI" w:cs="Times New Roman"/>
                <w:b w:val="false"/>
                <w:sz w:val="18"/>
                <w:szCs w:val="18"/>
              </w:rPr>
              <w:t>ко</w:t>
              <w:softHyphen/>
              <w:t>ординаты точки</w:t>
            </w:r>
            <w:r>
              <w:rPr>
                <w:rStyle w:val="TimesNewRoman95pt3"/>
                <w:rFonts w:eastAsia="Segoe UI" w:cs="Times New Roman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Style w:val="TimesNewRoman95pt2"/>
                <w:rFonts w:eastAsia="Segoe UI" w:cs="Times New Roman"/>
                <w:b w:val="false"/>
                <w:sz w:val="18"/>
                <w:szCs w:val="18"/>
              </w:rPr>
              <w:t>числовой промежуток.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Научиться отмечать на числовой прямой точку с заданной координатой; определять координату точки; опреде</w:t>
              <w:softHyphen/>
              <w:t>лять вид промеж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уметь слу</w:t>
              <w:softHyphen/>
              <w:t xml:space="preserve">шать и слышать друг друга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выделять и осознавать то, что уже усвоено, и то, что еще под</w:t>
              <w:softHyphen/>
              <w:t xml:space="preserve">лежит усвоению, осознавать качество и уровень усвоения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ориентиро</w:t>
              <w:softHyphen/>
              <w:t>ваться на разнообразие спо</w:t>
              <w:softHyphen/>
              <w:t>собов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§33,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№</w:t>
            </w: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814,817,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819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8.03-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Решение неравенств с одной перемен</w:t>
              <w:softHyphen/>
              <w:t>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едагогики сотрудничества, лич</w:t>
              <w:softHyphen/>
              <w:t>ностно-ориентиро</w:t>
              <w:softHyphen/>
              <w:t>ва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Решение неравенств с одной перемен</w:t>
              <w:softHyphen/>
              <w:t>ной. Равносиль</w:t>
              <w:softHyphen/>
              <w:t>ность неравенств с одной перемен</w:t>
              <w:softHyphen/>
              <w:t>ной. Алгоритм ре</w:t>
              <w:softHyphen/>
              <w:t>шения неравенства с одной перемен</w:t>
              <w:softHyphen/>
              <w:t>ной. Числовые не</w:t>
              <w:softHyphen/>
              <w:t>равенства. Числовой промежуток. Ли</w:t>
              <w:softHyphen/>
              <w:t>нейное неравенство с одной перемен</w:t>
              <w:softHyphen/>
              <w:t>ной. Коэффициент при переменной. Метод интерв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индивидуальный опрос, выполнение практических зада</w:t>
              <w:softHyphen/>
              <w:t>ний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ознакомиться с поня</w:t>
              <w:softHyphen/>
              <w:t xml:space="preserve">тиями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неравенство с одной переменной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ешение линей</w:t>
              <w:softHyphen/>
              <w:t>ного неравенства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; с прави</w:t>
              <w:softHyphen/>
              <w:t>лом решения линейного неравенства. Научиться решать линейные неравен</w:t>
              <w:softHyphen/>
              <w:t>ства и располагать их точ</w:t>
              <w:softHyphen/>
              <w:t>ки на числовой пря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обмени</w:t>
              <w:softHyphen/>
              <w:t>ваться знаниями между чле</w:t>
              <w:softHyphen/>
              <w:t>нами группы для принятия эффективных совместных решений.</w:t>
            </w:r>
          </w:p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выбирать знаково-символические средства для построения мо</w:t>
              <w:softHyphen/>
              <w:t>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Форми</w:t>
              <w:softHyphen/>
              <w:t>рование</w:t>
            </w:r>
          </w:p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навыков</w:t>
            </w:r>
          </w:p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анализа,</w:t>
            </w:r>
          </w:p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сопоставления,</w:t>
            </w:r>
          </w:p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сравн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§34,</w:t>
            </w:r>
          </w:p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№</w:t>
            </w:r>
            <w:r>
              <w:rPr>
                <w:rStyle w:val="TimesNewRoman95pt"/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835 (а, б), 836 (в, г, ж, з, л, м), 838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8.03-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Решение неравенств с одной перемен</w:t>
              <w:softHyphen/>
              <w:t>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парной и групп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Решение неравенств с одной перемен</w:t>
              <w:softHyphen/>
              <w:t>ной. Равносиль</w:t>
              <w:softHyphen/>
              <w:t>ность неравенств с одной перемен</w:t>
              <w:softHyphen/>
              <w:t>ной. Алгоритм ре</w:t>
              <w:softHyphen/>
              <w:t>шения неравенства с одной перемен</w:t>
              <w:softHyphen/>
              <w:t>ной. Числовые не</w:t>
              <w:softHyphen/>
              <w:t>равенства. Числовой промежуток. Ли</w:t>
              <w:softHyphen/>
              <w:t>нейное неравенство с одной перемен</w:t>
              <w:softHyphen/>
              <w:t>ной. Коэффициент при переменной. Метод интерв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Формирование у уча</w:t>
              <w:softHyphen/>
              <w:t>щихся навыков самодиагностирова-ния и взаимоконтроля: работа по дифферен</w:t>
              <w:softHyphen/>
              <w:t>цированным карточ</w:t>
              <w:softHyphen/>
              <w:t>кам, тестовая работа по заданиям из ДМ(С-39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ознакомиться с по</w:t>
              <w:softHyphen/>
              <w:t xml:space="preserve">нятиями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авносильные неравенства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авносиль</w:t>
              <w:softHyphen/>
              <w:t>ные преобразования нера</w:t>
              <w:softHyphen/>
              <w:t>венств.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Научиться решать линейные неравенства; указывать координаты не</w:t>
              <w:softHyphen/>
              <w:t>равенств на промежутках суще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учиться управлять поведением парт</w:t>
              <w:softHyphen/>
              <w:t>нера — убеждать его, контро</w:t>
              <w:softHyphen/>
              <w:t xml:space="preserve">лировать, корректировать и оценивать его действия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выполнять операции со знаками и сим</w:t>
              <w:softHyphen/>
              <w:t>во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Форми</w:t>
              <w:softHyphen/>
              <w:t>рование</w:t>
            </w:r>
          </w:p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целевых</w:t>
            </w:r>
          </w:p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установок</w:t>
            </w:r>
          </w:p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учебной</w:t>
            </w:r>
          </w:p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деятель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§ 34, № 840 (б, в, ж, з), 841 (в, г, з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1.04-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Решение неравенств с одной перемен</w:t>
              <w:softHyphen/>
              <w:t>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родук</w:t>
              <w:softHyphen/>
              <w:t>-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тивный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Решение неравенств с одной перемен</w:t>
              <w:softHyphen/>
              <w:t>ной. Равносиль</w:t>
              <w:softHyphen/>
              <w:t>ность неравенств с одной перемен</w:t>
              <w:softHyphen/>
              <w:t>ной. Алгоритм ре</w:t>
              <w:softHyphen/>
              <w:t>шения неравенства с одной перемен</w:t>
              <w:softHyphen/>
              <w:t>ной. Числовые не</w:t>
              <w:softHyphen/>
              <w:t>равенства. Числовой промежуток. Ли</w:t>
              <w:softHyphen/>
              <w:t>нейное неравенство с одной перемен</w:t>
              <w:softHyphen/>
              <w:t>ной. Коэффициент при переменной. Метод интерв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Формирование у уча</w:t>
              <w:softHyphen/>
              <w:t>щихся навыков рефлек</w:t>
              <w:softHyphen/>
              <w:t>сивной деятельности: работа с раздаточным материалом по задани</w:t>
              <w:softHyphen/>
              <w:t>ям из ДМ (С-40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ознакомиться с по</w:t>
              <w:softHyphen/>
              <w:t xml:space="preserve">нятиями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авносильные неравенства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авносиль</w:t>
              <w:softHyphen/>
              <w:t>ные преобразования нера</w:t>
              <w:softHyphen/>
              <w:t>венств.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Научиться решать линейные неравенства; указывать координаты не</w:t>
              <w:softHyphen/>
              <w:t>равенств на промежутках суще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планиро</w:t>
              <w:softHyphen/>
              <w:t xml:space="preserve">вать общие способы работы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предвосхи</w:t>
              <w:softHyphen/>
              <w:t>щать временные характери</w:t>
              <w:softHyphen/>
              <w:t xml:space="preserve">стики достижения результата (отвечать на вопрос «когда будет результат?»)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выбирать, сопоставлять и обосновывать способы реш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Форми</w:t>
              <w:softHyphen/>
              <w:t>рование навыков работы по алго</w:t>
              <w:softHyphen/>
              <w:t>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§34,</w:t>
            </w:r>
          </w:p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№</w:t>
            </w:r>
            <w:r>
              <w:rPr>
                <w:rStyle w:val="TimesNewRoman95pt"/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843 (б), 844 (а, в, г, е, ж),</w:t>
            </w:r>
          </w:p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846 (а, г), 848 (б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1.04-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Решение систем неравенств с одной перемен</w:t>
              <w:softHyphen/>
              <w:t>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роблем</w:t>
              <w:softHyphen/>
              <w:t>ного обучения, индивидуально-лич</w:t>
              <w:softHyphen/>
              <w:t>ност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Решение систем неравенств с од</w:t>
              <w:softHyphen/>
              <w:t>ной переменной. Система линейных неравенств с одной переменной. Чис</w:t>
              <w:softHyphen/>
              <w:t>ловые промежутки. Пересечение чис</w:t>
              <w:softHyphen/>
              <w:t>ловых множеств (штриховок число</w:t>
              <w:softHyphen/>
              <w:t>вых промежу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вых знаний (понятий, спо</w:t>
              <w:softHyphen/>
              <w:t>собов действий и т. д.): работа с демонстраци</w:t>
              <w:softHyphen/>
              <w:t>онным материалом, фронтальный опрос по заданиям из ДМ (С-41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ознакомиться с понятия</w:t>
              <w:softHyphen/>
              <w:t xml:space="preserve">ми </w:t>
            </w:r>
            <w:r>
              <w:rPr>
                <w:rStyle w:val="TimesNewRoman95pt2"/>
                <w:rFonts w:eastAsia="Segoe UI" w:cs="Times New Roman"/>
                <w:b w:val="false"/>
                <w:sz w:val="18"/>
                <w:szCs w:val="18"/>
              </w:rPr>
              <w:t>система линейных нера</w:t>
              <w:softHyphen/>
              <w:t>венств</w:t>
            </w:r>
            <w:r>
              <w:rPr>
                <w:rStyle w:val="TimesNewRoman95pt3"/>
                <w:rFonts w:eastAsia="Segoe UI" w:cs="Times New Roman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Style w:val="TimesNewRoman95pt2"/>
                <w:rFonts w:eastAsia="Segoe UI" w:cs="Times New Roman"/>
                <w:b w:val="false"/>
                <w:sz w:val="18"/>
                <w:szCs w:val="18"/>
              </w:rPr>
              <w:t>решение системы неравенств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; с алгоритмом решения систем нера</w:t>
              <w:softHyphen/>
              <w:t>венств. Научиться решать системы неравенств; нахо</w:t>
              <w:softHyphen/>
              <w:t>дить пары точек — реше</w:t>
              <w:softHyphen/>
              <w:t>ния системы неравен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выделять обобщенный смысл и фор</w:t>
              <w:softHyphen/>
              <w:t>мальную структуру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- блемно-поис- ковой деятель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§ 35, № 876 (а, б, е),</w:t>
            </w:r>
          </w:p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877 (б, г), 880 (б, г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TimesNewRoman95pt"/>
                <w:rFonts w:eastAsia="Segoe UI" w:cs="Times New Roman"/>
                <w:sz w:val="22"/>
                <w:szCs w:val="22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1.04-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Решение систем неравенств с одной перемен</w:t>
              <w:softHyphen/>
              <w:t>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родук</w:t>
              <w:softHyphen/>
              <w:t>-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тивный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Здоровьесбере</w:t>
              <w:softHyphen/>
              <w:t>жения, развития исследовательских навыков, педагоги</w:t>
              <w:softHyphen/>
              <w:t>ки сотрудничества, личностно-ориенти</w:t>
              <w:softHyphen/>
              <w:t>рованного обучения, развития творческих способностей уча</w:t>
              <w:softHyphen/>
              <w:t>щихся, самодиагно</w:t>
              <w:softHyphen/>
              <w:t>сти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Решение систем неравенств с од</w:t>
              <w:softHyphen/>
              <w:t>ной переменной. Система линейных неравенств с одной переменной. Чис</w:t>
              <w:softHyphen/>
              <w:t>ловые промежутки. Пересечение чис</w:t>
              <w:softHyphen/>
              <w:t>ловых множеств (штриховок число</w:t>
              <w:softHyphen/>
              <w:t>вых промежу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работа с демонстраци</w:t>
              <w:softHyphen/>
              <w:t>онным материалом, индивидуальный опрос по заданиям из ДМ (С-42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ознакомиться с понятия</w:t>
              <w:softHyphen/>
              <w:t xml:space="preserve">ми </w:t>
            </w:r>
            <w:r>
              <w:rPr>
                <w:rStyle w:val="TimesNewRoman95pt2"/>
                <w:rFonts w:eastAsia="Segoe UI" w:cs="Times New Roman"/>
                <w:b w:val="false"/>
                <w:sz w:val="18"/>
                <w:szCs w:val="18"/>
              </w:rPr>
              <w:t>общее решение</w:t>
            </w:r>
            <w:r>
              <w:rPr>
                <w:rStyle w:val="TimesNewRoman95pt3"/>
                <w:rFonts w:eastAsia="Segoe UI" w:cs="Times New Roman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Style w:val="TimesNewRoman95pt2"/>
                <w:rFonts w:eastAsia="Segoe UI" w:cs="Times New Roman"/>
                <w:b w:val="false"/>
                <w:sz w:val="18"/>
                <w:szCs w:val="18"/>
              </w:rPr>
              <w:t>двойное неравенство</w:t>
            </w:r>
            <w:r>
              <w:rPr>
                <w:rStyle w:val="TimesNewRoman95pt3"/>
                <w:rFonts w:eastAsia="Segoe UI" w:cs="Times New Roman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Style w:val="TimesNewRoman95pt2"/>
                <w:rFonts w:eastAsia="Segoe UI" w:cs="Times New Roman"/>
                <w:b w:val="false"/>
                <w:sz w:val="18"/>
                <w:szCs w:val="18"/>
              </w:rPr>
              <w:t>пересечение числовых множеств.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На</w:t>
              <w:softHyphen/>
              <w:t>учиться решать системы линейных неравенств, рас</w:t>
              <w:softHyphen/>
              <w:t>полагая их точки на чис</w:t>
              <w:softHyphen/>
              <w:t>ловой прямой; находить пересечения и объеди</w:t>
              <w:softHyphen/>
              <w:t>нения множеств, пустое множ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интересо</w:t>
              <w:softHyphen/>
              <w:t>ваться чужим мнением и вы</w:t>
              <w:softHyphen/>
              <w:t xml:space="preserve">сказывать свое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осознавать ка</w:t>
              <w:softHyphen/>
              <w:t xml:space="preserve">чество и уровень усвоения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восстанав</w:t>
              <w:softHyphen/>
              <w:t>ливать предметную ситуа</w:t>
              <w:softHyphen/>
              <w:t>цию, описанную в задаче, путем переформулирования, упрощенного пересказа тек</w:t>
              <w:softHyphen/>
              <w:t>ста, с выделением только существенной для решения задач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Форми</w:t>
              <w:softHyphen/>
              <w:t>рование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навыков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органи</w:t>
              <w:softHyphen/>
              <w:t>зации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анализа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своей</w:t>
            </w:r>
          </w:p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деятель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§35,</w:t>
            </w:r>
          </w:p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№</w:t>
            </w:r>
            <w:r>
              <w:rPr>
                <w:rStyle w:val="TimesNewRoman95pt"/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888 (а, б), 890 (а),</w:t>
            </w:r>
          </w:p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892 (б, г), 894 (а, б), 899 (а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180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8.04-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Контроль</w:t>
              <w:softHyphen/>
              <w:t>ная рабо- та № 9по теме «Неравен</w:t>
              <w:softHyphen/>
              <w:t>ства с од</w:t>
              <w:softHyphen/>
              <w:t>ной пере</w:t>
              <w:softHyphen/>
              <w:t>менной и их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Урок конт</w:t>
              <w:softHyphen/>
              <w:t>роля, оценки и кор</w:t>
              <w:softHyphen/>
              <w:t>рекции знаний</w:t>
            </w:r>
          </w:p>
          <w:p>
            <w:pPr>
              <w:pStyle w:val="Normal"/>
              <w:spacing w:lineRule="exact" w:line="120" w:before="3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 из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роверка знаний, умений и навыков учащихся по теме «Неравенства с од</w:t>
              <w:softHyphen/>
              <w:t>ной переменной и их системы»</w:t>
            </w:r>
          </w:p>
          <w:p>
            <w:pPr>
              <w:pStyle w:val="Normal"/>
              <w:spacing w:lineRule="exact" w:line="190" w:before="60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180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Научиться применять на практике теоретический материал по теме «Нера</w:t>
              <w:softHyphen/>
              <w:t>венства с одной перемен</w:t>
              <w:softHyphen/>
              <w:t>ной и их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выбирать наиболее эффективные спо</w:t>
              <w:softHyphen/>
              <w:t>собы реш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Кон</w:t>
              <w:softHyphen/>
              <w:t>трольные вопросы — с. 202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1800"/>
              <w:ind w:left="140" w:hanging="0"/>
              <w:rPr>
                <w:rStyle w:val="TimesNewRoman95pt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Style w:val="TimesNewRoman95pt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exact" w:line="12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8.04-13.04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jc w:val="both"/>
              <w:rPr/>
            </w:pPr>
            <w:r>
              <w:rPr>
                <w:rStyle w:val="95pt1"/>
                <w:b w:val="false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360"/>
              <w:jc w:val="both"/>
              <w:rPr>
                <w:rStyle w:val="TimesNewRoman95pt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Style w:val="TimesNewRoman95pt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600"/>
              <w:jc w:val="both"/>
              <w:rPr>
                <w:rStyle w:val="TimesNewRoman95pt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180"/>
              <w:ind w:left="60" w:hanging="0"/>
              <w:rPr>
                <w:rStyle w:val="TimesNewRoman95pt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left="60" w:hanging="0"/>
              <w:rPr>
                <w:rStyle w:val="TimesNewRoman95pt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both"/>
              <w:rPr>
                <w:rStyle w:val="TimesNewRoman95pt1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Style w:val="TimesNewRoman95pt"/>
                <w:rFonts w:eastAsia="Segoe U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left="60" w:hanging="0"/>
              <w:rPr>
                <w:rStyle w:val="TimesNewRoman95pt"/>
                <w:rFonts w:eastAsia="Segoe U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80" w:hanging="0"/>
              <w:rPr>
                <w:rStyle w:val="95pt"/>
                <w:rFonts w:cs="Times New Roman"/>
                <w:sz w:val="18"/>
                <w:szCs w:val="18"/>
              </w:rPr>
            </w:pPr>
            <w:r>
              <w:rPr>
                <w:rStyle w:val="TimesNewRoman95pt3"/>
                <w:rFonts w:eastAsia="Segoe UI" w:cs="Times New Roman"/>
                <w:b w:val="false"/>
                <w:bCs w:val="false"/>
                <w:sz w:val="18"/>
                <w:szCs w:val="18"/>
              </w:rPr>
              <w:t>§ 12. Степень с целым показат</w:t>
            </w:r>
            <w:r>
              <w:rPr>
                <w:rStyle w:val="TimesNewRoman115pt"/>
                <w:rFonts w:eastAsia="Segoe UI" w:cs="Times New Roman"/>
                <w:b w:val="false"/>
                <w:bCs w:val="false"/>
                <w:sz w:val="18"/>
                <w:szCs w:val="18"/>
              </w:rPr>
              <w:t>е</w:t>
            </w:r>
            <w:r>
              <w:rPr>
                <w:rStyle w:val="TimesNewRoman95pt3"/>
                <w:rFonts w:eastAsia="Segoe UI" w:cs="Times New Roman"/>
                <w:b w:val="false"/>
                <w:bCs w:val="false"/>
                <w:sz w:val="18"/>
                <w:szCs w:val="18"/>
              </w:rPr>
              <w:t>лем и ее свойства (7 часов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8.04-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Определе</w:t>
              <w:softHyphen/>
              <w:t>ние степе</w:t>
              <w:softHyphen/>
              <w:t>ни с целым отрица</w:t>
              <w:softHyphen/>
              <w:t>тельным показате</w:t>
              <w:softHyphen/>
              <w:t>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изучения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нового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мате</w:t>
              <w:softHyphen/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информа</w:t>
              <w:softHyphen/>
              <w:t>ционно-коммуника</w:t>
              <w:softHyphen/>
              <w:t>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Степень с целым показателем. Сте</w:t>
              <w:softHyphen/>
              <w:t>пень с нулевым показателем. Де</w:t>
              <w:softHyphen/>
              <w:t>сятичные пристав</w:t>
              <w:softHyphen/>
              <w:t>ки. Целые числа. Степень с целым отрицательным по</w:t>
              <w:softHyphen/>
              <w:t>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индивидуаль</w:t>
              <w:softHyphen/>
              <w:t>ный опрос, составление опорного конспекта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ознакомиться с поняти</w:t>
              <w:softHyphen/>
              <w:t xml:space="preserve">ем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степень с отрицатель</w:t>
              <w:softHyphen/>
              <w:t>ным целым показателем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; со свойством степени с от</w:t>
              <w:softHyphen/>
              <w:t>рицательным целым по</w:t>
              <w:softHyphen/>
              <w:t>казателем. Научиться вы</w:t>
              <w:softHyphen/>
              <w:t>числять значения степеней с целым отрицательным показателем; упрощать выражения, используя определение степени с от</w:t>
              <w:softHyphen/>
              <w:t>рицательным показателем и свойства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устанав</w:t>
              <w:softHyphen/>
              <w:t>ливать рабочие отношения, эффективно сотрудничать и способствовать продуктив</w:t>
              <w:softHyphen/>
              <w:t xml:space="preserve">ной кооперации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сопостав</w:t>
              <w:softHyphen/>
              <w:t>лять характеристики объек</w:t>
              <w:softHyphen/>
              <w:t>тов по одному или несколь</w:t>
              <w:softHyphen/>
              <w:t>ким признакам, выявлять сходства и различия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§37,</w:t>
            </w:r>
          </w:p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№</w:t>
            </w:r>
            <w:r>
              <w:rPr>
                <w:rStyle w:val="TimesNewRoman95pt"/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967, 969, 977 (б, г, е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6.04-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Определе</w:t>
              <w:softHyphen/>
              <w:t>ние степе</w:t>
              <w:softHyphen/>
              <w:t>ни с целым отрица</w:t>
              <w:softHyphen/>
              <w:t>тельным показате</w:t>
              <w:softHyphen/>
              <w:t>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Урок-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ракти</w:t>
              <w:softHyphen/>
              <w:t>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Здоровьесбереже</w:t>
              <w:softHyphen/>
              <w:t>ния, педагогики сотрудничества, раз</w:t>
              <w:softHyphen/>
              <w:t>вития исследователь</w:t>
              <w:softHyphen/>
              <w:t>ских навыков, про</w:t>
              <w:softHyphen/>
              <w:t>блемного обучения, индивидуально-лич</w:t>
              <w:softHyphen/>
              <w:t>ностного обучения, информационно</w:t>
              <w:softHyphen/>
              <w:t>коммуникационные, самодиагности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Степень с целым показателем. Сте</w:t>
              <w:softHyphen/>
              <w:t>пень с нулевым показателем. Де</w:t>
              <w:softHyphen/>
              <w:t>сятичные пристав</w:t>
              <w:softHyphen/>
              <w:t>ки. Целые числа. Степень с целым отрицательным по</w:t>
              <w:softHyphen/>
              <w:t>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</w:t>
              <w:softHyphen/>
              <w:t>жания: фронтальный опрос, выполнение проблемных и практи</w:t>
              <w:softHyphen/>
              <w:t>ческих заданий из ДМ (С-44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ознакомиться с поняти</w:t>
              <w:softHyphen/>
              <w:t xml:space="preserve">ем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степень с нулевым пока</w:t>
              <w:softHyphen/>
              <w:t>зателем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; со свойством сте</w:t>
              <w:softHyphen/>
              <w:t>пени с целым показателем. Научиться формулировать определение степени с це</w:t>
              <w:softHyphen/>
              <w:t>лым показателем и запи</w:t>
              <w:softHyphen/>
              <w:t>сывать ее в символической форме, иллюстрировать примерами свойства сте</w:t>
              <w:softHyphen/>
              <w:t>пени с целым показ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проявлять готовность к обсуждению разных точек зрения и вы</w:t>
              <w:softHyphen/>
              <w:t>работке общей (групповой) позиции.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выделять и осознавать то, что уже усвоено, и то, что еще под</w:t>
              <w:softHyphen/>
              <w:t xml:space="preserve">лежит усвоению, осознавать качество и уровень усвоения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сравнивать различные объ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§37, №981, 1079,1080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6.04-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TimesNewRoman95pt4"/>
                <w:rFonts w:eastAsia="Segoe U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exact" w:line="190"/>
              <w:ind w:left="120" w:hanging="0"/>
              <w:rPr>
                <w:rStyle w:val="TimesNewRoman95pt4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Свойства степени с целым показате</w:t>
              <w:softHyphen/>
              <w:t>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родук</w:t>
              <w:softHyphen/>
              <w:t>-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тивный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компьютерного уро</w:t>
              <w:softHyphen/>
              <w:t>ка, развивающе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Свойства степени с целым показа</w:t>
              <w:softHyphen/>
              <w:t>телем. Основное свойство степени. Степень с натураль</w:t>
              <w:softHyphen/>
              <w:t>н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Формирование у уча</w:t>
              <w:softHyphen/>
              <w:t>щихся навыков рефлек</w:t>
              <w:softHyphen/>
              <w:t>сивной деятельности: опрос по теоретическо</w:t>
              <w:softHyphen/>
              <w:t>му материалу, работа с раздаточным мате</w:t>
              <w:softHyphen/>
              <w:t>риалом, выполнение практических заданий из ДМ (С-45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>Познакомиться с основ</w:t>
              <w:softHyphen/>
              <w:t>ными свойствами степени с целым отрицательным показателем. Научиться формулировать ее опре</w:t>
              <w:softHyphen/>
              <w:t>деление и записывать в символической форме; иллюстрировать приме</w:t>
              <w:softHyphen/>
              <w:t>рами свойства степени с целым отрицательным показателем; применять свойства степени для пре</w:t>
              <w:softHyphen/>
              <w:t>образования выражений и вычис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Коммуника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понимать возможность различных то</w:t>
              <w:softHyphen/>
              <w:t>чек зрения, не совпадающих с собственной.</w:t>
            </w:r>
          </w:p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Регулятив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осознавать ка</w:t>
              <w:softHyphen/>
              <w:t xml:space="preserve">чество и уровень усвоения. </w:t>
            </w:r>
            <w:r>
              <w:rPr>
                <w:rStyle w:val="TimesNewRoman95pt1"/>
                <w:rFonts w:eastAsia="Segoe UI" w:cs="Times New Roman"/>
                <w:b w:val="false"/>
                <w:sz w:val="18"/>
                <w:szCs w:val="18"/>
              </w:rPr>
              <w:t>Познавательные:</w:t>
            </w:r>
            <w:r>
              <w:rPr>
                <w:rStyle w:val="TimesNewRoman95pt"/>
                <w:rFonts w:eastAsia="Segoe UI" w:cs="Times New Roman"/>
                <w:b w:val="false"/>
                <w:sz w:val="18"/>
                <w:szCs w:val="18"/>
              </w:rPr>
              <w:t xml:space="preserve"> выявлять особенности (качества, признаки) разных объектов в процессе их рассматрива</w:t>
              <w:softHyphen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Форми</w:t>
              <w:softHyphen/>
              <w:t>рование навыков 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§38, №986 (а, г, е),</w:t>
            </w:r>
          </w:p>
          <w:p>
            <w:pPr>
              <w:pStyle w:val="Normal"/>
              <w:spacing w:lineRule="exact" w:line="2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TimesNewRoman95pt"/>
                <w:rFonts w:eastAsia="Segoe UI"/>
                <w:b w:val="false"/>
                <w:sz w:val="18"/>
                <w:szCs w:val="18"/>
              </w:rPr>
              <w:t>989 (б, г, е), 991 (а, в), 993 (а, б, в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60" w:hanging="200"/>
              <w:rPr/>
            </w:pPr>
            <w:r>
              <w:rPr>
                <w:rStyle w:val="Style16"/>
                <w:b w:val="false"/>
                <w:sz w:val="18"/>
                <w:szCs w:val="18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6.04-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hanging="0"/>
              <w:rPr/>
            </w:pPr>
            <w:r>
              <w:rPr/>
              <w:t>Свойства степени с целым показате</w:t>
              <w:softHyphen/>
              <w:t>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hanging="0"/>
              <w:rPr/>
            </w:pPr>
            <w:r>
              <w:rPr/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развивающего обуче</w:t>
              <w:softHyphen/>
              <w:t>ния, проектной дея</w:t>
              <w:softHyphen/>
              <w:t>тельности, самодиа</w:t>
              <w:softHyphen/>
              <w:t>гности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/>
              <w:t>Свойства степени с целым показа</w:t>
              <w:softHyphen/>
              <w:t>телем. Основное свойство степени. Степень с натураль</w:t>
              <w:softHyphen/>
              <w:t>н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/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индивидуальный опрос по заданиям из тест №16, 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/>
              <w:t>Научиться применять свойства степени для пре</w:t>
              <w:softHyphen/>
              <w:t>образования выражений и вычислений; использо</w:t>
              <w:softHyphen/>
              <w:t>вать запись чисел в стан</w:t>
              <w:softHyphen/>
              <w:t>дартном виде для выра</w:t>
              <w:softHyphen/>
              <w:t>жения размеров объектов, длительности процессов; сравнивать числа и вели</w:t>
              <w:softHyphen/>
              <w:t>чины, записанные с ис</w:t>
              <w:softHyphen/>
              <w:t>пользованием степени 10; выполнять вычисления с реальными дан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уметь слушать и слышать друг дру</w:t>
              <w:softHyphen/>
              <w:t>га.</w:t>
            </w:r>
          </w:p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jc w:val="center"/>
              <w:rPr/>
            </w:pPr>
            <w:r>
              <w:rPr/>
              <w:t>Форми</w:t>
              <w:softHyphen/>
              <w:t>рование</w:t>
            </w:r>
          </w:p>
          <w:p>
            <w:pPr>
              <w:pStyle w:val="33"/>
              <w:shd w:fill="auto" w:val="clear"/>
              <w:spacing w:lineRule="exact" w:line="206"/>
              <w:jc w:val="center"/>
              <w:rPr/>
            </w:pPr>
            <w:r>
              <w:rPr/>
              <w:t>навыков</w:t>
            </w:r>
          </w:p>
          <w:p>
            <w:pPr>
              <w:pStyle w:val="33"/>
              <w:shd w:fill="auto" w:val="clear"/>
              <w:spacing w:lineRule="exact" w:line="206"/>
              <w:jc w:val="center"/>
              <w:rPr/>
            </w:pPr>
            <w:r>
              <w:rPr/>
              <w:t>организации</w:t>
            </w:r>
          </w:p>
          <w:p>
            <w:pPr>
              <w:pStyle w:val="33"/>
              <w:shd w:fill="auto" w:val="clear"/>
              <w:spacing w:lineRule="exact" w:line="206"/>
              <w:jc w:val="center"/>
              <w:rPr/>
            </w:pPr>
            <w:r>
              <w:rPr/>
              <w:t>анализа</w:t>
            </w:r>
          </w:p>
          <w:p>
            <w:pPr>
              <w:pStyle w:val="33"/>
              <w:shd w:fill="auto" w:val="clear"/>
              <w:spacing w:lineRule="exact" w:line="206"/>
              <w:jc w:val="center"/>
              <w:rPr/>
            </w:pPr>
            <w:r>
              <w:rPr/>
              <w:t>своей</w:t>
            </w:r>
          </w:p>
          <w:p>
            <w:pPr>
              <w:pStyle w:val="33"/>
              <w:shd w:fill="auto" w:val="clear"/>
              <w:spacing w:lineRule="exact" w:line="206"/>
              <w:jc w:val="center"/>
              <w:rPr/>
            </w:pPr>
            <w:r>
              <w:rPr/>
              <w:t>деятель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jc w:val="center"/>
              <w:rPr/>
            </w:pPr>
            <w:r>
              <w:rPr/>
              <w:t>§38,</w:t>
            </w:r>
          </w:p>
          <w:p>
            <w:pPr>
              <w:pStyle w:val="33"/>
              <w:shd w:fill="auto" w:val="clear"/>
              <w:spacing w:lineRule="exact" w:line="206"/>
              <w:rPr/>
            </w:pPr>
            <w:r>
              <w:rPr/>
              <w:t xml:space="preserve">№ </w:t>
            </w:r>
            <w:r>
              <w:rPr/>
              <w:t>998 (а, в), 999 (б, д, е), 1002 (а, д, е), 1006 (а, б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60" w:hanging="200"/>
              <w:rPr/>
            </w:pPr>
            <w:r>
              <w:rPr>
                <w:rStyle w:val="Style16"/>
                <w:b w:val="false"/>
                <w:sz w:val="18"/>
                <w:szCs w:val="18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2.04-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/>
              <w:t>Стандарт</w:t>
              <w:softHyphen/>
              <w:t>ный вид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hanging="0"/>
              <w:rPr/>
            </w:pPr>
            <w:r>
              <w:rPr/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компьютерного уро</w:t>
              <w:softHyphen/>
              <w:t>ка, развивающе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/>
              <w:t>Стандартный вид положительного числа. Число. Поря</w:t>
              <w:softHyphen/>
              <w:t>док числа. Десятич</w:t>
              <w:softHyphen/>
              <w:t>ная при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firstLine="34"/>
              <w:rPr/>
            </w:pPr>
            <w:r>
              <w:rPr/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фронталь</w:t>
              <w:softHyphen/>
              <w:t>ный опрос, выполнение практических заданий из ДМ (С-46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/>
              <w:t>Познакомиться с поня</w:t>
              <w:softHyphen/>
              <w:t xml:space="preserve">тиями </w:t>
            </w:r>
            <w:r>
              <w:rPr>
                <w:rStyle w:val="Style19"/>
                <w:sz w:val="18"/>
                <w:szCs w:val="18"/>
              </w:rPr>
              <w:t>стандартный вид положительного числа</w:t>
            </w:r>
            <w:r>
              <w:rPr>
                <w:rStyle w:val="Style16"/>
                <w:b w:val="false"/>
                <w:sz w:val="18"/>
                <w:szCs w:val="18"/>
              </w:rPr>
              <w:t xml:space="preserve">, </w:t>
            </w:r>
            <w:r>
              <w:rPr>
                <w:rStyle w:val="Style19"/>
                <w:sz w:val="18"/>
                <w:szCs w:val="18"/>
              </w:rPr>
              <w:t>порядок числа, десятичная приставка.</w:t>
            </w:r>
            <w:r>
              <w:rPr/>
              <w:t>Научиться использовать запись чи</w:t>
              <w:softHyphen/>
              <w:t>сел в стандартном виде для выражения размеров объектов, длительности процессов в окружающем мире; сравнивать действи</w:t>
              <w:softHyphen/>
              <w:t>тельные числа и величины, записанные с использова</w:t>
              <w:softHyphen/>
              <w:t>нием степени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адекватно использовать речевые сред</w:t>
              <w:softHyphen/>
              <w:t>ства для дискуссии и аргу</w:t>
              <w:softHyphen/>
              <w:t xml:space="preserve">ментации своей позиции. </w:t>
            </w: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сличать свой способ действия с эталоном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строить ло</w:t>
              <w:softHyphen/>
              <w:t>гические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jc w:val="center"/>
              <w:rPr/>
            </w:pPr>
            <w:r>
              <w:rPr/>
              <w:t>Форми</w:t>
              <w:softHyphen/>
              <w:t>рование</w:t>
            </w:r>
          </w:p>
          <w:p>
            <w:pPr>
              <w:pStyle w:val="33"/>
              <w:shd w:fill="auto" w:val="clear"/>
              <w:spacing w:lineRule="exact" w:line="206"/>
              <w:jc w:val="center"/>
              <w:rPr/>
            </w:pPr>
            <w:r>
              <w:rPr/>
              <w:t>навыка</w:t>
            </w:r>
          </w:p>
          <w:p>
            <w:pPr>
              <w:pStyle w:val="33"/>
              <w:shd w:fill="auto" w:val="clear"/>
              <w:spacing w:lineRule="exact" w:line="206"/>
              <w:jc w:val="center"/>
              <w:rPr/>
            </w:pPr>
            <w:r>
              <w:rPr/>
              <w:t>осознан</w:t>
              <w:softHyphen/>
              <w:t>ного</w:t>
            </w:r>
          </w:p>
          <w:p>
            <w:pPr>
              <w:pStyle w:val="33"/>
              <w:shd w:fill="auto" w:val="clear"/>
              <w:spacing w:lineRule="exact" w:line="206"/>
              <w:jc w:val="center"/>
              <w:rPr/>
            </w:pPr>
            <w:r>
              <w:rPr/>
              <w:t>выбора</w:t>
            </w:r>
          </w:p>
          <w:p>
            <w:pPr>
              <w:pStyle w:val="33"/>
              <w:shd w:fill="auto" w:val="clear"/>
              <w:spacing w:lineRule="exact" w:line="206"/>
              <w:jc w:val="center"/>
              <w:rPr/>
            </w:pPr>
            <w:r>
              <w:rPr/>
              <w:t>наиболее</w:t>
            </w:r>
          </w:p>
          <w:p>
            <w:pPr>
              <w:pStyle w:val="33"/>
              <w:shd w:fill="auto" w:val="clear"/>
              <w:spacing w:lineRule="exact" w:line="206"/>
              <w:jc w:val="center"/>
              <w:rPr/>
            </w:pPr>
            <w:r>
              <w:rPr/>
              <w:t>эффек</w:t>
              <w:softHyphen/>
              <w:t>тивного</w:t>
            </w:r>
          </w:p>
          <w:p>
            <w:pPr>
              <w:pStyle w:val="33"/>
              <w:shd w:fill="auto" w:val="clear"/>
              <w:spacing w:lineRule="exact" w:line="206"/>
              <w:jc w:val="center"/>
              <w:rPr/>
            </w:pPr>
            <w:r>
              <w:rPr/>
              <w:t>способа</w:t>
            </w:r>
          </w:p>
          <w:p>
            <w:pPr>
              <w:pStyle w:val="33"/>
              <w:shd w:fill="auto" w:val="clear"/>
              <w:spacing w:lineRule="exact" w:line="206"/>
              <w:jc w:val="center"/>
              <w:rPr/>
            </w:pPr>
            <w:r>
              <w:rPr/>
              <w:t>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4"/>
              <w:jc w:val="center"/>
              <w:rPr/>
            </w:pPr>
            <w:r>
              <w:rPr/>
              <w:t>§39,</w:t>
            </w:r>
          </w:p>
          <w:p>
            <w:pPr>
              <w:pStyle w:val="33"/>
              <w:shd w:fill="auto" w:val="clear"/>
              <w:spacing w:lineRule="exact" w:line="204"/>
              <w:rPr/>
            </w:pPr>
            <w:r>
              <w:rPr/>
              <w:t xml:space="preserve">№ </w:t>
            </w:r>
            <w:r>
              <w:rPr/>
              <w:t>1014(6, г, е), 1017, 1019, 1022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60" w:hanging="200"/>
              <w:rPr/>
            </w:pPr>
            <w:r>
              <w:rPr>
                <w:rStyle w:val="Style16"/>
                <w:b w:val="false"/>
                <w:sz w:val="18"/>
                <w:szCs w:val="18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2.04-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-108" w:right="-108" w:firstLine="34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нтроль</w:t>
              <w:softHyphen/>
              <w:t>ная рабо</w:t>
              <w:softHyphen/>
              <w:t>та №10по теме «Степень с целым показателем и ее свой</w:t>
              <w:softHyphen/>
              <w:t>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hanging="0"/>
              <w:rPr/>
            </w:pPr>
            <w:r>
              <w:rPr/>
              <w:t>Урок конт</w:t>
              <w:softHyphen/>
              <w:t>роля, оценки и кор</w:t>
              <w:softHyphen/>
              <w:t>рек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/>
              <w:t>Здоровьесбережения, педагогики сотруд</w:t>
              <w:softHyphen/>
              <w:t>ничества, развития исследовательских навыков, самодиа</w:t>
              <w:softHyphen/>
              <w:t>гностики и самокор- рекции результатов из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/>
              <w:t>Проверка знаний, умений и навыков учащихся по теме «Степень с целым показателем и ее св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00"/>
              <w:rPr/>
            </w:pPr>
            <w:r>
              <w:rPr/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/>
              <w:t>Научиться применять на практике теоретический материал по теме «Степень с целым показателем и ее св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выбирать наиболее эффективные спо</w:t>
              <w:softHyphen/>
              <w:t>собы реш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firstLine="34"/>
              <w:rPr/>
            </w:pPr>
            <w:r>
              <w:rPr/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80" w:hanging="200"/>
              <w:rPr/>
            </w:pPr>
            <w:r>
              <w:rPr/>
              <w:t>С. 225. Контроль</w:t>
              <w:softHyphen/>
              <w:t>ные во</w:t>
              <w:softHyphen/>
              <w:t>просы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ind w:left="160" w:hanging="200"/>
              <w:rPr>
                <w:rStyle w:val="Style1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ind w:left="160" w:hanging="200"/>
              <w:rPr>
                <w:rStyle w:val="Style16"/>
                <w:b w:val="false"/>
                <w:b w:val="false"/>
                <w:sz w:val="18"/>
                <w:szCs w:val="18"/>
              </w:rPr>
            </w:pPr>
            <w:r>
              <w:rPr>
                <w:rStyle w:val="Style16"/>
                <w:b w:val="false"/>
                <w:sz w:val="18"/>
                <w:szCs w:val="18"/>
              </w:rPr>
              <w:t>90</w:t>
            </w:r>
          </w:p>
          <w:p>
            <w:pPr>
              <w:pStyle w:val="33"/>
              <w:shd w:fill="auto" w:val="clear"/>
              <w:spacing w:lineRule="exact" w:line="190"/>
              <w:ind w:left="160" w:hanging="200"/>
              <w:rPr>
                <w:rStyle w:val="Style1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ind w:left="160" w:hanging="200"/>
              <w:rPr>
                <w:rStyle w:val="Style1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2.04-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jc w:val="both"/>
              <w:rPr/>
            </w:pPr>
            <w:r>
              <w:rPr>
                <w:rStyle w:val="95pt1"/>
                <w:b w:val="false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06"/>
              <w:ind w:hanging="0"/>
              <w:rPr>
                <w:rStyle w:val="95pt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06"/>
              <w:ind w:left="60" w:hanging="2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06"/>
              <w:ind w:left="60" w:hanging="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06"/>
              <w:ind w:left="60" w:hanging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06"/>
              <w:ind w:left="60" w:hanging="2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06"/>
              <w:ind w:left="60" w:hanging="26"/>
              <w:rPr>
                <w:rStyle w:val="Style17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06"/>
              <w:ind w:firstLine="34"/>
              <w:rPr>
                <w:rStyle w:val="Style17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06"/>
              <w:ind w:left="80" w:hanging="2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>
                <w:rStyle w:val="Style16"/>
                <w:b w:val="false"/>
                <w:sz w:val="18"/>
                <w:szCs w:val="18"/>
              </w:rPr>
              <w:t>Элементы статистики (3 часа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40" w:hanging="200"/>
              <w:rPr/>
            </w:pPr>
            <w:r>
              <w:rPr>
                <w:rStyle w:val="Style16"/>
                <w:b w:val="false"/>
                <w:sz w:val="18"/>
                <w:szCs w:val="18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9.04-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/>
              <w:t>Сбор и груп</w:t>
              <w:softHyphen/>
              <w:t>пировка статисти</w:t>
              <w:softHyphen/>
              <w:t>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 w:before="0" w:after="60"/>
              <w:jc w:val="center"/>
              <w:rPr/>
            </w:pPr>
            <w:r>
              <w:rPr/>
              <w:t>Урок-</w:t>
            </w:r>
          </w:p>
          <w:p>
            <w:pPr>
              <w:pStyle w:val="33"/>
              <w:shd w:fill="auto" w:val="clear"/>
              <w:spacing w:lineRule="exact" w:line="190" w:before="6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</w:t>
              <w:softHyphen/>
              <w:t>да в обучении,компьютерного урока, проблемного обучения, индивиду</w:t>
              <w:softHyphen/>
              <w:t>ального и коллектив</w:t>
              <w:softHyphen/>
              <w:t>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/>
              <w:t>Сбор и группировка статистических дан</w:t>
              <w:softHyphen/>
              <w:t>ных. Частота ряда. Таблица частот. Размах. Мода чис</w:t>
              <w:softHyphen/>
              <w:t>лового ряда.Относительная частота. Таблица от</w:t>
              <w:softHyphen/>
              <w:t>носительных частот. Интервальный ряд. Среднее арифмети</w:t>
              <w:softHyphen/>
              <w:t>ческое. Выборочное исследование. Ге</w:t>
              <w:softHyphen/>
              <w:t>неральная совокуп</w:t>
              <w:softHyphen/>
              <w:t>ность. Выборочная совокупность (вы</w:t>
              <w:softHyphen/>
              <w:t>борка). Представи</w:t>
              <w:softHyphen/>
              <w:t>тельная (репрезента</w:t>
              <w:softHyphen/>
              <w:t>тивная) выб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00"/>
              <w:rPr/>
            </w:pPr>
            <w:r>
              <w:rPr/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опорного конспекта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/>
              <w:t>Познакомиться с понятия</w:t>
              <w:softHyphen/>
              <w:t xml:space="preserve">ми </w:t>
            </w:r>
            <w:r>
              <w:rPr>
                <w:rStyle w:val="Style19"/>
                <w:sz w:val="18"/>
                <w:szCs w:val="18"/>
              </w:rPr>
              <w:t>элементы статисти</w:t>
              <w:softHyphen/>
              <w:t>ки, статистика в сферах деятельности</w:t>
            </w:r>
            <w:r>
              <w:rPr>
                <w:rStyle w:val="Style16"/>
                <w:b w:val="false"/>
                <w:sz w:val="18"/>
                <w:szCs w:val="18"/>
              </w:rPr>
              <w:t xml:space="preserve">, </w:t>
            </w:r>
            <w:r>
              <w:rPr>
                <w:rStyle w:val="Style19"/>
                <w:sz w:val="18"/>
                <w:szCs w:val="18"/>
              </w:rPr>
              <w:t>выборочный метод</w:t>
            </w:r>
            <w:r>
              <w:rPr>
                <w:rStyle w:val="Style16"/>
                <w:b w:val="false"/>
                <w:sz w:val="18"/>
                <w:szCs w:val="18"/>
              </w:rPr>
              <w:t xml:space="preserve">, </w:t>
            </w:r>
            <w:r>
              <w:rPr>
                <w:rStyle w:val="Style19"/>
                <w:sz w:val="18"/>
                <w:szCs w:val="18"/>
              </w:rPr>
              <w:t>генеральная сово</w:t>
              <w:softHyphen/>
              <w:t>купность</w:t>
            </w:r>
            <w:r>
              <w:rPr>
                <w:rStyle w:val="Style16"/>
                <w:b w:val="false"/>
                <w:sz w:val="18"/>
                <w:szCs w:val="18"/>
              </w:rPr>
              <w:t xml:space="preserve">, </w:t>
            </w:r>
            <w:r>
              <w:rPr>
                <w:rStyle w:val="Style19"/>
                <w:sz w:val="18"/>
                <w:szCs w:val="18"/>
              </w:rPr>
              <w:t>выборка</w:t>
            </w:r>
            <w:r>
              <w:rPr>
                <w:rStyle w:val="Style16"/>
                <w:b w:val="false"/>
                <w:sz w:val="18"/>
                <w:szCs w:val="18"/>
              </w:rPr>
              <w:t>,</w:t>
            </w:r>
            <w:r>
              <w:rPr>
                <w:rStyle w:val="Style17"/>
                <w:b w:val="false"/>
                <w:sz w:val="18"/>
                <w:szCs w:val="18"/>
              </w:rPr>
              <w:t>представительная вы</w:t>
              <w:softHyphen/>
              <w:t>борка.</w:t>
            </w:r>
            <w:r>
              <w:rPr/>
              <w:t xml:space="preserve"> Научиться делать выборочные исследования чисел; делать выборку в представительной форме; осуществлять случайную выборку числового ряда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устанав</w:t>
              <w:softHyphen/>
              <w:t>ливать и сравнивать разные точки зрения, прежде чем принимать решение и делать выбор.</w:t>
            </w:r>
          </w:p>
          <w:p>
            <w:pPr>
              <w:pStyle w:val="33"/>
              <w:shd w:fill="auto" w:val="clear"/>
              <w:spacing w:lineRule="exact" w:line="211"/>
              <w:ind w:left="60" w:hanging="200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ставить учеб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33"/>
              <w:shd w:fill="auto" w:val="clear"/>
              <w:spacing w:lineRule="exact" w:line="206"/>
              <w:jc w:val="center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>выделять обобщенный смысл и фор</w:t>
              <w:softHyphen/>
              <w:t>мальную структуру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ind w:firstLine="34"/>
              <w:rPr/>
            </w:pPr>
            <w:r>
              <w:rPr/>
              <w:t>Форми</w:t>
              <w:softHyphen/>
              <w:t>рование устойчи</w:t>
              <w:softHyphen/>
              <w:t>вой мо</w:t>
              <w:softHyphen/>
              <w:t>тивации к про-блемно-поисковой дея</w:t>
              <w:softHyphen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6"/>
              <w:jc w:val="center"/>
              <w:rPr/>
            </w:pPr>
            <w:r>
              <w:rPr/>
              <w:t>§40,</w:t>
            </w:r>
          </w:p>
          <w:p>
            <w:pPr>
              <w:pStyle w:val="33"/>
              <w:shd w:fill="auto" w:val="clear"/>
              <w:spacing w:lineRule="exact" w:line="206"/>
              <w:rPr/>
            </w:pPr>
            <w:r>
              <w:rPr/>
              <w:t xml:space="preserve">№ </w:t>
            </w:r>
            <w:r>
              <w:rPr/>
              <w:t>1029, 1030,1032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60" w:hanging="200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9.04-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firstLine="34"/>
              <w:rPr/>
            </w:pPr>
            <w:r>
              <w:rPr/>
              <w:t>Наглядное представ</w:t>
              <w:softHyphen/>
              <w:t>ление статисти</w:t>
              <w:softHyphen/>
              <w:t>ческой ин</w:t>
              <w:softHyphen/>
              <w:t>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jc w:val="center"/>
              <w:rPr/>
            </w:pPr>
            <w:r>
              <w:rPr/>
              <w:t>Интерак</w:t>
              <w:softHyphen/>
              <w:t>тивный</w:t>
            </w:r>
          </w:p>
          <w:p>
            <w:pPr>
              <w:pStyle w:val="33"/>
              <w:shd w:fill="auto" w:val="clear"/>
              <w:spacing w:lineRule="exact" w:line="209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firstLine="34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информа</w:t>
              <w:softHyphen/>
              <w:t>ционно-коммуника</w:t>
              <w:softHyphen/>
              <w:t>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Наглядное пред</w:t>
              <w:softHyphen/>
              <w:t>ставление стати</w:t>
              <w:softHyphen/>
              <w:t>стической инфор</w:t>
              <w:softHyphen/>
              <w:t>мации. Столбчатые диаграммы. Кру</w:t>
              <w:softHyphen/>
              <w:t>говые диаграммы. Полигон частот. Гист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60" w:hanging="200"/>
              <w:rPr/>
            </w:pPr>
            <w:r>
              <w:rPr/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работа с демон</w:t>
              <w:softHyphen/>
              <w:t>страционным материа</w:t>
              <w:softHyphen/>
              <w:t>лом, опрос по теоре</w:t>
              <w:softHyphen/>
              <w:t>тическому материалу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, тест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60" w:hanging="26"/>
              <w:rPr/>
            </w:pPr>
            <w:r>
              <w:rPr/>
              <w:t>Познакомиться со спосо</w:t>
              <w:softHyphen/>
              <w:t>бом специфического изо</w:t>
              <w:softHyphen/>
              <w:t>бражения интервального ряда: гистограмма частот. Научиться обрабатывать информацию с помо</w:t>
              <w:softHyphen/>
              <w:t>щью интервального ряда и таблицы распределения частот; строить интер</w:t>
              <w:softHyphen/>
              <w:t>вальный ряд схематично, используя гистограмму получен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firstLine="34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опреде</w:t>
              <w:softHyphen/>
              <w:t>лять цели и функции участ</w:t>
              <w:softHyphen/>
              <w:t>ников, способы взаимодей</w:t>
              <w:softHyphen/>
              <w:t>ствия.</w:t>
            </w:r>
          </w:p>
          <w:p>
            <w:pPr>
              <w:pStyle w:val="33"/>
              <w:shd w:fill="auto" w:val="clear"/>
              <w:spacing w:lineRule="exact" w:line="209"/>
              <w:ind w:firstLine="34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осознавать ка</w:t>
              <w:softHyphen/>
              <w:t xml:space="preserve">чество и уровень усвоения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уметь заме</w:t>
              <w:softHyphen/>
              <w:t>нять термины определения</w:t>
              <w:softHyphen/>
              <w:t>ми, выбирать обобщенные стратегии реш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firstLine="34"/>
              <w:rPr/>
            </w:pPr>
            <w:r>
              <w:rPr/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rPr/>
            </w:pPr>
            <w:r>
              <w:rPr/>
              <w:t>§41,</w:t>
            </w:r>
          </w:p>
          <w:p>
            <w:pPr>
              <w:pStyle w:val="33"/>
              <w:shd w:fill="auto" w:val="clear"/>
              <w:spacing w:lineRule="exact" w:line="209"/>
              <w:ind w:hanging="120"/>
              <w:rPr/>
            </w:pPr>
            <w:r>
              <w:rPr/>
              <w:t xml:space="preserve">№ </w:t>
            </w:r>
            <w:r>
              <w:rPr/>
              <w:t>1043, 1045, 1048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60" w:hanging="200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9.04-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rPr/>
            </w:pPr>
            <w:r>
              <w:rPr/>
              <w:t>Наглядное представ</w:t>
              <w:softHyphen/>
              <w:t>ление статисти</w:t>
              <w:softHyphen/>
              <w:t>ческой ин</w:t>
              <w:softHyphen/>
              <w:t>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hanging="0"/>
              <w:rPr/>
            </w:pPr>
            <w:r>
              <w:rPr/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hanging="0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парной и групповой деятельности, само</w:t>
              <w:softHyphen/>
              <w:t>диагностики резуль</w:t>
              <w:softHyphen/>
              <w:t>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60"/>
              <w:rPr/>
            </w:pPr>
            <w:r>
              <w:rPr/>
              <w:t>Наглядное пред</w:t>
              <w:softHyphen/>
              <w:t>ставление стати</w:t>
              <w:softHyphen/>
              <w:t>стической инфор</w:t>
              <w:softHyphen/>
              <w:t>мации. Столбчатые диаграммы. Кру</w:t>
              <w:softHyphen/>
              <w:t>говые диаграммы. Полигон частот. Гист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00"/>
              <w:rPr/>
            </w:pPr>
            <w:r>
              <w:rPr/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индивидуальный опрос, работа с разда</w:t>
              <w:softHyphen/>
              <w:t>точным материалом, проектированиеспособов выполнения домашнего задания, комментирование вы</w:t>
              <w:softHyphen/>
              <w:t>ставленных оценок, тест №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Научиться извлекать и строить графики, поли</w:t>
              <w:softHyphen/>
              <w:t>гоны частот распределения данных; строить гисто</w:t>
              <w:softHyphen/>
              <w:t>граммы, используя ком</w:t>
              <w:softHyphen/>
              <w:t>пьютерные программы; определять по диаграммам наибольшие и наимень</w:t>
              <w:softHyphen/>
              <w:t>шие данные; сравнивать величины; находить сред</w:t>
              <w:softHyphen/>
              <w:t>нее, моду, размах, частоту числовых наборов и изме</w:t>
              <w:softHyphen/>
              <w:t>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60" w:hanging="200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уметь брать на себя инициативу в организации совместного действия.</w:t>
            </w:r>
          </w:p>
          <w:p>
            <w:pPr>
              <w:pStyle w:val="33"/>
              <w:shd w:fill="auto" w:val="clear"/>
              <w:spacing w:lineRule="exact" w:line="209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выделять и осознавать то, что уже усвоено, и то, что еще под</w:t>
              <w:softHyphen/>
              <w:t xml:space="preserve">лежит усвоению, осознавать качество и уровень усвоения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выделять обобщенный смысл и фор</w:t>
              <w:softHyphen/>
              <w:t>мальную структуру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Форми</w:t>
              <w:softHyphen/>
              <w:t>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rPr/>
            </w:pPr>
            <w:r>
              <w:rPr/>
              <w:t>§41,</w:t>
            </w:r>
          </w:p>
          <w:p>
            <w:pPr>
              <w:pStyle w:val="33"/>
              <w:shd w:fill="auto" w:val="clear"/>
              <w:spacing w:lineRule="exact" w:line="211"/>
              <w:ind w:left="80" w:hanging="200"/>
              <w:rPr/>
            </w:pPr>
            <w:r>
              <w:rPr/>
              <w:t xml:space="preserve">№ </w:t>
            </w:r>
            <w:r>
              <w:rPr/>
              <w:t>1050, 1053,1055, 1061</w:t>
            </w:r>
          </w:p>
        </w:tc>
      </w:tr>
      <w:tr>
        <w:trPr>
          <w:trHeight w:val="149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60" w:hanging="60"/>
              <w:rPr/>
            </w:pPr>
            <w:r>
              <w:rPr>
                <w:b/>
              </w:rPr>
              <w:t>Повторение(9  часов.)</w:t>
            </w:r>
          </w:p>
          <w:p>
            <w:pPr>
              <w:pStyle w:val="33"/>
              <w:shd w:fill="auto" w:val="clear"/>
              <w:spacing w:lineRule="exact" w:line="211"/>
              <w:ind w:left="100" w:right="100" w:hanging="200"/>
              <w:rPr>
                <w:rStyle w:val="8pt0ptExact"/>
                <w:sz w:val="18"/>
                <w:szCs w:val="18"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40" w:hanging="200"/>
              <w:rPr/>
            </w:pPr>
            <w:r>
              <w:rPr/>
              <w:t>94</w:t>
            </w:r>
          </w:p>
          <w:p>
            <w:pPr>
              <w:pStyle w:val="33"/>
              <w:shd w:fill="auto" w:val="clear"/>
              <w:spacing w:lineRule="exact" w:line="190"/>
              <w:ind w:left="140" w:hanging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6.05-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60" w:hanging="60"/>
              <w:rPr/>
            </w:pPr>
            <w:r>
              <w:rPr/>
              <w:t>Обобщающее повторение</w:t>
            </w:r>
          </w:p>
          <w:p>
            <w:pPr>
              <w:pStyle w:val="33"/>
              <w:shd w:fill="auto" w:val="clear"/>
              <w:spacing w:lineRule="exact" w:line="190"/>
              <w:ind w:left="60" w:hanging="60"/>
              <w:rPr/>
            </w:pPr>
            <w:r>
              <w:rPr/>
              <w:t>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firstLine="34"/>
              <w:rPr/>
            </w:pPr>
            <w:r>
              <w:rPr/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едагоги</w:t>
              <w:softHyphen/>
              <w:t>ки сотрудничества, личностно-ориенти</w:t>
              <w:softHyphen/>
              <w:t>рованного обучения, самодиагностики и самокоррекции ре</w:t>
              <w:softHyphen/>
              <w:t>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Рациональные дроби их свойства. Основное свойство дроби. Сумма и раз</w:t>
              <w:softHyphen/>
              <w:t>ность дробей. Про</w:t>
              <w:softHyphen/>
              <w:t>изведение и частное дробей. Возведение дроби в степень. Функция. Степень с целым показа</w:t>
              <w:softHyphen/>
              <w:t>телем. Степень с отрицательным показателем и е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индивидуальный опрос, составление опорного конспекта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120" w:right="140" w:firstLine="56"/>
              <w:rPr/>
            </w:pPr>
            <w:r>
              <w:rPr>
                <w:rStyle w:val="Exact"/>
              </w:rPr>
              <w:t>Научиться применять на практике и в реальной жизни для объяснения окружающих вещей весь теоретический материал, изученный в 8 классе: стро</w:t>
              <w:softHyphen/>
              <w:t>ить и читать графики функ</w:t>
              <w:softHyphen/>
              <w:t>ций; решать линейные уравнения; решать квадрат</w:t>
              <w:softHyphen/>
              <w:t>ные уравнения, используя формулы для нахождения дискриминанта, корней уравнения; использовать теорему Виета для решения квадратных уравнений; применять алгоритмы решения уравнений, не</w:t>
              <w:softHyphen/>
              <w:t>равенств для построений графиков функций; ре</w:t>
              <w:softHyphen/>
              <w:t>шать текстовые задачи, используя реальные задачи в жизни; решать линейные неравенства графическим и аналитическим способом действий; решать систе</w:t>
              <w:softHyphen/>
              <w:t>мы линейных неравенств; определять промежутки у неравенств и функций; делать осознанные выво</w:t>
              <w:softHyphen/>
              <w:t>ды о проделанной работе и применять полученные знания на практике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876" w:leader="none"/>
              </w:tabs>
              <w:spacing w:lineRule="exact" w:line="211"/>
              <w:ind w:left="100" w:right="33" w:hanging="66"/>
              <w:rPr/>
            </w:pPr>
            <w:r>
              <w:rPr>
                <w:rStyle w:val="0ptExact"/>
                <w:b w:val="false"/>
              </w:rPr>
              <w:t>Коммуникативные:</w:t>
            </w:r>
            <w:r>
              <w:rPr>
                <w:rStyle w:val="Exact"/>
              </w:rPr>
              <w:t xml:space="preserve"> учиться разрешать конфликты — вы</w:t>
              <w:softHyphen/>
              <w:t>являть, идентифицировать проблемы, искать и оцени</w:t>
              <w:softHyphen/>
              <w:t>вать альтернативные способы разрешения конфликта, при</w:t>
              <w:softHyphen/>
              <w:t>нимать решение и реализо</w:t>
              <w:softHyphen/>
              <w:t>вывать его.</w:t>
            </w:r>
          </w:p>
          <w:p>
            <w:pPr>
              <w:pStyle w:val="33"/>
              <w:shd w:fill="auto" w:val="clear"/>
              <w:spacing w:lineRule="exact" w:line="211"/>
              <w:ind w:left="100" w:right="33" w:hanging="66"/>
              <w:rPr/>
            </w:pPr>
            <w:r>
              <w:rPr>
                <w:rStyle w:val="0ptExact"/>
                <w:b w:val="false"/>
              </w:rPr>
              <w:t>Регулятивные:</w:t>
            </w:r>
            <w:r>
              <w:rPr>
                <w:rStyle w:val="Exact"/>
              </w:rPr>
              <w:t xml:space="preserve"> вносить 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0ptExact"/>
                <w:b w:val="false"/>
              </w:rPr>
              <w:t>Познавательные:</w:t>
            </w:r>
            <w:r>
              <w:rPr>
                <w:rStyle w:val="Exact"/>
              </w:rPr>
              <w:t xml:space="preserve"> выбирать вид графической модели, адекватный выделенным смысловым единицам</w:t>
            </w:r>
          </w:p>
          <w:p>
            <w:pPr>
              <w:pStyle w:val="27"/>
              <w:shd w:fill="auto" w:val="clear"/>
              <w:spacing w:lineRule="exact" w:line="211"/>
              <w:ind w:left="60" w:hanging="0"/>
              <w:rPr>
                <w:rStyle w:val="95pt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100" w:right="180" w:hanging="66"/>
              <w:rPr/>
            </w:pPr>
            <w:r>
              <w:rPr>
                <w:rStyle w:val="Exact"/>
              </w:rPr>
              <w:t>Форми</w:t>
              <w:softHyphen/>
              <w:t>рование навыков анализа, твор</w:t>
              <w:softHyphen/>
              <w:t>ческой инициа</w:t>
              <w:softHyphen/>
              <w:t>тивности и актив</w:t>
              <w:softHyphen/>
              <w:t>ности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100" w:right="100" w:hanging="200"/>
              <w:rPr/>
            </w:pPr>
            <w:r>
              <w:rPr>
                <w:rStyle w:val="8pt0ptExact"/>
                <w:sz w:val="18"/>
                <w:szCs w:val="18"/>
              </w:rPr>
              <w:t>220</w:t>
            </w:r>
            <w:r>
              <w:rPr>
                <w:rStyle w:val="7ptExact"/>
                <w:b w:val="false"/>
                <w:sz w:val="18"/>
                <w:szCs w:val="18"/>
              </w:rPr>
              <w:t xml:space="preserve">, </w:t>
            </w:r>
            <w:r>
              <w:rPr>
                <w:rStyle w:val="Exact"/>
              </w:rPr>
              <w:t>236, 2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40" w:hanging="200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6.05-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60" w:hanging="60"/>
              <w:rPr/>
            </w:pPr>
            <w:r>
              <w:rPr/>
              <w:t>Обобщающее повторение</w:t>
            </w:r>
          </w:p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Квадрат</w:t>
              <w:softHyphen/>
              <w:t>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hanging="0"/>
              <w:rPr/>
            </w:pPr>
            <w:r>
              <w:rPr/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60" w:hanging="26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парной и групповой деятельности, само</w:t>
              <w:softHyphen/>
              <w:t>диагностики и само</w:t>
              <w:softHyphen/>
              <w:t>коррекции результа</w:t>
              <w:softHyphen/>
              <w:t>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60" w:hanging="26"/>
              <w:rPr/>
            </w:pPr>
            <w:r>
              <w:rPr/>
              <w:t>Действительные числа. Арифмети</w:t>
              <w:softHyphen/>
              <w:t>ческий квадратный корень. Свойства арифметического квадратного корня. Уравнение. При</w:t>
              <w:softHyphen/>
              <w:t>менение свойств арифметического квадратного корня. Фун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60" w:hanging="26"/>
              <w:rPr/>
            </w:pPr>
            <w:r>
              <w:rPr/>
              <w:t>Формирование у уча</w:t>
              <w:softHyphen/>
              <w:t>щихся навыков рефлек</w:t>
              <w:softHyphen/>
              <w:t>сивной деятельности: фронтальный опрос, выполнение практиче</w:t>
              <w:softHyphen/>
              <w:t>ских заданий из ДМ (С-51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20" w:firstLine="14"/>
              <w:rPr/>
            </w:pPr>
            <w:r>
              <w:rPr/>
              <w:t>Научиться применять на практике и в реальной жизни для объяснения окружающих вещей весь теоретический материал, изученный в 8 классе: строить и читать графики функций; решать линей</w:t>
              <w:softHyphen/>
              <w:t>ные уравнения; решать квадратные уравнения, ис</w:t>
              <w:softHyphen/>
              <w:t>пользуя формулы для на</w:t>
              <w:softHyphen/>
              <w:t>хождения дискриминанта, корней уравнения; ис</w:t>
              <w:softHyphen/>
              <w:t>пользовать теорему Виета для решения квадратных уравнений; применять алгоритмы решения урав</w:t>
              <w:softHyphen/>
              <w:t>нений, неравенств для по</w:t>
              <w:softHyphen/>
              <w:t>строений графиков функ</w:t>
              <w:softHyphen/>
              <w:t>ций; решать текстовые задачи, используя реальные задачи в жизни; решать линейные не</w:t>
              <w:softHyphen/>
              <w:t>равенства графическим и аналитическим способом действий; решать системы линейных неравенств; определять промежутки у неравенств и функций; делать осознанные выво</w:t>
              <w:softHyphen/>
              <w:t>ды о проделанной работе и применять полученные знания на практике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left="60" w:hanging="0"/>
              <w:rPr>
                <w:rStyle w:val="95pt1"/>
                <w:b w:val="false"/>
                <w:b w:val="false"/>
                <w:sz w:val="18"/>
                <w:szCs w:val="18"/>
              </w:rPr>
            </w:pPr>
            <w:r>
              <w:rPr>
                <w:rStyle w:val="0ptExact"/>
                <w:b w:val="false"/>
              </w:rPr>
              <w:t>Коммуникативные</w:t>
            </w:r>
            <w:r>
              <w:rPr>
                <w:sz w:val="18"/>
                <w:szCs w:val="18"/>
              </w:rPr>
              <w:t xml:space="preserve"> учиться управлять поведением парт</w:t>
              <w:softHyphen/>
              <w:t>нера — убеждать его, контро</w:t>
              <w:softHyphen/>
              <w:t xml:space="preserve">лировать, корректировать и оценивать его действия. </w:t>
            </w: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знаково-символические средства для построения мо</w:t>
              <w:softHyphen/>
              <w:t>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100" w:hanging="200"/>
              <w:rPr/>
            </w:pPr>
            <w:r>
              <w:rPr>
                <w:rStyle w:val="Exact"/>
              </w:rPr>
              <w:t>Форми</w:t>
              <w:softHyphen/>
              <w:t>рование</w:t>
            </w:r>
          </w:p>
          <w:p>
            <w:pPr>
              <w:pStyle w:val="33"/>
              <w:shd w:fill="auto" w:val="clear"/>
              <w:spacing w:lineRule="exact" w:line="209"/>
              <w:ind w:left="100" w:hanging="200"/>
              <w:rPr/>
            </w:pPr>
            <w:r>
              <w:rPr>
                <w:rStyle w:val="Exact"/>
              </w:rPr>
              <w:t>навыков</w:t>
            </w:r>
          </w:p>
          <w:p>
            <w:pPr>
              <w:pStyle w:val="33"/>
              <w:shd w:fill="auto" w:val="clear"/>
              <w:spacing w:lineRule="exact" w:line="209"/>
              <w:ind w:left="100" w:hanging="200"/>
              <w:rPr/>
            </w:pPr>
            <w:r>
              <w:rPr>
                <w:rStyle w:val="Exact"/>
              </w:rPr>
              <w:t>органи</w:t>
              <w:softHyphen/>
              <w:t>зации анализа</w:t>
            </w:r>
          </w:p>
          <w:p>
            <w:pPr>
              <w:pStyle w:val="33"/>
              <w:shd w:fill="auto" w:val="clear"/>
              <w:spacing w:lineRule="exact" w:line="209"/>
              <w:ind w:left="100" w:hanging="200"/>
              <w:rPr/>
            </w:pPr>
            <w:r>
              <w:rPr>
                <w:rStyle w:val="Exact"/>
              </w:rPr>
              <w:t>своей</w:t>
            </w:r>
          </w:p>
          <w:p>
            <w:pPr>
              <w:pStyle w:val="33"/>
              <w:shd w:fill="auto" w:val="clear"/>
              <w:spacing w:lineRule="exact" w:line="209"/>
              <w:ind w:left="100" w:hanging="200"/>
              <w:rPr/>
            </w:pPr>
            <w:r>
              <w:rPr>
                <w:rStyle w:val="Exact"/>
              </w:rPr>
              <w:t>деятель</w:t>
              <w:softHyphen/>
              <w:t>ности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left="100" w:hanging="200"/>
              <w:rPr/>
            </w:pPr>
            <w:r>
              <w:rPr>
                <w:rStyle w:val="Exact"/>
              </w:rPr>
              <w:t>№</w:t>
            </w:r>
            <w:r>
              <w:rPr>
                <w:rStyle w:val="Exact"/>
              </w:rPr>
              <w:t>477, 481, 485</w:t>
            </w:r>
          </w:p>
          <w:p>
            <w:pPr>
              <w:pStyle w:val="27"/>
              <w:shd w:fill="auto" w:val="clear"/>
              <w:spacing w:lineRule="exact" w:line="214"/>
              <w:rPr>
                <w:rStyle w:val="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80" w:hanging="200"/>
              <w:rPr/>
            </w:pPr>
            <w:r>
              <w:rPr/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6.05-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60" w:hanging="60"/>
              <w:rPr/>
            </w:pPr>
            <w:r>
              <w:rPr/>
              <w:t>Обобщающее повторение</w:t>
            </w:r>
          </w:p>
          <w:p>
            <w:pPr>
              <w:pStyle w:val="33"/>
              <w:shd w:fill="auto" w:val="clear"/>
              <w:spacing w:lineRule="exact" w:line="211"/>
              <w:ind w:firstLine="34"/>
              <w:rPr/>
            </w:pPr>
            <w:r>
              <w:rPr/>
              <w:t>Квадрат</w:t>
              <w:softHyphen/>
              <w:t>ные урав</w:t>
              <w:softHyphen/>
              <w:t>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jc w:val="center"/>
              <w:rPr/>
            </w:pPr>
            <w:r>
              <w:rPr/>
              <w:t>Урок-</w:t>
            </w:r>
          </w:p>
          <w:p>
            <w:pPr>
              <w:pStyle w:val="33"/>
              <w:shd w:fill="auto" w:val="clear"/>
              <w:spacing w:lineRule="exact" w:line="211"/>
              <w:jc w:val="center"/>
              <w:rPr/>
            </w:pPr>
            <w:r>
              <w:rPr/>
              <w:t>практи</w:t>
              <w:softHyphen/>
              <w:t>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80" w:hanging="46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, самодиа</w:t>
              <w:softHyphen/>
              <w:t>гностики и самокор- рекци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Квадратные урав</w:t>
              <w:softHyphen/>
              <w:t>нения и его корни. Формулы корней. Дискриминант. Дробные рацио</w:t>
              <w:softHyphen/>
              <w:t>нальные уравнения. Текстовы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80" w:hanging="200"/>
              <w:rPr/>
            </w:pPr>
            <w:r>
              <w:rPr/>
              <w:t>Формирование у уча</w:t>
              <w:softHyphen/>
              <w:t>щихся навыков са- модиагностирования и взаимоконтроля: ин</w:t>
              <w:softHyphen/>
              <w:t>дивидуальный опрос, работа по алгоритму действий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Научиться применять на практике и в реальной жизни для объяснения окружающих вещей весь теоретический материал, изученный в 8 классе: стро</w:t>
              <w:softHyphen/>
              <w:t>ить и читать графики функ</w:t>
              <w:softHyphen/>
              <w:t>ций; решать линейные уравнения; решать квадрат</w:t>
              <w:softHyphen/>
              <w:t>ные уравнения, используя формулы для нахождения дискриминанта, корней уравнения; использовать теорему Виета для решения квадратных уравнений; применять алгоритмы решения уравнений, не</w:t>
              <w:softHyphen/>
              <w:t>равенств ддя построений графиков функций; ре</w:t>
              <w:softHyphen/>
              <w:t>шать текстовые задачи, используя реальные задачи в жизни; решать линейные неравенства графическим и аналитическим способом действий; решать систе</w:t>
              <w:softHyphen/>
              <w:t>мы линейных неравенств; определять промежутки у неравенств и функций; делать осознанные выво</w:t>
              <w:softHyphen/>
              <w:t>ды о проделанной работе и применять полученные знания на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уметь брать на себя инициативу в организации совместного действия.</w:t>
            </w:r>
          </w:p>
          <w:p>
            <w:pPr>
              <w:pStyle w:val="33"/>
              <w:shd w:fill="auto" w:val="clear"/>
              <w:spacing w:lineRule="exact" w:line="211"/>
              <w:ind w:left="60" w:hanging="200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вносить 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выражать смысл ситуации различными средствами (рисунки, симво</w:t>
              <w:softHyphen/>
              <w:t>лы, схемы, зна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00"/>
              <w:rPr/>
            </w:pPr>
            <w:r>
              <w:rPr/>
              <w:t>Форми</w:t>
              <w:softHyphen/>
              <w:t>рование устойчи</w:t>
              <w:softHyphen/>
              <w:t>вой мо</w:t>
              <w:softHyphen/>
              <w:t>тивации к проблемно- поисковой деятель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/>
            </w:pPr>
            <w:r>
              <w:rPr/>
              <w:t xml:space="preserve">№ </w:t>
            </w:r>
            <w:r>
              <w:rPr/>
              <w:t>656, 657, 660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80" w:hanging="200"/>
              <w:rPr/>
            </w:pPr>
            <w:r>
              <w:rPr/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3.05-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60" w:hanging="60"/>
              <w:rPr/>
            </w:pPr>
            <w:r>
              <w:rPr/>
              <w:t>Обобщающее повторение</w:t>
            </w:r>
          </w:p>
          <w:p>
            <w:pPr>
              <w:pStyle w:val="33"/>
              <w:shd w:fill="auto" w:val="clear"/>
              <w:spacing w:lineRule="exact" w:line="190" w:before="0" w:after="60"/>
              <w:jc w:val="center"/>
              <w:rPr/>
            </w:pPr>
            <w:r>
              <w:rPr/>
              <w:t>Неравен</w:t>
              <w:softHyphen/>
            </w:r>
          </w:p>
          <w:p>
            <w:pPr>
              <w:pStyle w:val="33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/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hanging="0"/>
              <w:rPr/>
            </w:pPr>
            <w:r>
              <w:rPr/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80" w:hanging="46"/>
              <w:rPr/>
            </w:pPr>
            <w:r>
              <w:rPr/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</w:t>
              <w:softHyphen/>
              <w:t>тированного обуче</w:t>
              <w:softHyphen/>
              <w:t>ния, развивающего обучения, проектной деятельности, само</w:t>
              <w:softHyphen/>
              <w:t>диагностики и само- коррекции результа</w:t>
              <w:softHyphen/>
              <w:t>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hanging="0"/>
              <w:rPr/>
            </w:pPr>
            <w:r>
              <w:rPr/>
              <w:t>Числовые неравен</w:t>
              <w:softHyphen/>
              <w:t>ства и их свойства. Числовые проме</w:t>
              <w:softHyphen/>
              <w:t>жутки. Элементы теории множеств. Неравенства с од</w:t>
              <w:softHyphen/>
              <w:t>ной переменной и их системы. Ме</w:t>
              <w:softHyphen/>
              <w:t>тод интерв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ind w:left="80" w:hanging="46"/>
              <w:rPr/>
            </w:pPr>
            <w:r>
              <w:rPr/>
              <w:t>Формирование у уча</w:t>
              <w:softHyphen/>
              <w:t>щихся способностей к рефлексии коррек- ционно-контрольного 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выполнение прак</w:t>
              <w:softHyphen/>
              <w:t>тических заданий, про</w:t>
              <w:softHyphen/>
              <w:t>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Научиться применять на практике и в реальной жизни для объяснения окружающих вещей весь теоретический материал, изученный в 8 классе: строить и читать графики функций; решать линей</w:t>
              <w:softHyphen/>
              <w:t>ные уравнения; решать квадратные уравнения, ис</w:t>
              <w:softHyphen/>
              <w:t>пользуя формулы для на</w:t>
              <w:softHyphen/>
              <w:t>хождения дискриминанта, корней уравнения; исполь</w:t>
              <w:softHyphen/>
              <w:t>зовать теорему Виетадля решения квадратных уравнений; применять алгоритмы решения уравнений, неравенств для построений графиков функций; решать тексто</w:t>
              <w:softHyphen/>
              <w:t>вые задачи, используя реальные задачи в жизни; решать линейные не</w:t>
              <w:softHyphen/>
              <w:t>равенства графическим и аналитическим способом действий; решать системы линейных неравенств; определять промежутки у неравенств и функций; делать осознанные выво</w:t>
              <w:softHyphen/>
              <w:t>ды о проделанной работе и применять полученные знания на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уметь слу</w:t>
              <w:softHyphen/>
              <w:t xml:space="preserve">шать и слышать друг друга. </w:t>
            </w: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выражать структуру задачи разны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Форми</w:t>
              <w:softHyphen/>
              <w:t>рование способ</w:t>
              <w:softHyphen/>
              <w:t>ности к во</w:t>
              <w:softHyphen/>
              <w:t>левому усилию в преодо</w:t>
              <w:softHyphen/>
              <w:t>лении препят</w:t>
              <w:softHyphen/>
              <w:t>ствий, форми</w:t>
              <w:softHyphen/>
              <w:t>рование навыковсамодиа</w:t>
              <w:softHyphen/>
              <w:t>гностики и само- коррек- 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09"/>
              <w:rPr/>
            </w:pPr>
            <w:r>
              <w:rPr/>
              <w:t>№</w:t>
            </w:r>
            <w:r>
              <w:rPr/>
              <w:t>916, 941 (б, г), 954 (б, в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140" w:hanging="200"/>
              <w:rPr/>
            </w:pPr>
            <w:r>
              <w:rPr/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13.05-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firstLine="34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нтроль</w:t>
              <w:softHyphen/>
              <w:t>ная рабо</w:t>
              <w:softHyphen/>
              <w:t>та 11 (итог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hanging="0"/>
              <w:rPr/>
            </w:pPr>
            <w:r>
              <w:rPr/>
              <w:t>Урок конт</w:t>
              <w:softHyphen/>
              <w:t>роля, оценки и кор</w:t>
              <w:softHyphen/>
              <w:t>рек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firstLine="34"/>
              <w:rPr/>
            </w:pPr>
            <w:r>
              <w:rPr/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 из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hanging="0"/>
              <w:rPr/>
            </w:pPr>
            <w:r>
              <w:rPr/>
              <w:t>Проверка знаний, умений и навыков учащихся по всем темам курса алге</w:t>
              <w:softHyphen/>
              <w:t>бры за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/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4"/>
              <w:ind w:left="60" w:hanging="26"/>
              <w:rPr/>
            </w:pPr>
            <w:r>
              <w:rPr/>
              <w:t>Научиться применять на практике теоретиче</w:t>
              <w:softHyphen/>
              <w:t>ский материал, изученный за курс алгебры 8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hanging="0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Коммуникативные:</w:t>
            </w:r>
            <w:r>
              <w:rPr/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33"/>
              <w:shd w:fill="auto" w:val="clear"/>
              <w:spacing w:lineRule="exact" w:line="211"/>
              <w:ind w:left="60" w:hanging="26"/>
              <w:rPr/>
            </w:pPr>
            <w:r>
              <w:rPr>
                <w:rStyle w:val="Style17"/>
                <w:b w:val="false"/>
                <w:sz w:val="18"/>
                <w:szCs w:val="18"/>
              </w:rPr>
              <w:t>Регулятивные:</w:t>
            </w:r>
            <w:r>
              <w:rPr/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Style17"/>
                <w:b w:val="false"/>
                <w:sz w:val="18"/>
                <w:szCs w:val="18"/>
              </w:rPr>
              <w:t>Познавательные:</w:t>
            </w:r>
            <w:r>
              <w:rPr/>
              <w:t xml:space="preserve"> выбирать наиболее эффективные спо</w:t>
              <w:softHyphen/>
              <w:t>собы реш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1"/>
              <w:ind w:hanging="0"/>
              <w:rPr/>
            </w:pPr>
            <w:r>
              <w:rPr/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 w:before="0" w:after="60"/>
              <w:ind w:left="60" w:hanging="200"/>
              <w:rPr/>
            </w:pPr>
            <w:r>
              <w:rPr/>
              <w:t>Задания</w:t>
            </w:r>
          </w:p>
          <w:p>
            <w:pPr>
              <w:pStyle w:val="33"/>
              <w:shd w:fill="auto" w:val="clear"/>
              <w:spacing w:lineRule="exact" w:line="190" w:before="60" w:after="0"/>
              <w:ind w:left="60" w:hanging="200"/>
              <w:rPr/>
            </w:pPr>
            <w:r>
              <w:rPr/>
              <w:t>нет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ind w:left="140" w:hanging="200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ind w:hanging="0"/>
              <w:rPr/>
            </w:pPr>
            <w:r>
              <w:rPr/>
              <w:t>99</w:t>
            </w:r>
          </w:p>
          <w:p>
            <w:pPr>
              <w:pStyle w:val="33"/>
              <w:shd w:fill="auto" w:val="clear"/>
              <w:spacing w:lineRule="exact" w:line="190"/>
              <w:ind w:hanging="0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ind w:left="140" w:hanging="200"/>
              <w:rPr/>
            </w:pPr>
            <w:r>
              <w:rPr/>
              <w:t>100</w:t>
            </w:r>
          </w:p>
          <w:p>
            <w:pPr>
              <w:pStyle w:val="33"/>
              <w:shd w:fill="auto" w:val="clear"/>
              <w:spacing w:lineRule="exact" w:line="190"/>
              <w:ind w:left="140" w:hanging="200"/>
              <w:rPr/>
            </w:pPr>
            <w:r>
              <w:rPr/>
              <w:t>101</w:t>
            </w:r>
          </w:p>
          <w:p>
            <w:pPr>
              <w:pStyle w:val="33"/>
              <w:shd w:fill="auto" w:val="clear"/>
              <w:spacing w:lineRule="exact" w:line="190"/>
              <w:ind w:left="140" w:hanging="200"/>
              <w:rPr/>
            </w:pPr>
            <w:r>
              <w:rPr/>
              <w:t>102</w:t>
            </w:r>
          </w:p>
          <w:p>
            <w:pPr>
              <w:pStyle w:val="33"/>
              <w:shd w:fill="auto" w:val="clear"/>
              <w:spacing w:lineRule="exact" w:line="190"/>
              <w:ind w:left="140" w:hanging="200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ind w:left="140" w:hanging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.05-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ind w:left="60" w:hanging="60"/>
              <w:rPr/>
            </w:pPr>
            <w:r>
              <w:rPr/>
              <w:t>Обобщающее повторение</w:t>
            </w:r>
          </w:p>
          <w:p>
            <w:pPr>
              <w:pStyle w:val="33"/>
              <w:shd w:fill="auto" w:val="clear"/>
              <w:spacing w:lineRule="exact" w:line="214"/>
              <w:ind w:hanging="0"/>
              <w:rPr>
                <w:rStyle w:val="Style17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1"/>
              <w:ind w:hanging="0"/>
              <w:rPr>
                <w:rStyle w:val="Style17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1"/>
              <w:ind w:firstLine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4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1"/>
              <w:ind w:left="60" w:hanging="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4"/>
              <w:ind w:left="60" w:hanging="2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1"/>
              <w:ind w:hanging="0"/>
              <w:rPr>
                <w:rStyle w:val="Style17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11"/>
              <w:ind w:hanging="0"/>
              <w:rPr>
                <w:rStyle w:val="Style17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 w:before="0" w:after="60"/>
              <w:ind w:left="60" w:hanging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sectPr>
      <w:footerReference w:type="default" r:id="rId18"/>
      <w:type w:val="nextPage"/>
      <w:pgSz w:orient="landscape" w:w="16838" w:h="11906"/>
      <w:pgMar w:left="426" w:right="11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79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abstractNum w:abstractNumId="22">
    <w:lvl w:ilvl="0">
      <w:start w:val="376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1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28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/>
      <w:ind w:left="0"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Arial" w:hAnsi="Arial" w:cs="Arial"/>
      <w:sz w:val="20"/>
      <w:szCs w:val="20"/>
      <w:lang w:val="en-US" w:eastAsia="en-US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0"/>
      <w:szCs w:val="20"/>
      <w:lang w:val="en-US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0"/>
      <w:szCs w:val="20"/>
      <w:lang w:val="en-US" w:eastAsia="en-US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11">
    <w:name w:val="Основной шрифт абзаца1"/>
    <w:qFormat/>
    <w:rPr/>
  </w:style>
  <w:style w:type="character" w:styleId="5">
    <w:name w:val="Знак Знак5"/>
    <w:basedOn w:val="11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12">
    <w:name w:val="Знак Знак1"/>
    <w:basedOn w:val="11"/>
    <w:qFormat/>
    <w:rPr>
      <w:rFonts w:ascii="Arial" w:hAnsi="Arial" w:eastAsia="SimSun;宋体" w:cs="Arial"/>
      <w:lang w:val="ru-RU" w:bidi="ar-SA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Exact">
    <w:name w:val="Основной текст + Полужирный;Курсив;Интервал 0 pt Exact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Exact1">
    <w:name w:val="Основной текст + Полужирный;Интервал 0 pt Exac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95ptExact">
    <w:name w:val="Основной текст + 9;5 pt Exac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Exact">
    <w:name w:val="Основной текст + 9;5 pt;Интервал 0 pt Exac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Колонтитул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95pt1">
    <w:name w:val="Основной текст + 9;5 pt;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2">
    <w:name w:val="Основной текст + 9;5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pt">
    <w:name w:val="Основной текст + 2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1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pt">
    <w:name w:val="Основной текст + 10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1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9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pt1pt">
    <w:name w:val="Основной текст + 7 pt;Полужирный;Курсив;Интервал 1 pt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">
    <w:name w:val="Основной текст + 7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0Exact">
    <w:name w:val="Основной текст (10) Exact"/>
    <w:basedOn w:val="Style11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10TimesNewRoman9pt0ptExact">
    <w:name w:val="Основной текст (10) + Times New Roman;9 pt;Не полужирный;Интервал 0 pt Exact"/>
    <w:basedOn w:val="10Exact"/>
    <w:qFormat/>
    <w:rPr>
      <w:rFonts w:ascii="Times New Roman" w:hAnsi="Times New Roman" w:eastAsia="Times New Roman" w:cs="Times New Roman"/>
      <w:b w:val="false"/>
      <w:bCs w:val="false"/>
      <w:color w:val="000000"/>
      <w:spacing w:val="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pt1">
    <w:name w:val="Основной текст + Полужирный;Курсив;Интервал 1 pt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pt2">
    <w:name w:val="Основной текст + Полужирный;Курсив;Малые прописные;Интервал 1 pt"/>
    <w:basedOn w:val="Style15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7pt1">
    <w:name w:val="Основной текст + 7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Arial65pt">
    <w:name w:val="Основной текст + Arial;6;5 pt;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4pt0pt">
    <w:name w:val="Основной текст + 4 pt;Курсив;Малые прописные;Интервал 0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imesNewRoman95pt1pt">
    <w:name w:val="Основной текст + Times New Roman;9;5 pt;Курсив;Интервал 1 pt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TimesNewRoman95pt0pt">
    <w:name w:val="Основной текст + Times New Roman;9;5 pt;Курсив;Интервал 0 pt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imesNewRoman10pt">
    <w:name w:val="Основной текст + Times New Roman;1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TimesNewRoman95pt1">
    <w:name w:val="Основной текст + Times New Roman;9;5 pt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imesNewRoman95pt2">
    <w:name w:val="Основной текст + Times New Roman;9;5 pt;Не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imesNewRoman95pt3">
    <w:name w:val="Основной текст + Times New Roman;9;5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imesNewRoman5pt">
    <w:name w:val="Основной текст + Times New Roman;5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Arial6pt0pt150">
    <w:name w:val="Основной текст + Arial;6 pt;Интервал 0 pt;Масштаб 150%"/>
    <w:basedOn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5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Garamond13pt1pt">
    <w:name w:val="Основной текст + Garamond;13 pt;Не полужирный;Курсив;Интервал -1 pt"/>
    <w:basedOn w:val="Style15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TimesNewRoman115pt">
    <w:name w:val="Основной текст + Times New Roman;11;5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TimesNewRoman95pt4">
    <w:name w:val="Основной текст + Times New Roman;9;5 pt;Не полужирный;Курсив;Малые прописные"/>
    <w:basedOn w:val="Style15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ptExact">
    <w:name w:val="Основной текст + 7 pt;Полужирный Exac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pt0ptExact">
    <w:name w:val="Основной текст + 8 pt;Интервал 0 pt Exac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pt1pt">
    <w:name w:val="Основной текст + 9 pt;Полужирный;Интервал 1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MSMincho4pt">
    <w:name w:val="Основной текст + MS Mincho;4 pt"/>
    <w:basedOn w:val="Style15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3pt">
    <w:name w:val="Основной текст + 13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95pt1pt">
    <w:name w:val="Основной текст + 9;5 pt;Курсив;Интервал 1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4pt">
    <w:name w:val="Основной текст + Arial;4 pt;Не полужирный"/>
    <w:basedOn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Замещающий текст"/>
    <w:basedOn w:val="Style11"/>
    <w:qFormat/>
    <w:rPr>
      <w:color w:val="808080"/>
    </w:rPr>
  </w:style>
  <w:style w:type="character" w:styleId="Style21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Колонтитул_"/>
    <w:basedOn w:val="Style1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alatinoLinotype6pt0pt">
    <w:name w:val="Основной текст + Palatino Linotype;6 pt;Интервал 0 pt"/>
    <w:basedOn w:val="Style15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en-US"/>
    </w:rPr>
  </w:style>
  <w:style w:type="character" w:styleId="11pt0pt">
    <w:name w:val="Основной текст + 11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3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24">
    <w:name w:val="Сноска_"/>
    <w:basedOn w:val="Style11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2">
    <w:name w:val="Заголовок №2_"/>
    <w:basedOn w:val="Style11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3">
    <w:name w:val="Заголовок №1_"/>
    <w:basedOn w:val="Style11"/>
    <w:qFormat/>
    <w:rPr>
      <w:rFonts w:ascii="Arial" w:hAnsi="Arial" w:eastAsia="Arial" w:cs="Arial"/>
      <w:b/>
      <w:bCs/>
      <w:sz w:val="29"/>
      <w:szCs w:val="29"/>
      <w:shd w:fill="FFFFFF" w:val="clear"/>
    </w:rPr>
  </w:style>
  <w:style w:type="character" w:styleId="1Exact">
    <w:name w:val="Заголовок №1 Exact"/>
    <w:basedOn w:val="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3"/>
      <w:sz w:val="29"/>
      <w:szCs w:val="29"/>
      <w:u w:val="none"/>
    </w:rPr>
  </w:style>
  <w:style w:type="character" w:styleId="ArialNarrow95pt">
    <w:name w:val="Основной текст + Arial Narrow;9;5 pt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Style25">
    <w:name w:val="Подпись к таблице_"/>
    <w:basedOn w:val="Style11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Corbel115pt">
    <w:name w:val="Основной текст + Corbel;11;5 pt"/>
    <w:basedOn w:val="Style15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Tahoma95pt">
    <w:name w:val="Основной текст + Tahoma;9;5 pt"/>
    <w:basedOn w:val="Style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rbel13pt">
    <w:name w:val="Основной текст + Corbel;13 pt"/>
    <w:basedOn w:val="Style15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2105pt">
    <w:name w:val="Заголовок №2 + 10;5 pt"/>
    <w:basedOn w:val="2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 + Не 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1">
    <w:name w:val="Основной текст (4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eastAsia="SimSun;宋体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14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тиль2"/>
    <w:basedOn w:val="14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16">
    <w:name w:val="Текст1"/>
    <w:basedOn w:val="14"/>
    <w:qFormat/>
    <w:pPr>
      <w:spacing w:lineRule="atLeast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eastAsia="Lucida Sans Unicode" w:cs="Mangal"/>
      <w:sz w:val="28"/>
      <w:szCs w:val="28"/>
      <w:lang w:val="ru-RU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eastAsia="SimSun;宋体" w:cs="Mangal"/>
      <w:i/>
      <w:iCs/>
      <w:sz w:val="24"/>
      <w:szCs w:val="24"/>
      <w:lang w:val="ru-RU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eastAsia="SimSun;宋体" w:cs="Mangal"/>
      <w:lang w:val="ru-RU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eastAsia="SimSun;宋体"/>
      <w:lang w:val="ru-RU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SimSun;宋体"/>
      <w:lang w:val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/>
      <w:ind w:hanging="200"/>
      <w:jc w:val="both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  <w:lang w:val="ru-RU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214"/>
      <w:jc w:val="both"/>
    </w:pPr>
    <w:rPr>
      <w:rFonts w:eastAsia="Arial"/>
      <w:b/>
      <w:bCs/>
      <w:sz w:val="16"/>
      <w:szCs w:val="16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Times New Roman"/>
      <w:lang w:val="ru-RU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b/>
      <w:bCs/>
      <w:sz w:val="17"/>
      <w:szCs w:val="17"/>
      <w:lang w:val="ru-RU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28" w:before="180" w:after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22"/>
      <w:szCs w:val="22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28"/>
      <w:ind w:hanging="200"/>
      <w:jc w:val="both"/>
    </w:pPr>
    <w:rPr>
      <w:rFonts w:ascii="Times New Roman" w:hAnsi="Times New Roman" w:eastAsia="Times New Roman" w:cs="Times New Roman"/>
      <w:b/>
      <w:bCs/>
      <w:i/>
      <w:iCs/>
      <w:lang w:val="ru-RU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eastAsia="Arial"/>
      <w:b/>
      <w:bCs/>
      <w:sz w:val="29"/>
      <w:szCs w:val="29"/>
      <w:lang w:val="ru-RU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185"/>
      <w:jc w:val="both"/>
    </w:pPr>
    <w:rPr>
      <w:rFonts w:ascii="Times New Roman" w:hAnsi="Times New Roman" w:eastAsia="Times New Roman" w:cs="Times New Roman"/>
      <w:b/>
      <w:bCs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2:51:00Z</dcterms:created>
  <dc:creator>23</dc:creator>
  <dc:description/>
  <dc:language>en-US</dc:language>
  <cp:lastModifiedBy>Пользователь Windows</cp:lastModifiedBy>
  <cp:lastPrinted>2015-09-09T17:44:00Z</cp:lastPrinted>
  <dcterms:modified xsi:type="dcterms:W3CDTF">2019-12-05T22:51:00Z</dcterms:modified>
  <cp:revision>2</cp:revision>
  <dc:subject/>
  <dc:title>Государственное бюджетное  общеобразовательное учреждение</dc:title>
</cp:coreProperties>
</file>