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инята »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Утверждаю»</w:t>
      </w:r>
    </w:p>
    <w:tbl>
      <w:tblPr>
        <w:tblW w:w="10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5040"/>
      </w:tblGrid>
      <w:tr>
        <w:trPr/>
        <w:tc>
          <w:tcPr>
            <w:tcW w:w="5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токол № 5 от «27» мая 2019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ого совета ГБОУ № 33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вского района Санкт-Петербург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№ 49/1 от «27» мая 201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ГБОУ гимназии № 33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вского района Санкт-Петербур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___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О. В. Кореневская</w:t>
            </w:r>
            <w:r>
              <w:rPr>
                <w:rFonts w:cs="Times New Roman" w:ascii="Times New Roman" w:hAnsi="Times New Roman"/>
                <w:lang w:val="ru-RU"/>
              </w:rPr>
              <w:t>.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</w:t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br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 геометри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ля обучающихся 11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(на 2019-2020 учебный год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итель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иноженко Татьяна Евгеньевна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читель   высшей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r>
        <w:br w:type="page"/>
      </w:r>
    </w:p>
    <w:p>
      <w:pPr>
        <w:pStyle w:val="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ЯСНИТЕЛЬНАЯ ЗАПИСКА</w:t>
      </w:r>
    </w:p>
    <w:tbl>
      <w:tblPr>
        <w:tblW w:w="10080" w:type="dxa"/>
        <w:jc w:val="left"/>
        <w:tblInd w:w="-194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         </w:t>
            </w:r>
            <w:r>
              <w:rPr>
                <w:lang w:val="ru-RU"/>
              </w:rPr>
              <w:t xml:space="preserve">Настоящая рабочая программа разработана применительно к учебной программе курса геометрии для 11 </w:t>
            </w:r>
            <w:r>
              <w:rPr>
                <w:b/>
                <w:bCs/>
                <w:lang w:val="ru-RU"/>
              </w:rPr>
              <w:t>классов</w:t>
            </w:r>
            <w:r>
              <w:rPr>
                <w:lang w:val="ru-RU"/>
              </w:rPr>
              <w:t xml:space="preserve"> обще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составитель Бурмистрова Т. А.– М: «Просвещение», 2010. – с. 26-27).</w:t>
            </w:r>
          </w:p>
          <w:p>
            <w:pPr>
              <w:pStyle w:val="Style14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Style14"/>
              <w:jc w:val="both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цели рабочей программы осуществляется в процессе выполнения следующих задач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ий о математике как универсальном языке науки, средстве моделирования явлений и процессов, об идеях и методах математики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ла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ческими знаниями и умениями, необходимыми в повседневной жизни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оспит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      </w:r>
          </w:p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14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нная программа построена в соответствии с требованиями федерального компонента государственного стандарта среднего (полного) общего образования. </w:t>
            </w:r>
          </w:p>
          <w:p>
            <w:pPr>
              <w:pStyle w:val="14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её содержание составляют сведения о геометрических телах вращения. </w:t>
            </w:r>
          </w:p>
          <w:p>
            <w:pPr>
              <w:pStyle w:val="14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0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роена с учетом реализации межпредметных связей с курсом алгебры 10 класса, где изучаются основные сведения об определенных интегралах, </w:t>
            </w:r>
            <w:r>
              <w:rPr>
                <w:rFonts w:cs="Times New Roman" w:ascii="Times New Roman" w:hAnsi="Times New Roman"/>
                <w:lang w:val="ru-RU"/>
              </w:rPr>
              <w:t>также  в ней продолжают развитие содержательные линии тем геометрии, изучение которых было начато в 7-9 класса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Методические особенности изучения предмет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держание курса геометрии открывает возможность сформировать у обучающихся общепредметные/специальные предметные умения: </w:t>
            </w:r>
          </w:p>
          <w:p>
            <w:pPr>
              <w:pStyle w:val="Normal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работать с текстом.;</w:t>
            </w:r>
          </w:p>
          <w:p>
            <w:pPr>
              <w:pStyle w:val="Normal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выполнять построение чертежа по условию задачи, распознавать на чертежах  и</w:t>
            </w:r>
          </w:p>
          <w:p>
            <w:pPr>
              <w:pStyle w:val="Normal"/>
              <w:ind w:left="-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ях пространственные формы. 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Проводить доказательные рассуждения в ходе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Использовать приобретенные знания и умения в практической деятельности</w:t>
            </w:r>
          </w:p>
          <w:p>
            <w:pPr>
              <w:pStyle w:val="Normal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     повседневной жизни для: исследования (моделирования) практических</w:t>
            </w:r>
          </w:p>
          <w:p>
            <w:pPr>
              <w:pStyle w:val="Normal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туаций на основе изученных формул и свойств фигур; вычисления </w:t>
            </w:r>
          </w:p>
          <w:p>
            <w:pPr>
              <w:pStyle w:val="Normal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ощадей поверхностей пространственных тел при решении практических </w:t>
            </w:r>
          </w:p>
          <w:p>
            <w:pPr>
              <w:pStyle w:val="Normal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, используя при необходимости справочники и вычислительные устрой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Программа направлена на форм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учебно-информационных умений и навыков, развитие логического мышления на основе формирования умений сравнивать, классифицировать, обобщать, делать выводы, анализировать, сопоставлять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</w:t>
            </w:r>
          </w:p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 с  федеральным  базисным  учебным  планом  для среднего (полного) общего  образования  и в соответствии с учебным планом ГБОУ гимназии № 330 Невского района Санкт-Петербурга на изучение геометрии в 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класс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водится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ча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неделю, 6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ч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 54 час + 14 часов обобщающего повторения) в год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личительных особенностей  рабочей программы по сравнению с примерной нет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а ориентирована на использов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учебно-методического комплекса,           которы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стоит из: </w:t>
            </w:r>
          </w:p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еометрия. 10-11 классы: учебник/ Л. С. Атанасян и др. – М.: Просвещение., 2010</w:t>
            </w:r>
          </w:p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метрия. Программы общеобразовательных учреждений. 10-11 классы / Бурмистрова Т.А.- М. : Просвещение, 2010</w:t>
            </w:r>
          </w:p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ив Б. Г. Геометрия. Дидактические материалы. 11 класс. – М. : Просвещение, 2011</w:t>
            </w:r>
          </w:p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о-методический комплекс входит в федеральный перечень учебников на 2013/2014 учебный год и рекомендован  МО РФ</w:t>
            </w:r>
          </w:p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17"/>
              <w:jc w:val="both"/>
              <w:rPr/>
            </w:pPr>
            <w:r>
              <w:rPr>
                <w:rFonts w:eastAsia="Arial"/>
              </w:rPr>
              <w:t xml:space="preserve">        </w:t>
            </w:r>
            <w:r>
              <w:rPr>
                <w:b/>
                <w:bCs/>
              </w:rPr>
              <w:t>Система контроля</w:t>
            </w:r>
            <w:r>
              <w:rPr/>
              <w:t xml:space="preserve"> по курсу геометрии включает проведение 4 самостоятельных работы, 4 зачета, 7 повторительно–обобщающих, 6 контрольных уроков, а также 5 часов на проектную и исследовательскую деятельность.</w:t>
            </w:r>
          </w:p>
          <w:p>
            <w:pPr>
              <w:pStyle w:val="17"/>
              <w:jc w:val="both"/>
              <w:rPr/>
            </w:pPr>
            <w:r>
              <w:rPr/>
            </w:r>
          </w:p>
          <w:p>
            <w:pPr>
              <w:pStyle w:val="17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Формы контр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tbl>
            <w:tblPr>
              <w:tblW w:w="99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5"/>
              <w:gridCol w:w="2268"/>
              <w:gridCol w:w="1080"/>
              <w:gridCol w:w="1186"/>
              <w:gridCol w:w="2835"/>
              <w:gridCol w:w="1898"/>
              <w:gridCol w:w="32"/>
            </w:tblGrid>
            <w:tr>
              <w:trPr>
                <w:trHeight w:val="448" w:hRule="atLeast"/>
                <w:cantSplit w:val="true"/>
              </w:trPr>
              <w:tc>
                <w:tcPr>
                  <w:tcW w:w="6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505" w:hanging="505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ind w:left="505" w:hanging="505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п/пп/п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Наименование темы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Всего часов</w:t>
                  </w:r>
                </w:p>
              </w:tc>
              <w:tc>
                <w:tcPr>
                  <w:tcW w:w="59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Из них</w:t>
                  </w:r>
                </w:p>
              </w:tc>
              <w:tc>
                <w:tcPr>
                  <w:tcW w:w="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зачеты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самостоятельные работы/тесты</w:t>
                  </w:r>
                </w:p>
              </w:tc>
              <w:tc>
                <w:tcPr>
                  <w:tcW w:w="1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нтрольны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е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работы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Метод координа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15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</w:t>
                  </w:r>
                </w:p>
              </w:tc>
              <w:tc>
                <w:tcPr>
                  <w:tcW w:w="1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2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Цилинд, конус, ша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17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1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center" w:pos="1085" w:leader="none"/>
                      <w:tab w:val="right" w:pos="2170" w:leader="none"/>
                    </w:tabs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2</w:t>
                    <w:tab/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3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Объемы те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22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</w:t>
                  </w:r>
                </w:p>
              </w:tc>
              <w:tc>
                <w:tcPr>
                  <w:tcW w:w="1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center" w:pos="1085" w:leader="none"/>
                      <w:tab w:val="right" w:pos="2170" w:leader="none"/>
                    </w:tabs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4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Обобщающее повторени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14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center" w:pos="1085" w:leader="none"/>
                      <w:tab w:val="right" w:pos="217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1</w:t>
                  </w:r>
                </w:p>
              </w:tc>
            </w:tr>
          </w:tbl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4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15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cs="Arial"/>
                <w:lang w:val="ru-RU"/>
              </w:rPr>
            </w:pPr>
            <w:r>
              <w:rPr>
                <w:lang w:val="ru-RU"/>
              </w:rPr>
              <w:t>Класс трудный, неоднородный по уровню знаний, наполняемость класса 26 человек. Выделяется большая группа ребят, систематически не выполняющих домашнее задание. Поэтому в данном классе требуется постоянный контроль уровня усвоения материала и дифференцированный подход к обучению.</w:t>
            </w:r>
          </w:p>
          <w:p>
            <w:pPr>
              <w:pStyle w:val="15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15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Используемые типы уроков, технологии, методы и средства обучения</w:t>
            </w:r>
          </w:p>
          <w:p>
            <w:pPr>
              <w:pStyle w:val="Normal"/>
              <w:spacing w:lineRule="auto" w:line="276"/>
              <w:ind w:left="142" w:firstLine="42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истеме уроко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уются использование следующих типы уроков:</w:t>
            </w:r>
          </w:p>
          <w:p>
            <w:pPr>
              <w:pStyle w:val="Normal"/>
              <w:spacing w:lineRule="auto" w:line="276"/>
              <w:ind w:left="142" w:firstLine="42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Урок изучения нового материала.</w:t>
            </w:r>
          </w:p>
          <w:p>
            <w:pPr>
              <w:pStyle w:val="Normal"/>
              <w:spacing w:lineRule="auto" w:line="276"/>
              <w:ind w:left="142" w:firstLine="42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Урок закрепления знаний.</w:t>
            </w:r>
          </w:p>
          <w:p>
            <w:pPr>
              <w:pStyle w:val="Normal"/>
              <w:spacing w:lineRule="auto" w:line="276"/>
              <w:ind w:left="142" w:firstLine="42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76"/>
              <w:ind w:firstLine="42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Урок-лекц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едполага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вместные усилия учителя и учеников для решения общей проблемной познавательной задачи. На таком уроке используется демонстрационный материал, разработанный учителем или учениками.</w:t>
            </w:r>
          </w:p>
          <w:p>
            <w:pPr>
              <w:pStyle w:val="Normal"/>
              <w:spacing w:lineRule="auto" w:line="276"/>
              <w:ind w:firstLine="42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Урок-практику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уроке обучающиеся работают над различными заданиями в зависимости от своей подготовленности. Виды работ могут быть самыми разными: письменные исследов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ешение различных задач, практическое применение различных методов решения задач. 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Комбинированный 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едполагает выполнение работ и заданий разного вид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42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Урок решения задач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рабатываются у обучающихся умения и навыки решения задач на уровне базовой и продвинутой подготовке. </w:t>
            </w:r>
          </w:p>
          <w:p>
            <w:pPr>
              <w:pStyle w:val="Normal"/>
              <w:spacing w:lineRule="auto" w:line="276"/>
              <w:ind w:firstLine="42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Урок-тест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ирование проводится с целью диагностики пробелов знаний, контроля уровня обученности обучающихся, тренировки технике тестирования. Тесты предлагаются как в печатном, так и в электронном варианте. Причем в компьютерном варианте всегда с ограничением времени.</w:t>
            </w:r>
          </w:p>
          <w:p>
            <w:pPr>
              <w:pStyle w:val="Normal"/>
              <w:spacing w:lineRule="auto" w:line="276"/>
              <w:ind w:firstLine="42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Урок-заче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стный и письменный опрос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заранее составленным вопросам, а также решение задач разного уровня по изученной теме.</w:t>
            </w:r>
          </w:p>
          <w:p>
            <w:pPr>
              <w:pStyle w:val="Normal"/>
              <w:spacing w:lineRule="auto" w:line="276"/>
              <w:ind w:firstLine="42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Урок - 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едлагаются разные виды самостоятельных работ.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Урок - 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няю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ндивидуального, индивидуально–группового, группового и коллективного способа обучения,  технологии уровневой дифференциации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воение учебного материала реализуется с применением основных групп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методо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 xml:space="preserve">обу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их сочетания: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ами организации и осуществления учебно – познавательной деятельности: словесных (рассказ, учебная лекция, беседа), наглядных (иллюстрационных и демонстративных), практических, проблемно – поисковых под руководством преподавателя и самостоятельной работой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пень активности и самостоятельности обучающихся нарастает с применением объяснительно – иллюстративного, частично – поискового  (эвристического), проблемного изложения, исследовательского методов обучен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15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</w:tbl>
    <w:p>
      <w:pPr>
        <w:pStyle w:val="14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держание учебного предмет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Тема 1.Метод координат в пространств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(15 часов)</w:t>
      </w:r>
    </w:p>
    <w:p>
      <w:pPr>
        <w:pStyle w:val="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рямоугольная система координат в пространстве, координаты вектора,простейшие задачи в координатах, угол между векторами, скалярное произведение векторов.</w:t>
      </w:r>
    </w:p>
    <w:p>
      <w:pPr>
        <w:pStyle w:val="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Тема 2.   Цилиндр, конус, шар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(17 часов)</w:t>
      </w:r>
    </w:p>
    <w:p>
      <w:pPr>
        <w:pStyle w:val="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онятие цилиндра,конуса и шара, площадь поверхности фигур, формулы для их вычисл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Тема 4.   Объемы тел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(22 часов)</w:t>
      </w:r>
    </w:p>
    <w:p>
      <w:pPr>
        <w:pStyle w:val="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онятие объема,объм прямоуголбного параллелепипеда, теоремы об объеме призмы и цилиндра, вычисление объемов с помощью определенного интеграла, объем пирамиды и конуса, объем шара.</w:t>
      </w:r>
    </w:p>
    <w:p>
      <w:pPr>
        <w:pStyle w:val="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бобщающее повторение (14 часов)</w:t>
      </w:r>
    </w:p>
    <w:p>
      <w:pPr>
        <w:pStyle w:val="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ребования к уровню подготовки обучающихся: (</w:t>
      </w:r>
      <w:r>
        <w:rPr>
          <w:rFonts w:cs="Times New Roman" w:ascii="Times New Roman" w:hAnsi="Times New Roman"/>
          <w:sz w:val="24"/>
          <w:szCs w:val="24"/>
          <w:lang w:val="ru-RU"/>
        </w:rPr>
        <w:t>личностные, метапредметные, предметные результаты освоения учебного предмета)</w:t>
      </w:r>
    </w:p>
    <w:p>
      <w:pPr>
        <w:pStyle w:val="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езультате прохождения программного материала обучающийся должен:</w:t>
      </w:r>
    </w:p>
    <w:p>
      <w:pPr>
        <w:pStyle w:val="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: пирамиду, призму, цилиндр ,конус, шар, сферу; Формулы для вычисления объемов этих фигур; Векторы, действия с векторами в координатной форме.</w:t>
      </w:r>
    </w:p>
    <w:p>
      <w:pPr>
        <w:pStyle w:val="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: изображать основные многогранники и круглые тела, строить простейшие сечения куба, призмы, пирамиды, решать простейшие планиметрические и стереометрические задачи, проводить доказательные рассуждения в ходе решения задач.</w:t>
      </w:r>
    </w:p>
    <w:p>
      <w:pPr>
        <w:pStyle w:val="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на практике: вычисления объемов и площадей пространственных тел при решении практических задач, исследовать несложные практические ситуации на основе изученных свойст фигу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тература и средства обучения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Дудницын, Ю. П.</w:t>
      </w:r>
      <w:r>
        <w:rPr>
          <w:rFonts w:cs="Times New Roman" w:ascii="Times New Roman" w:hAnsi="Times New Roman"/>
          <w:sz w:val="28"/>
          <w:szCs w:val="28"/>
        </w:rPr>
        <w:t xml:space="preserve"> Контрольные работы по геометрии. 10 класс / Ю. П. Дудницын, В. Л. Кронгауз. – М. : Экзамен, 2009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>Кукарцева, Г. И.</w:t>
      </w:r>
      <w:r>
        <w:rPr>
          <w:rFonts w:cs="Times New Roman" w:ascii="Times New Roman" w:hAnsi="Times New Roman"/>
          <w:sz w:val="28"/>
          <w:szCs w:val="28"/>
        </w:rPr>
        <w:t xml:space="preserve"> Сборник задач по геометрии в рисунках и тестах. 10–11 классы / Г. И. Кукарцева. – М., 1999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</w:rPr>
        <w:t>Звавич, Л. И.</w:t>
      </w:r>
      <w:r>
        <w:rPr>
          <w:rFonts w:cs="Times New Roman" w:ascii="Times New Roman" w:hAnsi="Times New Roman"/>
          <w:sz w:val="28"/>
          <w:szCs w:val="28"/>
        </w:rPr>
        <w:t xml:space="preserve"> Контрольные и проверочные работы по геометрии. 10–11 классы / Л. И. Звавич. – М., 2001.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i/>
          <w:iCs/>
          <w:sz w:val="28"/>
          <w:szCs w:val="28"/>
        </w:rPr>
        <w:t>Математика.</w:t>
      </w:r>
      <w:r>
        <w:rPr>
          <w:rFonts w:cs="Times New Roman" w:ascii="Times New Roman" w:hAnsi="Times New Roman"/>
          <w:sz w:val="28"/>
          <w:szCs w:val="28"/>
        </w:rPr>
        <w:t xml:space="preserve"> Подготовка к ЕГЭ-2007. Вступительные испытания / под ред. Ф. Ф. Лысенко. – Ростов н/Д. : Легион, 2006.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атематика. </w:t>
      </w:r>
      <w:r>
        <w:rPr>
          <w:rFonts w:cs="Times New Roman" w:ascii="Times New Roman" w:hAnsi="Times New Roman"/>
          <w:sz w:val="28"/>
          <w:szCs w:val="28"/>
        </w:rPr>
        <w:t>Подготовка к ЕГЭ-2008. Вступительные испытания / под ред. Ф. Ф. Лысенко. – Ростов н/Д. : Легион, 2007.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cs="Times New Roman" w:ascii="Times New Roman" w:hAnsi="Times New Roman"/>
          <w:i/>
          <w:iCs/>
          <w:sz w:val="28"/>
          <w:szCs w:val="28"/>
        </w:rPr>
        <w:t>Математика.</w:t>
      </w:r>
      <w:r>
        <w:rPr>
          <w:rFonts w:cs="Times New Roman" w:ascii="Times New Roman" w:hAnsi="Times New Roman"/>
          <w:sz w:val="28"/>
          <w:szCs w:val="28"/>
        </w:rPr>
        <w:t xml:space="preserve"> Подготовка к ЕГЭ-2009. Вступительные испытания / под ред. Ф. Ф. Лысенко. – Ростов н/Д. : Легион, 2008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20" w:top="1134" w:footer="720" w:bottom="777"/>
          <w:pgNumType w:fmt="decimal"/>
          <w:formProt w:val="false"/>
          <w:titlePg/>
          <w:textDirection w:val="lrTb"/>
          <w:docGrid w:type="default" w:linePitch="600" w:charSpace="40960"/>
        </w:sectPr>
        <w:pStyle w:val="ParagraphStyle"/>
        <w:tabs>
          <w:tab w:val="clear" w:pos="708"/>
          <w:tab w:val="right" w:pos="9645" w:leader="underscore"/>
        </w:tabs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iCs/>
          <w:sz w:val="28"/>
          <w:szCs w:val="28"/>
        </w:rPr>
        <w:t>Математика.</w:t>
      </w:r>
      <w:r>
        <w:rPr>
          <w:rFonts w:cs="Times New Roman" w:ascii="Times New Roman" w:hAnsi="Times New Roman"/>
          <w:sz w:val="28"/>
          <w:szCs w:val="28"/>
        </w:rPr>
        <w:t xml:space="preserve"> Подготовка к ЕГЭ-2010 : учебно-тренировочные тесты / под ред. Ф. Ф. Лысенко, С. Ю. Кулабухова. – Ростов н/Д. : Легион, 2010.</w:t>
      </w:r>
    </w:p>
    <w:p>
      <w:pPr>
        <w:pStyle w:val="Normal"/>
        <w:tabs>
          <w:tab w:val="clear" w:pos="708"/>
          <w:tab w:val="left" w:pos="3543" w:leader="none"/>
          <w:tab w:val="center" w:pos="7285" w:leader="none"/>
        </w:tabs>
        <w:spacing w:lineRule="auto" w:line="264" w:before="240" w:after="240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ab/>
        <w:t>КАЛЕНДАрНО - ТЕМАТИЧЕСКОЕ  ПЛАНИРОВАНИЕ</w:t>
      </w:r>
    </w:p>
    <w:tbl>
      <w:tblPr>
        <w:tblW w:w="1551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101"/>
        <w:gridCol w:w="2410"/>
        <w:gridCol w:w="1934"/>
        <w:gridCol w:w="2317"/>
        <w:gridCol w:w="1752"/>
        <w:gridCol w:w="11"/>
        <w:gridCol w:w="1860"/>
        <w:gridCol w:w="523"/>
        <w:gridCol w:w="1445"/>
        <w:gridCol w:w="68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\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/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Д/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ип уро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/>
              <w:t>Элементы содерж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Основные требования к уровню подготовки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ид контрол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ата по плану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етод координат в пространстве (15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/>
              <w:t>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Прямоугольная система координат в простран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§1</w:t>
            </w:r>
            <w:r>
              <w:rPr>
                <w:lang w:val="ru-RU"/>
              </w:rPr>
              <w:t>.42 № 401,4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/>
              <w:t>Ознакомление с новым материало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Декартовы системы координат в пространстве,названия ос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Строить оси координат,</w:t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находить координаты точек,устанавливать точки по заданным координатам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ходной контрол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1.09-06.0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ординаты в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§1</w:t>
            </w:r>
            <w:r>
              <w:rPr>
                <w:lang w:val="ru-RU"/>
              </w:rPr>
              <w:t>.43  № 4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/>
              <w:t>Ознакомление с новым материалом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Коордиаты вектора,радиус-вектор,формула разложения вектора по координатным векторам,нулевой вектор,Правила суммы,разности,произведения вектора на число</w:t>
            </w:r>
          </w:p>
          <w:p>
            <w:pPr>
              <w:pStyle w:val="Normal"/>
              <w:spacing w:lineRule="auto" w:line="276" w:before="0" w:after="200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 xml:space="preserve"> 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Решать простейшие задачи в координатах ,нахождениекоординат середины отрезка,длины вектора,расстояния между точками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кущий контрол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ординаты в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4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Тест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8.09-13.0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/>
              <w:t>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Связь между координатами векторов и координатами точ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§1</w:t>
            </w:r>
            <w:r>
              <w:rPr>
                <w:lang w:val="ru-RU"/>
              </w:rPr>
              <w:t>.44 № 418, 4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ходной контрол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§1</w:t>
            </w:r>
            <w:r>
              <w:rPr>
                <w:lang w:val="ru-RU"/>
              </w:rPr>
              <w:t>.45 № 4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именение знаний и умений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актическая рабо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15.09-20.0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/>
              <w:t>Простейшие задачи в координа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428,431</w:t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знаний и умений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Тест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  <w:t>7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нтрольная работа № 1 «Простейшие задачи в координа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нтроль знаний и умений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шение контрольных задани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22.09-27.0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гол между векто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§2</w:t>
            </w:r>
            <w:r>
              <w:rPr>
                <w:lang w:val="ru-RU"/>
              </w:rPr>
              <w:t>.46 № 44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/>
              <w:t>Ознакомление с новым материалом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Виды углов,угол между векторами,определение косинуса,скалярное произведение векторов,длина вектора,угол между прямыми и плоскостями,направляющий вектор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Виды углов,угол между векторами,определение косинуса,скалярное произведение векторов,длина вектора,угол между прямыми и плоскостями,направляющий вектор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ходной контрол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§2</w:t>
            </w:r>
            <w:r>
              <w:rPr>
                <w:lang w:val="ru-RU"/>
              </w:rPr>
              <w:t>.47 № 454,45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кущий контрол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29.09-4.1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/>
              <w:t>10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Вычисление углов между прямыми и плоскост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§2</w:t>
            </w:r>
            <w:r>
              <w:rPr>
                <w:lang w:val="ru-RU"/>
              </w:rPr>
              <w:t>.47 № 465,46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актическая рабо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4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/>
              <w:t>Закрепление изученного материала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Виды углов,угол между векторами,определение косинуса,скалярное произведение векторов,длина вектора,угол между прямыми и плоскостями,направляющий вектор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Виды углов,угол между векторами,определение косинуса,скалярное произведение векторов,длина вектора,угол между прямыми и плоскостями,направляющий вектор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Тест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6.10-11.1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иды симмет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§3</w:t>
            </w:r>
            <w:r>
              <w:rPr>
                <w:lang w:val="ru-RU"/>
              </w:rPr>
              <w:t>.49-52 КОНСПЕК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/>
              <w:t>Ознакомление с новым материало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Центральная симметрия.Осевая  симметрия.Зеркальная симметрия.Параллельный перено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Знать виды симметрий,уметь строить простейшие отображени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кущий контрол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506,5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/>
              <w:t>Применение знаний и уме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Виды углов,угол между векторами,определение косинуса,скалярное произведение векторов,длина вектора,угол между прямыми и плоскостями,направляющий векто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Виды углов,угол между векторами,определение косинуса,скалярное произведение векторов,длина вектора,угол между прямыми и плоскостями,направляющий вектор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кущий контрол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3.10-18.1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  <w:t>1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нтрольная работа № 2 «Скалярное произведение векторов.Движ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Вопросы к главе 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нтроль знаний и уме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шение контрольных задани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/>
              <w:t>15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Анализ контрольной работы.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val="ru-RU"/>
              </w:rPr>
              <w:t>Работа над ошибка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именение знаний и уме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Индивидуальные карточки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.10-25.1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линдр.Конус.Шар (17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/>
              <w:t>16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Понятие цилиндра.Площадь поверхности цилинд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§1</w:t>
            </w:r>
            <w:r>
              <w:rPr>
                <w:lang w:val="ru-RU"/>
              </w:rPr>
              <w:t>.53-54 525,5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/>
              <w:t>Ознакомление с новым материалом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Понятие цилиндра,цилиндрической поверхности,элементы цилиндра,сечение цилиндра,площадь поверхност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Знать формулы цилиндра,уметь строить сечения цилиндра,находить площади сечений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ходной контрол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34,5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.р.(20мин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7.10-01.1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именение знаний и умений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Тест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/>
              <w:t>19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 xml:space="preserve">Понятие конуса.Площадь поверхности конус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§2</w:t>
            </w:r>
            <w:r>
              <w:rPr>
                <w:lang w:val="ru-RU"/>
              </w:rPr>
              <w:t>.55-56 №555,56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/>
              <w:t>Ознакомление с новым материало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Понятие конуса,поверхности,элементы конуса,сечение конуса,площадь поверх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Знать формулы конуса,уметь строить сечения ,находить площади сечений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ходной контрол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.11-15.1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сеченный кон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§</w:t>
            </w:r>
            <w:r>
              <w:rPr>
                <w:lang w:val="ru-RU"/>
              </w:rPr>
              <w:t>2.57 № 57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/>
              <w:t>Закрепление изученного материал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Понятие усеченного конуса,поверхности,сеченного конуса,сечение усеченногоконуса,площадь поверх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Знать формулы усеченного конуса,уметь строить сечения ,находить площади сечений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кущий контрол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Решение задач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57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/>
              <w:t>Применение знаний и уме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Цилиндр,конус,усеченный конус,сечения,площади сеч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Практически применять формулы площадей,строить сечени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Тест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7.11-22.1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фера и ш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§3</w:t>
            </w:r>
            <w:r>
              <w:rPr>
                <w:lang w:val="ru-RU"/>
              </w:rPr>
              <w:t>.58 573,57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/>
              <w:t>Ознакомление с новым материало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Сфера,шар,сечения,тела вращ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нать определения,строить эскизы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ходной контрол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/>
              <w:t>2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Ур-ие сферы.Взаимное расположение сферы и плос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§3</w:t>
            </w:r>
            <w:r>
              <w:rPr>
                <w:lang w:val="ru-RU"/>
              </w:rPr>
              <w:t>.59-60 57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/>
              <w:t>Ур-ие сфер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Знать определения,уметь составлять ур-ие сферы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кущий контрол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4.11-29.1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асательная плоскость к сфе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§3</w:t>
            </w:r>
            <w:r>
              <w:rPr>
                <w:lang w:val="ru-RU"/>
              </w:rPr>
              <w:t>.61 59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/>
              <w:t>Касательная к сфер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Знать теоремы о св-ве касательной к сфере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кущий контрол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лощадь сф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§3</w:t>
            </w:r>
            <w:r>
              <w:rPr>
                <w:lang w:val="ru-RU"/>
              </w:rPr>
              <w:t>.62 594,59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/>
              <w:t>Формулы площад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Уметь решать задачи на применение формул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кущий контрол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1.12-06.1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шение задач на многогран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636,63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/>
              <w:t>Закрепление изученного материала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Многогранники,формулы площадей,сечения,комбинации тел вращени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Уметь практически применять знания о многогранниках для решения задач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.р.(20мин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Решение задач на многогранники и тела вра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642,64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именение знаний и умений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Тест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8.12-13.1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Решение задач на многогранникии тела вра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630,6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именение знаний и умений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кущий контрол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  <w:t>29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нтрольная работа № 3 «Цилиндр.Конус.Шар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Вопросы к главе 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нтроль знаний и умений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шение контрольных задани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5.12-20.1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/>
              <w:t>30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Анализ к.р. 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Работа над ошибка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знаний и умений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Индивидуальные карточки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/>
              <w:t>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val="ru-RU"/>
              </w:rPr>
              <w:t>Задачи ЕГЭ (ОБЗ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именение знаний и умений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.р.(20мин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2.12-27.1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/>
              <w:t>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val="ru-RU"/>
              </w:rPr>
              <w:t>Задачи ЕГЭ (ОБЗ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именение знаний и умений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кущий контрол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ы тел (22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/>
              <w:t>3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Понятие объема.Объем прямоугольного параллелепип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§1</w:t>
            </w:r>
            <w:r>
              <w:rPr>
                <w:lang w:val="ru-RU"/>
              </w:rPr>
              <w:t>.63-64 №649,65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/>
              <w:t>Ознакомление с новым материалом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Параллелепипед,определение,элементы,определение объема,св-ва объема,теорема  и следствия из нее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меть находить объем параллелепипеда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ходной контрол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.01-17.0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652,65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актическая рабо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5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6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именение знаний и умений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Тест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9.01-24.0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6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ъем прямой приз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§1</w:t>
            </w:r>
            <w:r>
              <w:rPr>
                <w:lang w:val="ru-RU"/>
              </w:rPr>
              <w:t>.65 №66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/>
              <w:t>Объем прямой призмы,формул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Уметь находить объем прямой призмы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кущий контрол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7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ъем цилинд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§1</w:t>
            </w:r>
            <w:r>
              <w:rPr>
                <w:lang w:val="ru-RU"/>
              </w:rPr>
              <w:t>.66 №66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ъем цилиндра,формул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меть находить объем цилиндра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кущий контрол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6.01-31.0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8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/>
              <w:t>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Решение задач ЕГ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/>
              <w:t>Объем параллелепипеда,призмы,цилиндра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Практическое применение формул для нахождения объемов тел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актическая рабо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/>
              <w:t>39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Вычисление объемов тел с помощью определенного интегр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§3.67</w:t>
            </w:r>
            <w:r>
              <w:rPr>
                <w:lang w:val="ru-RU"/>
              </w:rPr>
              <w:t xml:space="preserve"> теор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/>
              <w:t>Применение знаний и уме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Основная формула для вычисления объемов тел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ходной контрол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2.02-07.0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0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ъем наклонной приз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§3.68</w:t>
            </w:r>
            <w:r>
              <w:rPr>
                <w:lang w:val="ru-RU"/>
              </w:rPr>
              <w:t xml:space="preserve"> </w:t>
            </w:r>
            <w:r>
              <w:rPr/>
              <w:t>№67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ъем наклонной призмы,формулы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кущий контрол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ъем пирами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§3.69</w:t>
            </w:r>
            <w:r>
              <w:rPr>
                <w:lang w:val="ru-RU"/>
              </w:rPr>
              <w:t xml:space="preserve"> </w:t>
            </w:r>
            <w:r>
              <w:rPr/>
              <w:t>№ 68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ъем пирамиды,формулы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кущий контрол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9.02-14.0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ъем кону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§3.70</w:t>
            </w:r>
            <w:r>
              <w:rPr>
                <w:lang w:val="ru-RU"/>
              </w:rPr>
              <w:t xml:space="preserve"> </w:t>
            </w:r>
            <w:r>
              <w:rPr/>
              <w:t>№7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ъем конуса,формулы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кущий контрол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шение задач на объ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725,73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/>
              <w:t>Объемы те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Практическое применение формул для нахождения объемов тел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актическая рабо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6.02-21.0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шение задач на объ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736,74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именение знаний и умений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Тест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5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шение задач на объ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735,74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именение знаний и умений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кущий контрол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3.02-28.0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/>
              <w:t>46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Контрольная работа № 4 «Объемы те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Вопросы к главе 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нтроль знаний и умений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шение контрольных задани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7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ъем ш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§4.71</w:t>
            </w:r>
            <w:r>
              <w:rPr>
                <w:lang w:val="ru-RU"/>
              </w:rPr>
              <w:t xml:space="preserve"> </w:t>
            </w:r>
            <w:r>
              <w:rPr/>
              <w:t>№ 7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/>
              <w:t>Ознакомление с новым материалом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Понятие объема шара,определения частей шара,формулы объема шара о его частей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Нахождение объемов фигур и частей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ходной контрол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2.03-07.0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/>
              <w:t>48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Объем шарового сегмента,шарового слоя,шарового с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§4.72</w:t>
            </w:r>
            <w:r>
              <w:rPr>
                <w:lang w:val="ru-RU"/>
              </w:rPr>
              <w:t xml:space="preserve"> </w:t>
            </w:r>
            <w:r>
              <w:rPr/>
              <w:t>№ 712,7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кущий контрол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9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лощадь сф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§4.73</w:t>
            </w:r>
            <w:r>
              <w:rPr>
                <w:lang w:val="ru-RU"/>
              </w:rPr>
              <w:t xml:space="preserve"> </w:t>
            </w:r>
            <w:r>
              <w:rPr/>
              <w:t>№7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/>
              <w:t>Закрепление изученного материала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Определение площади сферы,формулы сферы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Практическое применение формул для нахождения объемов тел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кущий контрол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9.03-14.0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0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/>
              <w:t>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Решение задач ЕГ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именение знаний и умений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актическая рабо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/>
              <w:t>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Решение задач ЕГ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именение знаний и умений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Тест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6.03-21.0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/>
              <w:t>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Решение задач ЕГ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знаний и умений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кущий контрол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  <w:t>5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нтрольная работа № 5 «Объем шара.Площадь сфе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нтроль знаний и умений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шение контрольных задани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0.03-04.0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/>
              <w:t>5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Анализ к.р. 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Работа над ошибка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знаний и умений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Индивидуальные карточки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лючительное повторение(14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/>
              <w:t>55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Аксиомы стереометрии и их следствия.Параллельность прямых,прямой и плоскости.Скрещивающиеся прям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Индивид. карточ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знаний и уме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Основные аксиомы стереометрии,определения параллельных и скрещивающихся прямы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Уметь строить прямые на плоскости.Знать аксиомы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кущий контрол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6.04-11.0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6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/>
              <w:t>Параллельность плоск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Индивид. карточ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знаний и уме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оремы о параллельности плоскост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пределять параллельность плоскостей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кущий контрол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/>
              <w:t>57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Перпендикулярность прямой и плоскости.Теорема о трех перпендикулярах.Угол между прямой и плоск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Индивид. карточ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знаний и уме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/>
              <w:t>Теорема о трех перпендикуляра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Уметь строить и находить перпендикуляры к прямым и плоскостям,применять теорему о трех перпендикулярах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кущий контрол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3.04-18.0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8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/>
              <w:t>Двугранный угол.Перпендикулярность плоск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Индивид. карточ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знаний и уме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пределение двугранного угл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актическая рабо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/>
              <w:t>59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Многогранники:параллелепипед,призма,пирамида,площади их поверхностей,объемы т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Индивид. карточ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знаний и умений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Определения тел,их частей,сечений,площадей поверхностей и сечений,объемов те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Практическое применение формул для нахождения объемов тел,площадей сечений,решение задач ЕГЭ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кущий контрол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.04-25.0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/>
              <w:t>60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Многогранники:параллелепипед,призма,пирамида,площади их поверхностей,объемы т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Индивид. карточ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знаний и умений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кущий контрол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/>
              <w:t>6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Векторы в пространстве.Действия над векторами.Скалярное произведение век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Индивид. карточ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знаний и умений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Определение векторов в пространстве,св-в векторов,скалярного произведени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Уметь решать задачи на нахождение скалярного произведения векторов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кущий контрол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7.04-02.0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/>
              <w:t>6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Векторы в пространстве.Действия над векторами.Скалярное произведение век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Индивид. карточ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знаний и умений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Тест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/>
              <w:t>6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Цилиндр,конус,шар,площади их поверхностей,объемы т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Индивид. карточ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знаний и умений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Определения тел,их частей,сечений,площадей поверхностей и сечений,объемов те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Практическое применение формул для нахождения объемов тел,площадей сечений,решение задач ЕГЭ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кущий контрол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4.05-09.0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/>
              <w:t>6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Цилиндр,конус,шар,площади их поверхностей,объемы т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Индивид. карточ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знаний и умений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актическая рабо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/>
              <w:t>65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Повторение теории и решение задач по всему кур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Индивид. карточ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знаний и умений</w:t>
            </w:r>
          </w:p>
        </w:tc>
        <w:tc>
          <w:tcPr>
            <w:tcW w:w="4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Уметь применять полученные знания для решения общих задач и задач ЕГ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актическая работ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.05-16.05</w:t>
            </w:r>
          </w:p>
        </w:tc>
        <w:tc>
          <w:tcPr>
            <w:tcW w:w="6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/>
              <w:t>66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Повторение теории и решение задач по всему кур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Индивид. карточ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знаний и умений</w:t>
            </w:r>
          </w:p>
        </w:tc>
        <w:tc>
          <w:tcPr>
            <w:tcW w:w="4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актическая работ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/>
              <w:t>67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Повторение теории и решение задач по всему кур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Индивид. карточ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знаний и умений</w:t>
            </w:r>
          </w:p>
        </w:tc>
        <w:tc>
          <w:tcPr>
            <w:tcW w:w="4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ндивидуальная работ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8.05-23.05</w:t>
            </w:r>
          </w:p>
        </w:tc>
        <w:tc>
          <w:tcPr>
            <w:tcW w:w="6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/>
              <w:t>68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Повторение теории и решение задач по всему кур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Индивид. карточ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знаний и умений</w:t>
            </w:r>
          </w:p>
        </w:tc>
        <w:tc>
          <w:tcPr>
            <w:tcW w:w="4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ндивидуальная работ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776" w:footer="709" w:bottom="76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5">
              <wp:simplePos x="0" y="0"/>
              <wp:positionH relativeFrom="page">
                <wp:posOffset>3834130</wp:posOffset>
              </wp:positionH>
              <wp:positionV relativeFrom="paragraph">
                <wp:posOffset>635</wp:posOffset>
              </wp:positionV>
              <wp:extent cx="165100" cy="14478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.4pt;mso-wrap-distance-left:675.95pt;mso-wrap-distance-right:675.95pt;mso-wrap-distance-top:0pt;mso-wrap-distance-bottom:0pt;margin-top:0.05pt;mso-position-vertical-relative:text;margin-left:30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Heading2Char">
    <w:name w:val="Heading 2 Char"/>
    <w:basedOn w:val="1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4Char">
    <w:name w:val="Heading 4 Char"/>
    <w:basedOn w:val="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oterChar">
    <w:name w:val="Footer Char"/>
    <w:basedOn w:val="1"/>
    <w:qFormat/>
    <w:rPr>
      <w:rFonts w:ascii="Arial" w:hAnsi="Arial" w:cs="Arial"/>
      <w:sz w:val="20"/>
      <w:szCs w:val="20"/>
      <w:lang w:val="en-US"/>
    </w:rPr>
  </w:style>
  <w:style w:type="character" w:styleId="11">
    <w:name w:val="Номер страницы1"/>
    <w:basedOn w:val="1"/>
    <w:qFormat/>
    <w:rPr>
      <w:rFonts w:cs="Times New Roman"/>
    </w:rPr>
  </w:style>
  <w:style w:type="character" w:styleId="BodyText2Char">
    <w:name w:val="Body Text 2 Char"/>
    <w:basedOn w:val="1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basedOn w:val="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Normaltext">
    <w:name w:val="Normal text"/>
    <w:qFormat/>
    <w:rPr>
      <w:rFonts w:cs="Times New Roman"/>
      <w:color w:val="000000"/>
      <w:sz w:val="20"/>
      <w:szCs w:val="20"/>
    </w:rPr>
  </w:style>
  <w:style w:type="character" w:styleId="Heading">
    <w:name w:val="Heading"/>
    <w:qFormat/>
    <w:rPr>
      <w:rFonts w:cs="Times New Roman"/>
      <w:b/>
      <w:bCs/>
      <w:color w:val="0000FF"/>
      <w:sz w:val="20"/>
      <w:szCs w:val="20"/>
    </w:rPr>
  </w:style>
  <w:style w:type="character" w:styleId="Subheading">
    <w:name w:val="Subheading"/>
    <w:qFormat/>
    <w:rPr>
      <w:rFonts w:cs="Times New Roman"/>
      <w:b/>
      <w:bCs/>
      <w:color w:val="000080"/>
      <w:sz w:val="20"/>
      <w:szCs w:val="20"/>
    </w:rPr>
  </w:style>
  <w:style w:type="character" w:styleId="Keywords">
    <w:name w:val="Keywords"/>
    <w:qFormat/>
    <w:rPr>
      <w:rFonts w:cs="Times New Roman"/>
      <w:i/>
      <w:iCs/>
      <w:color w:val="800000"/>
      <w:sz w:val="20"/>
      <w:szCs w:val="20"/>
    </w:rPr>
  </w:style>
  <w:style w:type="character" w:styleId="Jump1">
    <w:name w:val="Jump 1"/>
    <w:qFormat/>
    <w:rPr>
      <w:rFonts w:cs="Times New Roman"/>
      <w:color w:val="008000"/>
      <w:sz w:val="20"/>
      <w:szCs w:val="20"/>
      <w:u w:val="single"/>
    </w:rPr>
  </w:style>
  <w:style w:type="character" w:styleId="Jump2">
    <w:name w:val="Jump 2"/>
    <w:qFormat/>
    <w:rPr>
      <w:rFonts w:cs="Times New Roman"/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1"/>
    <w:basedOn w:val="Normal"/>
    <w:qFormat/>
    <w:pPr>
      <w:widowControl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14"/>
    <w:qFormat/>
    <w:pPr>
      <w:spacing w:lineRule="atLeast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тиль2"/>
    <w:basedOn w:val="14"/>
    <w:qFormat/>
    <w:pPr>
      <w:spacing w:lineRule="atLeast" w:line="240" w:before="100" w:after="100"/>
    </w:pPr>
    <w:rPr>
      <w:rFonts w:ascii="Tahoma" w:hAnsi="Tahoma" w:cs="Tahoma"/>
      <w:sz w:val="20"/>
      <w:szCs w:val="20"/>
    </w:rPr>
  </w:style>
  <w:style w:type="paragraph" w:styleId="16">
    <w:name w:val="Текст1"/>
    <w:basedOn w:val="14"/>
    <w:qFormat/>
    <w:pPr>
      <w:spacing w:lineRule="atLeast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21">
    <w:name w:val="Основной текст 21"/>
    <w:basedOn w:val="Normal"/>
    <w:qFormat/>
    <w:pPr/>
    <w:rPr>
      <w:rFonts w:ascii="Times New Roman" w:hAnsi="Times New Roman" w:eastAsia="Times New Roman" w:cs="Times New Roman"/>
      <w:sz w:val="22"/>
      <w:szCs w:val="22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Style14">
    <w:name w:val="Стиль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serplistitemsnippet">
    <w:name w:val="b-serp__list_item_snippet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suppressAutoHyphens w:val="tru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2">
    <w:name w:val="Абзац списка2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olga-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20:49:00Z</dcterms:created>
  <dc:creator>23</dc:creator>
  <dc:description/>
  <dc:language>en-US</dc:language>
  <cp:lastModifiedBy>Пользователь Windows</cp:lastModifiedBy>
  <cp:lastPrinted>2016-11-01T12:14:00Z</cp:lastPrinted>
  <dcterms:modified xsi:type="dcterms:W3CDTF">2019-12-08T20:49:00Z</dcterms:modified>
  <cp:revision>2</cp:revision>
  <dc:subject/>
  <dc:title>Государственное бюджетное 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