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«Принята к использованию»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токол № 5 от «27»  мая  2019 г. 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аз № 49/1 от «27»   мая 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О. В. Кореневская</w:t>
            </w:r>
            <w:r>
              <w:rPr>
                <w:rFonts w:cs="Times New Roman" w:ascii="Times New Roman" w:hAnsi="Times New Roman"/>
                <w:lang w:val="ru-RU" w:eastAsia="en-US"/>
              </w:rPr>
              <w:t>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по геомет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для обучающихся 7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аженова Анна Алексеев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читель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Геометрия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      <w:softHyphen/>
              <w:t>мирования языка описания объектов окружающего мира, для развития пространственного воображения и интуиции, математи</w:t>
              <w:softHyphen/>
      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      </w:r>
          </w:p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36880</wp:posOffset>
                      </wp:positionH>
                      <wp:positionV relativeFrom="paragraph">
                        <wp:posOffset>6679565</wp:posOffset>
                      </wp:positionV>
                      <wp:extent cx="0" cy="505460"/>
                      <wp:effectExtent l="1270" t="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525.95pt" to="-34.4pt,565.7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18465</wp:posOffset>
                      </wp:positionH>
                      <wp:positionV relativeFrom="paragraph">
                        <wp:posOffset>6430645</wp:posOffset>
                      </wp:positionV>
                      <wp:extent cx="0" cy="754380"/>
                      <wp:effectExtent l="1270" t="0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95pt,506.35pt" to="-32.95pt,565.7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88475</wp:posOffset>
                      </wp:positionH>
                      <wp:positionV relativeFrom="paragraph">
                        <wp:posOffset>1831340</wp:posOffset>
                      </wp:positionV>
                      <wp:extent cx="0" cy="1659890"/>
                      <wp:effectExtent l="6985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99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144.2pt" to="739.25pt,274.8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 w:eastAsia="en-US"/>
              </w:rPr>
              <w:t>Цели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учение математики на ступени основного общего образова</w:t>
              <w:softHyphen/>
              <w:t xml:space="preserve">ния направлено на достижение следующих целей: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владение системой математических знаний и умений, </w:t>
            </w:r>
            <w:r>
              <w:rPr>
                <w:sz w:val="22"/>
                <w:szCs w:val="22"/>
              </w:rPr>
              <w:t>необ</w:t>
              <w:softHyphen/>
              <w:t>ходимых для применения в практической деятельности, изу</w:t>
              <w:softHyphen/>
              <w:t>чения смежных дисциплин, продолжен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720" w:right="1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интеллектуальное развити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качеств личности, необходимых человеку для полноценной жизни в современ</w:t>
              <w:softHyphen/>
      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</w:t>
              <w:softHyphen/>
              <w:t>ры, пространственных представлений, способности к преодо</w:t>
              <w:softHyphen/>
              <w:t>лению труд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720" w:right="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 идеях и методах математи</w:t>
              <w:softHyphen/>
              <w:t>ки как универсального языка науки и техники, средства мо</w:t>
              <w:softHyphen/>
              <w:t>делирования явлений и процессов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ind w:left="720" w:right="14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ние </w:t>
            </w:r>
            <w:r>
              <w:rPr>
                <w:sz w:val="22"/>
                <w:szCs w:val="22"/>
              </w:rPr>
              <w:t xml:space="preserve">культуры личности, отношения к математике как к части общечеловеческой культуры, играющей особую роль в общественном развитии.    </w:t>
            </w:r>
          </w:p>
          <w:p>
            <w:pPr>
              <w:pStyle w:val="Normal"/>
              <w:shd w:fill="FFFFFF" w:val="clear"/>
              <w:ind w:left="22" w:firstLine="313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pacing w:val="61"/>
                <w:sz w:val="22"/>
                <w:szCs w:val="22"/>
                <w:lang w:val="ru-RU" w:eastAsia="en-US"/>
              </w:rPr>
              <w:t>изуч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9"/>
                <w:sz w:val="22"/>
                <w:szCs w:val="22"/>
                <w:lang w:val="ru-RU" w:eastAsia="en-US"/>
              </w:rPr>
              <w:t>курс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0"/>
                <w:sz w:val="22"/>
                <w:szCs w:val="22"/>
                <w:lang w:val="ru-RU" w:eastAsia="en-US"/>
              </w:rPr>
              <w:t>геометр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—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4"/>
                <w:sz w:val="22"/>
                <w:szCs w:val="22"/>
                <w:lang w:val="ru-RU" w:eastAsia="en-US"/>
              </w:rPr>
              <w:t>класса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— систематическое изучение свойств геометрических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гур на плоскости, формирование пространственных представ</w:t>
              <w:softHyphen/>
              <w:t>лений, развитие логического мышления и подготовка аппарата, необходимого для изучения смежных дисциплин (физика, чер</w:t>
              <w:softHyphen/>
              <w:t>чение и др.) и курса стереометрии в старших классах.</w:t>
            </w:r>
          </w:p>
          <w:p>
            <w:pPr>
              <w:pStyle w:val="Normal"/>
              <w:shd w:fill="FFFFFF" w:val="clear"/>
              <w:ind w:left="22" w:firstLine="31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урс характеризуется рациональным сочетанием логиче</w:t>
              <w:softHyphen/>
              <w:t>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</w:t>
              <w:softHyphen/>
              <w:t>вают приемами аналитико-синтетической деятельности при до</w:t>
              <w:softHyphen/>
              <w:t>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</w:t>
              <w:softHyphen/>
              <w:t>жей на всех этапах обучения и развитием геометрической ин</w:t>
              <w:softHyphen/>
              <w:t>туиции на этой основе. Целенаправленное обращение к при</w:t>
              <w:softHyphen/>
              <w:t>мерам из практики развивает умения учащихся вычленять гео</w:t>
              <w:softHyphen/>
              <w:t>метрические факты, формы и отношения в предметах и явлениях действительности, использовать язык геометрии для их описания.</w:t>
            </w:r>
          </w:p>
          <w:p>
            <w:pPr>
              <w:pStyle w:val="Normal"/>
              <w:shd w:fill="FFFFFF" w:val="clear"/>
              <w:ind w:right="36" w:firstLine="3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ктическая направленность курса определяется система</w:t>
              <w:softHyphen/>
              <w:t xml:space="preserve">тическим развитием геометрического аппарата для решения задач на вычисление. 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ичностные, метапредметные и предметные результаты освоения содержания 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ab/>
              <w:t>Программа обеспечивает достижение следующих результатов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чностны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еативность мышления, инициатива, находчивость, активность при решении геометрических задач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ность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осуществлять контроль по результату и по способу действия на уровне произвольного внимания и вносить необходимые корректив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создавать, применять и преобразовывать знаково-символические средства, модели и схемы для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видеть математическую задачу в контексте проблемной ситуации в других дисциплинах, в окружающей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выдвигать гипотезы при решении учебных задач и понимать необходимость их проверки;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рименять индуктивные и дедуктивные способы рассуждений, видеть различные стратегии решения задач;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ние сущности алгоритмических предписаний и умение действовать в соответствии с предложенным алгоритмом;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ладение навыками  устных, письменных, инструментальных вычисл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измерять длины отрезков, величины углов, использовать формулы для нахождения периметров геометрических фигур (треугольник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анная программа построена в соответствии с требованиями федерального компонента государственного стандарта основного общего образования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грамма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ind w:right="18" w:firstLine="3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 соответствии с  федеральным  базисным  учебным  планом  для основного общего  образования  и в соответствии с учебным планом ГБОУ гимназии № 330 Невского района Санкт-Петербурга на изуче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геомет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7 клас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2 часа в неделю, в год 68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Учебная деятельность осуществляется при использовании учебно-методического комплек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en-US"/>
              </w:rPr>
              <w:t>Учебно-методический комплект уч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еометрия,   7—9 классы: учебник для общеобразовательных учреждений / Л.С. Атанасян,   В.Ф. Бутузов, С.В. Кадомцев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ив Б.Г. .Геометрия:   дидактические   материалы  для   7 кл. / Б. Г. Зив, В.М. Мейл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зучение геометрии в 7, 8, 9 классах: методические рекомендации: кн. для учителя / Л.С. Атанасян, В.Ф. Бутузов, Ю.А. Глазков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en-US"/>
              </w:rPr>
              <w:t>Учебно-методический комплект уче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еометрия,   7—9 классы: учебник для общеобразовательных учреждений /Л. С. Атанасян,   В.Ф. Бутузов, С.В. Кадомцев и др.</w:t>
            </w:r>
          </w:p>
          <w:p>
            <w:pPr>
              <w:pStyle w:val="Normal"/>
              <w:shd w:fill="FFFFFF" w:val="clear"/>
              <w:ind w:left="50" w:firstLine="30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Геометрия, рабочая тетрадь,7 класс/ Л.С. Атанасян,   В.Ф. Бутузов и др. </w:t>
            </w:r>
          </w:p>
          <w:p>
            <w:pPr>
              <w:pStyle w:val="Normal"/>
              <w:shd w:fill="FFFFFF" w:val="clear"/>
              <w:ind w:left="50" w:firstLine="30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бно-методический комплекс входит в федеральный перечень учебников на 2017/2018 учебный год и рекомендован (допущен) МО РФ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Формы и средства контро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шний мониторинг, проводимый по графику Комитета по образованию Санкт-Петербурга, Отделов образования Администрации и ИМЦ Невского района. (для его проведения используются часы, отводимые на обобщающее повторение с соответствующим их перено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машние задания могут быть изменены в соответствии с результатами проведения уро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Формы контроля знаний, умений, навык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в парах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;</w:t>
            </w:r>
          </w:p>
          <w:p>
            <w:pPr>
              <w:pStyle w:val="Normal"/>
              <w:numPr>
                <w:ilvl w:val="0"/>
                <w:numId w:val="11"/>
              </w:numPr>
              <w:ind w:left="180" w:first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.</w:t>
            </w:r>
          </w:p>
          <w:p>
            <w:pPr>
              <w:pStyle w:val="FR2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Формы промежуточной и итоговой аттестации: </w:t>
            </w:r>
            <w:r>
              <w:rPr>
                <w:b w:val="false"/>
                <w:color w:val="000000"/>
                <w:sz w:val="22"/>
                <w:szCs w:val="22"/>
              </w:rPr>
              <w:t>контрольные работы, самостоятельные работы, тесты.</w:t>
            </w:r>
          </w:p>
          <w:p>
            <w:pPr>
              <w:pStyle w:val="FR2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Итоговая аттестация предусмотрена в виде  тестовой работы.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en-US"/>
              </w:rPr>
            </w:r>
          </w:p>
          <w:tbl>
            <w:tblPr>
              <w:tblW w:w="9366" w:type="dxa"/>
              <w:jc w:val="left"/>
              <w:tblInd w:w="22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0"/>
              <w:gridCol w:w="9006"/>
            </w:tblGrid>
            <w:tr>
              <w:trPr>
                <w:trHeight w:val="915" w:hRule="exac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9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ма контрольной работы.</w:t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чальные геометрические сведения.</w:t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283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реугольники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изнаки равенства треугольников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раллельные прямые.</w:t>
                  </w:r>
                </w:p>
                <w:p>
                  <w:pPr>
                    <w:pStyle w:val="Normal"/>
                    <w:shd w:fill="FFFFFF" w:val="clear"/>
                    <w:spacing w:before="28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Соотношения между сторонами и углами треугольника.</w:t>
                  </w:r>
                </w:p>
              </w:tc>
            </w:tr>
            <w:tr>
              <w:trPr>
                <w:trHeight w:val="366" w:hRule="exac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5</w:t>
                  </w:r>
                </w:p>
              </w:tc>
              <w:tc>
                <w:tcPr>
                  <w:tcW w:w="9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ямоугольный треугольник.Построение треугольника по трем элементам</w:t>
                  </w:r>
                </w:p>
              </w:tc>
            </w:tr>
            <w:tr>
              <w:trPr>
                <w:trHeight w:val="536" w:hRule="exact"/>
              </w:trPr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6</w:t>
                  </w:r>
                </w:p>
              </w:tc>
              <w:tc>
                <w:tcPr>
                  <w:tcW w:w="9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тоговый тест</w:t>
                  </w:r>
                </w:p>
              </w:tc>
            </w:tr>
          </w:tbl>
          <w:p>
            <w:pPr>
              <w:pStyle w:val="Normal"/>
              <w:shd w:fill="FFFFFF" w:val="clear"/>
              <w:ind w:left="50" w:firstLine="306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проведения контрольных работ используется программа общеобразовательных учреждений Геометрия. 7-9 классы, составитель Т.А.Бурмистро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организации самостоятельных  и  тестовых работ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en-US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еометрия:   дидакт.   материалы  для   7 кл. / Б. Г. Зив, В. М. Мейл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Самостоятельные и контрольные работы по алгебре и гео</w:t>
              <w:softHyphen/>
              <w:t xml:space="preserve">метрии для 7 класса.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Ершова А. П., Голобородько В. В., Ершо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Контрольные работы по геометрии, 7 класс: к учебнику  Л. С. Атанас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 Геометрия, 7-9»/ Н. Б. Мель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Темы самостоятельных раб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10-15 минут в конце уро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ru-RU" w:eastAsia="en-US"/>
              </w:rPr>
              <w:t>С—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ab/>
              <w:t>Прямая и отрез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—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ab/>
              <w:t>Луч и уго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4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—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ab/>
              <w:t>Сравнение отрезков и уг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4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4</w:t>
              <w:tab/>
              <w:t>Измерение отрезков и уг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ind w:left="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—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ab/>
              <w:t>Перпендикулярные прямые, смежные и вертикальные уг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4" w:leader="none"/>
              </w:tabs>
              <w:ind w:left="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—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ab/>
              <w:t>Треуголь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4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7</w:t>
              <w:tab/>
              <w:t>Первый признак равенства треуг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4" w:leader="none"/>
              </w:tabs>
              <w:spacing w:before="22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8</w:t>
              <w:tab/>
              <w:t>Медианы, биссектрисы и высоты треугольника. Свойства равнобедренного треуг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4" w:leader="none"/>
              </w:tabs>
              <w:spacing w:before="7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9</w:t>
              <w:tab/>
              <w:t>Второй и третий признаки равенства треугольников.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10*       Равенство треуг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ind w:left="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11</w:t>
              <w:tab/>
              <w:t>Окруж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ind w:left="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12</w:t>
              <w:tab/>
              <w:t>Построение циркулем и линей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8" w:leader="none"/>
              </w:tabs>
              <w:ind w:left="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13</w:t>
              <w:tab/>
              <w:t>Признаки параллельности двух пря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before="29" w:after="0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14</w:t>
              <w:tab/>
              <w:t xml:space="preserve">Практические способы построения параллельных прямы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before="29" w:after="0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ксиома параллельных прямых и следствия из н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before="32" w:after="0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15</w:t>
              <w:tab/>
              <w:t>Теоремы об углах, образованных двумя параллельными прямыми и секущей (Свойства параллельных прямы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before="7" w:after="0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16</w:t>
              <w:tab/>
              <w:t>Параллельные прям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before="22" w:after="0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17</w:t>
              <w:tab/>
              <w:t>Теорема о сумме углов треугольника. Остроугольный, прямоугольный и тупо</w:t>
              <w:softHyphen/>
              <w:t>угольный треуголь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before="7" w:after="0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18</w:t>
              <w:tab/>
              <w:t>Теорема о соотношении между сторонами и углами треуг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ind w:left="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19</w:t>
              <w:tab/>
              <w:t>Неравенство треуг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5" w:leader="none"/>
              </w:tabs>
              <w:spacing w:before="29" w:after="0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20</w:t>
              <w:tab/>
              <w:t>Сумма двух острых углов прямоугольного треугольника. Прямоугольный треугольник с углом в 30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before="7" w:after="0"/>
              <w:ind w:left="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С-2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ab/>
              <w:t>Признаки равенства прямоугольных треуг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before="29" w:after="0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22</w:t>
              <w:tab/>
              <w:t>Перпендикуляр и наклонная. Расстояние от точки до прямой. Расстояние между параллельными прямыми.</w:t>
            </w:r>
          </w:p>
          <w:p>
            <w:pPr>
              <w:pStyle w:val="Normal"/>
              <w:shd w:fill="FFFFFF" w:val="clear"/>
              <w:spacing w:before="29" w:after="0"/>
              <w:ind w:left="925" w:right="331" w:hanging="914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—23*       Множество точек, равноудаленных от данной прямой. </w:t>
            </w:r>
          </w:p>
          <w:p>
            <w:pPr>
              <w:pStyle w:val="Normal"/>
              <w:shd w:fill="FFFFFF" w:val="clear"/>
              <w:spacing w:before="29" w:after="0"/>
              <w:ind w:left="925" w:right="331" w:hanging="914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—24</w:t>
              <w:tab/>
              <w:t>Построение треугольника по трем элементам.</w:t>
            </w:r>
          </w:p>
          <w:p>
            <w:pPr>
              <w:pStyle w:val="Normal"/>
              <w:shd w:fill="FFFFFF" w:val="clear"/>
              <w:spacing w:before="29" w:after="0"/>
              <w:ind w:left="925" w:right="331" w:hanging="914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 – 26     Итоговое повторение. </w:t>
            </w:r>
          </w:p>
          <w:p>
            <w:pPr>
              <w:pStyle w:val="Normal"/>
              <w:shd w:fill="FFFFFF" w:val="clear"/>
              <w:spacing w:before="29" w:after="0"/>
              <w:ind w:left="925" w:right="331" w:hanging="914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Темы тестовых раб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зачетны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2" w:leader="dot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ст 1. Начальные геометрические с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2" w:leader="dot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ст 2. Треуголь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2" w:leader="dot"/>
              </w:tabs>
              <w:ind w:left="720" w:hanging="71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ст 3. Параллельные прям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2" w:leader="dot"/>
              </w:tabs>
              <w:ind w:left="4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ст 4. Соотношения между сторонами и углами треуг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6" w:leader="dot"/>
              </w:tabs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ст 5. Итоговый.</w:t>
            </w:r>
          </w:p>
          <w:p>
            <w:pPr>
              <w:pStyle w:val="Style21"/>
              <w:shd w:fill="FFFFFF" w:val="clear"/>
              <w:spacing w:lineRule="atLeast" w:line="324" w:before="0" w:after="28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ритерии оценивания письменных контрольных работ обучающихся</w:t>
            </w:r>
          </w:p>
          <w:p>
            <w:pPr>
              <w:pStyle w:val="Style21"/>
              <w:shd w:fill="FFFFFF" w:val="clear"/>
              <w:spacing w:before="0" w:after="280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>Отметка «5»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ставится, если: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before="0" w:after="2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выполнена полностью;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before="0" w:after="2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логических рассуждениях, и обосновании решения нет пробе</w:t>
              <w:softHyphen/>
              <w:t>лов и ошибок;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before="0" w:after="2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решении нет математических ошибок (возможна одна неточ</w:t>
              <w:softHyphen/>
              <w:t>ность, описка, не являющаяся следствием незнания или непо</w:t>
              <w:softHyphen/>
              <w:t>нимания учебного материала).</w:t>
            </w:r>
          </w:p>
          <w:p>
            <w:pPr>
              <w:pStyle w:val="Style21"/>
              <w:shd w:fill="FFFFFF" w:val="clear"/>
              <w:spacing w:before="0" w:after="280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>Отметка «4»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ставится, если выполнено 66% - 95% от объема работы. Если: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0" w:after="2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</w:p>
          <w:p>
            <w:pPr>
              <w:pStyle w:val="Style21"/>
              <w:numPr>
                <w:ilvl w:val="0"/>
                <w:numId w:val="5"/>
              </w:numPr>
              <w:shd w:fill="FFFFFF" w:val="clear"/>
              <w:spacing w:before="0" w:after="2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ущена одна ошибка или два-три недочета в выкладках, ри</w:t>
              <w:softHyphen/>
              <w:t>сунках, чертежах или графиках (если эти виды работы не являлись специальным объектом проверки).</w:t>
            </w:r>
          </w:p>
          <w:p>
            <w:pPr>
              <w:pStyle w:val="Style21"/>
              <w:shd w:fill="FFFFFF" w:val="clear"/>
              <w:spacing w:before="0" w:after="280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>Отметка «3»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ставится, если выполнено 50% - 65% от объема работы. Если:</w:t>
            </w:r>
          </w:p>
          <w:p>
            <w:pPr>
              <w:pStyle w:val="Style21"/>
              <w:shd w:fill="FFFFFF" w:val="clear"/>
              <w:spacing w:before="0" w:after="2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ущены более одной ошибки или более двух-трех недоче</w:t>
              <w:softHyphen/>
              <w:t>тов в выкладках, чертежах или графиках, но учащийся владеет обязательными умениями по проверяемой теме.</w:t>
            </w:r>
          </w:p>
          <w:p>
            <w:pPr>
              <w:pStyle w:val="Style21"/>
              <w:shd w:fill="FFFFFF" w:val="clear"/>
              <w:spacing w:before="0" w:after="280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>Отметка «2»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ставится, если выполнено менее 50% от объема работы. Если:</w:t>
            </w:r>
          </w:p>
          <w:p>
            <w:pPr>
              <w:pStyle w:val="Style21"/>
              <w:shd w:fill="FFFFFF" w:val="clear"/>
              <w:spacing w:before="0" w:after="2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ущены существенные ошибки, показавшие, что учащийся не владеет</w:t>
            </w:r>
          </w:p>
          <w:p>
            <w:pPr>
              <w:pStyle w:val="Style21"/>
              <w:shd w:fill="FFFFFF" w:val="clear"/>
              <w:spacing w:before="0" w:after="2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язательными умениями по данной теме в полной мере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Данная программа написана для обучающихся 7 классов. Обучающиеся 7 а класса имеют хорошую базовую математическую подготовку, достаточно высокую мотивацию на учение. Часть ребят работают очень быстро, в опережающем темпе, поэтому они получают задания повышенного уровня сложности на уроках и дома, также изучают дополнительный материал, а часть ребят в силу особенностей психического развития могут выполнять только базовые задания, работать очень медленно. С этой группой ребят ведется индивидуальная работа во время  и после уроков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бучающиеся 7 б класса имеют среднюю и слабую базовую подготовку. Ведется индивидуальная работа, много дополнительных занятий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-лекц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полагаю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-практикум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 уроке обучающиеся работают над различными заданиями в зависимости от своей подготовленности. Виды работ могут быть самыми разными: письменные исследова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ешение различных задач, практическое применение различных методов решения задач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-исследование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 урок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о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полагает выполнение работ и заданий разного ви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решения зада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ырабатываются у обучающихся умения и навыки решения задач на уровне базовой и продвинутой подготовке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-тест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-зачет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 заранее составленным вопросам, а также решение задач разного уровня по изученной теме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лагаются разные виды самостоятельных работ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ндивидуального, индивидуально–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ind w:left="3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ОДЕРЖАНИЕ  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ind w:left="353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ab/>
              <w:t>Начальные геометрические сведения (11 час.)</w:t>
            </w:r>
          </w:p>
          <w:p>
            <w:pPr>
              <w:pStyle w:val="Normal"/>
              <w:shd w:fill="FFFFFF" w:val="clear"/>
              <w:ind w:right="4" w:firstLine="34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стейшие геометрические фигуры: прямая, точка, отре</w:t>
              <w:softHyphen/>
              <w:t>зок, луч, угол. Понятие равенства геометрических фигур. Срав</w:t>
              <w:softHyphen/>
              <w:t>нение отрезков и углов. Измерение отрезков, длина отрезка. Из</w:t>
              <w:softHyphen/>
              <w:t>мерение углов, градусная мера угла. Смежные и вертикальные углы, их свойства. Перпендикулярные прямые.</w:t>
            </w:r>
          </w:p>
          <w:p>
            <w:pPr>
              <w:pStyle w:val="Normal"/>
              <w:shd w:fill="FFFFFF" w:val="clear"/>
              <w:ind w:left="4" w:right="4" w:firstLine="346"/>
              <w:jc w:val="both"/>
              <w:rPr/>
            </w:pPr>
            <w:r>
              <w:rPr>
                <w:rFonts w:cs="Times New Roman" w:ascii="Times New Roman" w:hAnsi="Times New Roman"/>
                <w:spacing w:val="41"/>
                <w:sz w:val="22"/>
                <w:szCs w:val="22"/>
                <w:lang w:val="ru-RU" w:eastAsia="en-US"/>
              </w:rPr>
              <w:t>Основ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ль — систематизировать знания учащихся о простейших геометрических фигурах и их свойствах; ввести понятие равенства фигур.</w:t>
            </w:r>
          </w:p>
          <w:p>
            <w:pPr>
              <w:pStyle w:val="Normal"/>
              <w:shd w:fill="FFFFFF" w:val="clear"/>
              <w:ind w:right="4" w:firstLine="34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данной теме вводятся основные геометрические понятия и свойства простейших геометрических фигур на основе нагляд</w:t>
              <w:softHyphen/>
              <w:t>ных представлений учащихся путем обобщения очевидных или известных из курса математики 1—6 классов геометрических фактов. Понятие аксиомы на начальном этапе обучения не вво</w:t>
              <w:softHyphen/>
              <w:t>дится, и сами аксиомы не формулируются в явном виде. Необхо</w:t>
              <w:softHyphen/>
              <w:t>димые исходные положения, на основе которых изучаются свой</w:t>
              <w:softHyphen/>
              <w:t>ства геометрических фигур, приводятся в описательной форме. Принципиальным моментом данной темы является введение по</w:t>
              <w:softHyphen/>
              <w:t>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ind w:left="353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2.</w:t>
              <w:tab/>
              <w:t>Треугольники(18 час.)</w:t>
            </w:r>
          </w:p>
          <w:p>
            <w:pPr>
              <w:pStyle w:val="Normal"/>
              <w:shd w:fill="FFFFFF" w:val="clear"/>
              <w:ind w:left="4" w:right="7" w:firstLine="34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угольник. Признаки равенства треугольников. Перпенди</w:t>
              <w:softHyphen/>
              <w:t>куляр к прямой. Медианы, биссектрисы и высоты треугольника. Равнобедренный треугольник и его свойства. Задачи на построе</w:t>
              <w:softHyphen/>
              <w:t>ние с помощью циркуля и линейки.</w:t>
            </w:r>
          </w:p>
          <w:p>
            <w:pPr>
              <w:pStyle w:val="Normal"/>
              <w:shd w:fill="FFFFFF" w:val="clear"/>
              <w:ind w:left="4" w:firstLine="346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  <w:lang w:val="ru-RU" w:eastAsia="en-US"/>
              </w:rPr>
              <w:t>Основ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ль — ввести понятие теоремы; выработать умение доказывать равенство треугольников с помощью изучен</w:t>
              <w:softHyphen/>
              <w:t>ных признаков; ввести новый класс задач — на построение с по</w:t>
              <w:softHyphen/>
              <w:t>мощью циркуля и линейки.</w:t>
            </w:r>
          </w:p>
          <w:p>
            <w:pPr>
              <w:pStyle w:val="Normal"/>
              <w:shd w:fill="FFFFFF" w:val="clear"/>
              <w:ind w:left="4" w:firstLine="34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и равенства треугольников являются основным рабо</w:t>
              <w:softHyphen/>
      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      <w:softHyphen/>
              <w:t>ние их равенства с помощью какого-то признака — следствия, вытекающие из равенства треугольников. Применение призна</w:t>
              <w:softHyphen/>
              <w:t>ков равенства треугольников при решении задач дает возмож</w:t>
              <w:softHyphen/>
              <w:t>ность постепенно накапливать опыт проведения доказательных рассуждений. На начальном этапе изучения и применения при</w:t>
              <w:softHyphen/>
              <w:t>знаков равенства треугольников целесообразно использовать за</w:t>
              <w:softHyphen/>
              <w:t>дачи с готовыми чертежами.</w:t>
            </w:r>
          </w:p>
          <w:p>
            <w:pPr>
              <w:pStyle w:val="Normal"/>
              <w:shd w:fill="FFFFFF" w:val="clear"/>
              <w:ind w:left="4" w:firstLine="34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3.</w:t>
              <w:tab/>
              <w:t>Параллельные прямые (13 час.)</w:t>
            </w:r>
          </w:p>
          <w:p>
            <w:pPr>
              <w:pStyle w:val="Normal"/>
              <w:shd w:fill="FFFFFF" w:val="clear"/>
              <w:ind w:left="36" w:firstLine="34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и параллельности прямых. Аксиома параллельных прямых. Свойства параллельных прямых.</w:t>
            </w:r>
          </w:p>
          <w:p>
            <w:pPr>
              <w:pStyle w:val="Normal"/>
              <w:shd w:fill="FFFFFF" w:val="clear"/>
              <w:ind w:left="32" w:right="4" w:firstLine="342"/>
              <w:jc w:val="both"/>
              <w:rPr/>
            </w:pPr>
            <w:r>
              <w:rPr>
                <w:rFonts w:cs="Times New Roman" w:ascii="Times New Roman" w:hAnsi="Times New Roman"/>
                <w:spacing w:val="41"/>
                <w:sz w:val="22"/>
                <w:szCs w:val="22"/>
                <w:lang w:val="ru-RU" w:eastAsia="en-US"/>
              </w:rPr>
              <w:t>Основ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ль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      <w:softHyphen/>
              <w:t>му параллельных прямых.</w:t>
            </w:r>
          </w:p>
          <w:p>
            <w:pPr>
              <w:pStyle w:val="Normal"/>
              <w:shd w:fill="FFFFFF" w:val="clear"/>
              <w:ind w:left="25" w:right="4" w:firstLine="34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      <w:softHyphen/>
              <w:t>ко используются в дальнейшем при изучении четырехугольни</w:t>
              <w:softHyphen/>
              <w:t>ков, подобных треугольников, при решении задач, а также в кур</w:t>
              <w:softHyphen/>
              <w:t>се стереомет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left="3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4.</w:t>
              <w:tab/>
              <w:t>Соотношения между сторонами и углами треугольника (20 час.)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умма углов треугольника.  Соотношение между сторонами и углами треугольника. Неравенство треугольника. Прямоуголь</w:t>
              <w:softHyphen/>
              <w:t>ные треугольники, их свойства и признаки равенства. Расстоя</w:t>
              <w:softHyphen/>
              <w:t>ние от точки до прямой. Расстояние между параллельными пря</w:t>
              <w:softHyphen/>
              <w:t>мыми. Построение треугольника по трем элементам.</w:t>
            </w:r>
          </w:p>
          <w:p>
            <w:pPr>
              <w:pStyle w:val="Normal"/>
              <w:shd w:fill="FFFFFF" w:val="clear"/>
              <w:ind w:left="18" w:right="22" w:firstLine="346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  <w:lang w:val="ru-RU" w:eastAsia="en-US"/>
              </w:rPr>
              <w:t>Основ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ль — рассмотреть новые интересные и важ</w:t>
              <w:softHyphen/>
              <w:t>ные свойства треугольников.</w:t>
            </w:r>
          </w:p>
          <w:p>
            <w:pPr>
              <w:pStyle w:val="Normal"/>
              <w:shd w:fill="FFFFFF" w:val="clear"/>
              <w:ind w:left="14" w:right="18" w:firstLine="34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данной теме доказывается одна из важнейших теорем гео</w:t>
              <w:softHyphen/>
              <w:t xml:space="preserve"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</w:t>
            </w:r>
          </w:p>
          <w:p>
            <w:pPr>
              <w:pStyle w:val="Normal"/>
              <w:shd w:fill="FFFFFF" w:val="clear"/>
              <w:ind w:left="14" w:right="18" w:firstLine="34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расстояния между параллельными прямыми вводит</w:t>
              <w:softHyphen/>
      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      </w:r>
          </w:p>
          <w:p>
            <w:pPr>
              <w:pStyle w:val="Normal"/>
              <w:shd w:fill="FFFFFF" w:val="clear"/>
              <w:ind w:right="29" w:firstLine="34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 решении задач на Построение в 7 классе следует ограни</w:t>
              <w:softHyphen/>
      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      <w:softHyphen/>
              <w:t>вать лишь тогда, когда это оговорено условием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left="3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5.</w:t>
              <w:tab/>
              <w:t>Повторение. Решение задач. (6час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left="34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ind w:left="50" w:firstLine="30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Требования к уровню подготовки учащихся.</w:t>
            </w:r>
          </w:p>
          <w:p>
            <w:pPr>
              <w:pStyle w:val="Normal"/>
              <w:shd w:fill="FFFFFF" w:val="clear"/>
              <w:ind w:left="191" w:right="374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В результате изучения математики ученик должен </w:t>
            </w:r>
          </w:p>
          <w:p>
            <w:pPr>
              <w:pStyle w:val="Normal"/>
              <w:shd w:fill="FFFFFF" w:val="clear"/>
              <w:ind w:left="191" w:right="3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нать/понимать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о понятия математического доказательства; приводить примеры доказательств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ind w:left="720" w:right="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о понятия алгоритма; приводить примеры алгорит</w:t>
              <w:softHyphen/>
              <w:t>мов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4" w:leader="none"/>
              </w:tabs>
              <w:ind w:left="720" w:right="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спользуются математические формулы, уравнения и не</w:t>
              <w:softHyphen/>
              <w:br/>
              <w:t>равенства; примеры их применения для решения математи</w:t>
              <w:softHyphen/>
              <w:t>ческих и практических задач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ind w:left="720" w:right="1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атематически определенные функции могут описывать реальные зависимости; приводить примеры такого описания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ind w:left="720" w:right="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ind w:left="720" w:right="1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ный характер многих закономерностей окружаю</w:t>
              <w:softHyphen/>
              <w:t>щего мира; примеры статистических закономерностей и вы</w:t>
              <w:softHyphen/>
              <w:t>водов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4" w:leader="none"/>
              </w:tabs>
              <w:ind w:left="720" w:right="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геометрия возникла из практических задач</w:t>
              <w:br/>
              <w:t>землемерия; примеры геометрических объектов и утвержде</w:t>
              <w:softHyphen/>
              <w:t>ний о них, важных для практики;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идеализации, позволяющей решать задачи реальной действительности математическими методами, примеры оши</w:t>
              <w:softHyphen/>
              <w:t>бок, возникающих при идеализации.</w:t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меть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ind w:left="720" w:right="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геометрическим языком для описания предме</w:t>
              <w:softHyphen/>
              <w:t>тов окружающего мира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ind w:left="720" w:right="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геометрические фигуры, различать их взаимное расположение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</w:t>
              <w:softHyphen/>
              <w:t>новке основные пространственные тела, изображать их; в простейших случаях строить сечения и развертки простран</w:t>
              <w:softHyphen/>
              <w:t>ственных тел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ind w:left="720" w:right="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значения геометрических величин (длин, углов); находить стороны, углы и площади треугольников, длины ломаных, дуг окруж</w:t>
              <w:softHyphen/>
              <w:t xml:space="preserve">ности;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ind w:left="720" w:right="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геометрические задачи, опираясь на изученные свой</w:t>
              <w:softHyphen/>
              <w:t>ства фигур и отношений между ними, применяя дополни</w:t>
              <w:softHyphen/>
              <w:t>тельные построения, алгебраический аппарат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доказательные рассуждения при решении задач, используя   известные   теоремы,   обнаруживая   возможности для их использования; решать простейшие планиметрические задачи в пространстве;</w:t>
            </w:r>
          </w:p>
          <w:p>
            <w:pPr>
              <w:pStyle w:val="Style19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спользовать приобретенные знания и умения</w:t>
            </w:r>
          </w:p>
          <w:p>
            <w:pPr>
              <w:pStyle w:val="Style19"/>
              <w:shd w:fill="FFFFFF" w:val="clear"/>
              <w:rPr/>
            </w:pPr>
            <w:r>
              <w:rPr>
                <w:b/>
                <w:sz w:val="22"/>
                <w:szCs w:val="22"/>
              </w:rPr>
              <w:t>в практической деятельности и повседневной жизни</w:t>
            </w:r>
            <w:r>
              <w:rPr>
                <w:sz w:val="22"/>
                <w:szCs w:val="22"/>
              </w:rPr>
              <w:t xml:space="preserve"> для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я реальных ситуаций на языке геометрии; расчетов, включающих простейшие тригонометрические фор</w:t>
              <w:softHyphen/>
              <w:t>мулы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ind w:left="720" w:right="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актических задач, связанных с нахождением гео</w:t>
              <w:softHyphen/>
              <w:t>метрических величин (используя при необходимости справоч</w:t>
              <w:softHyphen/>
              <w:t>ники и технические средства)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ind w:left="720" w:right="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й геометрическими инструментами (линейка, уголь</w:t>
              <w:softHyphen/>
              <w:t>ник, циркуль, транспортир).</w:t>
            </w:r>
          </w:p>
          <w:p>
            <w:pPr>
              <w:pStyle w:val="Normal"/>
              <w:shd w:fill="FFFFFF" w:val="clear"/>
              <w:ind w:right="1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 w:eastAsia="en-US"/>
              </w:rPr>
            </w:r>
          </w:p>
          <w:p>
            <w:pPr>
              <w:pStyle w:val="Normal"/>
              <w:shd w:fill="FFFFFF" w:val="clear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Перечень учебно-методических средств обучения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Федеральный компонент государственных образовательных стандартов  основного общего  образования (приказ Минобрнауки от 05.03.2004г. № 1089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2. Примерная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щеобразовательных учреждений по геометрии 7–9 классы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к учебному комплексу для 7-9 классов, авторы Л.С. Атанасян, В.Ф. Бутузов, С.В. Кадомцев и др.,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  <w:t xml:space="preserve">составител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.А. Бурмистрова – М: «Просвещение», 2008 – М: «Просвещение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Геометрия, 7—9 классы: учебник для общеобразовательных учреждений / Л.С. Атанасян,   В.Ф. Бутузов, С.В. Кадомцев и д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Зив Б.Г. .Геометрия:   дидактические   материалы  для   7 класса / Б. Г. Зив, В.М. Мейлер. 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еометрия. Тесты. 7-9 классы: учеб.-мет. пособие / П. И. Алты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Контрольные работы по геометрии, 7 класс: к учебнику  Л. С. Атанасяна « Геометрия, 7-9»/ Н. Б. Мель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Изучение геометрии в 7, 8, 9 классах: методические рекомендации: кн. для учителя / Л.С. Атанасян, В.Ф. Бутузов, Ю.А. Глазков и др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 Гаврилова Н.Ф. Поурочные разработки по геометрии. 7 класс.  (В помощь школьному учителю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9. Геометрия, рабочая тетрадь,7 класс/ Л.С. Атанасян,   В.Ф. Бутузов и др.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9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0. Самостоятельные и контрольные работы по алгебре и гео</w:t>
                    <w:softHyphen/>
                    <w:t xml:space="preserve">метрии для 7 класса./ 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ru-RU" w:eastAsia="en-US"/>
                    </w:rPr>
                    <w:t xml:space="preserve">Ершова А. П., Голобородько В. В., Ершов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А. С.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1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Почасовое тематическое планирование  учебного материала по геометрии 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7 класс (2часа в неделю=68 часов)</w:t>
      </w:r>
    </w:p>
    <w:p>
      <w:pPr>
        <w:pStyle w:val="Normal"/>
        <w:ind w:left="-993" w:firstLine="993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9"/>
        <w:gridCol w:w="2151"/>
        <w:gridCol w:w="4301"/>
        <w:gridCol w:w="1971"/>
        <w:gridCol w:w="1434"/>
        <w:gridCol w:w="1096"/>
        <w:gridCol w:w="1097"/>
      </w:tblGrid>
      <w:tr>
        <w:trPr>
          <w:trHeight w:val="5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держания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ы контро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м. задани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1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Гл.1. Начальные геометрические сведения  (11 часов)</w:t>
            </w:r>
          </w:p>
        </w:tc>
      </w:tr>
      <w:tr>
        <w:trPr>
          <w:trHeight w:val="1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ая и отрезок.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трезок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Луч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Уго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Развернутый угол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Приём практическ. проведения пря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активно включаться в общение и взаимодействие со сверстниками на принципах уважения и доброжелательности, взаимопомощи и сопереживания; проявлять положительные качества личности и управлять своими эмоциями в различных (нестандартных) ситуациях и условиях; проявлять дисциплинированность, трудолюбие и упорство в достижении поставленных целей; оказывать бескорыстную помощь своим сверстникам, находить с ними общий язык и общие интересы.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етапредметные 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равления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знать определение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трезка, луча, угла и их обозначения, развернутого угла Рассмотреть приём практического проведения прямых (провешивание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улировать аксиомы и обосновывать взаимное расположение двух прямых на плоскости; изображать и распознавать указанные простейшие фигуры на чертеж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. опрос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,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№4, 6, 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ч и угол.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 р №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3, 4 №10, 11, 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отрезков и углов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ые фигуры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ина отрезк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сектрис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нятие равных фигур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редины отрезка и биссектрисы угл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ак сравниваются отрезки и углы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ормулировать и обосновывать равенство отрезков и углов; изображать и распознавать указанные фигуры на чертежах; решать задач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. опрос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5, 6, №18, 20, 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 отрезков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а измерения отрезков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нятие равных фигур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редины отрезка и биссектрисы угл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ак сравниваются отрезки и углы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ормулировать и обосновывать равенство отрезков и углов; изображать и распознавать указанные фигуры на чертежах; решать задачи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ос в парах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С/р.№4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-10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4, 26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, №41, 47(б), 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отрезков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мерение угл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радус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радусная мера угл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ямой угол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трый угол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упой угол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а измерения отрезков и углов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: понятие градуса и градусной меры угла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прямого, острого, тупого угл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бъяснять, как измеряются отрезки и углы, формулировать и обосновывать случаи, когда точка делит отрезок на два отрезка и когда луч делит угол на два угла; изображать и распознавать указанные простейшие фигуры на чертежах; решать задачи, связанные с этими  фигу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пенд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ля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е прямые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межные углы Вертикальные углы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а смежных и вертикальных углов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пендик. прямы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о двух прямых, перпендикул. к третье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пределение смежных и вертикальных углов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о смежных и вертикальных углов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перпендикулярных прямых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ормулировать и обосновывать утверждения о свойствах смежных и вертикальных углов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этими фигура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1-13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61(а, г), 66(а, б), 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ерпендик-ные прямые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: изображать и распознавать указанные простейшие фигуры на чертежах; решать задачи, связанные с этими простейшими фигу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-13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М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/р.№5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вар. 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зада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 №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Т.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зада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\р №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.Т.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 3-20 заполнить оставшиеся зад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10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1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. 2. Треугольники  (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).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призна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вен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угольник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угольник; Вершины, стороны, углы и периметр треугольник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ые треугольни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активно включаться в общение и взаимодействие со сверстниками на принципах уважения и доброжелательности, взаимопомощи и сопереживания; проявлять положительные качества личности и управлять своими эмоциями в различных (нестандартных) ситуациях и условиях; проявлять дисциплинированность, трудолюбие и упорство в достижении поставленных целей; оказывать бескорыстную помощь своим сверстникам, находить с ними общий язык и общие интересы.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етапредметные 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равления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едме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ть определение треугольника, понятие вершины, стороны, углов и периметра треугольника, понятие равных треугольников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ть изображать и распознавать на чертежах треугольники и их элементы;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. опрос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4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,88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изнак треугольников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ветствен. стороны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тиволеж.е и прилежащие углы; Теорем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вый признак равенства треугольник. (равенство треугольн-ов по двум сторонам и углу между ними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нятие соответствующих сторон и углов, противолежащих и прилежащих углов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ятие теоремы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улировку первого признака равенства треугольников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казывать первый признак равенства треуголь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5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, 94, 97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изнак треугольников.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ешать задачи, связанные с первым признаком равенства треугольников; сопоставлять полученный результат с условием задачи; анализировать возможные случа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. опрос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4-15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, 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дианы, биссектрисы и высоты треугольник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внобедрен. треугольник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вносторон. треугольник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пендикул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сектрис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равнобедренного и равностороннего треугольника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медианы, биссектрисы и высоты треугольника; понятие перпендикуляра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улировку теоремы о перпендикуляр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доказывать теорему о перпендикуляре к прямой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оить медианы, биссектрисы и высоты треугольн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6,17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5-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дианы, биссектрисы и высоты треугольник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орема о свойствах равнобедрен. треугольника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улиров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оремы о свойствах равнобедренного треугольника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доказывать теоремы о свойствах равнобедренного треугольника; решать задачи, связанные со свойствами равнобедренного треуголь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ронтальн. опрос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ктикум на постро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9,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дианы, биссектрисы и высоты треугольник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внобедрен. треугольник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вносторон. треугольник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пендикул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диан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иссектрис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от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орема о свойствах равнобедрен. треугольни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ормулировать и доказывать теоремы о свойствах равнобедренного треугольника; решать задачи, связанные со свойствами равнобедренного треугольника; сопоставлять полученный результат с условием задачи; анализировать возможные случа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исьменное доказат. теоремы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С/р.№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торой и третий признаки равенства треугольник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ветствен стороны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тиволеж.е и прилежащие углы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 признак равенства треугольник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ормулировку второго признака равенства треугольников (равенство треугольников стороне и двум прилежащим углам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казывать второй признак равенства треугольников; решать задачи, связанные со вторым признаком равенства треуголь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9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1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торой и третий признаки равенства треугольник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ветствен.стороны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тий  признак равенства треугольник. (равенство треугольник. по трем сторонам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ормулировку третьего признака равенства треугольник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оказывать третий признак равенства треугольников; решать задачи, связанные с третьим признаком равенства треуголь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0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6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торой и третий признаки равенства треугольник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ормулировку второго и третьего признака равенства треуголь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ать задачи, связанные со вторым и третьим признаками равенства треугольников; сопоставлять полученный результат с условием задачи; анализировать возможные случа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ронтальн. опрос и индивидуал. работа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>С/р.№9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5-20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156,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9,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торой и третий признаки равенства треугольник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кружность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нтр окружности , Радиус окружности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аметр окружности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рд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пределение окружности; понятие  центра, радиуса, диаметра  и хорды окружности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оить окружности и отмечать центр, радиус, диаметр, строить хор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1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1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4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на построение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кружность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нтр окружности , Радиус окружности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аметр окружности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орд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иркуль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иссектриса угл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ина отрезк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пендикул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лгоритм решения простейших задач на построени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 сопоставлять полученный результат с условием задачи; анализировать возможные случа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.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2,23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п.21-23, №145, 162, 149, 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 на построение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ешать более сложные задачи, использующие простейшие задачи на построение;  сопоставлять полученный результат с условием задачи; анализировать возможные случа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\р №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1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 на построение.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внобедрен. треугольник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вносторон. треугольник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пендикул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диан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иссектрис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от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а равнобедрен. треугольник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и признака равенства треугольник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стейшие задачи на построение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а равнобедренного треугольника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се признаки равенства треугольников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алгоритмы решения простейших задач на постро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ешать задачи, связанные с признаками равенства треугольников, свойствами равнобедренного треугольника; задачи на построение и более сложные задачи, использующие указанные простейшие; сопоставлять полученный результат с условием задачи; анализировать возможные случа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.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,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в групп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/Р №12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5 вар.)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шение задач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Тест №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158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шение задач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дивидуал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.Т.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9, 65, 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шение задач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нтрольная работа№2 по теме «Треугольники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\р  №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Т. закончить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20-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1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.3.  Параллельные прямые (13 часов).</w:t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и параллельности двух  прямых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раллельные прямы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екущая        Накрест лежащие углы Односторон. углы Соответственуглы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и параллельн-ти двух прямых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активно включаться в общение и взаимодействие со сверстниками на принципах уважения и доброжелательности, взаимопомощи и сопереживания; проявлять положительные качества личности и управлять своими эмоциями в различных (нестандартных) ситуациях и условиях; проявлять дисциплинированность, трудолюбие и упорство в достижении поставленных целей; оказывать бескорыстную помощь своим сверстникам, находить с ними общий язык и общие интересы.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етапредметные 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равления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едме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: знать определение параллельных прямых; понятие  секущей; понятие  накрест лежащих, односторонних, соответственных углов; формулировку признаков параллельности двух прямых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 доказывать признаки параллельности двух прямых;  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.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4,25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8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и параллельности двух прямых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5,26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и параллельности двух  прямых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п.24-26, №186, 188, 194, 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и параллельности двух  прямых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ксиом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тная теорем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ловие и заключение в теоре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 от противного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что такое  аксиомы геометрии, и какие аксиомы уже использовались ранее; формулировку аксиомы параллельных прямых и следствия из неё; формулировку теоремы обратной  признакам параллельности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ормулировка свойств параллельности; понятие   обратной теоремы; 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: доказывать теоремы обратные признакам параллельности прямых; объяснять что такое условие и заключение теоремы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яснять, в чем  заключается метод доказательства от противного; приводить примеры использования этого метода; 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7,28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иома параллельности прямых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Т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, 107, 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сиома параллельности прямых. 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работ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\р№ 14    (4 вар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сиома параллельности прямых. 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. и индивидуал.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9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сиома параллельности прямых.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ксиом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ратная теорем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ловие и заключение в теореме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  от противного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и параллельн-ти прямых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прямых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 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\р №15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и 4 вар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9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сиома параллельности прямых.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оремы, свойства, обратные теоремы,  связанные с параллельными прямыми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Т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3-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зада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11(а), 215, 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шения задач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№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готовить презентацию по теме: Параллельные прям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я зада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в групп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.Т. с.35-47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ончить остав. зад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нтрольная работа №3 по теме «Параллельные прямые 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\р №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7" w:hRule="atLeast"/>
        </w:trPr>
        <w:tc>
          <w:tcPr>
            <w:tcW w:w="1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19Гл. 4.Соотношения между сторонами и углами треугольник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0 час.)</w:t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углов треугольника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угольник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нешний угол треугольник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орема о сумме углов треугольника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пределение внешнего угла треугольник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улировку теоремы о сумме углов треугольник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улировку следствия о внешнем угле треугольника; классификацию треугольников по углам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доказывать теорему о сумме углов треугольника и её следствие о внешнем угле треугольника; проводить классификацию треугольников по углам; решать задачи на вычисление и доказательство, связанные с теоремой о сумме углов треугольника;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поставлять полученный результат с условием задачи; анализировать возможные случа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0,31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23(в), 228(б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4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между углами треугольника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1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1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0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между углами треугольника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орема о соотношениях между сторонами и углами треугольника (прямое и обратное утверждения)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ему о неравенстве треугольника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Формулировку теоремы о соотношениях между сторонами и углами треугольника (прямое и обратное утверждения) и следствия из неё: теорему о неравенстве треугольник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доказывать теорему о соотношениях между сторонами и углами треугольника (прямое и обратное утверждения) и следствия из неё, теорему о неравенстве треугольника; решать задачи на вычисление, доказательство и построение, связанные с соотношениями между сторонами и углами треугольника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2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6(б), 237(б)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между углами треугольника.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1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2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0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нтрольная работа №4 по теме «Соотношения между сторонами и углами треугольника 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ямоугольные треуголь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№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ямоугольнтреугольник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оремы о прямоугол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угол-ках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тояния от точки до прямой, Расстояния между параллельн. прямыми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улировку  теоремы о свойствах прямоугольных треугольников; определение расстояния от точки до прямой, расстояния между параллельными прямыми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доказывать теоремы о свойствах прямоугольных треугольников;  решать задачи на вычисление, доказательство и построение, связанные с теоремами о свойствах прямоугольных треугольников, с расстоянием между параллельными прямыми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.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4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4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ямоугольные треугольники и их  свойства.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.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4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2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ямоугольные треугольники и их  свойства.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20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256, 259,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треугольников по трем элементам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кружность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иркуль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и равенства треугол-ков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: решать задачи на построение треугольника по трем сторонам, при необходимости проводить по ходу решения дополнительные построения; сопоставлять полученный результат с условием задачи; исследовать возможные случа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.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8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4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треугольников по трем элементам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треугольников по трем элементам.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п.37, 38,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307, 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роение треугольников по трем элементам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а прям. Треугол-ков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тоянием между параллельн. прямыми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ешать задачи на вычисление, доказательство и построение, связанные с теоремами о свойствах прямоугольных треугольников, с расстоянием между параллельными прямыми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, в задачах на построение исследовать возможные случа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\р№ 24 (4 вар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задач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.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арточка с заданиями на по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зада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\р № 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Т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4 закончи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зада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зада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нтрольная работа №5 по теме «Прямоугольный треугольник.Построение треугольника по трем элементам 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\р  №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нализ контрольн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1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овторение.  Решение задач. (6 часов)</w:t>
            </w:r>
          </w:p>
        </w:tc>
      </w:tr>
      <w:tr>
        <w:trPr>
          <w:trHeight w:val="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ющее повторени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Отрез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Лу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Угол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вные фигуры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редина отрезк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иссектриса Смежные углы Вертикальные углы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йства смежных и вертикальных уг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активно включаться в общение и взаимодействие со сверстниками на принципах уважения и доброжелательности, взаимопомощи и сопереживания; проявлять положительные качества личности и управлять своими эмоциями в различных (нестандартных) ситуациях и условиях; проявлять дисциплинированность, трудолюбие и упорство в достижении поставленных целей; оказывать бескорыстную помощь своим сверстникам, находить с ними общий язык и общие интересы.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етапредметные 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рав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 объяснять изученные понятия, формулировать и доказывать изученные теоремы; использовать изученный материал при решении задач на вычисление, доказательство и построение, при необходимости проводить по ходу решения дополнительные построения; сопоставлять полученный результат с условием задачи; анализировать возможные случаи, в задачах на построение исследовать возможные случаи; использовать изученные понятия, формулировать и доказывать изученные теоремы; использовать изученный материал при решении задач на вычисление; сопоставлять полученный результат с условием задачи; анализировать возможные случа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.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-13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ющее повторени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и равенства треугол-ков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внобедрен. и равносторон. треугольники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.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4-23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4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ющее повторени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войства и признаки параллельных прямых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4-29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6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ющее повторени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реугольник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нешний угол треугольника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орема о сумме углов треугольника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0-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ющее повторени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/р.№26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4 вар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ющее повторени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тоговый те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тоговый тест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.05</w:t>
            </w:r>
            <w:bookmarkStart w:id="0" w:name="_GoBack"/>
            <w:bookmarkEnd w:id="0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ing4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  <w:lang w:val="en-US" w:eastAsia="en-US"/>
    </w:rPr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  <w:lang w:val="en-US" w:eastAsia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1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2">
    <w:name w:val="Текст1"/>
    <w:basedOn w:val="1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10:00Z</dcterms:created>
  <dc:creator>23</dc:creator>
  <dc:description/>
  <cp:keywords/>
  <dc:language>en-US</dc:language>
  <cp:lastModifiedBy>Сергей Баженов</cp:lastModifiedBy>
  <cp:lastPrinted>2013-08-29T20:57:00Z</cp:lastPrinted>
  <dcterms:modified xsi:type="dcterms:W3CDTF">2019-06-24T16:07:00Z</dcterms:modified>
  <cp:revision>7</cp:revision>
  <dc:subject/>
  <dc:title>Государственное бюджетное  общеобразовательное учреждение</dc:title>
</cp:coreProperties>
</file>