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корректировки рабоче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  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3 «Б»</w:t>
      </w:r>
    </w:p>
    <w:p>
      <w:pPr>
        <w:pStyle w:val="Normal"/>
        <w:rPr/>
      </w:pPr>
      <w:r>
        <w:rPr>
          <w:sz w:val="28"/>
          <w:szCs w:val="28"/>
        </w:rPr>
        <w:t>Учитель  А.А.Барсукова</w:t>
        <w:br/>
        <w:t xml:space="preserve">                                                                              2018/ 2019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98"/>
        <w:gridCol w:w="1587"/>
        <w:gridCol w:w="5353"/>
        <w:gridCol w:w="913"/>
        <w:gridCol w:w="940"/>
        <w:gridCol w:w="2267"/>
        <w:gridCol w:w="2163"/>
      </w:tblGrid>
      <w:tr>
        <w:trPr>
          <w:trHeight w:val="48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в связи с государственным праздник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Учитель  Барсуккова А.А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Лист корректировки рабочей программы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___  «Азбука вежливости»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______3 «Б»_______________</w:t>
      </w:r>
    </w:p>
    <w:p>
      <w:pPr>
        <w:pStyle w:val="Normal"/>
        <w:rPr/>
      </w:pPr>
      <w:r>
        <w:rPr>
          <w:sz w:val="28"/>
          <w:szCs w:val="28"/>
        </w:rPr>
        <w:t>Учитель  ___Барсукова А.А.___________________</w:t>
        <w:br/>
        <w:t xml:space="preserve">                                                                              2018___/ 2019___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ливость – золотой ключик, открывающий сердца лю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7»  марта 2019                               Учитель  Барсукова А.А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Лист корректировки рабочей программы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Логика__</w:t>
      </w:r>
    </w:p>
    <w:p>
      <w:pPr>
        <w:pStyle w:val="Normal"/>
        <w:rPr/>
      </w:pPr>
      <w:r>
        <w:rPr/>
        <w:t>Класс      _______3 «Б»_______________</w:t>
      </w:r>
    </w:p>
    <w:p>
      <w:pPr>
        <w:pStyle w:val="Normal"/>
        <w:rPr/>
      </w:pPr>
      <w:r>
        <w:rPr/>
        <w:t>Учитель  ___Барсукова А.А.___________________</w:t>
        <w:br/>
        <w:t xml:space="preserve">                                                                              2018___/ 2019___     учебный год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23"/>
        <w:gridCol w:w="1613"/>
        <w:gridCol w:w="5375"/>
        <w:gridCol w:w="935"/>
        <w:gridCol w:w="961"/>
        <w:gridCol w:w="2102"/>
        <w:gridCol w:w="2185"/>
      </w:tblGrid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 основному КТ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тировк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ебу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ограммы в связи с государственными праздник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ограммы в связи с государственными праздник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Учитель  Барсуккова А.А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_Математика___</w:t>
      </w:r>
    </w:p>
    <w:p>
      <w:pPr>
        <w:pStyle w:val="Normal"/>
        <w:rPr/>
      </w:pPr>
      <w:r>
        <w:rPr/>
        <w:t>Класс      __3 «Б»_______</w:t>
      </w:r>
    </w:p>
    <w:p>
      <w:pPr>
        <w:pStyle w:val="Normal"/>
        <w:rPr/>
      </w:pPr>
      <w:r>
        <w:rPr/>
        <w:t>Учитель  __Барсукова А.А.__</w:t>
        <w:br/>
        <w:t xml:space="preserve">                                                                              2018_/ 2019__     учебный год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рректировки</w:t>
            </w:r>
          </w:p>
        </w:tc>
      </w:tr>
      <w:tr>
        <w:trPr>
          <w:trHeight w:val="772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</w:t>
            </w:r>
          </w:p>
          <w:p>
            <w:pPr>
              <w:pStyle w:val="Normal"/>
              <w:rPr/>
            </w:pPr>
            <w:r>
              <w:rPr/>
              <w:t>«Странички для любознательных» Что узнали? Чему научились? Тест№3 «Проверим себя и оценим свои дост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роков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лькулят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иденного. Что узнали? Чему научились? Математический дикта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роков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величины. Тест№5 «Проверим себя и оценим свои дост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Учитель  Барсукова А.А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_Русский язык_____</w:t>
      </w:r>
    </w:p>
    <w:p>
      <w:pPr>
        <w:pStyle w:val="Normal"/>
        <w:rPr/>
      </w:pPr>
      <w:r>
        <w:rPr/>
        <w:t>Класс      _____3 «Б»________</w:t>
      </w:r>
    </w:p>
    <w:p>
      <w:pPr>
        <w:pStyle w:val="Normal"/>
        <w:rPr/>
      </w:pPr>
      <w:r>
        <w:rPr/>
        <w:t>Учитель  _Барсукова А.А.___</w:t>
        <w:br/>
        <w:t xml:space="preserve">                                                                              2018_/ 2019_     учебный год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Имена прилагательные в загадках» </w:t>
            </w:r>
          </w:p>
          <w:p>
            <w:pPr>
              <w:pStyle w:val="Normal"/>
              <w:rPr/>
            </w:pPr>
            <w:r>
              <w:rPr/>
              <w:t>Работа над ошибками. Повторение по теме «Части реч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роков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«Русский язык»</w:t>
            </w:r>
          </w:p>
          <w:p>
            <w:pPr>
              <w:pStyle w:val="Normal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роков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Обобщение знаний по курсу «Русский язык»</w:t>
            </w:r>
          </w:p>
          <w:p>
            <w:pPr>
              <w:pStyle w:val="Normal"/>
              <w:rPr/>
            </w:pPr>
            <w:r>
              <w:rPr/>
              <w:t>Повторение изученного за год</w:t>
            </w:r>
          </w:p>
          <w:p>
            <w:pPr>
              <w:pStyle w:val="Normal"/>
              <w:rPr/>
            </w:pPr>
            <w:r>
              <w:rPr/>
              <w:t>Повторение изученного за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ро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Учитель  Барсукова А.А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ст корректировки рабоче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мет __Технология__</w:t>
      </w:r>
    </w:p>
    <w:p>
      <w:pPr>
        <w:pStyle w:val="Normal"/>
        <w:rPr/>
      </w:pPr>
      <w:r>
        <w:rPr>
          <w:sz w:val="22"/>
          <w:szCs w:val="22"/>
        </w:rPr>
        <w:t>Класс      __3 Б____________________</w:t>
      </w:r>
    </w:p>
    <w:p>
      <w:pPr>
        <w:pStyle w:val="Normal"/>
        <w:rPr/>
      </w:pPr>
      <w:r>
        <w:rPr>
          <w:sz w:val="22"/>
          <w:szCs w:val="22"/>
        </w:rPr>
        <w:t>Учитель  _Барсукова А.А.__________</w:t>
        <w:br/>
        <w:t xml:space="preserve">                                                                              2018_/ 2019__    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. Проект «Готовим спектакль» «Изделие: Кукольный театр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ур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Учитель  Барсукова А.А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Лист корректировки рабочей программы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Детский фитнес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______3 «Б»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___Барсукова А.А.___________________</w:t>
        <w:br/>
        <w:t xml:space="preserve">                                                                              2018___/ 2019___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83"/>
        <w:gridCol w:w="1568"/>
        <w:gridCol w:w="5325"/>
        <w:gridCol w:w="903"/>
        <w:gridCol w:w="903"/>
        <w:gridCol w:w="2415"/>
        <w:gridCol w:w="2144"/>
      </w:tblGrid>
      <w:tr>
        <w:trPr>
          <w:trHeight w:val="4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упражнения ( дыхательные упражнения, релаксац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 в связи с государственными раздник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7»  марта 2019                               Учитель  Барсукова А.А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ст корректировки рабоче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 __Литературное чтение__</w:t>
      </w:r>
    </w:p>
    <w:p>
      <w:pPr>
        <w:pStyle w:val="Normal"/>
        <w:rPr/>
      </w:pPr>
      <w:r>
        <w:rPr>
          <w:sz w:val="22"/>
          <w:szCs w:val="22"/>
        </w:rPr>
        <w:t>Класс      __3 Б____________________</w:t>
      </w:r>
    </w:p>
    <w:p>
      <w:pPr>
        <w:pStyle w:val="Normal"/>
        <w:rPr/>
      </w:pPr>
      <w:r>
        <w:rPr>
          <w:sz w:val="22"/>
          <w:szCs w:val="22"/>
        </w:rPr>
        <w:t>Учитель  _Барсукова А.А.__________</w:t>
        <w:br/>
        <w:t xml:space="preserve">                                                                              2018_/ 2019__    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 Андерсен «Гадкий утё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 Андерсен «Гадкий утёнок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ур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урок по теме  «Зарубежная литература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от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Учитель  Барсукова А.А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10:00Z</dcterms:created>
  <dc:creator>Mama</dc:creator>
  <dc:description/>
  <dc:language>en-US</dc:language>
  <cp:lastModifiedBy>Пользователь Windows</cp:lastModifiedBy>
  <dcterms:modified xsi:type="dcterms:W3CDTF">2019-05-13T01:10:00Z</dcterms:modified>
  <cp:revision>2</cp:revision>
  <dc:subject/>
  <dc:title>Лист корректировки рабочей программы</dc:title>
</cp:coreProperties>
</file>