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ст корректировки рабоче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 литературное чтение</w:t>
      </w:r>
    </w:p>
    <w:p>
      <w:pPr>
        <w:pStyle w:val="Normal"/>
        <w:rPr/>
      </w:pPr>
      <w:r>
        <w:rPr/>
        <w:t>Класс:  4 «Б»</w:t>
      </w:r>
    </w:p>
    <w:p>
      <w:pPr>
        <w:pStyle w:val="Normal"/>
        <w:rPr/>
      </w:pPr>
      <w:r>
        <w:rPr/>
        <w:t>Учитель: Кузякина М. 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2018 / 2019 учебный год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2"/>
        <w:gridCol w:w="1569"/>
        <w:gridCol w:w="5208"/>
        <w:gridCol w:w="914"/>
        <w:gridCol w:w="939"/>
        <w:gridCol w:w="1964"/>
        <w:gridCol w:w="2126"/>
      </w:tblGrid>
      <w:tr>
        <w:trPr>
          <w:trHeight w:val="4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о основному КТ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лёф « Святая ноч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герлёф « Святая ночь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резервных часов, предусмотренных для повторения и обобщения матери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лёф « В Назаре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герлёф « В Назаре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по разделу « Зарубежная литератур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резервных часов, предусмотренных для повторения и обобщения матери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«28» марта 2019 года                                Учитель  Кузякина М.. В. (  ____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ГБОУ гимназии № 330  по УВР    Страхова Л. Л. ( 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8»  марта 2019 г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корректировки рабоче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мет:  окружающий мир</w:t>
      </w:r>
    </w:p>
    <w:p>
      <w:pPr>
        <w:pStyle w:val="Normal"/>
        <w:rPr/>
      </w:pPr>
      <w:r>
        <w:rPr/>
        <w:t>Класс:  4 «Б»</w:t>
      </w:r>
    </w:p>
    <w:p>
      <w:pPr>
        <w:pStyle w:val="Normal"/>
        <w:rPr/>
      </w:pPr>
      <w:r>
        <w:rPr/>
        <w:t>Учитель: Кузякина М. 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2018 / 2019    учебный год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83"/>
        <w:gridCol w:w="1569"/>
        <w:gridCol w:w="5205"/>
        <w:gridCol w:w="917"/>
        <w:gridCol w:w="939"/>
        <w:gridCol w:w="1961"/>
        <w:gridCol w:w="2125"/>
      </w:tblGrid>
      <w:tr>
        <w:trPr>
          <w:trHeight w:val="48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о основному КТ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роектов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резервных часов, предусмотренных для повторения и обобщения матери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8» марта 2019 года                                Учитель  Кузякина М.. В. (  ____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ГБОУ гимназии № 330  по УВР    Страхова Л. Л. ( 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8»  марта 2019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Лист корректировки рабоче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 русский язык</w:t>
      </w:r>
    </w:p>
    <w:p>
      <w:pPr>
        <w:pStyle w:val="Normal"/>
        <w:rPr/>
      </w:pPr>
      <w:r>
        <w:rPr/>
        <w:t>Класс: 4 «Б»</w:t>
      </w:r>
    </w:p>
    <w:p>
      <w:pPr>
        <w:pStyle w:val="Normal"/>
        <w:rPr/>
      </w:pPr>
      <w:r>
        <w:rPr/>
        <w:t>Учитель:  Кузякина М. 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2018/ 2019 учебный год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2"/>
        <w:gridCol w:w="1569"/>
        <w:gridCol w:w="5208"/>
        <w:gridCol w:w="914"/>
        <w:gridCol w:w="939"/>
        <w:gridCol w:w="1964"/>
        <w:gridCol w:w="2126"/>
      </w:tblGrid>
      <w:tr>
        <w:trPr>
          <w:trHeight w:val="4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ы по основному КТ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но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ение знаний по курсу «Русский язык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ьзование резервных часов, предусмотренных для повторения и обобщения материала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ение знаний по курсу «Русский язык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ьзование резервных часов, предусмотренны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ля повторения и обобщения матери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ение знаний по курсу «Русский язык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ьзование резервных часов, предусмотренны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ля повторения и обобщения матери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ение знаний по курсу «Русский язык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ьзование резервных часов, предусмотренны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ля повторения и обобщения матери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«Родное слово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ьзование резервных часов, предусмотренны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ля повторения и обобщения матери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28» марта 2019 года                                Учитель  Кузякина М.. В. (  ____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ГБОУ гимназии № 330  по УВР    Страхова Л. Л. ( 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8»  марта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Лист корректировки рабоче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технология</w:t>
      </w:r>
    </w:p>
    <w:p>
      <w:pPr>
        <w:pStyle w:val="Normal"/>
        <w:rPr/>
      </w:pPr>
      <w:r>
        <w:rPr/>
        <w:t>Класс:  4 «Б»</w:t>
      </w:r>
    </w:p>
    <w:p>
      <w:pPr>
        <w:pStyle w:val="Normal"/>
        <w:rPr/>
      </w:pPr>
      <w:r>
        <w:rPr/>
        <w:t>Учитель:  Кузякина М. 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2018/ 20189 учебный год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2"/>
        <w:gridCol w:w="1569"/>
        <w:gridCol w:w="5208"/>
        <w:gridCol w:w="914"/>
        <w:gridCol w:w="939"/>
        <w:gridCol w:w="1964"/>
        <w:gridCol w:w="2126"/>
      </w:tblGrid>
      <w:tr>
        <w:trPr>
          <w:trHeight w:val="4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о основному КТ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резервных уроков, предусмотренных для повторения и обобщения матери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8» марта 2019 года                                Учитель  Кузякина М.. В. (  ____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ГБОУ гимназии № 330  по УВР    Страхова Л. Л. ( 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8»  марта 2019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Лист корректировки рабоче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 математика</w:t>
      </w:r>
    </w:p>
    <w:p>
      <w:pPr>
        <w:pStyle w:val="Normal"/>
        <w:rPr/>
      </w:pPr>
      <w:r>
        <w:rPr/>
        <w:t>Класс:  4 «Б»</w:t>
      </w:r>
    </w:p>
    <w:p>
      <w:pPr>
        <w:pStyle w:val="Normal"/>
        <w:rPr/>
      </w:pPr>
      <w:r>
        <w:rPr/>
        <w:t>Учитель: Кузякина М. 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2018/ 2019 учебный год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2"/>
        <w:gridCol w:w="1569"/>
        <w:gridCol w:w="5208"/>
        <w:gridCol w:w="914"/>
        <w:gridCol w:w="939"/>
        <w:gridCol w:w="1964"/>
        <w:gridCol w:w="2126"/>
      </w:tblGrid>
      <w:tr>
        <w:trPr>
          <w:trHeight w:val="4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о основному КТ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чин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8» марта 2019 года                                Учитель  Кузякина М.. В. (  ____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ГБОУ гимназии № 330  по УВР    Страхова Л. Л. ( 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8»  марта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26:00Z</dcterms:created>
  <dc:creator>1234</dc:creator>
  <dc:description/>
  <dc:language>en-US</dc:language>
  <cp:lastModifiedBy>Пользователь Windows</cp:lastModifiedBy>
  <cp:lastPrinted>2018-04-09T09:07:00Z</cp:lastPrinted>
  <dcterms:modified xsi:type="dcterms:W3CDTF">2019-05-13T01:26:00Z</dcterms:modified>
  <cp:revision>2</cp:revision>
  <dc:subject/>
  <dc:title/>
</cp:coreProperties>
</file>