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Чеканихина И.В.</w:t>
        <w:br/>
        <w:t xml:space="preserve">                                                                              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11"/>
        <w:gridCol w:w="1603"/>
        <w:gridCol w:w="5448"/>
        <w:gridCol w:w="917"/>
        <w:gridCol w:w="931"/>
        <w:gridCol w:w="2298"/>
        <w:gridCol w:w="2357"/>
      </w:tblGrid>
      <w:tr>
        <w:trPr>
          <w:trHeight w:val="48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4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чные д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зервных часов, предусмотренных для повторения и обобщения матери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марта 2019                                Учитель  Чеканихина И.В._ 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Страхова Л.Л. 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марта 2019                               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Балабо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Чеканихина И.В.</w:t>
        <w:br/>
        <w:t xml:space="preserve">                                                                              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4"/>
        <w:gridCol w:w="1626"/>
        <w:gridCol w:w="5471"/>
        <w:gridCol w:w="937"/>
        <w:gridCol w:w="963"/>
        <w:gridCol w:w="2298"/>
        <w:gridCol w:w="2214"/>
      </w:tblGrid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 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4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 Расска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чные д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марта 20 19                                Учитель   Чеканихина И.В.(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 __Страхова Л.Л.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марта 20 19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В мире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Чеканихина И.В.</w:t>
        <w:br/>
        <w:t xml:space="preserve">                                                                              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4"/>
        <w:gridCol w:w="1626"/>
        <w:gridCol w:w="5471"/>
        <w:gridCol w:w="937"/>
        <w:gridCol w:w="963"/>
        <w:gridCol w:w="2298"/>
        <w:gridCol w:w="2214"/>
      </w:tblGrid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03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герои расска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герои стихотворени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чные д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7» марта 2019                                Учитель  Чеканихина И.В._ 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Страхова Л.Л. 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7» марта 2019                               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Литератур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Чеканихина И.В.</w:t>
        <w:br/>
        <w:t xml:space="preserve">                                                                              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08"/>
        <w:gridCol w:w="1600"/>
        <w:gridCol w:w="5444"/>
        <w:gridCol w:w="917"/>
        <w:gridCol w:w="940"/>
        <w:gridCol w:w="2298"/>
        <w:gridCol w:w="2361"/>
      </w:tblGrid>
      <w:tr>
        <w:trPr>
          <w:trHeight w:val="48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 131, 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4.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чные д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зервных часов, предусмотренных для повторения и обобщения матери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марта 2019                                Учитель  Чеканихина И.В._ 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Страхова Л.Л. 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марта 2019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Чеканихина И.В.</w:t>
        <w:br/>
        <w:t xml:space="preserve">                                                                              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11"/>
        <w:gridCol w:w="1603"/>
        <w:gridCol w:w="5448"/>
        <w:gridCol w:w="917"/>
        <w:gridCol w:w="931"/>
        <w:gridCol w:w="2298"/>
        <w:gridCol w:w="2357"/>
      </w:tblGrid>
      <w:tr>
        <w:trPr>
          <w:trHeight w:val="48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4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чные д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зервных часов, предусмотренных для повторения и обобщения материал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 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26.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. «Что узнали. Чему научилис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«Что узнали. Чему научились». Проверочная работа №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чные д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 1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7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чные д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4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чные д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марта 2019                                Учитель  Чеканихина И.В._ 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Страхова Л.Л. 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марта 2019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Чеканихина И.В.</w:t>
        <w:br/>
        <w:t xml:space="preserve">                                                                              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4"/>
        <w:gridCol w:w="1626"/>
        <w:gridCol w:w="5471"/>
        <w:gridCol w:w="937"/>
        <w:gridCol w:w="963"/>
        <w:gridCol w:w="2298"/>
        <w:gridCol w:w="2214"/>
      </w:tblGrid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 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12.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не будем рвать цветы и ловить бабоч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лесу мы будем соблюдать тишину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чные д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19.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ужно есть много овощей и фрукт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ужно чистить зубы и мыть руки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чные д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марта 2019                                Учитель  Чеканихина И.В._ 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Страхова Л.Л. 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марта 2019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Очумелые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Чеканихина И.В.</w:t>
        <w:br/>
        <w:t xml:space="preserve">                                                                              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8"/>
        <w:gridCol w:w="1609"/>
        <w:gridCol w:w="5454"/>
        <w:gridCol w:w="921"/>
        <w:gridCol w:w="948"/>
        <w:gridCol w:w="2283"/>
        <w:gridCol w:w="2326"/>
      </w:tblGrid>
      <w:tr>
        <w:trPr>
          <w:trHeight w:val="48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-17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чные дн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чные дн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зервных часов, предусмотренных для повторения и обобщения матери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марта 2019                                Учитель  Чеканихина И.В._ 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Страхова Л.Л. 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марта 2019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Развива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Чеканихина И.В.</w:t>
        <w:br/>
        <w:t xml:space="preserve">                                                                              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4"/>
        <w:gridCol w:w="1626"/>
        <w:gridCol w:w="5471"/>
        <w:gridCol w:w="937"/>
        <w:gridCol w:w="963"/>
        <w:gridCol w:w="2298"/>
        <w:gridCol w:w="2214"/>
      </w:tblGrid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03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. Развитие мышления. Графически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Развитие мышления. Графический диктан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чные д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марта 2019                                Учитель  Чеканихина И.В._ 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Страхова Л.Л. 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марта 2019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Чеканихина И.В.</w:t>
        <w:br/>
        <w:t xml:space="preserve">                                                                              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5"/>
        <w:gridCol w:w="1603"/>
        <w:gridCol w:w="5020"/>
        <w:gridCol w:w="924"/>
        <w:gridCol w:w="776"/>
        <w:gridCol w:w="2312"/>
        <w:gridCol w:w="3091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 162, 163, 1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3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чные дн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зервных часов, предусмотренных для повторения и обобщения материалаОбобщающее повтор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 1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-17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словах. Заглавная буква в именах, фамилиях, отчествах, кличках животных, названиях городов и т.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чные дн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марта 2019                                Учитель  Чеканихина И.В._ 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Страхова Л.Л. 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марта 2019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48:00Z</dcterms:created>
  <dc:creator>User</dc:creator>
  <dc:description/>
  <dc:language>en-US</dc:language>
  <cp:lastModifiedBy>Пользователь Windows</cp:lastModifiedBy>
  <dcterms:modified xsi:type="dcterms:W3CDTF">2019-05-12T23:48:00Z</dcterms:modified>
  <cp:revision>2</cp:revision>
  <dc:subject/>
  <dc:title/>
</cp:coreProperties>
</file>