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>«Принята к использованию»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отокол № ___ от «___» ______________ 2018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Приказ № ___ от «____» ____________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___________________________ /О. В. Кореневская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01.95pt;mso-wrap-distance-left:9pt;mso-wrap-distance-right:9pt;mso-wrap-distance-top:0pt;mso-wrap-distance-bottom:0pt;margin-top:10.3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отокол № ___ от «___» ______________ 2018г.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Приказ № ___ от «____» ____________ 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___________________________ /О. В. Кореневская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 w:eastAsia="en-US"/>
        </w:rPr>
        <w:t xml:space="preserve">РАБОЧАЯ ПРОГРАММА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en-US"/>
        </w:rPr>
        <w:t xml:space="preserve"> </w:t>
      </w:r>
      <w:r>
        <w:rPr>
          <w:rStyle w:val="S1"/>
          <w:rFonts w:cs="Times New Roman" w:ascii="Times New Roman" w:hAnsi="Times New Roman"/>
          <w:b/>
          <w:sz w:val="28"/>
        </w:rPr>
        <w:t xml:space="preserve">по элективному учебному предмету профориентации </w:t>
      </w:r>
    </w:p>
    <w:p>
      <w:pPr>
        <w:pStyle w:val="Normal"/>
        <w:spacing w:before="0" w:after="0"/>
        <w:jc w:val="center"/>
        <w:rPr>
          <w:rStyle w:val="S1"/>
          <w:rFonts w:ascii="Times New Roman" w:hAnsi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Style w:val="S1"/>
          <w:rFonts w:cs="Times New Roman" w:ascii="Times New Roman" w:hAnsi="Times New Roman"/>
          <w:b/>
          <w:sz w:val="28"/>
        </w:rPr>
        <w:t>«От учёбы к профессиональной карьере»</w: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>срок реализации – 1 год (34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t>для обучающихся 9б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t>(на 2018-2019 учебный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Составител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Арно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0"/>
        <w:ind w:left="4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0"/>
        <w:ind w:left="4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0"/>
        <w:ind w:left="4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0"/>
        <w:ind w:left="48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0"/>
        </w:rPr>
      </w:pPr>
      <w:r>
        <w:rPr>
          <w:rFonts w:cs="Times New Roman" w:ascii="Times New Roman" w:hAnsi="Times New Roman"/>
          <w:lang w:val="en-US" w:eastAsia="en-US"/>
        </w:rPr>
        <w:t>Санкт-Петербург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классе 28 человек. Девочек и мальчиков одинаковое количество. В коллективе хорошая, очень доброжелательная атмосфера.  Хоть дети и разные, но могут находить общий язык друг с д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классном коллективе положительный настрой, направленный на учебу и общение. Все стараются быть прилежными учениками, понимают, что класс выпускной и необходимо хорошо сдать итоговые экзам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отзывам учителей, классный коллектив имеет способности к обучению. На уроках активны, достаточно для своего интеллекту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руг к другу относятся хорошо, хотя существуют ярко выраженные группы для взаимодействий. Явно выраженного негатива друг к другу не испытываю. По сравнению с прошлым учебным годом ребята стали менее ярко выражать свои эмоции. Контролируют 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се ученики в классе интересны и индивидуальны. Все легко идут на контакт. Личностное взаимодействие развито на достаточном уровне. Лидеры в классе присутствуют. Их несколько - это и девочки и мальчики. Многое ребята находятся среди предпочитаемых. Изолированных нет.  Ребята дружные и внимательные друг к другу и взрос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ребята заняты внеучебной деятельностью, направленной на развитие личности и развитие интеллектуальной сферы в связи с активной подготовкой к экзаменам. У  учащихся класса хороший творческий потенциал. К сожалению, не все участвуют в жизни школы и класса во внеучебной деятельности, но зато активны по предметным олимпиадам и вне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>Программа разработана на основе: «Основа выбора професии», «Я и моя профессия», «От учебы к профессиональной карьере»: программа с методическими рекомендациями /С.Н.Чистякова, Н.Ф.Родичев. – М.:Издательский центр «Академия», 2012.-64с.- (Серия «Профессиональная ориентац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нцип проблематизации реализуется с помощью вопросов, на которые присутствуют сиюминутные ответы. Подросток должен уметь выдвигать гипотезы, обосновывать свои предположения и умозаключения. Он должен выступать в качестве субъекта деятельности, самостоятельно принимать решения относительно своего жизненного профессионального будущег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нцип вариативности заключается в способности учителя в процессе преподавания курса не только использовать не только различные формы и методы, но и практиковать различные задания, как групповые, так  и индивидуальные. При этом необходимо учитывать уровень подготовки и развития школь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нцип самостоятельности предполагает представления школьниками право самостоятельно принимать решения, иметь собственную позицию. Необходимо давать им больше заданий и упражнений для самостоятельной работы. Однако при этом важно соблюдать правило: «не навреди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нцип творчества заключается в предоставлении подростку права проявлять инициативу, строить собственные планы и проекты. При этом он имеет право на ошибку. Учителю необходимо создавать условия для проявления способностей школьника. В этом помогут практические задания к курсу и вопросы по кажд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Цель преподавания курса</w:t>
      </w:r>
      <w:r>
        <w:rPr>
          <w:rFonts w:cs="Times New Roman" w:ascii="Times New Roman" w:hAnsi="Times New Roman"/>
          <w:sz w:val="24"/>
        </w:rPr>
        <w:t xml:space="preserve"> – не заставлять старшеклассников выбрать конкретную профессию «здесь и сейчас», а научить их понимать сводный мир профессий, сформировать  у них желание разобраться в нем, понять себя с позиции профессионального выбора. Поэтому школьникам предлагаются различные задания, вопросы, упражнения, направленные на выявление своих возможностей, устремлений, качеств личности, значимых при принятии решения о своем профессиональном будущем.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ий план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 и тру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 после окончания школы? Варианты профессионального самоопредел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характер трудовой дея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выбора професс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чу – могу – над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профессий. Типы и квалифика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профессии. Отделы и групп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рофесс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по составлению формул професс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и при выборе професс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профес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профессионального самоопредел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. Специальность. Долж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й рынок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: «Мир современных и исчезающих професс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психологический портре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 знаю о своих возможностя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мент. Его влияние на выбор професс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 и вним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: «Необитаемый остр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и, интересы и склонности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ценностных ориентац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 эмоциональных и волевых ресурсов. Самооценка и притяз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личностные взаимодействия. Диагнос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коммуникация в деловом общении: освоение правил и преолодение трудност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. Изучение профессиональных намер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 и ответственность. Жизненная перспекти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. Правила напис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. Собеседование при приеме на работ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 моей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. Защита проекта: «Моя профессиональная карьера». Обсуждение проект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нет ресурсы по курсу «От учебы к профессиональной карьере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анк профессий. Режим доступа: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ostupi</w:t>
      </w:r>
      <w:r>
        <w:rPr>
          <w:rFonts w:cs="Times New Roman" w:ascii="Times New Roman" w:hAnsi="Times New Roman"/>
          <w:sz w:val="24"/>
        </w:rPr>
        <w:t>163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</w:rPr>
        <w:t>/2009-11-18-16-35-19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профессии. «Моё образование».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oebrazovani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vyborprofess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l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профессии, это серьезно. «ПроШколу»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roshkol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user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itkireev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>/433101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профессии. «ПрофВыбор.ру.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rofvibo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oproekt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</w:rPr>
        <w:t xml:space="preserve"> (Сайт создан для помощи подросткам в формировании интереса к миру профессий и выстраиванию своих профессиональных компетенци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профессии. «Учёба.ру» Режим доступа: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cheb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rof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выбору профессии. Тесты по профориентации. «Центр тестирования и развития гуманитарной технологии. Профориентация: кем стать «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//www.proforientator.ru/tests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ыбрать профессию.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vs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rofess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урс по профориентации для 9-11 классов. «ПроШколу»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roshkol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lub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lass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>2/2103609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 самоуправления в старших классах. «ПроШколу»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roshkol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lub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lass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ile</w:t>
      </w:r>
      <w:r>
        <w:rPr>
          <w:rFonts w:cs="Times New Roman" w:ascii="Times New Roman" w:hAnsi="Times New Roman"/>
          <w:sz w:val="24"/>
        </w:rPr>
        <w:t>2/1928488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. Профориентационная работа в школе: цели, задачи.</w:t>
      </w:r>
      <w:r>
        <w:rPr>
          <w:rFonts w:cs="Times New Roman" w:ascii="Times New Roman" w:hAnsi="Times New Roman"/>
          <w:sz w:val="24"/>
          <w:lang w:val="en-US"/>
        </w:rPr>
        <w:t>profvibo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oto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rezenta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p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0"/>
        <w:gridCol w:w="634"/>
        <w:gridCol w:w="1205"/>
        <w:gridCol w:w="2423"/>
        <w:gridCol w:w="1641"/>
        <w:gridCol w:w="1361"/>
        <w:gridCol w:w="1696"/>
        <w:gridCol w:w="1075"/>
        <w:gridCol w:w="854"/>
        <w:gridCol w:w="879"/>
      </w:tblGrid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ст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содерж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ровню подготовки учащих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контр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-метод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содержанием и целями курса. Создание условий для формирования мотивации к профессиональному самоопределению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8.0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 и тру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содержания профессий. Оценка своих профессиональных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кругозор о профессиях в современном мире. Раскрыть понятия: профессия, специальность,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скусс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самостоят.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«Слагаемые выбора профиля обучения и траектории дальнейшего образования» С.Н.Чистякова, Н.Ф.Родичев, Е.О.Черкаш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почка професс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9 по 1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 после окончания школы? Варианты профессионального самоопредел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мире  ОУ (ВУЗы, ССУЗы, спецшко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свой вариант будущего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.09 по 2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характер трудовой деятельнос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-смысловая сфера. Свобода и долг. Праваи обязанности. Ответственность. Отношение к себе и другому. Рефлекс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ориентироваться в мире трудовой деятельност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 о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«Классные часы по профориентации школьников» О.А.Алёнк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.09 по 2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выбора професс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. о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.10 по 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чу – могу – над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 выбора профессии: «хочу-могу-на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мире профессий, требований к человеку для их овлад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«Слагаемые выбора профиля обучения и траектории дальнейшего образования» С.Н.Чистякова, Н.Ф.Родичев, Е.О.Черкаш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пробного пла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10 по 1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профессий. Типы и квалификац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накомства с видами, группами и особенностями професс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составления формулы професс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10 по 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профессии. Отделы и групп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ы. Способности: врожденные и приобретенны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самостоят.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составления формулы професс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2.10 по 2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рофесс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 классификация профессий. Типы и классы професс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иентироваться в мире профессий и соотносить требования професс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«Слагаемые выбора профиля обучения и траектории дальнейшего образования» С.Н.Чистякова, Н.Ф.Родичев, Е.О.Черкаш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составления формулы професс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.11 по 1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по составлению формул професс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-зачё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иональное разделение труда, возникновение профессий и специальност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особенностях профессиональной деятельности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составления формулы професс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.11 по 1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амопозн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«Моя мотива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9.11 по 24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и при выборе професс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база и рынок труда города. Учебные заведения, условия поступления, подготовительные к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скусс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«Слагаемые выбора профиля обучения и траектории дальнейшего образования» С.Н.Чистякова, Н.Ф.Родичев, Е.О.Черкаш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.11 по 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професс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 приема на работу. Проблема востребованности и престижности професс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«Слагаемые выбора профиля обучения и траектории дальнейшего образования» С.Н.Чистякова, Н.Ф.Родичев, Е.О.Черкаш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.12 по 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профессионального самоопредел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принятия решений. Личный профессиональный пла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– эссе «Мой выб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12 по 1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. Специальность. Должность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кругозор о профессиях в современном мире. Раскрыть понятия: профессия, специальность, долж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 самостоят.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ить профессии и долж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.12 по 2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й рынок тру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иема на работу. Проблема востребованности и престижности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скусс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иентироваться в мире профессий и соотносить требования профессий со своими особенностями. Знать основные правила выбора профессии, владеть основными понятиями в вопросах профориент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о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 ресур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 помощью интернета особенности современного рынка труда в районе прож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.12 по 2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: «Мир современных и исчезающих професси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наний о мире професс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личный профессиональный пла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«Классные часы по профориентации школьников» О.А.Алёнк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1 по 1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психологический портре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чный алгоритм выбора профессии: «хочу-могу-над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офессиональ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особенности человека и индивидуальность. Индивид.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и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  - «Мои сильные и слабые сторон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01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 знаю о своих возможностя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офессиональ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стиль деятель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своих индивидуальных типологических особенностей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.01 по 2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мент. Его влияние на выбор професс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мент и характер. Анализ, сравн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давать определения основным понятия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о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профессий в соответствии со своим типом темпра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8.01 по 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 и внима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амо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особенности человека и индивидуальность. Индивид. лич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.02 по 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: «Необитаемый остро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амопозн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.02 по 1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и, интересы и склонности челове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енные цели и психологическое здоровье. Жизненная перспектива и смысл жизни. Жизненный пла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их особенностя, склонностях, интересах и уметь составлять индивидуал. план профессион. буду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«Слагаемые выбора профиля обучения и траектории дальнейшего образования» С.Н.Чистякова, Н.Ф.Родичев, Е.О.Черкаш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творческую работу «Кто 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8.02 по 23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ценностных ориентац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  классификация профессий. Типы и классы професс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«Классные часы по профориентации школьников» О.А.Алёнк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 по 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 эмоциональных и волевых ресурсов. Самооценка и притяз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эмоционально -волевой сферой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и уровень личных притяза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, быть знакомым с особенностями нервной системы, мышления, памяти, в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тогов диагност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.03 по 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.03 по 1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личностные взаимодействия. Диагности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ов эффективного взаимо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основных индивидуально-типологических особенностях личности и взаимо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, групповое обсу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8.03 по 2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ая коммуникация в деловом общении: освоение правил и преодоление трудност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-смысловая сфера. Свобода и долг. Права и обязанности. Ответственность. Отношение к себе и другому. Рефлекс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иентироваться в мире профессий и соотносить требования профессии со своими интересами, способностями и склонност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б их особенностях делового взаимодейств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.04 по 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. Изучение профессиональных намер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енные цели и психологическое здоровье. Жизненная перспектива и смысл жизни. Жизненный пла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вои права и обязанности, понятия долга и свободы, ответственност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я будущая профессия: сборник тестов по профориентации» Н.В.Тутуба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4 по 1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 и ответственность. Жизненная перспекти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иема на работу. Проблема востребованности и престижности професс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вои права и обязанности, понятия долга и свободы, ответ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4 по 2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. Правила напис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резюм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озвучивать основные требования к написанию резюм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бесе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ботающего резюм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2.04 по 2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. Собеседование при приеме на работу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составления резюме и прохождения собеседов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основных умениях ведения деловой бесе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составление резюме и плана собесе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С.Н.Чистяковой, Т.И.Шалавиной «Твоя профессиональная карь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9.04 по 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 моей жизн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Профессия моей жизни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сознавать свою ответственность в выборе профессии и жизненном самоопред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зачет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.5 по 1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. Защита проекта: «Моя профессиональная карьера». Обсуждение проек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зачё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Профессия моей жизни». Подведение итог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сознавать свою ответственность в выборе профессии и жизненном самоопред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проекты – защи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.05 по 2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11:00Z</dcterms:created>
  <dc:creator>таня</dc:creator>
  <dc:description/>
  <dc:language>en-US</dc:language>
  <cp:lastModifiedBy>Пользователь Windows</cp:lastModifiedBy>
  <cp:lastPrinted>2017-11-14T10:45:00Z</cp:lastPrinted>
  <dcterms:modified xsi:type="dcterms:W3CDTF">2018-08-27T17:11:00Z</dcterms:modified>
  <cp:revision>2</cp:revision>
  <dc:subject/>
  <dc:title/>
</cp:coreProperties>
</file>