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каз №  ___ от «__» сентября 2024 г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иректор гимназии__________ О. В. Кореневская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Циклограмма организационной подготовки к государственной (итоговой) аттестац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ФОРМАТЕ ОГЭ (9 классы) и В ФОРМАТЕ  ЕГЭ (11 классы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ГБОУ ГИМНАЗИИ № 330 НЕВСКОГО РАЙОНА САНКТ-ПЕТЕРБУРГА В  2024-2025 учебном году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65"/>
        <w:gridCol w:w="32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ые мероприятия по организационной подготовке к государственной (итоговой) аттест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дание приказа по гимназии об ответственных лицах за организацию государственной (итоговой) аттестации обучающихся и за ведение базы ОГЭ/ЕГЭ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 О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татистического анализа и подготовка аналитических материалов по итогам ГИА-9 и ГИА-11 в 2024 год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методисты, председатели М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рганизации, проведения и результатов ГИА-2024 на педагогическом совет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онно-справочных материалов по итогам ГИА-9 и ГИА-11 в 2024 году на сайте гимназии и информационном стенде общеобразовательного учреж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в Д.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Анализ результатов ЕГЭ и ГИА -2023 по предметам на методических объединениях учителей-предметников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Г.,</w:t>
            </w:r>
          </w:p>
          <w:p>
            <w:pPr>
              <w:pStyle w:val="Normal"/>
              <w:rPr/>
            </w:pPr>
            <w:r>
              <w:rPr/>
              <w:t xml:space="preserve">методисты, 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аместителем директора по УВР и руководителями методических объединений рекомендаций для учителей-предметников по использованию анализа результатов ГИА для повышения качества организации образовательной деятельности и подготовки обучающихся к ГИА в 2025 году.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работы  МО с учетом полученны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педагогических работников по программам «Технология подготовки обучающихся к ГИА» в соответствии с планом повышения квалификации педагогических работников на 2024/2025 учебный г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участия обучающихся  в  ОГЭ-9 классы и ЕГЭ -11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Г.</w:t>
            </w:r>
          </w:p>
          <w:p>
            <w:pPr>
              <w:pStyle w:val="Normal"/>
              <w:rPr/>
            </w:pPr>
            <w:r>
              <w:rPr/>
              <w:t xml:space="preserve">методисты, 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индивидуальных консультаций для учащихся 9-х, 11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нутришкольные диагностические работы  по русскому языку и математике (входной контроль) -  9, 11 класс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рока действия свидетельств экспертов ОГЭ и ЕГЭ. Предоставление информации в РЦИ ИМЦ для формирования городской базы экспертов ( по запросу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Родительские собрания для родителей (законными представителями)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 по вопросам организации ГИА в 2025 году, планирования образовательной траектории, выбору экзаменов для прохождения ГИ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нформационной базы граждан, привлекаемых к ГИА в качестве общественных наблюдателей (по запросу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Проведение мониторинга выбора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 предметов для участия в ГИА-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рганизация ознакомления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 с бланками ЕГЭ и ОГЭ, правилами их заполн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индивидуальных консультаций для родителей (законных представителей) обучающихся IX и XI классов по вопросам организации и проведения ГИА в 2025 году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аемости и успеваемости обучающихся 9-х и 11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ониторинг предполагаемой численности участников ГИА с ограниченными возможностями здоровья, в том числе численности лиц, нуждающихся в организации пункта проведения экзамена на дому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работы с родителями (законными представителями) обучающихся, имеющих неудовлетворительные отметки по итогам I четверти (сентябрь-октябрь, 2024г.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формирования и ведения информационной системы обеспечения проведения ГИА и внесение сведений в АИСУ «Параграф» об обучающихся (по отдельному графику в установленные сроки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Е. 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Регистрация на итоговое сочинение (изложение) обучающихся </w:t>
            </w:r>
            <w:r>
              <w:rPr>
                <w:lang w:val="en-US"/>
              </w:rPr>
              <w:t>XI</w:t>
            </w:r>
            <w:r>
              <w:rPr/>
              <w:t xml:space="preserve"> классов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Е. 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Родительские собрания с родителями (законными представителями)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. Основные вопросы: проведение мониторинга обученности по учебным предметам обучающихся, выбор предметов для участия в ГИА в 2025 году, подготовка к итоговому сочинен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 О.В.</w:t>
            </w:r>
          </w:p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обучения лиц, привлекаемых в ОУ для проведения итогового сочинения (изложения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доставление информации об аудиторном фонде ППЭ на 2025 год.(по запросу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информационного стенда  «ОГЭ/ЕГЭ-2025», обновление страницы на сайте  «ОГЭ/ЕГЭ-2025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в Д.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писков обучающихся 11-х классов, претендующих на награждение медалями «За особые успехи в учен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нь открытых дверей для родителей (законных  представителей)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. Основные вопросы: проведение мониторинга обученности по учебным предметам обучающихся, выбор предметов для участия в ГИА в 2024 году, подготовка к итоговому сочинен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 О.В.</w:t>
            </w:r>
          </w:p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итогового сочинения (изложения) в XI классе (по темам, рекомендованным Министерством образования и науки РФ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,</w:t>
            </w:r>
          </w:p>
          <w:p>
            <w:pPr>
              <w:pStyle w:val="Normal"/>
              <w:rPr/>
            </w:pPr>
            <w:r>
              <w:rPr/>
              <w:t>Гришаева Г. 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аемости и успеваемости обучающихся  9, 11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 родителями (законными представителями) обучающихся 9-х, 11-х классов, получивших неудовлетворительные отметки  (итоги 1 полугод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информации о гражданах, привлекаемых к ГИА в качестве общественных наблюдателей на итоговом сочинении (изложении) для обучающихся </w:t>
            </w:r>
            <w:r>
              <w:rPr>
                <w:lang w:val="en-US"/>
              </w:rPr>
              <w:t>XI</w:t>
            </w:r>
            <w:r>
              <w:rPr/>
              <w:t xml:space="preserve"> классов (по запросу  Невского района Санкт-Петербурга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учащихся к ОГЭ/ЕГЭ  по индивидуальным пла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нутришкольные диагностические работы в формате  ЕГЭ по математике, по предметам по выбору- 11 класс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учащихся к ОГЭ/ЕГЭ  по индивидуальным пла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ое распределение обучающихся  9-х классов на ОГЭ и 11-х классов на ЕГЭ  (предметы по выбору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Прием заявлений от обучающихся IX и XI классов, согласование заявлений с родителями (законными представителями)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акета документов обучающихся 9-х, 11-х классов, проходящих государственную (итоговую) аттестацию досрочно (по необходимости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учащихся к ОГЭ/ ЕГЭ  по индивидуальным пла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информационного стенда  «ОГЭ/ЕГЭ-2025», обновление страницы на сайте  «ОГЭ/ЕГЭ-2025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в Д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Городские диагностические работы формата ОГЭ по предметам, выбранным для сдачи в рамках итоговой аттестации-9 класс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нутришкольная диагностическая работы в формате  ЕГЭ по русскому язык- 11 клас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обучающихся 11-х классов на ЕГЭ  (предметы по выбору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обучающихся 9-х классов на ГИА (предметы по выбор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рка назначения обучающихся IX и XI классов на ГИА. Выверка( в установленные срок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. Проведение родительского собрания «Технология организации ЕГЭ – 11 класс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. Проведение родительского собрания «Подготовка к итоговой аттестации в формате ОГЭ - 9 классы».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акета документов обучающихся 9-х, 11-х классов, проходящих государственную (итоговую) аттестацию досрочно (по необходимости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аемости и успеваемости обучающихся  9-х, 11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 родителями обучающихся 9-х, 11-х классов, получивших неудовлетворительные отметки на репетиционных ЕГЭ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учащихся к ОГЭ (9 классы)  и  ЕГЭ (11 классы)   по индивидуальным пла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Городские диагностические работы формата ОГЭ по предметам, выбранным для сдачи в рамках итоговой аттестации-9 класс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етиционные (внутришкольные) ЕГЭ по предметам, выбранным для сдачи в рамках итоговой аттестации- предметы по выбору (11  классы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етиционные (внутришкольные) ОГЭ по предметам, выбранным для сдачи в рамках итоговой аттестации-9 класс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назначения выпускников 11-х классов на экзамены по ведомости ВФ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 родителями обучающихся,  получивших неудовлетворительные отм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учащихся к ОГЭ/ЕГЭ по индивидуальным пла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занятия с обучающимися по заполнению бланков ОГЭ/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оставление заявки на получение бланков документов государственного образца об основном общем, среднем общем образовани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 О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аемости и успеваемости обучающихся 11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информационного стенда  «ОГЭ/ЕГЭ-2025», обновление страницы на сайте  «ОГЭ/ЕГЭ-2025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,</w:t>
            </w:r>
          </w:p>
          <w:p>
            <w:pPr>
              <w:pStyle w:val="Normal"/>
              <w:rPr/>
            </w:pPr>
            <w:r>
              <w:rPr/>
              <w:t>Трофименков Д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учащихся к ОГЭ/ЕГЭ  по индивидуальным планам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доставление информации о результатах освоения программ общего образования соответствующего уровня обучающимися IX и XI классов (допуск к ГИА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Выдача обучающимся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 уведомлений на экзамены не позднее, чем за две недели до начала ГИ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Инструктирование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о правилах участия в ГИА;</w:t>
            </w:r>
          </w:p>
          <w:p>
            <w:pPr>
              <w:pStyle w:val="Normal"/>
              <w:rPr/>
            </w:pPr>
            <w:r>
              <w:rPr/>
              <w:t>- о работе с бланками ЕГЭ и ОГЭ, правилами их заполнения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ринов А. Г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брания для обучающихся и их родителей «Организация и проведение государственной (итоговой) аттестации выпускников 9-х и 11-х классов в 2024-2025 учебном году» (не позднее, чем за две недели до начала итоговой аттестации).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расписания участия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 в ГИА основного периода. Издание приказов, назначение сопровождающих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 О.В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участия обучающихся IX и XI классов в основном периоде ГИА (в соответствии с расписанием и в сроки, устанавливаемые Министерством образования и науки РФ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информирования обучающихся о результатах ГИА, ознакомление с протоколами результатов ГИА по предметам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ониторинг апелляций о несогласии с выставленными баллами и доставка пакета документов в конфликтную комиссию Санкт-Петербурга (в установленные срок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этап государственной (итоговой) аттестации обучающихся  9-х, 11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протоколов результатов ГИА по предметам ( в установленные сроки)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сдачи экзаменов в формате ОГЭ учащимися 9-х классов в 2024-2025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сдачи  экзаменов в формате ЕГЭ в 2024-2025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ересдаче ГИА обучающихся, не получивших аттестат (при необходимост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информирования обучающихся о результатах ГИА, ознакомление с протоколами результатов ГИА по предметам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ем апелляций о несогласии с выставленными баллами и доставка пакета документов в конфликтную комиссию Санкт-Петербурга (в установленные срок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А.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: «Анализ итогов ЕГЭ (11 классы),  ОГЭ (9 классы)  2024-2025 учебного года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ая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6:00Z</dcterms:created>
  <dc:creator>User</dc:creator>
  <dc:description/>
  <dc:language>en-US</dc:language>
  <cp:lastModifiedBy>user</cp:lastModifiedBy>
  <cp:lastPrinted>2010-12-10T19:40:00Z</cp:lastPrinted>
  <dcterms:modified xsi:type="dcterms:W3CDTF">2025-01-16T13:46:00Z</dcterms:modified>
  <cp:revision>2</cp:revision>
  <dc:subject/>
  <dc:title>Циклограмма организационной подготовки к ЕГЭ</dc:title>
</cp:coreProperties>
</file>