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 </w:t>
      </w:r>
      <w:r>
        <w:rPr/>
        <w:t>»          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5_ от «27» ___мая__ 2019 г.  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/1 от «_27_» __мая___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О. В. Кореневская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Основы духовно-нравственной культуры народов Росс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ова Е.Н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о Н.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цева Н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курса  «Санкт-Петербург – хранитель духовных традиций народов России» представляет собой одну из возможных моделей реализации предметной области «Основы духовно-нравственной культуры народов России» в 5-м классе, основанной на использовании краеведческого компонента в образовательном процесс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анкт-Петербург – хранитель духовных традиций народов России» адресована тем учащимся 5-х классов, которые не имели возможности изучать в начальной школе учебный курс «История и культура Санкт-Петербурга» (программы Л.К. Ермолаевой «Чудесный город» и «Страницы жизни кра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Санкт-Петербург – хранитель духовных традиций народов России» соответствует целевым установкам курсов «Основы духовно-нравственных традиций народов России» и «История и культура Санкт-Петербурга». Он призван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Санкт-Петербурга и уважении духовных традиц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и расширение представлений школьников о том, что общероссийские национальные ценности родились, хранятся и передаются от поколения к поколению через региональные (городские) и семейные традиции, религиозные верования местного насел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представления о Санкт-Петербурге как хранителе культурных и духовных ценностей Росси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города, уважения к землякам – представителям разных культу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бъектах культурного наследия города (памятниках, зданиях, традициях) как источниках наших знаний о Петербурге и России; развитие визуальной и исследовательской культуры школьников, умения «считывать» информацию, заключенную в памятниках прошлог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, желания принять участие в социально-значимых акциях, ориентированных на поддержание духовных традиций Петербурга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C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уемые результаты обучения:</w:t>
      </w:r>
    </w:p>
    <w:p>
      <w:pPr>
        <w:pStyle w:val="C4"/>
        <w:spacing w:before="0" w:after="0"/>
        <w:ind w:firstLine="709"/>
        <w:rPr>
          <w:rFonts w:ascii="Calibri" w:hAnsi="Calibri" w:cs="Calibri"/>
          <w:color w:val="000000"/>
        </w:rPr>
      </w:pPr>
      <w:r>
        <w:rPr>
          <w:rStyle w:val="C2"/>
          <w:bCs/>
          <w:i/>
          <w:iCs/>
          <w:color w:val="000000"/>
        </w:rPr>
        <w:t>Требования к личностным результатам: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rStyle w:val="C10"/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готовность к нравственному саморазвитию и самосовершенствованию; 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rStyle w:val="C10"/>
          <w:rFonts w:ascii="Calibri" w:hAnsi="Calibri" w:cs="Calibri"/>
          <w:color w:val="000000"/>
        </w:rPr>
      </w:pPr>
      <w:r>
        <w:rPr>
          <w:rStyle w:val="C10"/>
          <w:color w:val="000000"/>
        </w:rPr>
        <w:t>способность оценивать свои поступки, взаимоотношения со сверстниками;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rStyle w:val="C10"/>
          <w:rFonts w:ascii="Calibri" w:hAnsi="Calibri" w:cs="Calibri"/>
          <w:color w:val="000000"/>
        </w:rPr>
      </w:pPr>
      <w:r>
        <w:rPr>
          <w:rStyle w:val="C10"/>
          <w:color w:val="000000"/>
        </w:rPr>
        <w:t xml:space="preserve">самоидентификация – осознание себя «петербуржцем», развитие чувства гордости за свой край и его культурное наследие («малую Родину»); 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rStyle w:val="C10"/>
          <w:color w:val="000000"/>
        </w:rPr>
        <w:t>уважение к культурам разных народов, толерантное отношение к представителям других национальностей и вероисповеданий;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осознание личной ответственности за сохранение культурно-исторического наследия Санкт-Петербурга, его духовных традиций; </w:t>
      </w:r>
    </w:p>
    <w:p>
      <w:pPr>
        <w:pStyle w:val="C4"/>
        <w:numPr>
          <w:ilvl w:val="0"/>
          <w:numId w:val="3"/>
        </w:numPr>
        <w:spacing w:before="0" w:after="0"/>
        <w:ind w:left="0" w:firstLine="709"/>
        <w:jc w:val="both"/>
        <w:rPr>
          <w:rStyle w:val="C2"/>
          <w:color w:val="000000"/>
        </w:rPr>
      </w:pPr>
      <w:r>
        <w:rPr>
          <w:rStyle w:val="C10"/>
          <w:color w:val="000000"/>
        </w:rPr>
        <w:t>сформированность познавательного интереса к истории и культуре родного края.</w:t>
      </w:r>
    </w:p>
    <w:p>
      <w:pPr>
        <w:pStyle w:val="C4"/>
        <w:spacing w:before="0" w:after="0"/>
        <w:ind w:firstLine="709"/>
        <w:rPr>
          <w:rFonts w:ascii="Calibri" w:hAnsi="Calibri" w:cs="Calibri"/>
          <w:color w:val="000000"/>
        </w:rPr>
      </w:pPr>
      <w:r>
        <w:rPr>
          <w:rStyle w:val="C2"/>
          <w:bCs/>
          <w:i/>
          <w:iCs/>
          <w:color w:val="000000"/>
        </w:rPr>
        <w:t>Требования к метапредметным результатам:</w:t>
      </w:r>
    </w:p>
    <w:p>
      <w:pPr>
        <w:pStyle w:val="C4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/>
      </w:pPr>
      <w:r>
        <w:rPr>
          <w:color w:val="000000"/>
        </w:rPr>
        <w:t xml:space="preserve">освоение умения работать с объектами культурного наследия города как источниками информации; 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color w:val="000000"/>
        </w:rPr>
      </w:pPr>
      <w:r>
        <w:rPr>
          <w:color w:val="000000"/>
        </w:rPr>
        <w:t xml:space="preserve">освоение  способов  решения  проблем  творческого  и  поискового характера; 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color w:val="000000"/>
        </w:rPr>
      </w:pPr>
      <w:r>
        <w:rPr>
          <w:color w:val="000000"/>
        </w:rPr>
        <w:t>совершенствование умения  строить  совместную  деятельность  в  соответствии  с  учебной задачей и культурой коллективного труда;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color w:val="000000"/>
        </w:rPr>
      </w:pPr>
      <w:r>
        <w:rPr>
          <w:color w:val="000000"/>
        </w:rPr>
        <w:t>овладение умением использовать  полученные  знания  в  продуктивной  и  преобразующей деятельности.</w:t>
      </w:r>
    </w:p>
    <w:p>
      <w:pPr>
        <w:pStyle w:val="C4"/>
        <w:spacing w:before="0" w:after="0"/>
        <w:ind w:firstLine="709"/>
        <w:rPr>
          <w:rFonts w:ascii="Calibri" w:hAnsi="Calibri" w:cs="Calibri"/>
          <w:color w:val="000000"/>
        </w:rPr>
      </w:pPr>
      <w:r>
        <w:rPr>
          <w:rStyle w:val="C2"/>
          <w:bCs/>
          <w:i/>
          <w:iCs/>
          <w:color w:val="000000"/>
        </w:rPr>
        <w:t>Требования к предметным результатам: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rFonts w:ascii="Calibri" w:hAnsi="Calibri" w:cs="Calibri"/>
          <w:color w:val="000000"/>
        </w:rPr>
      </w:pPr>
      <w:r>
        <w:rPr>
          <w:rStyle w:val="C10"/>
          <w:color w:val="000000"/>
        </w:rPr>
        <w:t>знание, понимание и принятие обучающимися ценностей – «Родина», «долг», «честь», «милосердие», «миролюбие», как основы культурных традиций многонационального народа России;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/>
      </w:pPr>
      <w:r>
        <w:rPr>
          <w:rStyle w:val="C10"/>
          <w:color w:val="000000"/>
        </w:rPr>
        <w:t>осознание ценности нравственности и духовности в человеческой жизни;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/>
      </w:pPr>
      <w:r>
        <w:rPr>
          <w:rStyle w:val="C10"/>
          <w:color w:val="000000"/>
        </w:rPr>
        <w:t>знание уникальности истории и культуры Санкт-Петербурга;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rStyle w:val="C10"/>
          <w:color w:val="000000"/>
        </w:rPr>
      </w:pPr>
      <w:r>
        <w:rPr>
          <w:rStyle w:val="C10"/>
          <w:color w:val="000000"/>
        </w:rPr>
        <w:t xml:space="preserve">знание традиций Петербурга (светских и религиозных), формирование представления о главных духовных центрах Петербурга (храмах различных вероисповеданий). </w:t>
      </w:r>
    </w:p>
    <w:p>
      <w:pPr>
        <w:pStyle w:val="C4"/>
        <w:numPr>
          <w:ilvl w:val="0"/>
          <w:numId w:val="7"/>
        </w:numPr>
        <w:spacing w:before="0" w:after="0"/>
        <w:ind w:left="0" w:firstLine="1069"/>
        <w:jc w:val="both"/>
        <w:rPr>
          <w:rStyle w:val="C10"/>
          <w:color w:val="000000"/>
        </w:rPr>
      </w:pPr>
      <w:r>
        <w:rPr>
          <w:color w:val="000000"/>
        </w:rPr>
        <w:t xml:space="preserve">понимание символического языка искусства. </w:t>
      </w:r>
    </w:p>
    <w:p>
      <w:pPr>
        <w:pStyle w:val="C4"/>
        <w:spacing w:before="0" w:after="0"/>
        <w:ind w:left="1069" w:hanging="0"/>
        <w:jc w:val="both"/>
        <w:rPr>
          <w:rStyle w:val="C10"/>
          <w:color w:val="000000"/>
        </w:rPr>
      </w:pPr>
      <w:r>
        <w:rPr/>
      </w:r>
    </w:p>
    <w:p>
      <w:pPr>
        <w:pStyle w:val="C4"/>
        <w:spacing w:before="0" w:after="0"/>
        <w:ind w:firstLine="708"/>
        <w:jc w:val="center"/>
        <w:rPr>
          <w:rStyle w:val="C10"/>
          <w:i/>
          <w:i/>
          <w:color w:val="000000"/>
        </w:rPr>
      </w:pPr>
      <w:r>
        <w:rPr>
          <w:rStyle w:val="C10"/>
          <w:i/>
          <w:color w:val="000000"/>
        </w:rPr>
        <w:t>Особенности программы</w:t>
      </w:r>
    </w:p>
    <w:p>
      <w:pPr>
        <w:pStyle w:val="C4"/>
        <w:tabs>
          <w:tab w:val="clear" w:pos="708"/>
          <w:tab w:val="left" w:pos="2977" w:leader="none"/>
        </w:tabs>
        <w:spacing w:before="0" w:after="0"/>
        <w:ind w:firstLine="708"/>
        <w:jc w:val="both"/>
        <w:rPr/>
      </w:pPr>
      <w:r>
        <w:rPr>
          <w:rStyle w:val="C10"/>
          <w:color w:val="000000"/>
        </w:rPr>
        <w:t xml:space="preserve">1. Программа </w:t>
      </w:r>
      <w:r>
        <w:rPr/>
        <w:t xml:space="preserve">«Санкт-Петербург – хранитель духовных традиций народов России» состоит из трех самостоятельных, но вместе с тем содержательно связанных друг с другом тематических разделов. </w:t>
      </w:r>
    </w:p>
    <w:p>
      <w:pPr>
        <w:pStyle w:val="C4"/>
        <w:spacing w:before="0" w:after="0"/>
        <w:ind w:firstLine="708"/>
        <w:jc w:val="both"/>
        <w:rPr/>
      </w:pPr>
      <w:r>
        <w:rPr/>
        <w:t xml:space="preserve">Первый раздел программы – «Санкт-Петербург: визитная карточка» –  связан с освоением учащимися базовой информации о специфике Санкт-Петербурга. Содержание этого блока в обобщенном виде повторяет содержание основных краеведческих программ для начальной школы, рекомендованных Комитетом по образованию Правительства Санкт-Петербурга («Чудесный город», «Санкт-Петербург. Страницы жизни края» Л.К. Ермолаевой). Но, в отличие от краеведческого курса, акценты изучения Санкт-Петербурга смещаются в сторону осмысления города и его исторической судьбы в контексте географии и истории России. Изучая указанный модуль, учащиеся приобретают начальные представления о природной, исторической и культурной уникальности Санкт-Петербурга, знакомятся с особенностями города, выраженными в его символике, осознают многообразие культур и культурных традиций, представленных в мегаполисе. </w:t>
      </w:r>
    </w:p>
    <w:p>
      <w:pPr>
        <w:pStyle w:val="C4"/>
        <w:spacing w:before="0" w:after="0"/>
        <w:ind w:firstLine="708"/>
        <w:jc w:val="both"/>
        <w:rPr/>
      </w:pPr>
      <w:r>
        <w:rPr/>
        <w:t xml:space="preserve">Второй раздел «Санкт-Петербург – хранитель культурного наследия» предполагает знакомство учащихся с петербургскими памятниками, музеями и достопримечательностями, дающими представление о России в целом – ее природных ресурсах, языковом и культурном разнообразии, научном потенциале. </w:t>
      </w:r>
    </w:p>
    <w:p>
      <w:pPr>
        <w:pStyle w:val="C4"/>
        <w:spacing w:before="0" w:after="0"/>
        <w:ind w:firstLine="708"/>
        <w:jc w:val="both"/>
        <w:rPr/>
      </w:pPr>
      <w:r>
        <w:rPr/>
        <w:t>Третий раздел «Традиции, которые нас объединяют» ориентирован на расширение знаний и представлений учащихся о нравственной составляющей культуры народов России. На примере культурного наследия Санкт-Петербурга раскрывается важность следования таким нравственным ценностям как «долг», «честь», «добро», «милосердие», а также следующим социальным ориентирам – «Родина», «семья», «история», «память».</w:t>
      </w:r>
    </w:p>
    <w:p>
      <w:pPr>
        <w:pStyle w:val="C4"/>
        <w:spacing w:before="0" w:after="0"/>
        <w:ind w:firstLine="708"/>
        <w:jc w:val="both"/>
        <w:rPr/>
      </w:pPr>
      <w:r>
        <w:rPr/>
        <w:t xml:space="preserve">2. Программа предполагает свободный отбор учителем объектов культурного наследия, на примере которых раскрывается как специфика Санкт-Петербурга, так и основы светской этики и религиозных культур. При выборе изучаемых памятников истории и культуры необходимо учитывать уровень первоначальных краеведческих представлений учащихся и место расположения образовательного учреждения в пространстве города.  </w:t>
      </w:r>
    </w:p>
    <w:p>
      <w:pPr>
        <w:pStyle w:val="C4"/>
        <w:spacing w:before="0" w:after="0"/>
        <w:ind w:firstLine="708"/>
        <w:jc w:val="both"/>
        <w:rPr/>
      </w:pPr>
      <w:r>
        <w:rPr/>
        <w:t>3. Данная программа нацелена не только на нравственное и духовное становление личности, но и на развитие у учащихся умения извлекать историко-культурологическую информацию из объектов материального мира – памятников, зданий, предметов и вещей, окружающих человека, городской среды в целом. В соответствие с этим знакомство с историей и культурой Санкт-Петербурга, светскими и религиозными традициями строится по принципу «от объекта к идее». То есть источниками представлений о нравственных нормах, социальных ценностях, этических правилах выступают материальные объекты культурного наследия города – здания, памятники, вещи и предметы (организуется работа непосредственно с объектом или его изображением). Так, представление о специфике города (раздел 1) может быть сформировано на основе самостоятельного анализа учащимися информации, который содержат:</w:t>
      </w:r>
    </w:p>
    <w:p>
      <w:pPr>
        <w:pStyle w:val="C4"/>
        <w:numPr>
          <w:ilvl w:val="0"/>
          <w:numId w:val="7"/>
        </w:numPr>
        <w:spacing w:before="0" w:after="0"/>
        <w:ind w:left="0" w:firstLine="1058"/>
        <w:jc w:val="both"/>
        <w:rPr/>
      </w:pPr>
      <w:r>
        <w:rPr/>
        <w:t>типовой въездной знак, установленный у границы города на автодорогах (имя города, герб, награды и пр.);</w:t>
      </w:r>
    </w:p>
    <w:p>
      <w:pPr>
        <w:pStyle w:val="C4"/>
        <w:numPr>
          <w:ilvl w:val="0"/>
          <w:numId w:val="7"/>
        </w:numPr>
        <w:spacing w:before="0" w:after="0"/>
        <w:ind w:left="0" w:firstLine="1058"/>
        <w:jc w:val="both"/>
        <w:rPr/>
      </w:pPr>
      <w:r>
        <w:rPr/>
        <w:t>туристическая карта Санкт-Петербурга (дает представление о размерах города, природных особенностях, специфике организации городской среды, важнейших для города учреждениях и центрах);</w:t>
      </w:r>
    </w:p>
    <w:p>
      <w:pPr>
        <w:pStyle w:val="C4"/>
        <w:numPr>
          <w:ilvl w:val="0"/>
          <w:numId w:val="7"/>
        </w:numPr>
        <w:spacing w:before="0" w:after="0"/>
        <w:ind w:left="0" w:firstLine="1058"/>
        <w:jc w:val="both"/>
        <w:rPr/>
      </w:pPr>
      <w:r>
        <w:rPr/>
        <w:t xml:space="preserve">петербургские сувениры (представления об официальных и неофициальных символах Петербург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«базовых» в курсе используются два учебника: Виноградовой Н.Ф., Власенко В.И., Полякова А.В. «Основы духовно-нравственной культуры народов России. 5 класс» и  Ермолаевой Л.К., Лебедевой И.М., Шейко Н.Г. «Санкт-Петербург – город-музей. 5 класс. Часть 1», а также материалы краеведческого характе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занятий может проводиться непосредственно в городском пространстве в виде экскурсий и образовательных путеше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 мире культуры (2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Введение. Величие многонациональной русской культуры (1 ч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специфику изучаемого предмета. Изучение базовой терминологии. Актуализация заниевой базы  учащихся на материале начальной школы по тематике предм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 Введение. Человек- творец и носитель культуры (1ч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азвитии культуры своей страны. Законы нравственности, как основа взаимодействия между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Нравственные ценности российского народа (7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. Защитники Отечества: мир, который мы бережем (3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течество». Защита Отечества – долг и обязанность гражданина России, нравственный закон жителей нашей страны. Героическое прошлое народов России.  Александр Невский – защитник нашего края, небесный покровитель Санкт-Петербурга. Объекты культурного наследия города, хранящие память об Александре Нев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течество в опасности: Отечественная война 1812 г. и Великая Отечественная война. Петербуржцы (ленинградцы), проявившие мужество и героизм в Отечественных войнах (на примере 2-3-х биографий петербуржцев). Памятники защитникам Отечества в Петербурге-Ленингр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Во славу и пользу Отечества: традиция созидательного труда (3 ч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Санкт-Петербург как результат труда и творчества многих поколений горожан. Памятники рядовым петербуржцам – труженикам города. Скульптуры «Водовоз» на Шпалерной ул. или в г. Кронштадте, «Фонарщик» на Одесской ул., «Трубочист» на ул. Б. Московская, д.1-3, «Дворник» на пл. Островского, «Охтенке-молочнице», «Сестрорецкому рабочему» и т.д. Умение трудиться – важное качество современного человека. Уважительное отношение к труду других людей – черта воспитанного петербурж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етербуржцы трудом свой город и страну прославили? Вклад горожан в развитие Санкт-Петербурга 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. 3. Память рода: семейные традиции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емья». Роль семьи в жизни человека (на примере биографии одного из знаменитых петербурж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и уважительное отношение к друг к другу как основа семейного благополучия. Скульптурные композиции Петербурга, посвященные семье и семейным ценностям (памятники «Влюбленным» на улице Бутлерова, «Древо жизни» в жилом микрорайоне «Балтийская жемчужина», скульптуры Александровского парка у ст. м. Горьковская, «Счастливый отец» на углу Сердобольской и Студенческой ул., «Двое» и «Семья» скульптора А. Н. Черницкого у Выставочного зала Союза художников на Ох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традиции. Семейный совет как традиция, семейные ритуалы приветствия, традиция совместного приготовления и приема пищи в семье, семейные прогулки по городу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сохранения духовных традиций семьи. Способы и формы поддержания ценностей рода: семейные альбомы, составление родословной, сохранение семейных реликвий, посещение родственников, поздравление друг друга с праздниками, дни памяти род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Религия и культура (7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Город всех вер:  традиция веротерпимости в Петербурге (5 ч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город, в котором проживают представители различных вероисповеданий. Храмы Невского проспекта как отражение веротерпимости горож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ый Петербург. Понятия «христианство», «православие». Основы православной веры. Особенности повседневной жизни людей, исповедующих православие. Православный храм и его роль в жизни верующих. Кафедральные соборы, приходские храмы, полковые храмы, храмы при учреждениях (учебных заведениях, больницах и пр.). Особенности устройства и оформления православного храма (на примере одного из петербургских храмов – на выбор учителя). Символика православного храма. Особенности поведения в православном храме. Святые покровители города на Неве – святой Александр Невский, Ксения Блаженная, Иоанн Кронштадтский. Православные праздники и особенности их проведения в Петер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ульманский Петербург. Понятия «ислам», «мусульмане». История мусульманской общины Петербурга. Основы ислама. Особенности повседневной жизни мусульман. Мечеть и ее роль в жизни мусульман (место проведения коллективной молитвы, место празднования праздников, духовный и просветительский центр). Мечети Петербурга: соборная мечеть на Кронверкском проспекте и мечеть на ул. Репищева (Приморский район). Устройство мечети и особенности оформления интерьеров (на примере Соборной мечети Петербурга). История создания петербургской Соборной мечети. Особенности поведения в стенах мечети. Мусульманские праздники (Курбан-Байрам, Ураза-байрам) и особенности их празднования в Петер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удейской культуры в Петербурге. Понятие «иудаизм». Иудеи в истории Петербурга. Основы иудейской духовной культуры. Особенности повседневных традиций в иудаизме. Синагога и ее роль в жизни верующих. История строительства петербургской хоральной синагоги. Особенности устройства и оформления синагоги. Символика синагоги. Особенности поведения в стенах синагоги. Главные иудейские праздники и особенности их празднования в Петер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йский Петербург. Понятие «буддизм». История развития буддизма в Петербурге. Основы буддизма. Особенности повседневных традиций людей, исповедующих буддизм. Петербургский дацан и его роль в жизни верующих. История строительства дацана на Приморском пр. Особенности устройства буддийского храма (на примере петербургского дацана). Оформление интерьеров. Символика буддизма. Особенности поведения в стенах буддийского храма. Буддийские праздники: как их отмечают жители Петербур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Добрый город: традиции петербургской благотворительности 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милосердие», «благотворительность», «волонтер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ые петербуржцы, занимавшиеся благотворительностью: императрица Мария Федоровна, Елена Павловна и др. члены царской семьи, семейство купцов Елисеевых, Е. Бакунина,  Г. Гинзбург, К. Грот, И. Кронштадтский, барон Штиглиц,  и т.д.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бъекты культурного наследия (здания, памятники, топонимы), хранящие память о петербургских благотворителях и мецен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тербургские организации, фонды и проекты помощи – благотворительные фонды «Адвита» и «Алеша», «Выбираю жизнь», благотворительная организация помощи бездомным «Ночлежка», магазин «Спасибо», центр помощи потерявшимся животным «Потеряшка», музей Варежк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поддержании традиций петербургской благотворительности и волонтерства. Традиционные городские благотворительные акции, в которых могут принять участие школьник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Повторительно-обощающий урок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по разделу в форме виктор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: визитная карточка (8 ч).</w:t>
      </w:r>
    </w:p>
    <w:p>
      <w:pPr>
        <w:pStyle w:val="Normal"/>
        <w:tabs>
          <w:tab w:val="clear" w:pos="708"/>
          <w:tab w:val="left" w:pos="54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 Вводный урок «Петербург на карте Отечества» (1 ч.)</w:t>
      </w:r>
    </w:p>
    <w:p>
      <w:pPr>
        <w:pStyle w:val="Normal"/>
        <w:shd w:fill="FFFFFF" w:val="clear"/>
        <w:tabs>
          <w:tab w:val="clear" w:pos="708"/>
          <w:tab w:val="left" w:pos="3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нятие «город». Санкт-Петербург – самый северный город России и Европы с миллионным населением. Санкт-Петербург – город федерального значения, центр Северо-Западного федерального округа страны. Страны и регионы России – соседи Санкт-Петербурга (Ленинградской области). Санкт-Петербург – город-порт, политический, экономический, научный и культурный центр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Чем известен Петербург?(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город, непохожий на другие российски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город с нерусским названием. Имя города и его происхождение. Официальные имена Санкт-Петербурга: когда и почему город менял названия? Неофициальные имен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особенности Петербурга. Уникальность местоположения: город у моря, город на реках и каналах, город на островах. Известнейшие петербургские реки и каналы: месторасположение, происхождение названия. Известнейшие петербургские острова: месторасположение, происхождение названия. Известнейшие петербургские мосты: месторасположение, происхождение названия. Климат Петербурга. Уникальные природные явления, наблюдаемые в городе (белые ночи, наводнения и пр.). Влияние природных особенностей на облик города и жизнь горож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рганизации городского пространства Санкт-Петербурга (трассировка улиц, расположение площадей, мостов, парков). Регулярность планировки как отличительная черта города. Ансамбли исторического центра города. Город, узнаваемый в России. Понятие «символ» города. Официальные и неофициальные символы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, флаг и гимн Петербурга. Где в городе можно увидеть его официальные символы? Почтительное отношение к официальной символике города как выражение уважения к прошлому и настоящему 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ел шпиля колокольни Петропавловского собора, кораблик на шпиле Адмиралтейства,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Медный всадник» – неофициальные символы города на Неве (согласно Уставу Санкт-Петербурга). Почему данные объекты стали опознавательными знаками Петербурга? Где и как используется неофициальная символика горо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петербуржцы и гости города также считают его символами? Знаменитые здания, инженерные сооружения и памятники как олицетворени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. История страны в истории города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тербург – молодой город с богатой историей. 16 (27) мая 1703 г. – день рождения города. История основания Санкт-Петербурга. Петербург как форпост России и «окно» в Европ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ы культурного наследия, напоминающие об основании Санкт-Петербурге: Петропавловская крепость, Домик Петра I, топонимы «Троицкая площадь», «Адмиралтейство» и п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тербург – бывшая столица Российской империи. Отражение столичного статуса города в городском пространстве: императорские дворцы, правительственные учреждения, полковые слободы, памятники царским особа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 – город, где происходили события общероссийского масштаба. Как Петербург повлиял на историю и культуру страны? (на примере 2-3-х политических, общественных, научных или культурных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4. Петербургские жители: кто они? (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селения современного Санкт-Петербурга: численность, состав. Миграция как главный источник увеличения численности населения Петербурга во все исторические вре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– многонациональный город, в котором проживают представители разных национальностей и этносов России. Отражение многонационального состава города в топонимике. Отношение к представителям разных национальностей в городе в прошлом и сейчас. Что такое «уважение» и в чем оно проявля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блюдения общих для всех нравственных правил и норм городской жизни всеми петербуржцами как залог стабильности общества и условие развит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ли жить в большом многонациональном городе, городе-музее? Современные проблемы Санкт-Петербурга (экологические, демографические, экономические, социальные и т.д.) и деятельность властей по их решению. Будущее города – в руках горожан. Участие петербуржцев в решении экологических и социальных вопросов. Традиционные экологические и благотворительные акции, в которых могут участвовать все, кто задумывается о будущем 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 Повторительно-обобщающий урок (1 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по разделу в форме викт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анкт-Петербург – хранитель культурного наследия (10 ч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ербург – город, открытый миру (1 ч.)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город, вобравший в себя достижения различных культур. </w:t>
      </w:r>
      <w:r>
        <w:rPr>
          <w:rFonts w:cs="Times New Roman" w:ascii="Times New Roman" w:hAnsi="Times New Roman"/>
          <w:sz w:val="24"/>
          <w:szCs w:val="24"/>
        </w:rPr>
        <w:t xml:space="preserve">Памятники города, напоминающие об архитектуре, технических достижениях, художественных и культурных традициях разных народов и цивилизаций, начиная с древних и завершая многообразием современной культуры. Уголк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ревнего Египта, Востока, Греции и Рима в пространстве город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ое переосмысление чужих культурных традиций и их воплощение в облик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 Национальное достояние России: природные ресурсы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и и научные институты Санкт-Петербурга, где хранятся и изучаются коллекции, позволяющие получить представление о России в целом – ее географии, флоре и фауне, природных рес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никальная карта СССР, выполненная для Всемирной выставки в Париже 1937 года как наглядное свидетельство богатства ресурсов России. Судьба уникальной карты. Реставрация. Хранитель карты – Центральный научно-исследовательский геологоразведочный музей имени академика Ф. Н. Черныш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накомство с одной из петербургских колл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почвоведения имени Василия Васильевича Докучаева, созданный в 1904 году. Коллекция уникальных образцов почв из разных уголков России и различных природных зон нашей план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ция </w:t>
      </w:r>
      <w:r>
        <w:rPr>
          <w:rFonts w:cs="Times New Roman" w:ascii="Times New Roman" w:hAnsi="Times New Roman"/>
          <w:color w:val="2F2F2F"/>
          <w:sz w:val="24"/>
          <w:szCs w:val="24"/>
        </w:rPr>
        <w:t>Всероссийского Института растениеводства им. Н.И. Вавилова. Уникальные образцы семян сельскохозяйственных растений, собранных за  114 лет.  Среди них – уникальные сорта зерновых культур, выращиваемых в России</w:t>
      </w:r>
      <w:r>
        <w:rPr>
          <w:rFonts w:cs="Arial" w:ascii="Arial" w:hAnsi="Arial"/>
          <w:color w:val="2F2F2F"/>
          <w:sz w:val="25"/>
          <w:szCs w:val="25"/>
          <w:shd w:fill="F8F8F8" w:val="clear"/>
        </w:rPr>
        <w:t xml:space="preserve">.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Судьбы коллекции в годы Великой Отечественной, в годы блок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Коллекция Зоологического музея. Животные России: русского Севера, Сибири и Дальнего Востока, юга России, северных и южных мор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ий сад Ботанического института им. В. Л. Комарова РАН в Санкт-Петербурге – один из старейших ботанических садов России. Основание Аптекарского сада по приказу императора Петр I в 1714 г. История создания коллекции. Раздел экспозиции музея «Растительные ресурсы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Арктики и Антарктики. История открытия  и освоения полярных областей русскими первопроходцами и учеными. Природа Арктики и Антарктики. Ресурсы российской Аркт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 Национальное достояние России: великий и могучий русский язык (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усский язык в обеспечении единства народов России.  Русский язык – язык международного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русского языка для обогащения культуры других народов России. Богатство и пластичность  русского языка – специфика петербургского литературного язы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– хранитель традиций литературного языка. Первый толковый словарь русского языка Е. Р. Дашковой. Институт русского языка и литературы (Пушкинский Дом). Музей-квартира А. С. Пушкина «Мойка, 12». Российская национальная библиотека им. Салтыкова-Щед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. Национальное достояние России: диалог культур (2 ч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Этносы Санкт-Петербурга: грузины, евреи, поляки, татары армяне, чуваши, коми, казаки и пр.  Их культурный след в истории Санкт-Петербурга: топонимы, традиции, праздники, ремесла.  Специфические особенности культуры одного из этносов, представленных в Санкт-Петербург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фония культуры Санкт-Петербурга. 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диции взаимодействия и взаимовлияния разных национальных культур. Культурные центры Санкт-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– хранитель многих культур народов России. Знакомство с коллекцией музея Этнографии народов России. Государственный Русский музей – образы России в живо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5. Национальное достояние России: научный потенциал страны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– научный центр страны. Кунсткамера – первый музей и первый научный центр России. М. В. Ломоносов – основатель Академии наук и университета.  Санкт-Петербургская обсерват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географическое общество. История исследований Сибири, Азии, Дальнего Вост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6. Повторительно-обобщающий урок по разделу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город, который соединен морскими, сухопутными и воздушными путями со всей Россией и другими странами мира. Влияние Санкт-Петербурга на другие регионы. Традиции, которые «подарил» Санкт-Петербург другим городам и стр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. Повторительно-обобщающий урок по курсу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по разделу в форме коллажа и виде высказы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 и учебные пособия к программ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ноградова Н. Ф., Власенко В. И., Поляков А. В. Основы духовно-нравственной культуры народов России. 5 класс. – М.: Издательский центр «Вентана-Граф», 201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рмолаева Л. К., Лебедева И. М., Шейко Н. Г. Санкт-Петербург – город-музей. 5 класс. Часть 1. – СПб: СМИО-Пресс, 20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 к программ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 «Энциклопедия Санкт-Петербурга». Разделы «Хронограф», «Храмы Петербурга», «Памятники», «Благотворительность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sp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нокалендарь России. Поликультурный Петербург.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hno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«Неформальные достопримечательности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tovidel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стория и культура ислама. Информационно-образовательный ресурс по материалам Государственного музея истории религии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lam.gmi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ое управление мусульман Санкт-Петербурга и Северо-Западного региона России. Официальный сайт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-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сюжет «</w:t>
      </w:r>
      <w:r>
        <w:rPr>
          <w:rStyle w:val="Watchtitle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анкт-Петербургская Соборная Мечеть – Азан джума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hPGBqDn--k&amp;list=PLLamPQBbpXyevEgllunWbLffhmZSj5Cv4&amp;index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hPGBqDn--k&amp;list=PLLamPQBbpXyevEgllunWbLffhmZSj5Cv4&amp;index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еврейской религиозной общины Санкт-Петербурга.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wishpetersburg.ru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йт Санкт-Петербургского буддийского храма. Разделы «Виртуальная экскурсия по дацану», «Правила посещения храма», «Фото и аудио-материалы»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zan.spb.ru/datsan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 тематическое </w:t>
      </w:r>
      <w:r>
        <w:rPr>
          <w:rFonts w:cs="Times New Roman" w:ascii="Times New Roman" w:hAnsi="Times New Roman"/>
        </w:rPr>
        <w:t>планирование (3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О</w:t>
      </w:r>
      <w:r>
        <w:rPr>
          <w:rFonts w:cs="Times New Roman" w:ascii="Times New Roman" w:hAnsi="Times New Roman"/>
        </w:rPr>
        <w:t xml:space="preserve">- устный опрос, </w:t>
      </w:r>
      <w:r>
        <w:rPr>
          <w:rFonts w:cs="Times New Roman" w:ascii="Times New Roman" w:hAnsi="Times New Roman"/>
          <w:b/>
        </w:rPr>
        <w:t>ТЗ</w:t>
      </w:r>
      <w:r>
        <w:rPr>
          <w:rFonts w:cs="Times New Roman" w:ascii="Times New Roman" w:hAnsi="Times New Roman"/>
        </w:rPr>
        <w:t xml:space="preserve">- творческое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Ф- </w:t>
      </w:r>
      <w:r>
        <w:rPr>
          <w:rFonts w:cs="Times New Roman" w:ascii="Times New Roman" w:hAnsi="Times New Roman"/>
        </w:rPr>
        <w:t>фронтальная форма работы,</w:t>
      </w:r>
      <w:r>
        <w:rPr>
          <w:rFonts w:cs="Times New Roman" w:ascii="Times New Roman" w:hAnsi="Times New Roman"/>
          <w:b/>
        </w:rPr>
        <w:t xml:space="preserve"> ПФ- </w:t>
      </w:r>
      <w:r>
        <w:rPr>
          <w:rFonts w:cs="Times New Roman" w:ascii="Times New Roman" w:hAnsi="Times New Roman"/>
        </w:rPr>
        <w:t>парная форма работы,</w:t>
      </w:r>
      <w:r>
        <w:rPr>
          <w:rFonts w:cs="Times New Roman" w:ascii="Times New Roman" w:hAnsi="Times New Roman"/>
          <w:b/>
        </w:rPr>
        <w:t xml:space="preserve"> ГФ</w:t>
      </w:r>
      <w:r>
        <w:rPr>
          <w:rFonts w:cs="Times New Roman" w:ascii="Times New Roman" w:hAnsi="Times New Roman"/>
        </w:rPr>
        <w:t>- групповая форма работы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708"/>
        <w:gridCol w:w="708"/>
        <w:gridCol w:w="2127"/>
        <w:gridCol w:w="8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(личностные, метапредметные, предметные) и формирования У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 мире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еличие многонациональной русской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, полученных в начальной школе, по тематике урока. Понятия «нация», «многонациональный», «толерантность», «культура». Российская культура  - плод усилий разных народов. Деятели науки и культуры – представители разных национальностей (К.П. Брюллов, И.Е. Репин, К.С. Станиславский, Шолом-Алейхем, Г.С. Уланова, Д.Д. Шостакович, Р.Г. Гамзатов, Д.С. Лихачёв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терминологию по тематике урока, сферу деятельности и наиболее значимый вклад представителей различных национальностей, изученных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 Уметь активно и адекватно использовать речевые средства коммуникации. 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eastAsia="Times New Roman" w:cs="Times New Roman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01-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Человек- творец и носитель куль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 личности в культуру и его зависимость от таланта, способностей и работоспособности. Законы нравственности – часть культуры общества. Источники создающие нравственные установки. Специфика освоения культуры в разных возраст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08-14.09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Нравственные ценности российского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Отечества: мир, который мы бережем. «Береги землю родимую, как мать любиму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патриотизме в фольклоре разных народов России. Герои национального эпоса разных народов России (Улып, Сияжар, Боотур, Урал-батыр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особенности проявления патриотизма в фольклоре различных народов России на примере текстов, изученных на уроке. Знать наиболее известные военные подвиги патриотов России различных эпох, изученных на уроке. Знать наиболее известные факты о  сопротивлении народов России фашистским захватчикам и вкладе нашей страны в дело победы над фашизм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 уважительной и корректной форме высказывать свои суждения о представителях различных национальностей. Уметь активно и адекватно использовать речевые средства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 исторического источника, фрагменты фольклорных текстов, выделяя главные мысли. 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.09-21.09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ики Отечества: мир, который мы бережем. Жизнь ратными подвигами полн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Героические страницы истории нашей страны. Подъём патриотических чувств россиян в эпоху освободительных войн. Участи представителей различных религий в организации защиты Отечества. Реальные примеры выражения патриотических чувств в истории России (Дмитрий Донской, Кузьма Минин, Иван Сусанин, Надежда Дурова и т.д.) Деятель разных конфессий – патриоты России (Сергий Радонежский, Рабби Шнеур-Залман и др.). Вклад народов России в победу над фашизм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.09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ики Отечества: мир, который мы бережем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9.09-5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созидательного труда. В труде красота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 как нравственное качество человека, основа трудовой деятельности. Отражение отношения к труду в фольклоре. Сказки «Звездочка Зухра» и «Микула Селянинович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каким образом отразились в фольклоре различных национальностей России понятия «труд», «трудолюбие». Знать примеры высказываний о труде представителей различных религий. Знать примеры самоотверженного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 уважительной и корректной форме высказывать свои суждения о представителях различных национальностей. Уметь активно и адекватно использовать речевые средства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текст исторического источника, фрагменты фольклорных текстов, выделяя главные мыс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.10-12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созидательного труда. «Плод добрых трудов славе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ддизм, ислам, иудаизм и христианство о труде и трудолюбии. Высказывания о труде наиболее значимых представителей данных религий. Владимир Мономах о трудолюб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.10-19.10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созидательного труда. Люди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самоотверженного труда среди представителей различных национальностей на благо Родины (землепроходцы, учёные, путешественник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.10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рода: семейные традиции. Семья – хранитель духов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семьи в жизни человека. Любовь, искренность, симпатия, взаимопомощь, эмпатия, взаимоддержка. Высказывания о любви и милосердии у представителей различных религий. Семейные ценности в православии, буддизме, исламе, иудаизме. Отражение семейных ценностей в фольклоре разных народов. Семья – первый трудовой коллекти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терминологию по тематике урока. Знать особенности представлений о семейных ценностях среди представителей различных рели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семьи, 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5.11-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Религия и куль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всех вер: традиции веротерпимости в Петербурге. Роль религии в развитии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 – многонациональный и многоконфессиональный город.  Роль религии в развитии Петербурга, культурное наследие представителей различных религий в пространстве Петербурга. Роль религии в развитии культуры и общества. Использование религиозных образов и сюжетов в сюжетов в искусстве, литературе. Примеры религиозных праздников представителей различных конфесс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представителях различных религий, внесших значительный вклад в развитие мировой культуры, изученных в рамка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особенности развития христианства, ислама, иудаизма и буддизма в общемировом контексте, а также в контексте истории Санкт-Петербур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иболее значимые памятники литературы, священные тексты четырех рели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аты,  места, значимость ключевых событий в истории христианства, ислама, иудаизма и буддизма. Знать стилистические особенности произведений архитектуры и живописи различных религ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 Уметь активно и адекватно использовать речевые средства коммуникации. 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.11-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всех вер: традиции веротерпимости в Петербурге. Культурное наследие христианской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христианства на Руси. Древняя Русь после принятия христианства. Влияние церкви на образование, культуру народа. История христианских конфессий в Петербур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9.11-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всех вер: традиции веротерпимости в Петербурге. Культура исла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слама. Золотой век исламской культуры. Роль ислама в развитии мировой культуры. Особенности изобразительного искусства, архитектуры и литературы ислама. Памятники культуры ислама в Санкт-Петербур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6.11-1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всех вер: традиции веротерпимости в Петербурге. Иудаизм и 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удаизма. Тора и Ветхий Завет. Священная история иудеев в сюжетах мировой живописи. Памятники культуры иудаизма в Санкт-Петербур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3.12-8.1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всех вер: традиции веротерпимости в Петербурге. Культурные традиции будд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никновение буддизма. Народы России, исповедующие буддизм. Культовые сооружения буддистов: ступа, пагода, дацан. Архитектура буддийских храмов и монастырей. Первый буддийский храм в Санкт-Петербурге. Памятники буддийской культуры с Санкт-Петербур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.12-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. Повторение темы по учебн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й город: традиции петербургской благотвори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различных религиозных культур в Санкт-Петербурге в контексте благотворительной деятельности. Традиции благотворительной деятельности в различных религиозных культура. Меценаты Санкт-Петербург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развития благотворительной деятельности в Санкт-Петербур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мотивы и последствия деятельности людей, занимающихся благотворительност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7.12-22.12</w:t>
            </w:r>
          </w:p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курсу ОДНКНР, полученных в первом полугодии в форме виктор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терминологию, персоналии, наиболее значимые события (датировки и значимость) в рамках трех тематических бл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в уважительной и корректной форме высказывать свои суждения о представителях различных национальностей. Уметь активно и адекватно использовать речевые средства коммуник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4.12-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Санкт-Петербург: визитная карточ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 «Петербург на карте Отече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 на карте России и мира. Регионы-соседи Санкт-Петербурга, их культура в аспекте взаимного обогащения культурными достижениями. Разнообразие функций Санкт-Петербурга, как значимого центра науки, культуры, промышленности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лижайших соседей Санкт-Петербурга (регионы пограничные с Ленинградской областью). Знать географические особенности Санкт-Петербурга и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4.01-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звестен Петербург?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 особенности Петербурга, расположение и название основных островов, рек, каналов и мостов. Происхождение их названий и значимые события, связанные с данными мес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ические особенности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 планировки городского пространства. Знаменитые проспекты, улицы и площади Санкт-Петербур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и гимн города, их символика. Наиболее значимые символы города (разводные мосты, Медныый Всадник, Ангел на шпиле собора Петропавловской креп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Санкт-Петербурга (День города, Алые паруса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терминологию по теме урока. Знать историю возникновения и локализацию островов, рек, каналов и мостов, площадей, улиц и проспектов Санкт-Петербурга, рассмотренных на уроках. Знать основные символы города и историю их возникнов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водить визуальную информацию в речев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1.01-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звестен Петербург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28.01-02.02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раны в истор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стория Санкт-Петербурга и Ленинградской области. История основания Санкт-Петербурга. Наиболее значимые исторические личности начала XVIII века в истории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ия Санкт-Петербурга в период, когда город был столицей империи. Влияние статуса центра империи архитектуру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значимые события в жизни Санкт-Петербурга в эпоху XIX - XX века. Петрбург-Петроград-Ленинград – истогические названия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ехи в истории Санкт-Петербурга, значимые события и личности, рассмотренные в рамка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водить визуальную информацию в речеву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.02-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раны в истории горо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.02-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ие жители: кто они?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ербургские жители, их численный, национальный, конфессиональный состав. Нравственные правила и нормы поведения в условиях коммуникации представителей различных национальных и религиозных культур в пространстве одного города. Правила уважительного и непредвзятого общения – основа толерат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орожан в развитии города, его экологическом, социальном и культурном благополуч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численного, национального и конфессионального состава жителей города в рамках данных, изученных на уро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.02-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ские жители: кто они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5.02-2.03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 по разде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по разделу «Санкт-Петербург: визитная карточка» в рамках игры-викторины «Мы - петербуржцы!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ологический материал по разделу «Санкт-Петербург: визитная карт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.02-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5. Санкт-Петербург – хранитель культурного наслед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бург – город, открытый ми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– хранитель культурного наследия общемирового значения. Как и где в Петербурге сохраняют объекты культурного наследия? Как преумножается культурное наследие Санкт-Петербург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иболее значимые музеи и научные центры города по изучению культуры, изученные в рамках занятий. Знать основные профессии, представители которых работают в данной области и специфику и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.03-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природные ресурс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 как в Петербурге хранят и изучают флору, фауну и природные ресурсы региона? Музеи и исследовательские центры Петербурга по данной тематике (Ботанический сад, Музей Арктики и Антарктики, Зоологический музей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ологии мегаполиса. Что такое экологическое поведение горожан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центры изучения и сохранения природных ресурсов Санкт-Петербурга. Знать базовые законы правильного экологического поведения в мегаполисе и уметь применять их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8.03-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природные ресурс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01.04-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великий и могучий русский язы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усского языка как средства коммуникации многонационального Санкт-Петербурга 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изучения и сохранения традиций русского языка в Санкт-Петербурге  (Пушкинский Дом, Российская национальная библиотека и т.д.). Музеи наиболее значимых литераторов в Санкт-Петербурге и их роль в изучении наследии русск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иболее значимые центры изучения и популяризации наследия русского языка и литературы. Знать основные профессии, представители которых заняты в дан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08.04-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великий и могучий русский язык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5.04-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диалог культу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нимы Санкт-Петербурга, связанные с представителями различных национальностей (Итальянская ул., Английская наб., Татарский пер. и т.д). Культурные центры Санкт-Петербурга. Взаимные влияния различных национальных культур в рамках городского пространства Санкт-Петербурга. Элементы «национальных» стилистических элементов в архитектур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циональные праздники и традиции представителей различных народов и вероисповед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национального состава Санкт-Петербурга. Основные особенности изучения многонациональной культуры города, взаимное влияние культур различ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аздники и традиции представителей различных национальностей в Санкт-Петербур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личностную идентификацию как представителя своей национальности, жителя своего города 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2.04-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диалог культур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 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29.04-04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достояние России: научный потенциал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 – научный центр страны. История развития науки в Санкт-Петербурге. Значение основания университета и Академии наук.  Музеи и научно-исследовательские центры в современном 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уки в жизни горож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ку музеев и научно-исследовательских центров, рассмотренных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и формулировать роль науки в жизни горож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ктивно и адекватно использовать речевые средства коммун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color w:val="262626"/>
              </w:rPr>
              <w:t>06.05-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ое занятие по разделу*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знаний по разделу «Санкт-Петербург – хранитель культурных традиций» в рамках виктор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ологический материал по разделу «Санкт-Петербург – хранитель культурных традиц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.05-18.05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кур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, актуализация знаний по разделу в творческой форме – создание коллажа и видеовысказываний по теме «Основы духовно-нравственной культуры народов России в Санкт-Петербург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,Г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ологический материал по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площать вербальную и текстовую информацию в художественном обра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 уважительной и корректной форме высказывать свои суждения о представителях различных национа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0.05-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З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3920" w:leader="none"/>
        </w:tabs>
        <w:autoSpaceDE w:val="false"/>
        <w:spacing w:lineRule="auto" w:line="240" w:before="0" w:after="0"/>
        <w:jc w:val="both"/>
        <w:rPr/>
      </w:pPr>
      <w:r>
        <w:rPr/>
        <w:t>"Коррекция рабочей программы может быть осуществлена путём объединения уроков, отмеченных в КТП *, с уроками по аналогичным темам, если даты проведения уроков совпадают с государственными праздничными (выходными) днями"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spb.ru/" TargetMode="External"/><Relationship Id="rId3" Type="http://schemas.openxmlformats.org/officeDocument/2006/relationships/hyperlink" Target="http://www.ethnospb.ru/" TargetMode="External"/><Relationship Id="rId4" Type="http://schemas.openxmlformats.org/officeDocument/2006/relationships/hyperlink" Target="http://www.etovidel.net/" TargetMode="External"/><Relationship Id="rId5" Type="http://schemas.openxmlformats.org/officeDocument/2006/relationships/hyperlink" Target="http://islam.gmir.ru/" TargetMode="External"/><Relationship Id="rId6" Type="http://schemas.openxmlformats.org/officeDocument/2006/relationships/hyperlink" Target="http://dum-spb.ru/" TargetMode="External"/><Relationship Id="rId7" Type="http://schemas.openxmlformats.org/officeDocument/2006/relationships/hyperlink" Target="http://www.youtube.com/watch?v=ShPGBqDn--k&amp;list=PLLamPQBbpXyevEgllunWbLffhmZSj5Cv4&amp;index=1" TargetMode="External"/><Relationship Id="rId8" Type="http://schemas.openxmlformats.org/officeDocument/2006/relationships/hyperlink" Target="http://www.youtube.com/watch?v=ShPGBqDn--k&amp;list=PLLamPQBbpXyevEgllunWbLffhmZSj5Cv4&amp;index=1" TargetMode="External"/><Relationship Id="rId9" Type="http://schemas.openxmlformats.org/officeDocument/2006/relationships/hyperlink" Target="http://www.jewishpetersburg.ru/" TargetMode="External"/><Relationship Id="rId10" Type="http://schemas.openxmlformats.org/officeDocument/2006/relationships/hyperlink" Target="http://dazan.spb.ru/datsa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7:00Z</dcterms:created>
  <dc:creator>Наталия</dc:creator>
  <dc:description/>
  <dc:language>en-US</dc:language>
  <cp:lastModifiedBy>Пользователь Windows</cp:lastModifiedBy>
  <dcterms:modified xsi:type="dcterms:W3CDTF">2019-09-14T23:37:00Z</dcterms:modified>
  <cp:revision>2</cp:revision>
  <dc:subject/>
  <dc:title/>
</cp:coreProperties>
</file>