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бюджетное общеобразовательное учреждение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мназия № 330 Невского района Санкт-Петербурга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 музея «История школы»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24–2025 учебный год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sz w:val="24"/>
          <w:szCs w:val="24"/>
        </w:rPr>
        <w:t>Заведующий музеем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еневская Юлия Анатольевна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кт-Петербург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1"/>
        <w:gridCol w:w="142"/>
        <w:gridCol w:w="1701"/>
        <w:gridCol w:w="2375"/>
      </w:tblGrid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558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рганизационная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а работы на текущи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имназ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актива школьного музе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музее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формированию групп кружка «Музеевед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сентябр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музеем, педагог доп.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й актива музе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в четверт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музее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я с членами актива музе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в неделю по средам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музее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узейной докум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музее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ение активом музеев города и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музее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ых и городских конференциях, ГУМО, РУ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лану города </w:t>
              <w:br/>
              <w:t>и райо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музее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для учеников школы (конкурсы, викторины, квес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музеем, зам. директора по У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созданию виртуального тура по музе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музее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всех мероприятий, проведенных музеем или в муз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музее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тчета о работе школьного музея за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музее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работы на 2024–2025 учеб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июл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музее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Программы развития музе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музеем</w:t>
            </w:r>
          </w:p>
        </w:tc>
      </w:tr>
      <w:tr>
        <w:trPr>
          <w:trHeight w:val="449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Фондовая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, регистрация и хранение музейных экспонат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музее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уточнению и пополнению материалов музея (архивы, библиотеки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музее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ведение электронной базы данных экспонат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музее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инвентарной книги и книги поступлений вспомогательного фонда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экспонат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музее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нвентарных карточек на поступившие экспонаты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музее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актов передачи музейных предметов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музее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ифровка фондов музея </w:t>
              <w:br/>
              <w:t>(фотографии, грамоты и альбомы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музеем</w:t>
            </w:r>
          </w:p>
        </w:tc>
      </w:tr>
      <w:tr>
        <w:trPr>
          <w:trHeight w:val="449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Экспозиционная и выставочная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выставочного пространства в здании гимназии для проведения тематических выставок и меро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четверт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музее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тематической выставки в здании школы «Учителя? Ученики!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музее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тематической выставки в здании школы «Военное прошлое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музеем, зам. директора по У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сохранению и обновлению экспози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музее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провождение экспози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R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дам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музеем</w:t>
            </w:r>
          </w:p>
        </w:tc>
      </w:tr>
      <w:tr>
        <w:trPr>
          <w:trHeight w:val="274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Экскурсионная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группы экскурсовод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музее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по подготовке экскурсоводов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музее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созданием авторских экскурс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музее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кскурсий, экскурсий-квестов, образовательных путешествий для учеников гимназии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музее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накомство со школой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Газпром – школе»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чем говорят экспонаты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лют, Пионерия!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ионеры-герои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з истории советской школы»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ерть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перация „Искра“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йна. Блокада. Память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. Смолячков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еклянный городок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амара Москвина» 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мбо-330»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ортивная гордость школы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в истории России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вуки в школьной жизни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сомольцы – беспокойные сердца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 формы к содержанию: образ пионера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ля проведения во всех классах гимназии фрагментов экскурсий к памятным датам (в записи или очно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январ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музее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новых экскурс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музее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экскурсий для учащихся других школ Санкт-Петербурга, дошкольник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музее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кскурсий, экскурсий-квестов, образовательных путешествий для учащихся других школ Санкт-Петербурга, дошкольников: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йна и блокада глазами детей»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в истории России»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еклянный городок»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моей мечты»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лют, пионерия!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музее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цикла занятий по истории и культуре Санкт-Петербурга «Мой район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музеем, учитель истории и культуры Санкт-Петербурга</w:t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Диссеминация опы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ференциях для педагогов, зав. музе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лану города </w:t>
              <w:br/>
              <w:t>и райо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музее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етербургском международном образовательном форум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музее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опыта работы музея на городской конференции, организованной СПб АППО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 четверт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музее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татей о работе школьного музе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музеем</w:t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Научно-исследовательская и поисковая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тем исследований и проект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музее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членов музейного актива в конкурсах экскурсовод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музее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членов музейного актива и учеников гимназии в районных и городских конференциях, проекта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города, райо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музее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сведений о родственниках учеников, учителей – ветеранах Великой Отечественной войн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е полугоди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музее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изданию и издание школьного журнала «Совенок», посвященного памяти </w:t>
              <w:br/>
              <w:t>о Великой отечественной войн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музее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олнение экспозиции и архива музея новыми экспонатами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музее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 об истории школ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музее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цикла занятий для дошкольник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е полугоди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музее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ифровка фондов музея (фотографии, грамоты и альбомы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музее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ая реставрация документ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музее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проектом «Стеклянный городок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ое измерение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музеем, актив музе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проектом по созданию исторического макета микрорайо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музее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индивидуальных проектов с десятиклассникам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музеем, учителя</w:t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Культурно-образовательная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встречи с выпускником гимназии </w:t>
              <w:br/>
              <w:t>А. Федотовым и поисковым отрядом «Невская оперативная группа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музее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встреч с ветеранами, выпускниками, учеными, краеведам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музее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хта памяти на могиле Ф.А. Смолячков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, ма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музее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членов музейного актива в  </w:t>
              <w:br/>
              <w:t>культурно-образовательных программа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лану города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музее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нятий внеурочной деятельности «Культурное самоопределение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нятий внеурочной деятельности «Художественная реконструкция прошлого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уроков на базе музе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ружка «Музееведение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п. образования</w:t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Информационно-просветительская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айта школьного музея, размещение на сайте базы данных оцифрованных документ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музее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раздела сайта гимназии, посвященного музею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музее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нформационного буклета для учителей гимназ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музее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проектом «Стеклянный городок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ое измерение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музеем, актив музе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5:54:00Z</dcterms:created>
  <dc:creator>Windows User</dc:creator>
  <dc:description/>
  <cp:keywords/>
  <dc:language>en-US</dc:language>
  <cp:lastModifiedBy>Директор</cp:lastModifiedBy>
  <dcterms:modified xsi:type="dcterms:W3CDTF">2025-05-27T06:11:00Z</dcterms:modified>
  <cp:revision>4</cp:revision>
  <dc:subject/>
  <dc:title/>
</cp:coreProperties>
</file>