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- подготовка и рассылка материалов к уро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3 уроки-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2ч-15ч - сбор материалов и 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- подготовка и рассылка материалов к уро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4 уроки-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3-15 сбор и проверк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- подготовка и рассылка материалов к уро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3 уроки-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2ч-15ч - сбор материалов и 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- подготовка и рассылка материалов к уро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3 уроки-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2ч-15ч - сбор материалов и 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- подготовка и рассылка материалов к уро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3 уроки-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2ч-15ч - сбор материалов и 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расписание с учётом работы ГПД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WINTERMUTE\Sar</cp:lastModifiedBy>
  <cp:revision>0</cp:revision>
  <dc:subject/>
  <dc:title/>
</cp:coreProperties>
</file>