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рафик дистанционного обучения по английскому языку  в 4А , 9Б классах на период с 06.04..2020 по 30.04.2020</w:t>
      </w:r>
    </w:p>
    <w:p>
      <w:pPr>
        <w:pStyle w:val="Normal"/>
        <w:rPr>
          <w:b/>
          <w:b/>
        </w:rPr>
      </w:pPr>
      <w:r>
        <w:rPr>
          <w:b/>
        </w:rPr>
        <w:t>Учитель : Исаева С.О.</w:t>
      </w:r>
    </w:p>
    <w:p>
      <w:pPr>
        <w:pStyle w:val="Normal"/>
        <w:rPr/>
      </w:pPr>
      <w:r>
        <w:rPr>
          <w:b/>
        </w:rPr>
        <w:t>Консультации для родителей</w:t>
      </w:r>
      <w:r>
        <w:rPr/>
        <w:t xml:space="preserve"> ежедневно с 9.00 до 16.00 по эл.почте  </w:t>
      </w:r>
      <w:hyperlink r:id="rId2">
        <w:r>
          <w:rPr>
            <w:rStyle w:val="InternetLink"/>
            <w:lang w:val="en-US"/>
          </w:rPr>
          <w:t>isae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vetla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по телефону 8-905-209-14-38</w:t>
      </w:r>
    </w:p>
    <w:p>
      <w:pPr>
        <w:pStyle w:val="Normal"/>
        <w:rPr/>
      </w:pPr>
      <w:r>
        <w:rPr>
          <w:b/>
        </w:rPr>
        <w:t>Задания готовятся и высылаются</w:t>
      </w:r>
      <w:r>
        <w:rPr/>
        <w:t>: 4А-среда( до15.00) : 9Б- пятница(до 15.00)</w:t>
      </w:r>
    </w:p>
    <w:p>
      <w:pPr>
        <w:pStyle w:val="Normal"/>
        <w:rPr/>
      </w:pPr>
      <w:r>
        <w:rPr>
          <w:b/>
        </w:rPr>
        <w:t>Проверка работ</w:t>
      </w:r>
      <w:r>
        <w:rPr/>
        <w:t xml:space="preserve"> обучающихся 4А класса- вторник с 9.00.00 до 16.00 ,  обучающихся 9Б класса – четверг с 9.00 до 16.00 </w:t>
      </w:r>
    </w:p>
    <w:p>
      <w:pPr>
        <w:pStyle w:val="Normal"/>
        <w:rPr/>
      </w:pPr>
      <w:r>
        <w:rPr/>
        <w:t xml:space="preserve">Обучающимся  9Б, сдающим ОГЭ(3 человека)рекомендовано использовать сайты </w:t>
      </w:r>
      <w:r>
        <w:rPr>
          <w:b/>
        </w:rPr>
        <w:t>решу огэ</w:t>
      </w:r>
      <w:r>
        <w:rPr/>
        <w:t xml:space="preserve"> и </w:t>
      </w:r>
      <w:r>
        <w:rPr>
          <w:b/>
        </w:rPr>
        <w:t xml:space="preserve">банк </w:t>
      </w:r>
      <w:r>
        <w:rPr>
          <w:b/>
          <w:lang w:val="en-US"/>
        </w:rPr>
        <w:t>fipi</w:t>
      </w:r>
      <w:r>
        <w:rPr>
          <w:b/>
        </w:rPr>
        <w:t xml:space="preserve">. </w:t>
      </w:r>
      <w:r>
        <w:rPr/>
        <w:t xml:space="preserve"> Устная часть записывается на файлы через сайт  </w:t>
      </w:r>
      <w:r>
        <w:rPr>
          <w:lang w:val="en-US"/>
        </w:rPr>
        <w:t>svetlanaenglishonline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С обучающимися 4А класса связь</w:t>
      </w:r>
      <w:r>
        <w:rPr/>
        <w:t xml:space="preserve"> будет осуществляться в контакте в группе ГБОУ330 4А и  в  родительском чате дистанционного обучения   в </w:t>
      </w:r>
      <w:r>
        <w:rPr>
          <w:lang w:val="en-US"/>
        </w:rPr>
        <w:t>Whatsaap</w:t>
      </w:r>
      <w:r>
        <w:rPr/>
        <w:t xml:space="preserve">  .</w:t>
      </w:r>
    </w:p>
    <w:p>
      <w:pPr>
        <w:pStyle w:val="Normal"/>
        <w:rPr/>
      </w:pPr>
      <w:r>
        <w:rPr>
          <w:b/>
        </w:rPr>
        <w:t>С Обучающимися 9Б класса связь</w:t>
      </w:r>
      <w:r>
        <w:rPr/>
        <w:t xml:space="preserve"> будет осуществляться через личные сообщения в контакте  и с классным руководителем по телеф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9"/>
        <w:gridCol w:w="2501"/>
        <w:gridCol w:w="2234"/>
        <w:gridCol w:w="2279"/>
        <w:gridCol w:w="1434"/>
        <w:gridCol w:w="1753"/>
        <w:gridCol w:w="2340"/>
      </w:tblGrid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т обуч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риал для самостоятельной рабо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 сдачи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ства коммун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4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b/>
              </w:rPr>
              <w:t>Раздел 9</w:t>
            </w:r>
            <w:r>
              <w:rPr/>
              <w:t xml:space="preserve">  Тема «</w:t>
            </w:r>
            <w:r>
              <w:rPr>
                <w:rFonts w:cs="Calibri"/>
                <w:color w:val="000000"/>
              </w:rPr>
              <w:t>Они были в доме .(говоримо прошлом «был/были, о планах «собираюсь что-то сделать и о разных видах траспор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Чтение "На воздушном шаре"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шедшее время./настоящее в сравнени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на платформе. В группе Самостоятельная работа с учебником. Аудиозапись(№1.4.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еофрагмент на стене контакте от  19 марта(от 33.48-37.38.минут) по т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 в групп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еоурок  «Конструкция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озапись №7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me/an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Т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76-77 Упр. 4. Чтение «На воздушном шаре», упр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Стр. 78 упр.6. 7 (наизусть ).Задание в групп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6 предложений с  </w:t>
            </w:r>
            <w:r>
              <w:rPr>
                <w:lang w:val="en-US"/>
              </w:rPr>
              <w:t>was|we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 до 16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 группе  ГБОУ 3304А, Гугл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тформа  ЯКласс(по жел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.поч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,комментарии учителя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.202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4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иды тран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.РО « собираться» О планах на буду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В Гостях» Аудирование Чтение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79  упр.9,11 письм.  №10 ус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ои 5 предлож. С новой конструк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80 упр 13 пись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 до 16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группе ГБОУ 330 4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гл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тформа ЯКласс (на доп.оцен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.поч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,комментарии учителя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4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04.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»Географические континен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№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здел 10</w:t>
            </w:r>
            <w:r>
              <w:rPr/>
              <w:t xml:space="preserve"> Развлечения( описываем действия в прошлом) Прошедшее простое (правильные глаголы –</w:t>
            </w:r>
            <w:r>
              <w:rPr>
                <w:lang w:val="en-US"/>
              </w:rPr>
              <w:t>ed</w:t>
            </w:r>
            <w:r>
              <w:rPr/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озапись №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озаписи №77,78,79.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 81№15 Текст и зад .№16 и №17 письм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82 №1-2.(у) №3 –пись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83-85. Упр. 1-5. №6- пись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04. до 16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группе  ГБОУ 3304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гл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тформа ЯКласс (на доп.оцен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.поч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,комментарии учителя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9б класс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06.04.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6.04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н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 7 «Безопасность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Лексика по теме. Чтение « Страхи и фобии»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на платформе. Самостоятельная работа с учебником. Стр. 106-107(№1-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на платформе. Самостоятельная работа с учебником. Стр.108№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на платформе. Самостоятельная работа с учебником. Стр.109 № 4-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на платформе. Самостоятельная работа с учебником. Стр.110-111 №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форма edu.skyeng.ru (модуль 7а и дополнительные материалы на платформе: грамматика и лекс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042020 до 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kyen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.поч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ентарии учителя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8.04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ср)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Службы спас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форма edu.skyeng.ru (модуль 7б и дополнительные материалы на платформе: грамматика и лекс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kyen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.поч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, комментарии учителя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04.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4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Службы спасения. Диалогическая речь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форма edu.skyeng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ополнительные материалы на платформе: аудирование 9а,9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.2020 до 15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kyen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.поч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, комментарии учителя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04.2020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Грамматика Условные предложения трех типов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форма edu.skyeng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ополнительные материалы на платформе: аудирование 7с, практику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. 2020 до 15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kyen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.поч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ентарии учителя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04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с .грамматика. Выражение  жела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д « Привычки» Лекс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на платформе. Самостоятельная работа с учебником. Стр.111  №5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112 №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форма edu.skyeng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ополнительные материалы на платформ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kyen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.поч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д  Модальные глаг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на платформе. Самостоятельная работа с учебником. Стр.113 №6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форма edu.skyeng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ополнительные материалы на платформ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.2020 до 15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kyen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.поч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ентарии учителя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89</w:t>
            </w:r>
            <w:r>
              <w:rPr/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04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е Письмо Эссе-рассуждение (индивид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« Защити себ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на платформе. Самостоятельная работа с учебником. Стр.114-115 №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 118-119 №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форма edu.skyeng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ополнительные материалы на платформ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kyen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.поч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Фразеологический глагол </w:t>
            </w:r>
            <w:r>
              <w:rPr>
                <w:sz w:val="20"/>
                <w:szCs w:val="20"/>
                <w:lang w:val="en-US"/>
              </w:rPr>
              <w:t>keep</w:t>
            </w:r>
            <w:r>
              <w:rPr>
                <w:sz w:val="20"/>
                <w:szCs w:val="20"/>
              </w:rPr>
              <w:t xml:space="preserve"> и зависимые предло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на платформе. Самостоятельная работа с учебником. Стр.116 №1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форма edu.skyeng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ополнительные материалы на платформ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15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kyen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.поч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ентарии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eva-svetlana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9:00Z</dcterms:created>
  <dc:creator>dimoniche</dc:creator>
  <dc:description/>
  <dc:language>en-US</dc:language>
  <cp:lastModifiedBy>Пользователь Windows</cp:lastModifiedBy>
  <dcterms:modified xsi:type="dcterms:W3CDTF">2020-04-20T09:29:00Z</dcterms:modified>
  <cp:revision>2</cp:revision>
  <dc:subject/>
  <dc:title/>
</cp:coreProperties>
</file>