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17"/>
        <w:gridCol w:w="84"/>
        <w:gridCol w:w="2270"/>
        <w:gridCol w:w="4943"/>
        <w:gridCol w:w="3200"/>
        <w:gridCol w:w="1663"/>
      </w:tblGrid>
      <w:tr>
        <w:trPr>
          <w:trHeight w:val="288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афик работы Верцевой Н.В. учителя истории, обществознания, искусства, ОРКиСЭ, ОДНКР.</w:t>
            </w:r>
          </w:p>
        </w:tc>
      </w:tr>
      <w:tr>
        <w:trPr>
          <w:trHeight w:val="28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ru-RU"/>
              </w:rPr>
              <w:t xml:space="preserve">Понедельни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а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 до 16.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Calibri"/>
                <w:lang w:eastAsia="ru-RU"/>
              </w:rPr>
              <w:t>Консультации  по расписанию во время урока до 16.00 (сообщения в В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Консуль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Calibri"/>
                <w:lang w:eastAsia="ru-RU"/>
              </w:rPr>
              <w:t>по расписанию во время урока до 16.00 (сообщения в В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ru-RU"/>
              </w:rPr>
              <w:t>Консультации ежедневно во время урока по расписанию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ru-RU"/>
              </w:rPr>
              <w:t>до 16.00 (сообщения в ВК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нсультации ежедневно по расписанию уроков. До 16.00 (сообщения в ВК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а ОДНК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 до 16.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а обществозн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проводятся Онлайн через програм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кор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а обществозн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проводятся Онлайн через програм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кор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а,б ОРКиСЭ(мировые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класса 4а и 4б. Также даю задания в учебник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б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 до 16.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рка работ и отчет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проводятся Онлайн через програм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корд. 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 обществозн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проводятся Онлайн через програм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корд. 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 обществозн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ре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а искус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а с сайтами музеев Эрмитажа и Русского музе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б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 обществозн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проводятся Онлайн через програм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корд. 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а,б ОП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класса 4а и 4б. Также даю задания в учебник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б искус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а с сайтами музеев Эрмитажа и Русского музе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 обществозн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а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.Работы на ЯКЛАС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а искус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а с сайтами музеев Эрмитажа и Русского музе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б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.Работы на ЯКЛАС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б искус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а с сайтами музеев Эрмитажа и Русского музе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ятниц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б ОДНК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. Провожу опросы через Дискор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ерка работ и отчет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 Также даю задания в учебнике. Все материалы урока выкладываю в Знатоках истории. Провожу опросы через Дискор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 истор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ки проводятся Онлайн через програ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искорд.  Также даю задания в учебнике. Все материалы урока выкладываю в Знатоках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ожу опросы через Дискор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а искус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ыкладываю в группу ВК Знатоки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а с сайтами музеев Эрмитажа и Русского музе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аю и проверяю выполнение задания через сообщения в ВК</w:t>
            </w:r>
            <w:bookmarkStart w:id="0" w:name="_GoBack"/>
            <w:bookmarkEnd w:id="0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8:00Z</dcterms:created>
  <dc:creator>Пользователь</dc:creator>
  <dc:description/>
  <dc:language>en-US</dc:language>
  <cp:lastModifiedBy>Пользователь Windows</cp:lastModifiedBy>
  <dcterms:modified xsi:type="dcterms:W3CDTF">2020-04-10T02:08:00Z</dcterms:modified>
  <cp:revision>2</cp:revision>
  <dc:subject/>
  <dc:title/>
</cp:coreProperties>
</file>